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rPr>
      </w:pPr>
      <w:r>
        <w:rPr>
          <w:b/>
        </w:rPr>
        <w:t>Константин Волкодав</w:t>
      </w:r>
    </w:p>
    <w:p>
      <w:pPr>
        <w:pStyle w:val="Style20"/>
        <w:rPr>
          <w:lang w:val="ru-RU"/>
        </w:rPr>
      </w:pPr>
      <w:r>
        <w:rPr>
          <w:lang w:val="ru-RU"/>
        </w:rPr>
        <w:t>О генезисе церковных институций</w:t>
      </w:r>
    </w:p>
    <w:p>
      <w:pPr>
        <w:pStyle w:val="Normal"/>
        <w:rPr>
          <w:lang w:val="ru-RU" w:eastAsia="zh-CN"/>
        </w:rPr>
      </w:pPr>
      <w:r>
        <w:rPr>
          <w:lang w:val="ru-RU" w:eastAsia="zh-CN"/>
        </w:rPr>
      </w:r>
    </w:p>
    <w:p>
      <w:pPr>
        <w:pStyle w:val="Normal"/>
        <w:rPr>
          <w:rFonts w:eastAsia="Arno Pro;Times New Roman"/>
        </w:rPr>
      </w:pPr>
      <w:r>
        <w:rPr>
          <w:rFonts w:eastAsia="Arno Pro;Times New Roman"/>
        </w:rPr>
        <w:t>Как должны возникать церковные институции, и кто имеет право их создавать? Вопрос довольно каверзный и задевает за живое сознание многих верующих.</w:t>
      </w:r>
    </w:p>
    <w:p>
      <w:pPr>
        <w:pStyle w:val="Normal"/>
        <w:rPr>
          <w:rFonts w:eastAsia="Arno Pro;Times New Roman"/>
        </w:rPr>
      </w:pPr>
      <w:r>
        <w:rPr>
          <w:rFonts w:eastAsia="Arno Pro;Times New Roman"/>
        </w:rPr>
        <w:t>Хрiстосъ и апостолы оставили по этому поводу указания: «Егда же приидет Он, Дух истины, наставит вы на всяку истину: не от себе бо глаголати имать, но елика аще услышит, глаголати имать, и грядущая возвестит вам» (Ин. 16:13), «И вы помазание имате от Святаго, и весте вся» (1 Ин. 2:20), «И вы еже помазание приясте от Него, в вас пребывает, и не требуете, да кто учит вы: но яко то само помазание учит вы о всем, и истинно есть, и несть ложно: и якоже научи вас, пребывайте в нем» (1 Ин. 2:27). Поэтому ответ на вопрос довольно «простой»: поскольку «от святаго Духа просвещаеми глаголаша святии Божии человецы» (2 Пет. 1:21), они и должны (по идее) создавать институции.</w:t>
      </w:r>
    </w:p>
    <w:p>
      <w:pPr>
        <w:pStyle w:val="Normal"/>
        <w:rPr>
          <w:rFonts w:eastAsia="Arno Pro;Times New Roman"/>
        </w:rPr>
      </w:pPr>
      <w:r>
        <w:rPr>
          <w:rFonts w:eastAsia="Arno Pro;Times New Roman"/>
        </w:rPr>
        <w:t>Слово «простой» взято в кавычки потому, что этот метод давно уже не работает. Здесь ситуация совершенно аналогична (гомологична) ситуации с другими словами Писания: «Знамения же веровавшы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Мк. 16: 17-18), «Болящыя изцеляйте, прокаженныя очищайте, мертвыя воскрешайте, бесы изгоняйте: туне приясте, туне дадите» (Мф. 10:8).</w:t>
      </w:r>
    </w:p>
    <w:p>
      <w:pPr>
        <w:pStyle w:val="Normal"/>
        <w:rPr>
          <w:rFonts w:eastAsia="Arno Pro;Times New Roman"/>
        </w:rPr>
      </w:pPr>
      <w:r>
        <w:rPr>
          <w:rFonts w:eastAsia="Arno Pro;Times New Roman"/>
        </w:rPr>
        <w:t>Дары Духа и дары исцелений изливались в изобилии в апостольскую эпоху, а затем стали убывать по экспоненте. Со временем христиане были вынуждены смириться и признать очевидным тот факт, что исцелять физические болезни одними лишь молитвами они больше не могут. И тут возникла некая духовная шизофрения. Церковные наставники стали говорить: «Несмотря на то, что исцелять мы не можем, зато в духовной области мы сильны! У нас и Соборы (или Римский папа), согласие св. отцов и Предание!» Слова, конечно, могут быть и другие, но всегда подразумевается что-то типа этого.</w:t>
      </w:r>
    </w:p>
    <w:p>
      <w:pPr>
        <w:pStyle w:val="Normal"/>
        <w:rPr>
          <w:rFonts w:eastAsia="Arno Pro;Times New Roman"/>
        </w:rPr>
      </w:pPr>
      <w:r>
        <w:rPr>
          <w:rFonts w:eastAsia="Arno Pro;Times New Roman"/>
        </w:rPr>
        <w:t>Но «что легче сказать: прощаются тебе грехи, или сказать: встань и ходи?» (Мф. 9:5; Мк. 2:9) Исцелить тело гораздо легче (проще), чем исцелить душу. Так почему же врач, не могущий вылечить вросший ноготь, смело берётся делать операцию на головном мозге? И почему многие пациенты ему доверяют? В отношении Церкви это можно объяснить психологическим феноменом «доступности». Благодаря этому феномену процветают все лотереи и азартные игры. Некоторые желаемые события (крупный выигрыш, исцеление, точное пророчество) действительно иногда имеют место. Но вероятность их повторения очень мала. Однако людям очень хочется их повторения, вдобавок эти события широко освещаются (рекламируются). В результате, верующие легко убеждают себя, что, например, стоит епископам собраться вместе, и Святой Дух тут же снизойдёт и наставит их на всякую истину.</w:t>
      </w:r>
    </w:p>
    <w:p>
      <w:pPr>
        <w:pStyle w:val="Normal"/>
        <w:rPr>
          <w:rFonts w:eastAsia="Arno Pro;Times New Roman"/>
        </w:rPr>
      </w:pPr>
      <w:r>
        <w:rPr>
          <w:rFonts w:eastAsia="Arno Pro;Times New Roman"/>
        </w:rPr>
        <w:t xml:space="preserve">История Церкви (с </w:t>
      </w:r>
      <w:r>
        <w:rPr>
          <w:rFonts w:eastAsia="Arno Pro;Times New Roman"/>
          <w:lang w:val="en-US"/>
        </w:rPr>
        <w:t>IV</w:t>
      </w:r>
      <w:r>
        <w:rPr>
          <w:rFonts w:eastAsia="Arno Pro;Times New Roman"/>
        </w:rPr>
        <w:t xml:space="preserve"> века и далее) наглядно показывает, что наличие или отсутствие даров исцелений среди клира параллельно сопровождается точно таким же наличием или отсутствием Духа истины в церковных институциях. Были и разбойничьи соборы, и подлоги документов на соборах, названных Вселенскими, и противоречия и ошибки у св. отцов и многое другое.</w:t>
      </w:r>
    </w:p>
    <w:p>
      <w:pPr>
        <w:pStyle w:val="Normal"/>
        <w:rPr>
          <w:rFonts w:eastAsia="Arno Pro;Times New Roman"/>
        </w:rPr>
      </w:pPr>
      <w:r>
        <w:rPr>
          <w:rFonts w:eastAsia="Arno Pro;Times New Roman"/>
        </w:rPr>
        <w:t>Как в случае телесных болезней христиане стали обращаться к светским врачам, так и за разрешением церковных проблем они стали прибегать к помощи государственной власти. Конечно, и врачи могут ошибаться и неправильно лечить. И правители могут, желая принести пользу Церкви, на деле принести ей большой вред. Случаи в истории были разные. Но Церковь не имеет никаких «экспресс-тестов» для их оценки. Только спустя века можно попытаться оценить ту или иную институцию по её плодам.</w:t>
      </w:r>
    </w:p>
    <w:p>
      <w:pPr>
        <w:pStyle w:val="Normal"/>
        <w:rPr>
          <w:rFonts w:eastAsia="Arno Pro;Times New Roman"/>
        </w:rPr>
      </w:pPr>
      <w:r>
        <w:rPr>
          <w:rFonts w:eastAsia="Arno Pro;Times New Roman"/>
        </w:rPr>
        <w:t xml:space="preserve">Например, Пётр </w:t>
      </w:r>
      <w:r>
        <w:rPr>
          <w:rFonts w:eastAsia="Arno Pro;Times New Roman"/>
          <w:lang w:val="en-US"/>
        </w:rPr>
        <w:t>I</w:t>
      </w:r>
      <w:r>
        <w:rPr>
          <w:rFonts w:eastAsia="Arno Pro;Times New Roman"/>
        </w:rPr>
        <w:t xml:space="preserve"> упразднил в Русской Церкви патриаршество и ввёл синодальную систему управления. Двести лет все иерархи были с этим согласны (включая и Восточных патриархов), но как только династия Романовых пала, сразу решили восстановить патриаршество. Однако лучше было бы ничего не менять, так как в условиях последовавших гонений на Церковь синодальное управление имело бы гораздо больший «запас прочности». Но на Поместном Соборе 1917 г. никто не думал, что коммунисты в России это всерьёз и надолго! Да и вообще, 90% решений этого весьма представительного Собора оказались неосуществимыми на практике. Значит, Св. Дух не открыл участникам глаза на реальность!</w:t>
      </w:r>
    </w:p>
    <w:p>
      <w:pPr>
        <w:pStyle w:val="Normal"/>
        <w:rPr>
          <w:rFonts w:eastAsia="Arno Pro;Times New Roman"/>
        </w:rPr>
      </w:pPr>
      <w:r>
        <w:rPr>
          <w:rFonts w:eastAsia="Arno Pro;Times New Roman"/>
        </w:rPr>
        <w:t>А вот свежий пример. В условиях пандемии коронавируса некоторые православные, имеющие «ревность не по разуму»</w:t>
      </w:r>
      <w:r>
        <w:rPr/>
        <w:t xml:space="preserve"> (</w:t>
      </w:r>
      <w:r>
        <w:rPr>
          <w:rFonts w:eastAsia="Arno Pro;Times New Roman"/>
        </w:rPr>
        <w:t>Рим. 10:2), стали делать заявления типа: «Нам не страшен серый вирус, сейчас как помолимся о его упокоении, как ударим автопробегом (облётом на самолёте, вертолёте) с иконой, так он и исчезнет!» Нет, не исчез. Более того, вирус не сделал исключений ни для каких «самых святых» монастырей и клириков.</w:t>
      </w:r>
    </w:p>
    <w:p>
      <w:pPr>
        <w:pStyle w:val="Normal"/>
        <w:rPr>
          <w:rFonts w:eastAsia="Arno Pro;Times New Roman"/>
        </w:rPr>
      </w:pPr>
      <w:r>
        <w:rPr>
          <w:rFonts w:eastAsia="Arno Pro;Times New Roman"/>
        </w:rPr>
        <w:t>История повторяется. Уже было немало эпидемий (чумы, холеры, оспы, испанского гриппа), и ни одна из них ещё не отступала перед церковными Таинствами и молитвами святых. Как и столетия назад, вирус будет побеждён усилиями врачей, и если каждый на своём месте будет соблюдать все гигиенические и санитарные правила, и если каждое из правительств будет вкладывать максимум ресурсов в здравоохранение и науку. А все устроители убогих шоу с облётом городов с иконами будут посрамлены.</w:t>
      </w:r>
    </w:p>
    <w:p>
      <w:pPr>
        <w:pStyle w:val="Normal"/>
        <w:rPr>
          <w:rFonts w:eastAsia="Arno Pro;Times New Roman"/>
        </w:rPr>
      </w:pPr>
      <w:r>
        <w:rPr>
          <w:rFonts w:eastAsia="Arno Pro;Times New Roman"/>
        </w:rPr>
        <w:t xml:space="preserve">Профессор Свято-Сергиевского Богословского Института в Париже протоиерей Николай Афанасьев, читавший лекции по каноническому праву, начинал свои лекции так: «Господа студенты! Мне поручено читать вам предмет, который обычно называют "каноническое право", хотя я вам сразу должен сказать, что такое название является недоразумением, потому что самому праву в Церкви места нет. Право проникло в Церковь только тогда, когда оскудела любовь». Тем не менее, это недоразумение под названием "каноническое право" уже давно и прочно вошло в общецерковную практику. И никто его не ставит под вопрос. А ведь точно так же в общецерковную практику вошли и многие другие недоразумения. </w:t>
      </w:r>
    </w:p>
    <w:p>
      <w:pPr>
        <w:pStyle w:val="Normal"/>
        <w:rPr>
          <w:rFonts w:eastAsia="Arno Pro;Times New Roman"/>
        </w:rPr>
      </w:pPr>
      <w:r>
        <w:rPr>
          <w:rFonts w:eastAsia="Arno Pro;Times New Roman"/>
        </w:rPr>
        <w:t>Конечно, делать широкие обобщения и говорить сразу обо всех институциях было бы неверно. Но и для подробного их анализа здесь нет места. Поэтому ограничимся лишь краткими замечаниями.</w:t>
      </w:r>
    </w:p>
    <w:p>
      <w:pPr>
        <w:pStyle w:val="Normal"/>
        <w:rPr>
          <w:rFonts w:eastAsia="Arno Pro;Times New Roman"/>
        </w:rPr>
      </w:pPr>
      <w:r>
        <w:rPr>
          <w:rFonts w:eastAsia="Arno Pro;Times New Roman"/>
        </w:rPr>
        <w:t>Оценивать ту или иную институцию следует по её духовным плодам и по тому, насколько она лежит в русле и в контексте Нового Завета. Если ни то, ни другое не ясно (тема новая и не упоминается в Новом Завете), то институция должна иметь статус относительной и время от времени пересматриваться.</w:t>
      </w:r>
    </w:p>
    <w:p>
      <w:pPr>
        <w:pStyle w:val="Normal"/>
        <w:rPr>
          <w:rFonts w:eastAsia="Arno Pro;Times New Roman"/>
        </w:rPr>
      </w:pPr>
      <w:r>
        <w:rPr>
          <w:rFonts w:eastAsia="Arno Pro;Times New Roman"/>
        </w:rPr>
        <w:t>Также и в личном плане. Если какой-либо духовник слишком высокого мнения о себе и начинает ломать судьбы людей, то стоит попросить его: «Исцели прокажённого (или больного раком в терминальной стадии), да выпей яду». Если он этого сделать не может, то и над его духовными советами надо подумать много раз.</w:t>
      </w:r>
    </w:p>
    <w:p>
      <w:pPr>
        <w:pStyle w:val="Normal"/>
        <w:rPr/>
      </w:pPr>
      <w:r>
        <w:rPr>
          <w:rFonts w:eastAsia="Arno Pro;Times New Roman"/>
        </w:rPr>
        <w:t xml:space="preserve">В заключение можно сказать, что </w:t>
      </w:r>
      <w:r>
        <w:rPr/>
        <w:t>церковные институции начали зарождаться в апостольскую эпоху. Тогда это было некое Таинство Церкви, некая богочеловеческая синергия (совместное действие). Впоследствии появились и чисто человеческие элементы, в которых лишь иногда попадались «вкрапления» божественного. Поэтому каждый конкретный случай надо рассматривать отдельно.</w:t>
      </w:r>
    </w:p>
    <w:sectPr>
      <w:footerReference w:type="default" r:id="rId2"/>
      <w:type w:val="nextPage"/>
      <w:pgSz w:w="11906" w:h="16838"/>
      <w:pgMar w:left="1701" w:right="850" w:gutter="0" w:header="0" w:top="1134"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roman"/>
    <w:pitch w:val="variable"/>
  </w:font>
  <w:font w:name="Cambria">
    <w:charset w:val="cc"/>
    <w:family w:val="roman"/>
    <w:pitch w:val="variable"/>
  </w:font>
  <w:font w:name="MgAgiaSofia UC">
    <w:charset w:val="00"/>
    <w:family w:val="auto"/>
    <w:pitch w:val="default"/>
  </w:font>
  <w:font w:name="Liberation Sans">
    <w:altName w:val="Arial"/>
    <w:charset w:val="01"/>
    <w:family w:val="swiss"/>
    <w:pitch w:val="variable"/>
  </w:font>
  <w:font w:name="AdobeHebrew-Regular">
    <w:altName w:val="Mang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Arno Pro;Times New Roman" w:hAnsi="Arno Pro;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SimSun;宋体" w:cs="SimSun;宋体"/>
      <w:b/>
      <w:bCs/>
      <w:color w:val="365F91"/>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SimSun;宋体"/>
      <w:b/>
      <w:bCs/>
      <w:i/>
      <w:iCs/>
      <w:color w:val="632423"/>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SimSun;宋体"/>
      <w:b/>
      <w:bCs/>
      <w:color w:val="C00000"/>
      <w:sz w:val="26"/>
      <w:szCs w:val="26"/>
    </w:rPr>
  </w:style>
  <w:style w:type="character" w:styleId="Style11">
    <w:name w:val="Основной шрифт абзаца"/>
    <w:qFormat/>
    <w:rPr/>
  </w:style>
  <w:style w:type="character" w:styleId="Style12">
    <w:name w:val="Основной текст Знак"/>
    <w:qFormat/>
    <w:rPr>
      <w:rFonts w:ascii="Arno Pro;Times New Roman" w:hAnsi="Arno Pro;Times New Roman" w:eastAsia="Calibri" w:cs="Arno Pro;Times New Roman"/>
      <w:sz w:val="28"/>
      <w:szCs w:val="29"/>
      <w:lang w:val="ru-RU" w:eastAsia="zh-TW"/>
    </w:rPr>
  </w:style>
  <w:style w:type="character" w:styleId="Style13">
    <w:name w:val="Слабое выделение"/>
    <w:qFormat/>
    <w:rPr>
      <w:rFonts w:ascii="MgAgiaSofia UC" w:hAnsi="MgAgiaSofia UC" w:cs="MgAgiaSofia UC"/>
      <w:i w:val="false"/>
      <w:iCs/>
      <w:color w:val="000000"/>
      <w:sz w:val="28"/>
    </w:rPr>
  </w:style>
  <w:style w:type="character" w:styleId="Style14">
    <w:name w:val="Подзаголовок Знак"/>
    <w:qFormat/>
    <w:rPr>
      <w:rFonts w:ascii="MgAgiaSofia UC" w:hAnsi="MgAgiaSofia UC" w:eastAsia="MgAgiaSofia UC" w:cs="MgAgiaSofia UC"/>
      <w:iCs/>
      <w:spacing w:val="15"/>
      <w:sz w:val="24"/>
      <w:szCs w:val="24"/>
    </w:rPr>
  </w:style>
  <w:style w:type="character" w:styleId="1">
    <w:name w:val="Заголовок 1 Знак"/>
    <w:qFormat/>
    <w:rPr>
      <w:rFonts w:ascii="Arno Pro;Times New Roman" w:hAnsi="Arno Pro;Times New Roman" w:eastAsia="SimSun;宋体" w:cs="SimSun;宋体"/>
      <w:b/>
      <w:bCs/>
      <w:color w:val="365F91"/>
      <w:sz w:val="28"/>
      <w:szCs w:val="28"/>
    </w:rPr>
  </w:style>
  <w:style w:type="character" w:styleId="3">
    <w:name w:val="Заголовок 3 Знак"/>
    <w:qFormat/>
    <w:rPr>
      <w:rFonts w:ascii="Cambria" w:hAnsi="Cambria" w:eastAsia="SimSun;宋体" w:cs="SimSun;宋体"/>
      <w:b/>
      <w:bCs/>
      <w:color w:val="C00000"/>
      <w:sz w:val="26"/>
      <w:szCs w:val="26"/>
      <w:lang w:val="ru-RU"/>
    </w:rPr>
  </w:style>
  <w:style w:type="character" w:styleId="2">
    <w:name w:val="Заголовок 2 Знак"/>
    <w:qFormat/>
    <w:rPr>
      <w:rFonts w:ascii="Cambria" w:hAnsi="Cambria" w:cs="Cambria"/>
      <w:b/>
      <w:bCs/>
      <w:i/>
      <w:iCs/>
      <w:color w:val="632423"/>
      <w:sz w:val="28"/>
      <w:szCs w:val="28"/>
      <w:lang w:val="ru-RU"/>
    </w:rPr>
  </w:style>
  <w:style w:type="character" w:styleId="Style15">
    <w:name w:val="Текст сноски Знак"/>
    <w:qFormat/>
    <w:rPr>
      <w:rFonts w:ascii="Arno Pro;Times New Roman" w:hAnsi="Arno Pro;Times New Roman" w:cs="Times New Roman"/>
      <w:sz w:val="24"/>
      <w:szCs w:val="20"/>
      <w:lang w:val="ru-RU"/>
    </w:rPr>
  </w:style>
  <w:style w:type="character" w:styleId="FootnoteCharacters">
    <w:name w:val="Footnote Characters"/>
    <w:qFormat/>
    <w:rPr>
      <w:rFonts w:ascii="Arno Pro;Times New Roman" w:hAnsi="Arno Pro;Times New Roman" w:cs="Arno Pro;Times New Roman"/>
      <w:color w:val="000000"/>
      <w:w w:val="100"/>
      <w:sz w:val="28"/>
      <w:szCs w:val="28"/>
    </w:rPr>
  </w:style>
  <w:style w:type="character" w:styleId="NormRed">
    <w:name w:val="Norm-Red"/>
    <w:qFormat/>
    <w:rPr>
      <w:rFonts w:ascii="Arno Pro;Times New Roman" w:hAnsi="Arno Pro;Times New Roman" w:cs="Arno Pro;Times New Roman"/>
      <w:color w:val="C12A21"/>
      <w:spacing w:val="0"/>
      <w:w w:val="100"/>
      <w:position w:val="0"/>
      <w:sz w:val="28"/>
      <w:sz w:val="28"/>
      <w:szCs w:val="28"/>
      <w:vertAlign w:val="baseline"/>
      <w:lang w:val="ru-RU"/>
    </w:rPr>
  </w:style>
  <w:style w:type="character" w:styleId="Extendedtextshort">
    <w:name w:val="extended-text__short"/>
    <w:basedOn w:val="Style11"/>
    <w:qFormat/>
    <w:rPr/>
  </w:style>
  <w:style w:type="character" w:styleId="Foreign">
    <w:name w:val="foreign"/>
    <w:basedOn w:val="Style11"/>
    <w:qFormat/>
    <w:rPr/>
  </w:style>
  <w:style w:type="character" w:styleId="Style16">
    <w:name w:val="Верхний колонтитул Знак"/>
    <w:qFormat/>
    <w:rPr>
      <w:rFonts w:ascii="Arno Pro;Times New Roman" w:hAnsi="Arno Pro;Times New Roman" w:cs="Times New Roman"/>
      <w:sz w:val="32"/>
      <w:szCs w:val="20"/>
      <w:lang w:val="ru-RU"/>
    </w:rPr>
  </w:style>
  <w:style w:type="character" w:styleId="Style17">
    <w:name w:val="Нижний колонтитул Знак"/>
    <w:qFormat/>
    <w:rPr>
      <w:rFonts w:ascii="Arno Pro;Times New Roman" w:hAnsi="Arno Pro;Times New Roman" w:cs="Times New Roman"/>
      <w:sz w:val="32"/>
      <w:szCs w:val="20"/>
      <w:lang w:val="ru-RU"/>
    </w:rPr>
  </w:style>
  <w:style w:type="character" w:styleId="InternetLink">
    <w:name w:val="Hyperlink"/>
    <w:rPr>
      <w:color w:val="0000FF"/>
      <w:u w:val="single"/>
    </w:rPr>
  </w:style>
  <w:style w:type="character" w:styleId="Emphasis">
    <w:name w:val="Emphasis"/>
    <w:qFormat/>
    <w:rPr>
      <w:i/>
      <w:iCs/>
    </w:rPr>
  </w:style>
  <w:style w:type="character" w:styleId="Style18">
    <w:name w:val="Текст концевой сноски Знак"/>
    <w:qFormat/>
    <w:rPr>
      <w:rFonts w:ascii="Arno Pro;Times New Roman" w:hAnsi="Arno Pro;Times New Roman" w:cs="Times New Roman"/>
      <w:sz w:val="20"/>
      <w:szCs w:val="20"/>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napToGrid w:val="false"/>
      <w:ind w:firstLine="284"/>
      <w:textAlignment w:val="center"/>
    </w:pPr>
    <w:rPr>
      <w:rFonts w:eastAsia="Calibri" w:cs="SimSun;宋体"/>
      <w:szCs w:val="29"/>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firstLine="510"/>
    </w:pPr>
    <w:rPr>
      <w:rFonts w:ascii="MgAgiaSofia UC" w:hAnsi="MgAgiaSofia UC" w:eastAsia="MgAgiaSofia UC" w:cs="MgAgiaSofia UC"/>
      <w:iCs/>
      <w:spacing w:val="15"/>
    </w:rPr>
  </w:style>
  <w:style w:type="paragraph" w:styleId="Style19">
    <w:name w:val="Без интервала"/>
    <w:qFormat/>
    <w:pPr>
      <w:widowControl/>
      <w:suppressAutoHyphens w:val="true"/>
      <w:autoSpaceDE w:val="false"/>
      <w:bidi w:val="0"/>
      <w:ind w:firstLine="397"/>
      <w:jc w:val="both"/>
      <w:textAlignment w:val="center"/>
    </w:pPr>
    <w:rPr>
      <w:rFonts w:ascii="Arno Pro;Times New Roman" w:hAnsi="Arno Pro;Times New Roman" w:eastAsia="Times New Roman" w:cs="Arno Pro;Times New Roman"/>
      <w:color w:val="000000"/>
      <w:sz w:val="28"/>
      <w:szCs w:val="28"/>
      <w:lang w:val="ru-RU" w:bidi="ar-SA" w:eastAsia="zh-CN"/>
    </w:rPr>
  </w:style>
  <w:style w:type="paragraph" w:styleId="Style20">
    <w:name w:val="Заголовок оглавления"/>
    <w:basedOn w:val="Heading1"/>
    <w:next w:val="Normal"/>
    <w:qFormat/>
    <w:pPr>
      <w:numPr>
        <w:ilvl w:val="0"/>
        <w:numId w:val="0"/>
      </w:numPr>
      <w:spacing w:lineRule="auto" w:line="276"/>
      <w:ind w:hanging="0"/>
      <w:outlineLvl w:val="9"/>
    </w:pPr>
    <w:rPr>
      <w:rFonts w:eastAsia="SimSun;宋体" w:cs="Times New Roman"/>
      <w:color w:val="000000"/>
      <w:lang w:eastAsia="zh-CN"/>
    </w:rPr>
  </w:style>
  <w:style w:type="paragraph" w:styleId="Footnote">
    <w:name w:val="Footnote Text"/>
    <w:basedOn w:val="Normal"/>
    <w:pPr/>
    <w:rPr>
      <w:sz w:val="24"/>
    </w:rPr>
  </w:style>
  <w:style w:type="paragraph" w:styleId="Style21">
    <w:name w:val="[Без стиля]"/>
    <w:qFormat/>
    <w:pPr>
      <w:widowControl/>
      <w:autoSpaceDE w:val="false"/>
      <w:bidi w:val="1"/>
      <w:spacing w:lineRule="auto" w:line="288"/>
      <w:ind w:left="0" w:right="0" w:hanging="0"/>
      <w:jc w:val="left"/>
      <w:textAlignment w:val="center"/>
    </w:pPr>
    <w:rPr>
      <w:rFonts w:ascii="AdobeHebrew-Regular;Mangal" w:hAnsi="AdobeHebrew-Regular;Mangal" w:eastAsia="Times New Roman" w:cs="AdobeHebrew-Regular;Mangal"/>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2:00Z</dcterms:created>
  <dc:creator>Константин Волкодав</dc:creator>
  <dc:description/>
  <cp:keywords>церковь дух вера</cp:keywords>
  <dc:language>en-US</dc:language>
  <cp:lastModifiedBy>я</cp:lastModifiedBy>
  <dcterms:modified xsi:type="dcterms:W3CDTF">2020-04-15T13:22:00Z</dcterms:modified>
  <cp:revision>2</cp:revision>
  <dc:subject/>
  <dc:title/>
</cp:coreProperties>
</file>