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авел Тихомиров</w:t>
      </w:r>
    </w:p>
    <w:p>
      <w:pPr>
        <w:pStyle w:val="Normal"/>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Собаки девичьей команды. Военная история</w:t>
      </w:r>
    </w:p>
    <w:p>
      <w:pPr>
        <w:pStyle w:val="Normal"/>
        <w:spacing w:before="0" w:after="0"/>
        <w:ind w:firstLine="51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страшным и ответственным для военного собаковода было разминирование. Ошибётся собака, ошибёшься сам – всё. Сапёр ошибается один раз в жизни.</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жант «девичьей команды» отдельного инженерного батальона миноразыскников Лиза Самойлович, девятнадцати лет от роду, вместе с верным псом Мигом, чистокровной племенной овчаркой, искали и обезвреживали противопехотные мины.</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бака находила мину, она усаживалась перед ней и не сдвигалась с места, пока хозяйка не обезвредит смертоносный заряд. Мигуля не двигаясь сидел в жиже из грязного снега и ледяной воды уже несколько часов. А Лизе нужно было с величайшей осторожностью вытаскивать мины из этой студёной грязи, которая налипала на пальцы и высасывала из них последнее тепло.</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ы маленькие – в деревянных или картонных ящичках, металлоискательные приборы их не опознают. Самые коварные мины. Не найдёшь такую, пропустишь – а потом кто-то домой возвращается инвалидом без ног.</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бой храбрые девчонки давно уже договорились о том, что если кому-то оторвёт ноги, то подруга должна дострелить девушку-калеку. Ведь достреливали же, сквозь слёзы, своих подорвавшихся на мине собак.</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 времени Лиза бросала взгляд на неподвижно сидящего в ледяном крошеве Мига и вспоминала, как когда-то, ещё до войны, по своему глупому бахвальству усадила Мига в холодную лужу, поспорив с зеваками, что он без её команды не сдвинется с места.</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она потом страдала от этой своей глупой выходки, как стыдно было ей глядеть в преданные глаза своего любимца, который никак не мог понять, отчего хозяйка горюет: ведь он же честно высидел в мокром и холодном столько, сколько от него просили?</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 Мигуля, был не таким умным, как первый пёс девочки, немецкая овчарка Джульбарс, но зато он был бесконечно преданным и верным. Мига Лиза получила в награду за то, что её воспитанник, пёс Джульбарс помог пограничникам задержать очень хитрого и коварного нарушителя.</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 которому достался Джульбарс, присылал Лизе благодарственные письма, в которых передавал слова восхищения умной и преданной овчаркой.</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мого раннего детства Лиза любила подолгу возиться с собаками. Она была бойкой девчонкой, непременно участвовавшей в мальчишеских военных играх с разведками и потасовками. Поначалу ребята не хотели брать Лизу в свою игру, но однажды она привела на пустырь большую дворнягу Нэпмана, и это решило дело. Теперь Лиза стала полноправным бойцом, а Нэпман – её «пограничной овчаркой».</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сяти годам Лиза оставила уже шумные забавы, а всё свободное время проводила в клубе служебного собаководства. Собак она любила с детства и давно уже мечтала о немецкой овчарке. «Немцы» – очень умные и талантливые собаки, об этом Вам всякий собаковод скажет.</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евочке исполнилось двенадцать лет, старший брат подарил ей клубного щенка, которого назвали Джульбарсом. В то время к собаководам, даже юным, относились очень серьёзно. Съезды, парады, соревнования – где только не приходилось бывать Лизе с Джульбарсом!</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днажды, после того, как Джульбарс победил очень важное соревнование, в газете «Пионерская правда» появилась статья о замечательном псе, его хозяйке Лизе и Рите, командире отряда юных собаководов Ленинграда.</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вскоре после этого с Джульбарсом пришлось расстаться. Началась война с Финляндией, и умного пса забрали на фронт. Он был выучен не для цирковых забав и развлечений, а для дела: умел выслеживать и задерживать нарушителя, а также переносить сообщения в сумочке, прикреплённой к ошейнику.</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тем, как отправить Джульбарса на войну, его пришлось переучивать. Он должен был выучиться работать молча, чтобы своим грозным лаем не выдавать расположения наших бойцов. Учёный пёс смог наловчиться движениями своей морды показывать то, что он обнаружил что-то подозрительное.</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письма перестали приходить. Никогда больше Лиза не слышала ни о Джульбарсе, ни о его новом хозяине – солдате-пограничнике.</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олго горевать Лизе не пришлось. О том, что Джульбарс помог задержать важного неприятеля, стало известно в клубе собаководов, и Лизе в знак благодарности за то, что она сумела воспитать такого замечательного пса, подарили маленького щенка, тоже овчарку, которого и прозвали Мигом, Мигулей.</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чалась война с немцами, Миг был уже крупным взрослым псом. Город Ленинград, в котором жила Лиза со своим псом, попал в окружение. Начался страшный голод. Люди съедали всё, что можно. Однажды во время прогулки с несколько отощавшим от недоедания Мигом Лизу остановила заплаканная женщина в очень дорогой шубе и прямо посреди улицы рухнула перед ней на колени.</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оляю Вас, возьмите мою шубу и отдайте мне собаку! Мои дети умирают от голода, а наши хлебные карточки у меня украли!</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е стало не по себе. Она и помыслить никогда не могла о том, чтобы зарезать и съесть своего любимца, но умирающие от голода дети...</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Лиза рассказала дома об этом случае, то мама немедленно приняла решение:</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га нужно сдать в армию. Нам ведь и самим его кормить нечем. А на фронте он будет помогать нашим бойцам так же, как помогал Джулик.</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а отвезли в военный питомник, начальником которого была Ольга Дмитриевна Кошкина, которая до войны руководила общегородским Клубом Собаководства. Она узнала Мига и очень обрадовалась.</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Лиза поняла, что именно благодаря решительности её мамы Миг был спасён от верной гибели. Настал просто лютый голод. Папа-музыкант был уже в возрасте, мама тоже на военном заводе не работала. А потому хлеба они получали лишь самые крохи. Люди, которые не были связаны с обороной, буквально таяли от голода. Домашних животных давно уже поели. По городу ползли зловещие слухи о банде людоедов, которых пытались выследить лучшие специалисты из контрразведки.</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а поступила в противовоздушную оборону. Вместе с другими девушками она дежурила по ночам на крышах домов и обязана была в случае бомбёжки немедленно схватить зажигательную бомбу огромными щипцами и сбросить её с крыши, и после этого приступить к тушению пожара.</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гда ей исполнилось восемнадцать лет, она заявила маме, что собирается идти добровольцем на войну.</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 ума сошла! Война – это не женское дело! – мама вначале ругалась, потом уговаривала Лизу, но всё было безрезультатно. Увидев, что спорить бесполезно, мама смирилась, и сама стала собирать боевую дочку на фронт.</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 и служи честно! – благословила она Лизу на пороге военкомата.</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енкомате Лиза просила офицера об одном:</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ьте меня служить куда угодно, лишь бы с собаками!</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у отправили служить в военный питомник. Первой, кого увидела Лиза, едва перешагнув порог военной части, была Рита, давняя подруга по собаководству.</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за! Лиза! Твой Миг тут! В вольере, пойдём, я тебя к нему отведу!</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таким счастьем. Лиза бросилась к своему псу, которого уже и не чаяла больше увидеть в живых. Миг скулил, метался, потом бросился на хозяйку и стал порывисто вылизывать ей мокрые от слёз щёки.</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 части, Пётр Алексеевич Заводчиков, приказал передать Мига Лизе, которую назначили инструктором-дрессировщиком. Инструкторы обязаны были научить других девушек азам дрессировки. Военные собаки должны были уметь не только нести охранную службу и передавать сообщения, но и вывозить с поля боя раненных бойцов, а также разыскивать мины.</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ные вывозились на санках, запряжённых собаками. Овчарок запрягали по четыре, а дворняжек – по 5-7, в зависимости от их размеров. Во главе упряжки ставилась самая умная собака, а рядом с ней ползла её хозяйка. В санки нужно было не только погрузить раненого, но и перевязать его, а также подобрать его оружие. Когда снег таял, то к саням прикреплялись велосипедные колёса.</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и работали по восемь-девять часов каждый день. На передовую – ящики с патронами, снарядами, продовольствием и водой; с передовой – раненных бойцов. И всё это – по битым кирпичам, осколкам стекла. Собаки резали свои закоченевшие от мороза лапы, но снова и снова отправлялись в бой, повинуясь приказам своих любимых хозяек. Ведь чем быстрее доставишь раненого в лазарет, тем больше шансов на выздоровление.</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днажды пришёл приказ, от которого у старого строгого командира девушек-собаководов Петра Алексеевича глаза наполнились слезами.</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приказано дрессировать собак на истребление танков.</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ыловой начальник прибыл проверить выполнение приказа, то Петр Алексеевич попытался убедить его отменить приказ об использовании учёных собак против танков. Услышав такое, начальник набросился на командира «девичьей команды» с руганью:</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собачек жалко! А людей тебе не жалко!?</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частью, Пётр Алексеевич нашёл, что ответить грозному офицеру.</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ете, мы потеряем высококвалифицированных учёных собак. Сегодня уже погибло пять собак. Если завтра мы потеряем ещё пять собак, то это будет означать то, что мы потеряли год кропотливой работы. С кем мы будем разминировать? Истребителей можно воспитать за месяц, а минёров мы готовим целый год. Целый год!</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лова подействовали на начальника, и он согласился готовить собак-истребителей отдельно.</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истребителей готовили так. Собака сидела безвылазно в вольере, и кормить её строго воспрещалось. Потом её выпускали кормить, а миску ставили под стоящий танк. Когда собака привыкала к танку, то её начинали кормить уже под танком с включенным мотором. Следующий этап – научить собаку не бояться пробегать под движущимся танком. Так постепенно у собаки вырабатывался инстинкт: услышит рокот танкового мотора – значит, настала пора обедать. Потом на собаку надевали рюкзак, который весил столько же, сколько противотанковая взрывчатка, и собака привыкала обедать с рюкзаком на спине. Это было самым сложным в дрессировке. Собака визжала, кувыркалась, отряхивалась – словом, всячески пыталась избавиться от неудобного рюкзачка с учебной миной.</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ступала пора взорвать вражеский танк, дрессировщик выводил своего голодного питомца на передовую, заряжал его смертоносный рюкзачок и вставлял в мину высокий металлический прутик-рычажок. Когда собака подныривала под танк в поисках миски с едой, прутик ударялся о днище танка, поворачивал механизм и под танком раздавался мощный взрыв.</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оводы неохотно занимались дрессировкой истребителей. Полюбишь собаку, привяжешься к ней, а она готовилась только лишь для одного-единственного в своей собачьей жизни подвига.</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собаководы вздохнули с облегчением, когда вышел приказ о прекращении подготовки истребителей. Дело в том, что к середине войны на полях сражений вновь появилось множество наших танков. А собака же этого не понимает: слышит рокот двигателя и бежит к ближайшему танку в поисках миски с похлёбкой. И когда от своих же собак стали гибнуть свои же танкисты, тяжёлая для военных собаководов обязанность была отменена.</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наши войска перешли в наступление. Во время наступления Лиза вместе с упряжкой собак под командой Мига вытащила семьдесят два человека. Однажды пришлось вывозить крупного солдата.</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й, сестричка, стой!</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а подумала, что солдат просит её перевязать ему рану, остановила собак, подползла назад к санкам. А солдат ей и говорит из последних сил:</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в вещмешке колбаса и сахар. Отдай собакам. Но прямо сейчас. При мне.</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же, Лиза всё до крошки отдала собакам, хоть и была тощей и голодной. Однажды они с девчонками вытащили из собачьих мисок варёную конину – так есть хотелось. Но как же потом было стыдно!</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когда наши войска вошли на территорию сытой Финляндии, жизнь стала другой. Финны не очень любили наших солдат, но для собак и для собаководов всегда передавали гостинцы. Дело в том, что они так же, как и наши солдаты, подрывались на многочисленных минах, а потому были бесконечно благодарны собакам.</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нляндии Лиза с Мигом обезвредила уже три тысячи четыреста мин. А всего за время войны пёс со своей любимой хозяйкой подняли около сорока тысяч мин. Сорок тысяч раз смерть была совсем рядом – на толщину крыла ангела-хранителя.</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сегодня Лиза вытащила уже тридцать четыре противопехотных мины. А верный Мигуля сидел и сидел в ледяном болоте не шелохнувшись. Лиза аккуратно подходила по направлению к следующей мине, но тут Миг взвизгнул, Лиза сделала неловкий шаг, и в то же мгновение произошло то, чего любая девушка больше всего боится на войне.</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бойцы, услышав взрыв, подбежали к Лизе и мечущемуся рядом с ней Мигу, то девушка успела лишь прокричать:</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ходите ко мне, я голая! Отвернитесь!</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теряла сознание.</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ы закутали раненую в шинели и отнесли в лазарет.</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увшись, Лиза обрушила на стоявшую рядом Риту горькие упрёки:</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мне теперь жить? Зачем мне быть калекой! Я же просила дострелить меня в случае чего!</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таренький военный врач успокоил девушку:</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евка, не дури! Не гневи Бога! Вон, в сапогах твои ноги. В сапогах! Счастье твоё, что на мину наступила не ступнёй, а краем каблука.</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ывом Лизе раздробило пятку и обожгло щиколотки. Девушка поняла, что если бы не взвизг Мига, то она наступила бы на мину именно всей ступнёй.</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вший рядом с Ритой и доктором офицер весело добавил:</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зка! Мы с тобой после Победы ещё и вальс станцуем!</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емел Салют Победы. Военные собаководы прошли по Красной площади в составе колонн праздничного Парада Победителей. Но Мигуля ещё долго искал оставшиеся в истерзанной земле мины и бомбы, спасая, тем самым, и чьи-то ноги, и чьи-то жизни.</w:t>
      </w:r>
    </w:p>
    <w:p>
      <w:pPr>
        <w:pStyle w:val="Normal"/>
        <w:spacing w:before="0" w:after="20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овозыбков, 12.02.200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49:00Z</dcterms:created>
  <dc:creator>Павел Тихомиров</dc:creator>
  <dc:description/>
  <cp:keywords>война дети собаки герои победа</cp:keywords>
  <dc:language>en-US</dc:language>
  <cp:lastModifiedBy>Asus</cp:lastModifiedBy>
  <dcterms:modified xsi:type="dcterms:W3CDTF">2021-02-26T05:49:00Z</dcterms:modified>
  <cp:revision>2</cp:revision>
  <dc:subject/>
  <dc:title/>
</cp:coreProperties>
</file>