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Чарльз Уильямс</w:t>
      </w:r>
    </w:p>
    <w:p>
      <w:pPr>
        <w:pStyle w:val="Normal"/>
        <w:rPr>
          <w:sz w:val="24"/>
        </w:rPr>
      </w:pPr>
      <w:r>
        <w:rPr>
          <w:sz w:val="24"/>
        </w:rPr>
      </w:r>
    </w:p>
    <w:p>
      <w:pPr>
        <w:pStyle w:val="PlainText"/>
        <w:rPr/>
      </w:pPr>
      <w:r>
        <w:rPr>
          <w:rFonts w:cs="Times New Roman" w:ascii="Times New Roman" w:hAnsi="Times New Roman"/>
          <w:b/>
          <w:sz w:val="24"/>
          <w:szCs w:val="24"/>
        </w:rPr>
        <w:t>ВОЙНА В НЕБЕСАХ</w:t>
        <w:br/>
      </w:r>
      <w:r>
        <w:rPr>
          <w:rFonts w:cs="Times New Roman" w:ascii="Times New Roman" w:hAnsi="Times New Roman"/>
          <w:sz w:val="24"/>
          <w:szCs w:val="24"/>
        </w:rPr>
        <w:t>ИНЫЕ МИРЫ</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i/>
          <w:i/>
          <w:sz w:val="24"/>
        </w:rPr>
      </w:pPr>
      <w:r>
        <w:rPr>
          <w:i/>
          <w:sz w:val="24"/>
        </w:rPr>
        <w:t>Романы</w:t>
      </w:r>
    </w:p>
    <w:p>
      <w:pPr>
        <w:pStyle w:val="PlainText"/>
        <w:rPr>
          <w:rFonts w:ascii="Times New Roman" w:hAnsi="Times New Roman" w:cs="Times New Roman"/>
        </w:rPr>
      </w:pPr>
      <w:r>
        <w:rPr>
          <w:rFonts w:cs="Times New Roman" w:ascii="Times New Roman" w:hAnsi="Times New Roman"/>
          <w:i/>
        </w:rPr>
        <w:t>Перевод с англ. Н.В. Григорьевой, В.И. Грушецкого.</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lang w:val="en-US"/>
        </w:rPr>
        <w:t xml:space="preserve">Charles Williams «War in Heaven», 1930 </w:t>
      </w:r>
    </w:p>
    <w:p>
      <w:pPr>
        <w:pStyle w:val="PlainText"/>
        <w:rPr>
          <w:rFonts w:ascii="Times New Roman" w:hAnsi="Times New Roman" w:cs="Times New Roman"/>
          <w:b/>
          <w:b/>
        </w:rPr>
      </w:pPr>
      <w:r>
        <w:rPr>
          <w:rFonts w:cs="Times New Roman" w:ascii="Times New Roman" w:hAnsi="Times New Roman"/>
          <w:b/>
          <w:lang w:val="en-US"/>
        </w:rPr>
        <w:t>Charles</w:t>
      </w:r>
      <w:r>
        <w:rPr>
          <w:rFonts w:cs="Times New Roman" w:ascii="Times New Roman" w:hAnsi="Times New Roman"/>
          <w:b/>
        </w:rPr>
        <w:t xml:space="preserve"> </w:t>
      </w:r>
      <w:r>
        <w:rPr>
          <w:rFonts w:cs="Times New Roman" w:ascii="Times New Roman" w:hAnsi="Times New Roman"/>
          <w:b/>
          <w:lang w:val="en-US"/>
        </w:rPr>
        <w:t>Williams</w:t>
      </w:r>
      <w:r>
        <w:rPr>
          <w:rFonts w:cs="Times New Roman" w:ascii="Times New Roman" w:hAnsi="Times New Roman"/>
          <w:b/>
        </w:rPr>
        <w:t xml:space="preserve"> «</w:t>
      </w:r>
      <w:r>
        <w:rPr>
          <w:rFonts w:cs="Times New Roman" w:ascii="Times New Roman" w:hAnsi="Times New Roman"/>
          <w:b/>
          <w:lang w:val="en-US"/>
        </w:rPr>
        <w:t>Many</w:t>
      </w:r>
      <w:r>
        <w:rPr>
          <w:rFonts w:cs="Times New Roman" w:ascii="Times New Roman" w:hAnsi="Times New Roman"/>
          <w:b/>
        </w:rPr>
        <w:t xml:space="preserve"> </w:t>
      </w:r>
      <w:r>
        <w:rPr>
          <w:rFonts w:cs="Times New Roman" w:ascii="Times New Roman" w:hAnsi="Times New Roman"/>
          <w:b/>
          <w:lang w:val="en-US"/>
        </w:rPr>
        <w:t>Dimensions</w:t>
      </w:r>
      <w:r>
        <w:rPr>
          <w:rFonts w:cs="Times New Roman" w:ascii="Times New Roman" w:hAnsi="Times New Roman"/>
          <w:b/>
        </w:rPr>
        <w:t>», 193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i/>
        </w:rPr>
        <w:t>(С) Н.В. Григорьева, В.И. Грушецкий, перевод на русский язык, 1994, 2010.</w:t>
      </w:r>
    </w:p>
    <w:p>
      <w:pPr>
        <w:pStyle w:val="Normal"/>
        <w:rPr>
          <w:rFonts w:ascii="Times New Roman" w:hAnsi="Times New Roman" w:cs="Times New Roman"/>
          <w:b/>
          <w:b/>
          <w:bCs/>
        </w:rPr>
      </w:pPr>
      <w:r>
        <w:rPr>
          <w:rFonts w:cs="Times New Roman"/>
          <w:b/>
          <w:bCs/>
        </w:rPr>
      </w:r>
    </w:p>
    <w:p>
      <w:pPr>
        <w:pStyle w:val="Normal"/>
        <w:jc w:val="center"/>
        <w:rPr>
          <w:i/>
          <w:i/>
          <w:sz w:val="24"/>
        </w:rPr>
      </w:pPr>
      <w:r>
        <w:rPr>
          <w:b/>
          <w:sz w:val="24"/>
        </w:rPr>
        <w:t>ВОЙНА В НЕБЕСАХ</w:t>
      </w:r>
    </w:p>
    <w:p>
      <w:pPr>
        <w:pStyle w:val="Normal"/>
        <w:rPr>
          <w:i/>
          <w:i/>
          <w:sz w:val="24"/>
        </w:rPr>
      </w:pPr>
      <w:r>
        <w:rPr>
          <w:i/>
          <w:sz w:val="24"/>
        </w:rPr>
      </w:r>
    </w:p>
    <w:p>
      <w:pPr>
        <w:pStyle w:val="Normal"/>
        <w:rPr>
          <w:b/>
          <w:b/>
        </w:rPr>
      </w:pPr>
      <w:r>
        <w:rPr>
          <w:b/>
        </w:rPr>
        <w:t>Глава 1. ПРЕЛЮДИЯ</w:t>
      </w:r>
    </w:p>
    <w:p>
      <w:pPr>
        <w:pStyle w:val="Normal"/>
        <w:rPr>
          <w:b/>
          <w:b/>
        </w:rPr>
      </w:pPr>
      <w:r>
        <w:rPr>
          <w:b/>
        </w:rPr>
      </w:r>
    </w:p>
    <w:p>
      <w:pPr>
        <w:pStyle w:val="Normal"/>
        <w:rPr/>
      </w:pPr>
      <w:r>
        <w:rPr/>
        <w:t>Телефон надрывался совершенно напрасно, ведь в комнате кроме трупа никого не было.</w:t>
      </w:r>
    </w:p>
    <w:p>
      <w:pPr>
        <w:pStyle w:val="Normal"/>
        <w:rPr/>
      </w:pPr>
      <w:r>
        <w:rPr/>
        <w:t>Впрочем, так продолжалось недолго. Лайонел Рекстоу, лениво возвращаясь после ленча, услышал трезвон еще в коридоре. Ворвавшись в свой кабинет, он кинулся к столу и схватил трубку. Краем глаза он, конечно, заметил торчащие из-под стола ноги в ботинках, но телефон требовал внимания в первую очередь.</w:t>
      </w:r>
    </w:p>
    <w:p>
      <w:pPr>
        <w:pStyle w:val="Normal"/>
        <w:rPr/>
      </w:pPr>
      <w:r>
        <w:rPr/>
        <w:t>— </w:t>
      </w:r>
      <w:r>
        <w:rPr/>
        <w:t>Да, — сказал Лайонел в трубку, — да... Нет, не раньше семнадцатого... Да кого волнует, чего он там хочет! Кому надо знать? Ах, Персиммонсу... Ну, скажите, что семнадцатого узнает. Да, да, ладно, я задержу набор.</w:t>
      </w:r>
    </w:p>
    <w:p>
      <w:pPr>
        <w:pStyle w:val="Normal"/>
        <w:rPr/>
      </w:pPr>
      <w:r>
        <w:rPr/>
        <w:t>Он положил трубку и поглядел на ботинки. Может быть, кому-то понадобился телефон? Иногда сюда заходили позвонить. Хоть бы сказал что-нибудь, а то разлегся здесь и слушает чужие разговоры! Лайонел слегка наклонился к ботинкам.</w:t>
      </w:r>
    </w:p>
    <w:p>
      <w:pPr>
        <w:pStyle w:val="Normal"/>
        <w:rPr/>
      </w:pPr>
      <w:r>
        <w:rPr/>
        <w:t>— </w:t>
      </w:r>
      <w:r>
        <w:rPr/>
        <w:t>Вы там надолго устроились? — обратился он куда-то в пространство между ногами и ящиком стола. Ответа не последовало. Лайонел отошел, бросил на полку шляпу, перчатки и книжку, потом вернулся к столу, взял какой-то листок, прочитал, положил обратно и снова уже с нетерпением осведомился:</w:t>
      </w:r>
    </w:p>
    <w:p>
      <w:pPr>
        <w:pStyle w:val="Normal"/>
        <w:rPr/>
      </w:pPr>
      <w:r>
        <w:rPr/>
        <w:t>— </w:t>
      </w:r>
      <w:r>
        <w:rPr/>
        <w:t>Ну, долго вы там?</w:t>
      </w:r>
    </w:p>
    <w:p>
      <w:pPr>
        <w:pStyle w:val="Normal"/>
        <w:rPr/>
      </w:pPr>
      <w:r>
        <w:rPr/>
        <w:t>И опять ему не ответили.</w:t>
      </w:r>
    </w:p>
    <w:p>
      <w:pPr>
        <w:pStyle w:val="Normal"/>
        <w:rPr/>
      </w:pPr>
      <w:r>
        <w:rPr/>
        <w:t>Он не получил ответа даже после того, как слегка пнул торчащий из-под стола ботинок и повторил вопрос. Без всякой охоты он обошел стол (там, у стены, было потемнее), прикинул, где должна располагаться голова незнакомца и, повысив голос, произнес:</w:t>
      </w:r>
    </w:p>
    <w:p>
      <w:pPr>
        <w:pStyle w:val="Normal"/>
        <w:rPr/>
      </w:pPr>
      <w:r>
        <w:rPr/>
        <w:t>— </w:t>
      </w:r>
      <w:r>
        <w:rPr/>
        <w:t>Привет! В чем дело, эй?</w:t>
      </w:r>
    </w:p>
    <w:p>
      <w:pPr>
        <w:pStyle w:val="Normal"/>
        <w:rPr/>
      </w:pPr>
      <w:r>
        <w:rPr/>
        <w:t>Никакого результата. Лайонел пробормотал под нос: «Да что он там, черт побери, умер, что ли?», и тут же почувствовал, что угадал.</w:t>
      </w:r>
    </w:p>
    <w:p>
      <w:pPr>
        <w:pStyle w:val="Normal"/>
        <w:rPr/>
      </w:pPr>
      <w:r>
        <w:rPr/>
        <w:t>Трупы просто так не валяются в кабинетах лондонских издательств в половине третьего пополудни. Лайонел знал это наверняка. Происходящее принимало чудовищный и несколько циничный оборот. Мельком глянув на дверь (конечно, он закрыл ее, когда вошел), он попытался успокоиться, как делал не раз, гоня прочь мысли об авариях и других бедах, подстерегающих жену в его отсутствие. Автобус заносит на повороте, грузовик выскакивает из-за угла... Такое случается, подсказывал ему маленький, противный божок, невидимо обитавший где-то в уголке сознания, да, случается, возможно, даже именно сейчас... человека могут сбить возле собственной двери, как того врача с Гувер Стрит. Конечно, все это были выдумки. Но на сей раз, решившись потрогать торчащую из-под стола ногу, он подумал — а вдруг нет?</w:t>
      </w:r>
    </w:p>
    <w:p>
      <w:pPr>
        <w:pStyle w:val="Normal"/>
        <w:rPr/>
      </w:pPr>
      <w:r>
        <w:rPr/>
        <w:t>Он тронул пришельца за ногу. Нога и не подумала сообщить об этом голове, затерявшейся где-то у стены, и Лайонел оставил свои попытки. Он вышел из кабинета и зашел в комнату напротив. Здешний обитатель распластался над столом, выискивая подходящие фразы в газетных вырезках.</w:t>
      </w:r>
    </w:p>
    <w:p>
      <w:pPr>
        <w:pStyle w:val="Normal"/>
        <w:rPr/>
      </w:pPr>
      <w:r>
        <w:rPr/>
        <w:t>— </w:t>
      </w:r>
      <w:r>
        <w:rPr/>
        <w:t>Морнингтон, — обратился к нему Лайонел, — у меня в комнате человек под столом. Может, зайдешь, а то он не отвечает. Вид у него такой, — добавил он в порыве реализма, — словно он умер.</w:t>
      </w:r>
    </w:p>
    <w:p>
      <w:pPr>
        <w:pStyle w:val="Normal"/>
        <w:rPr/>
      </w:pPr>
      <w:r>
        <w:rPr/>
        <w:t>— </w:t>
      </w:r>
      <w:r>
        <w:rPr/>
        <w:t>Надо же, какая удача! — проворчал Морнингтон, отрываясь от работы. — Если бы он живой залез под стол и сидел там молчком, я бы подумал, не обидел ли ты его.</w:t>
      </w:r>
    </w:p>
    <w:p>
      <w:pPr>
        <w:pStyle w:val="Normal"/>
        <w:rPr/>
      </w:pPr>
      <w:r>
        <w:rPr/>
        <w:t>— </w:t>
      </w:r>
      <w:r>
        <w:rPr/>
        <w:t>А что, — продолжал он, пока они шли по коридору, — неплохой способ мести: залезть под стол к человеку, который тебя оскорбил, и сидеть там с обиженным видом. Голодать не обязательно, это — для более романтичных времен, в наши дни можно прихватить сэндвичей и чаю в термосе. Слушай, «чаю» или «чая»?</w:t>
      </w:r>
    </w:p>
    <w:p>
      <w:pPr>
        <w:pStyle w:val="Normal"/>
        <w:rPr/>
      </w:pPr>
      <w:r>
        <w:rPr/>
        <w:t>Войдя, Морнингтон уставился на ноги, торчащие из-под стола, потом осторожно подошел, встал на одно колено и потрогал чужую ступню. Озадаченно взглянув на Лайонела, он резко произнес:</w:t>
      </w:r>
    </w:p>
    <w:p>
      <w:pPr>
        <w:pStyle w:val="Normal"/>
        <w:rPr/>
      </w:pPr>
      <w:r>
        <w:rPr/>
        <w:t>— </w:t>
      </w:r>
      <w:r>
        <w:rPr/>
        <w:t>Тут что-то не так. Сходи-ка, попроси Делинга зайти сюда.</w:t>
      </w:r>
    </w:p>
    <w:p>
      <w:pPr>
        <w:pStyle w:val="Normal"/>
        <w:rPr/>
      </w:pPr>
      <w:r>
        <w:rPr/>
        <w:t>Он опустился на оба колена и заглянул под стол. Лайонел уже мчался по коридору и через несколько минут вернулся с коренастым человеком лет сорока пяти, скорее заинтересованным, чем обеспокоенным. Морнингтон пытался вытащить тело из-под стола.</w:t>
      </w:r>
    </w:p>
    <w:p>
      <w:pPr>
        <w:pStyle w:val="Normal"/>
        <w:rPr/>
      </w:pPr>
      <w:r>
        <w:rPr/>
        <w:t>— </w:t>
      </w:r>
      <w:r>
        <w:rPr/>
        <w:t>Похоже, труп, — отрывисто бросил он. — Ну и дела! Зайдите-ка с другой стороны, Делинг. Там пуговицы зацепились не то за стол, не то еще за что. Попробуйте отцепить.</w:t>
      </w:r>
    </w:p>
    <w:p>
      <w:pPr>
        <w:pStyle w:val="Normal"/>
        <w:rPr/>
      </w:pPr>
      <w:r>
        <w:rPr/>
        <w:t>— </w:t>
      </w:r>
      <w:r>
        <w:rPr/>
        <w:t>А не лучше ли нам оставить все как есть до прихода полиции? — спросил Делинг. — Думаю, тело и трогать не стоило.</w:t>
      </w:r>
    </w:p>
    <w:p>
      <w:pPr>
        <w:pStyle w:val="Normal"/>
        <w:rPr/>
      </w:pPr>
      <w:r>
        <w:rPr/>
        <w:t>— </w:t>
      </w:r>
      <w:r>
        <w:rPr/>
        <w:t>Да как же еще я могу узнать, умер он или нет? — откликнулся Морнингтон. — Впрочем, наверное, вы правы.</w:t>
      </w:r>
    </w:p>
    <w:p>
      <w:pPr>
        <w:pStyle w:val="Normal"/>
        <w:rPr/>
      </w:pPr>
      <w:r>
        <w:rPr/>
        <w:t>Он еще раз внимательно осмотрел ближайшую ногу, бормоча под нос: «Труп, вылитый труп», а потом резко встал.</w:t>
      </w:r>
    </w:p>
    <w:p>
      <w:pPr>
        <w:pStyle w:val="Normal"/>
        <w:rPr/>
      </w:pPr>
      <w:r>
        <w:rPr/>
        <w:t>— </w:t>
      </w:r>
      <w:r>
        <w:rPr/>
        <w:t>Слушайте, а Персиммонс здесь?</w:t>
      </w:r>
    </w:p>
    <w:p>
      <w:pPr>
        <w:pStyle w:val="Normal"/>
        <w:rPr/>
      </w:pPr>
      <w:r>
        <w:rPr/>
        <w:t>— </w:t>
      </w:r>
      <w:r>
        <w:rPr/>
        <w:t>Нет пока, — ответил Делинг. — Обещал быть к четырем.</w:t>
      </w:r>
    </w:p>
    <w:p>
      <w:pPr>
        <w:pStyle w:val="Normal"/>
        <w:rPr/>
      </w:pPr>
      <w:r>
        <w:rPr/>
        <w:t>— </w:t>
      </w:r>
      <w:r>
        <w:rPr/>
        <w:t>Значит, управимся сами. Делинг, свяжитесь с полицией. А тебе, Рекстоу, хорошо бы поторчать в коридоре, чтобы народ сюда не лез. Если Пламптон узнает, он тут же помчится в «Вечерние новости» зарабатывать свои полгинеи.</w:t>
      </w:r>
    </w:p>
    <w:p>
      <w:pPr>
        <w:pStyle w:val="Normal"/>
        <w:rPr/>
      </w:pPr>
      <w:r>
        <w:rPr/>
        <w:t>Даже если бы Пламптон и захотел, едва ли ему удалось бы выведать зловещую тайну. Следующие четверть часа дверь в свой собственный кабинет бдительно охранял Лайонел, углубившийся для убедительности в чтение длиннейшего письма. Он надеялся, что за этим занятием его не станут беспокоить сотрудники, проходившие по коридору. Делинг спустился ко входной двери. Это довольно сложное зеркальное сооружение неизменно сбивало с толку даже постоянных посетителей, каждый раз вынужденных мучительно соображать, за какой стеклянной гранью находится нужный вход и вообще дверь это или отражение двери. Здесь он и встретил полицию и врача, прибывших одновременно. Пока они поднимались по лестнице, он объяснил ситуацию.</w:t>
      </w:r>
    </w:p>
    <w:p>
      <w:pPr>
        <w:pStyle w:val="Normal"/>
        <w:rPr/>
      </w:pPr>
      <w:r>
        <w:rPr/>
        <w:t>Лестничный пролет выводил на площадку. Отсюда можно было попасть либо на следующий этаж, либо в кабинет Стивена Персиммонса, возглавлявшего издательство с тех пор, как он сменил на этом посту своего отца, семь лет назад вышедшего на пенсию. Вправо и влево от лестницы вели узкие коридоры, куда выходили двери кабинетов Рекстоу, Морнингтона, Делинга и других. Правый коридор кончался дверью Пламптона, а левый — комнатой Лайонела. За ней располагалась лестница в подвал. С этой же лестницы можно было попасть в небольшой крытый дворик. Его стена граничила с соседней улицей.</w:t>
      </w:r>
    </w:p>
    <w:p>
      <w:pPr>
        <w:pStyle w:val="Normal"/>
        <w:rPr/>
      </w:pPr>
      <w:r>
        <w:rPr/>
        <w:t>Изучив планировку, полицейский инспектор игриво заметил Морнингтону, что попасть в кабинет Лайонела и удавить кого угодно ничего не стоит, было бы желание.</w:t>
      </w:r>
    </w:p>
    <w:p>
      <w:pPr>
        <w:pStyle w:val="Normal"/>
        <w:rPr/>
      </w:pPr>
      <w:r>
        <w:rPr/>
        <w:t>Сказал он это уже после того, как тело извлекли из-под стола и стало ясно, что неизвестный убит именно так.</w:t>
      </w:r>
    </w:p>
    <w:p>
      <w:pPr>
        <w:pStyle w:val="Normal"/>
        <w:rPr/>
      </w:pPr>
      <w:r>
        <w:rPr/>
        <w:t>Началось опознание. Лайонел взглянул на багровое лицо с выпученными глазами и, содрогнувшись, отступил назад, отрицательно помотав головой. Морнингтон — задумчиво, Делинг — с любопытством осмотрели убитого и, в свою очередь, покачали головами. Убитый был ниже среднего роста, одежда его не первой свежести выдавала представителя низших слоев среднего класса. Котелок помялся от пребывания под столом, в карманах не оказалось ничего, кроме нескольких монет и дешевых часов. Шея была перехвачена крепкой веревкой, глубоко врезавшейся в кожу.</w:t>
      </w:r>
    </w:p>
    <w:p>
      <w:pPr>
        <w:pStyle w:val="Normal"/>
        <w:rPr/>
      </w:pPr>
      <w:r>
        <w:rPr/>
        <w:t>Других подробностей сотрудники издательства так и не добились от полиции, напустившей тумана, разогнавшей любопытных по комнатам и с тем отбывшей восвояси. Неизвестно какими путями новости стремительно достигли Флит-стрит, и репортеры появились, когда народ едва начал расходиться. Им официально сообщили о наличии трупа, предоставив добывать прочую информацию из «недостоверных источников», а проще — из пересудов, недостатка в которых не ощущалось. По толпе циркулировали версии, включавшие несколько вариантов убийства, словесные портреты убийцы, новость об аресте всех сотрудников, а также историю о том, как полиция брела по подвалу издательства по щиколотку в крови.</w:t>
      </w:r>
    </w:p>
    <w:p>
      <w:pPr>
        <w:pStyle w:val="Normal"/>
        <w:rPr/>
      </w:pPr>
      <w:r>
        <w:rPr/>
        <w:t>Вот такой бедлам и застал м-р Персиммонс, вернувшись часа в четыре с заседания Издательской Ассоциации. На него тут же напал инспектор Колхаун, ведущий расследование.</w:t>
      </w:r>
    </w:p>
    <w:p>
      <w:pPr>
        <w:pStyle w:val="Normal"/>
        <w:rPr/>
      </w:pPr>
      <w:r>
        <w:rPr/>
        <w:t>Стивен Персиммонс был невысок. Кроткое лицо его при малейшей возможности норовило стать растерянным или встревоженным. Впрочем, как раз сейчас для тревоги имелись все основания. Он сидел у себя в кабинете, а по другую сторону стола расположился инспектор. Как и остальные сотрудники, Персиммонс не опознал убитого, но инспектор Колхаун расспрашивал именно о сотрудниках.</w:t>
      </w:r>
    </w:p>
    <w:p>
      <w:pPr>
        <w:pStyle w:val="Normal"/>
        <w:rPr/>
      </w:pPr>
      <w:r>
        <w:rPr/>
        <w:t>— </w:t>
      </w:r>
      <w:r>
        <w:rPr/>
        <w:t>Ну а вот этот Рекстоу, — говорил он, — у которого обнаружили труп... Он давно у вас?</w:t>
      </w:r>
    </w:p>
    <w:p>
      <w:pPr>
        <w:pStyle w:val="Normal"/>
        <w:rPr/>
      </w:pPr>
      <w:r>
        <w:rPr/>
        <w:t>— </w:t>
      </w:r>
      <w:r>
        <w:rPr/>
        <w:t>Порядочно, — отвечал Персиммонс, — да и остальные на этом этаже... впрочем, и на следующем тоже. Большинство моих сотрудников работает в фирме дольше меня. Я-то пришел всего за три года до ухода отца, а тому уже семь лет. Значит, всего десять.</w:t>
      </w:r>
    </w:p>
    <w:p>
      <w:pPr>
        <w:pStyle w:val="Normal"/>
        <w:rPr/>
      </w:pPr>
      <w:r>
        <w:rPr/>
        <w:t>— </w:t>
      </w:r>
      <w:r>
        <w:rPr/>
        <w:t>И Рекстоу работает дольше?</w:t>
      </w:r>
    </w:p>
    <w:p>
      <w:pPr>
        <w:pStyle w:val="Normal"/>
        <w:rPr/>
      </w:pPr>
      <w:r>
        <w:rPr/>
        <w:t>— </w:t>
      </w:r>
      <w:r>
        <w:rPr/>
        <w:t>Конечно.</w:t>
      </w:r>
    </w:p>
    <w:p>
      <w:pPr>
        <w:pStyle w:val="Normal"/>
        <w:rPr/>
      </w:pPr>
      <w:r>
        <w:rPr/>
        <w:t>— </w:t>
      </w:r>
      <w:r>
        <w:rPr/>
        <w:t>Знаете вы что-нибудь о нем? — настаивал инспектор. — Хотя бы адрес?</w:t>
      </w:r>
    </w:p>
    <w:p>
      <w:pPr>
        <w:pStyle w:val="Normal"/>
        <w:rPr/>
      </w:pPr>
      <w:r>
        <w:rPr/>
        <w:t>— </w:t>
      </w:r>
      <w:r>
        <w:rPr/>
        <w:t>Это все у Делинга, — отвечал несчастный Персиммонс. — Он у нас ведает сотрудниками. Я только помню, что Рекстоу женился несколько лет назад.</w:t>
      </w:r>
    </w:p>
    <w:p>
      <w:pPr>
        <w:pStyle w:val="Normal"/>
        <w:rPr/>
      </w:pPr>
      <w:r>
        <w:rPr/>
        <w:t>— </w:t>
      </w:r>
      <w:r>
        <w:rPr/>
        <w:t>А чем он у вас занимается? — не унимался Колхаун.</w:t>
      </w:r>
    </w:p>
    <w:p>
      <w:pPr>
        <w:pStyle w:val="Normal"/>
        <w:rPr/>
      </w:pPr>
      <w:r>
        <w:rPr/>
        <w:t>— </w:t>
      </w:r>
      <w:r>
        <w:rPr/>
        <w:t>О, у него много дел. Он ведет всю нашу беллетристику, от текста до переплета. После отца мы всерьез занялись беллетристикой, оттого и дела лучше пошли. Удалось, знаете, заполучить двух самых читаемых авторов — миссис Клайд и Джона Бестейбла.</w:t>
      </w:r>
    </w:p>
    <w:p>
      <w:pPr>
        <w:pStyle w:val="Normal"/>
        <w:rPr/>
      </w:pPr>
      <w:r>
        <w:rPr/>
        <w:t>— </w:t>
      </w:r>
      <w:r>
        <w:rPr/>
        <w:t>Миссис Клайд? — инспектор наморщил лоб. — Это не та ли, что написала «Звезду и комету»?</w:t>
      </w:r>
    </w:p>
    <w:p>
      <w:pPr>
        <w:pStyle w:val="Normal"/>
        <w:rPr/>
      </w:pPr>
      <w:r>
        <w:rPr/>
        <w:t>— </w:t>
      </w:r>
      <w:r>
        <w:rPr/>
        <w:t>Та самая. Мы уже продали девяносто тысяч экземпляров.</w:t>
      </w:r>
    </w:p>
    <w:p>
      <w:pPr>
        <w:pStyle w:val="Normal"/>
        <w:rPr/>
      </w:pPr>
      <w:r>
        <w:rPr/>
        <w:t>— </w:t>
      </w:r>
      <w:r>
        <w:rPr/>
        <w:t>А что еще у вас выходит?</w:t>
      </w:r>
    </w:p>
    <w:p>
      <w:pPr>
        <w:pStyle w:val="Normal"/>
        <w:rPr/>
      </w:pPr>
      <w:r>
        <w:rPr/>
        <w:t>— </w:t>
      </w:r>
      <w:r>
        <w:rPr/>
        <w:t>Ну, при отце мы все больше оккультную литературу издавали. Он с нее и начал. Месмеризм всякий, астрология, великие чародеи и тому подобное. Не очень-то прибыльно, должен сказать.</w:t>
      </w:r>
    </w:p>
    <w:p>
      <w:pPr>
        <w:pStyle w:val="Normal"/>
        <w:rPr/>
      </w:pPr>
      <w:r>
        <w:rPr/>
        <w:t>— </w:t>
      </w:r>
      <w:r>
        <w:rPr/>
        <w:t>Рекстоу и этим занимался?</w:t>
      </w:r>
    </w:p>
    <w:p>
      <w:pPr>
        <w:pStyle w:val="Normal"/>
        <w:rPr/>
      </w:pPr>
      <w:r>
        <w:rPr/>
        <w:t>— </w:t>
      </w:r>
      <w:r>
        <w:rPr/>
        <w:t>В общем-то, да, — ответил издатель. — Знаете, в нашем деле трудно поделить сферы деятельности. Кое-какие книги ведет, например, Морнингтон. Под моим руководством, конечно, — торопливо добавил он. — А еще он у нас ведает рекламой. Обзорные статьи тоже на нем.</w:t>
      </w:r>
    </w:p>
    <w:p>
      <w:pPr>
        <w:pStyle w:val="Normal"/>
        <w:rPr/>
      </w:pPr>
      <w:r>
        <w:rPr/>
        <w:t>— </w:t>
      </w:r>
      <w:r>
        <w:rPr/>
        <w:t>Он что, пишет их? — поинтересовался инспектор.</w:t>
      </w:r>
    </w:p>
    <w:p>
      <w:pPr>
        <w:pStyle w:val="Normal"/>
        <w:rPr/>
      </w:pPr>
      <w:r>
        <w:rPr/>
        <w:t>— </w:t>
      </w:r>
      <w:r>
        <w:rPr/>
        <w:t>Нет, конечно! — воскликнул Персиммонс. — Пишет! Ну, вы и скажете, инспектор! Он читает, выбирает цитаты и составляет обзоры.</w:t>
      </w:r>
    </w:p>
    <w:p>
      <w:pPr>
        <w:pStyle w:val="Normal"/>
        <w:rPr/>
      </w:pPr>
      <w:r>
        <w:rPr/>
        <w:t>— </w:t>
      </w:r>
      <w:r>
        <w:rPr/>
        <w:t>Ну, хорошо. И давно здесь трудится Морнингтон?</w:t>
      </w:r>
    </w:p>
    <w:p>
      <w:pPr>
        <w:pStyle w:val="Normal"/>
        <w:rPr/>
      </w:pPr>
      <w:r>
        <w:rPr/>
        <w:t>— </w:t>
      </w:r>
      <w:r>
        <w:rPr/>
        <w:t>Давным-давно. Я же говорю, они все пришли раньше меня.</w:t>
      </w:r>
    </w:p>
    <w:p>
      <w:pPr>
        <w:pStyle w:val="Normal"/>
        <w:rPr/>
      </w:pPr>
      <w:r>
        <w:rPr/>
        <w:t>— </w:t>
      </w:r>
      <w:r>
        <w:rPr/>
        <w:t>Я правильно понял, что Рекстоу завтракал сегодня с одним из ваших авторов? — перешел, наконец, к делу инспектор.</w:t>
      </w:r>
    </w:p>
    <w:p>
      <w:pPr>
        <w:pStyle w:val="Normal"/>
        <w:rPr/>
      </w:pPr>
      <w:r>
        <w:rPr/>
        <w:t>— </w:t>
      </w:r>
      <w:r>
        <w:rPr/>
        <w:t>Ну, раз он говорит, наверное, так оно и есть, — кивнул Персиммонс.</w:t>
      </w:r>
    </w:p>
    <w:p>
      <w:pPr>
        <w:pStyle w:val="Normal"/>
        <w:rPr/>
      </w:pPr>
      <w:r>
        <w:rPr/>
        <w:t>— </w:t>
      </w:r>
      <w:r>
        <w:rPr/>
        <w:t>Так вы не знаете наверняка? — удивился инспектор. — Разве он вам не говорил?</w:t>
      </w:r>
    </w:p>
    <w:p>
      <w:pPr>
        <w:pStyle w:val="Normal"/>
        <w:rPr/>
      </w:pPr>
      <w:r>
        <w:rPr/>
        <w:t>— </w:t>
      </w:r>
      <w:r>
        <w:rPr/>
        <w:t>Послушайте, — сказал измученный издатель, — вы что думаете, мои сотрудники будут мне докладывать о встрече с каждым автором? Я даю им работу, они ее делают.</w:t>
      </w:r>
    </w:p>
    <w:p>
      <w:pPr>
        <w:pStyle w:val="Normal"/>
        <w:rPr/>
      </w:pPr>
      <w:r>
        <w:rPr/>
        <w:t>— </w:t>
      </w:r>
      <w:r>
        <w:rPr/>
        <w:t>Ладно. А вот сэр Джайлс Тамалти, — продолжал инспектор, — его вы знаете?</w:t>
      </w:r>
    </w:p>
    <w:p>
      <w:pPr>
        <w:pStyle w:val="Normal"/>
        <w:rPr/>
      </w:pPr>
      <w:r>
        <w:rPr/>
        <w:t>— </w:t>
      </w:r>
      <w:r>
        <w:rPr/>
        <w:t>Да. Мы печатаем его последнюю книгу «Исторические следы, оставленные в фольклоре священными сосудами». Он археолог и антиквар, ученый, знаете ли. Рекстоу намучился с его иллюстрациями. Но вчера, помнится, он сказал, что все в порядке. Наверное, они по этому поводу и встречались. Да вы же можете у самого сэра Джайлса спросить, правда?</w:t>
      </w:r>
    </w:p>
    <w:p>
      <w:pPr>
        <w:pStyle w:val="Normal"/>
        <w:rPr/>
      </w:pPr>
      <w:r>
        <w:rPr/>
        <w:t>— </w:t>
      </w:r>
      <w:r>
        <w:rPr/>
        <w:t>Я вот к чему веду, — сказал инспектор. — Если кого-то из ваших людей нет на месте, значит, в его кабинет может зайти кто угодно? Есть ведь и черный ход, и нигде ни одного дежурного.</w:t>
      </w:r>
    </w:p>
    <w:p>
      <w:pPr>
        <w:pStyle w:val="Normal"/>
        <w:rPr/>
      </w:pPr>
      <w:r>
        <w:rPr/>
        <w:t>— </w:t>
      </w:r>
      <w:r>
        <w:rPr/>
        <w:t>В приемной сидит секретарша, — уточнил Персиммонс.</w:t>
      </w:r>
    </w:p>
    <w:p>
      <w:pPr>
        <w:pStyle w:val="Normal"/>
        <w:rPr/>
      </w:pPr>
      <w:r>
        <w:rPr/>
        <w:t>— </w:t>
      </w:r>
      <w:r>
        <w:rPr/>
        <w:t>Э-э, секретарша! — отмахнулся инспектор. — Если не болтает по телефону, значит, читает роман. Что от нее толку? А потом, на лестницу можно попасть и не заходя в приемную, так? А у черного хода вообще никого нет?</w:t>
      </w:r>
    </w:p>
    <w:p>
      <w:pPr>
        <w:pStyle w:val="Normal"/>
        <w:rPr/>
      </w:pPr>
      <w:r>
        <w:rPr/>
        <w:t>— </w:t>
      </w:r>
      <w:r>
        <w:rPr/>
        <w:t>Да не бывает здесь посторонних, — несчастным голосом произнес издатель. — И двери мы запираем, если приходится оставлять бумаги на столах.</w:t>
      </w:r>
    </w:p>
    <w:p>
      <w:pPr>
        <w:pStyle w:val="Normal"/>
        <w:rPr/>
      </w:pPr>
      <w:r>
        <w:rPr/>
        <w:t>— </w:t>
      </w:r>
      <w:r>
        <w:rPr/>
        <w:t>А ключи торчат в замочных скважинах, — саркастически закончил инспектор.</w:t>
      </w:r>
    </w:p>
    <w:p>
      <w:pPr>
        <w:pStyle w:val="Normal"/>
        <w:rPr/>
      </w:pPr>
      <w:r>
        <w:rPr/>
        <w:t>— </w:t>
      </w:r>
      <w:r>
        <w:rPr/>
        <w:t>Конечно, — отвечал Персиммонс. — А вдруг мне понадобится что-нибудь? Двери ведь не затем запирают, чтобы не пускать посторонних, а чтобы своих предупредить: видите, нету никого. Так у всех деловых людей принято, и вообще...</w:t>
      </w:r>
    </w:p>
    <w:p>
      <w:pPr>
        <w:pStyle w:val="Normal"/>
        <w:rPr/>
      </w:pPr>
      <w:r>
        <w:rPr/>
        <w:t>— </w:t>
      </w:r>
      <w:r>
        <w:rPr/>
        <w:t>Просто не пойму, — перебил его инспектор, — почему некоторые так хотят, чтобы нами правили деловые люди! Я с детства консерватор, и чем больше про бизнес узнаю, тем больше вижу: я прав. Значит, кто захочет, может войти.</w:t>
      </w:r>
    </w:p>
    <w:p>
      <w:pPr>
        <w:pStyle w:val="Normal"/>
        <w:rPr/>
      </w:pPr>
      <w:r>
        <w:rPr/>
        <w:t>— </w:t>
      </w:r>
      <w:r>
        <w:rPr/>
        <w:t>Но никто ведь не входит, — ядовито ответил Персиммонс.</w:t>
      </w:r>
    </w:p>
    <w:p>
      <w:pPr>
        <w:pStyle w:val="Normal"/>
        <w:rPr/>
      </w:pPr>
      <w:r>
        <w:rPr/>
        <w:t>— </w:t>
      </w:r>
      <w:r>
        <w:rPr/>
        <w:t>Но ведь кто-то вошел, — в тон ему произнес Колхаун. — Вот и случилось, чего не ждали. Вы верующий, мистер Персиммонс?</w:t>
      </w:r>
    </w:p>
    <w:p>
      <w:pPr>
        <w:pStyle w:val="Normal"/>
        <w:rPr/>
      </w:pPr>
      <w:r>
        <w:rPr/>
        <w:t>— </w:t>
      </w:r>
      <w:r>
        <w:rPr/>
        <w:t>Ну... не совсем, — растерялся издатель. — Не в том смысле слова... А зачем вы...</w:t>
      </w:r>
    </w:p>
    <w:p>
      <w:pPr>
        <w:pStyle w:val="Normal"/>
        <w:rPr>
          <w:lang w:val="en-US"/>
        </w:rPr>
      </w:pPr>
      <w:r>
        <w:rPr/>
        <w:t>— </w:t>
      </w:r>
      <w:r>
        <w:rPr/>
        <w:t>Ага, как и я, значит, — кивнул инспектор. — Мне тоже не часто случается выбраться в церковь. Но все-таки я пару раз за последние месяцы ходил с женой на воскресную проповедь в Веслианскую церковь</w:t>
      </w:r>
      <w:r>
        <w:rPr>
          <w:rStyle w:val="FootnoteCharacters"/>
          <w:rStyle w:val="FootnoteAnchor"/>
        </w:rPr>
        <w:footnoteReference w:id="2"/>
      </w:r>
      <w:r>
        <w:rPr/>
        <w:t>. И, знаете, мистер Персиммонс, оба раза читали один и тот же отрывок из Библии, прямо как нарочно. Там в конце такие слова: «А что вам говорю, говорю всем: бодрствуйте»</w:t>
      </w:r>
      <w:r>
        <w:rPr>
          <w:rStyle w:val="FootnoteCharacters"/>
          <w:rStyle w:val="FootnoteAnchor"/>
        </w:rPr>
        <w:footnoteReference w:id="3"/>
      </w:r>
      <w:r>
        <w:rPr/>
        <w:t>. Как раз для нашей публики, по-моему. «Вам говорю», это, значит, нам, полиции, а уж дальше и всем говорю: бодрствуйте, то есть бдите. Так оно и есть. Побольше бдительности, поменьше нераскрытых убийств. Ладно. Пойду, повидаюсь с мистером Делингом. Всего доброго.</w:t>
      </w:r>
    </w:p>
    <w:p>
      <w:pPr>
        <w:pStyle w:val="Normal"/>
        <w:rPr>
          <w:lang w:val="en-US"/>
        </w:rPr>
      </w:pPr>
      <w:r>
        <w:rPr>
          <w:lang w:val="en-US"/>
        </w:rPr>
      </w:r>
    </w:p>
    <w:p>
      <w:pPr>
        <w:pStyle w:val="Normal"/>
        <w:rPr/>
      </w:pPr>
      <w:r>
        <w:rPr>
          <w:b/>
        </w:rPr>
        <w:t>Глава 2. ОДИН И ТОТ ЖЕ ВЕЧЕР В ТРЕХ РАЗНЫХ ДОМАХ</w:t>
      </w:r>
    </w:p>
    <w:p>
      <w:pPr>
        <w:pStyle w:val="Normal"/>
        <w:rPr>
          <w:b/>
          <w:b/>
        </w:rPr>
      </w:pPr>
      <w:r>
        <w:rPr>
          <w:b/>
        </w:rPr>
      </w:r>
    </w:p>
    <w:p>
      <w:pPr>
        <w:pStyle w:val="Normal"/>
        <w:jc w:val="center"/>
        <w:rPr/>
      </w:pPr>
      <w:r>
        <w:rPr/>
        <w:t>1</w:t>
      </w:r>
    </w:p>
    <w:p>
      <w:pPr>
        <w:pStyle w:val="Normal"/>
        <w:rPr/>
      </w:pPr>
      <w:r>
        <w:rPr/>
        <w:t>Адриан Рекстоу открыл духовку и устроил внутри цыпленка. Подойдя к столу, он вдруг сообразил, что забыл купить картошки для гарнира. Огорченно вздохнув, он подхватил овощную корзину, надел шляпу и вышел из дома. Возле калитки Адриан помедлил, соображая, в какой из двух магазинчиков, поставлявших ему провизию, отправиться, и выбрал ближайший.</w:t>
      </w:r>
    </w:p>
    <w:p>
      <w:pPr>
        <w:pStyle w:val="Normal"/>
        <w:rPr/>
      </w:pPr>
      <w:r>
        <w:rPr/>
        <w:t>— </w:t>
      </w:r>
      <w:r>
        <w:rPr/>
        <w:t>Три картошки, — тихо и озабоченно сказал он.</w:t>
      </w:r>
    </w:p>
    <w:p>
      <w:pPr>
        <w:pStyle w:val="Normal"/>
        <w:rPr/>
      </w:pPr>
      <w:r>
        <w:rPr/>
        <w:t>— </w:t>
      </w:r>
      <w:r>
        <w:rPr/>
        <w:t>Сейчас, сэр, — ответили ему. — Пять шиллингов, пожалуйста.</w:t>
      </w:r>
    </w:p>
    <w:p>
      <w:pPr>
        <w:pStyle w:val="Normal"/>
        <w:rPr/>
      </w:pPr>
      <w:r>
        <w:rPr/>
        <w:t>Адриан расплатился и с покупкой отправился домой. На углу он подождал, пропуская трамвай, и тут его взгляд привлекла станция железной дороги. Адриана одолели сомнения. Овощи уже не казались ему столь важными. Он вернулся в магазин, попросил посыльного доставить будущий гарнир домой, а сам поспешил на станцию.</w:t>
      </w:r>
    </w:p>
    <w:p>
      <w:pPr>
        <w:pStyle w:val="Normal"/>
        <w:rPr/>
      </w:pPr>
      <w:r>
        <w:rPr/>
        <w:t>За окном вагона, сменяя друг друга, понеслись мосты и тоннели; паровоз, на совесть приделанный к угольному тендеру, мчался вперед по Брайтонской линии, но еще задолго до конечной станции в кухню, как всегда, торопливо, вошла мама и, конечно, зацепила ногой пакгауз. Мосты, тоннели и вагоны разлетелись в разные стороны. Поток извинений вполне удовлетворил Адриана и он с легким сердцем бросил паровоз в нескольких милях от Брайтона, чтобы помочь маме с ужином. Мама присела на стул. Это был не самый удачный ход в игре.</w:t>
      </w:r>
    </w:p>
    <w:p>
      <w:pPr>
        <w:pStyle w:val="Normal"/>
        <w:rPr/>
      </w:pPr>
      <w:r>
        <w:rPr/>
        <w:t>— </w:t>
      </w:r>
      <w:r>
        <w:rPr/>
        <w:t>Ой, мам, ты же на мой стол уселась! — воскликнул Адриан.</w:t>
      </w:r>
    </w:p>
    <w:p>
      <w:pPr>
        <w:pStyle w:val="Normal"/>
        <w:rPr/>
      </w:pPr>
      <w:r>
        <w:rPr/>
        <w:t>— </w:t>
      </w:r>
      <w:r>
        <w:rPr/>
        <w:t>Прости, дорогой, — сказала Барбара Рекстоу. — А он тебе нужен сейчас?</w:t>
      </w:r>
    </w:p>
    <w:p>
      <w:pPr>
        <w:pStyle w:val="Normal"/>
        <w:rPr/>
      </w:pPr>
      <w:r>
        <w:rPr/>
        <w:t>— </w:t>
      </w:r>
      <w:r>
        <w:rPr/>
        <w:t>Я как раз собирался расставлять посуду, — объяснил Адриан. — Сейчас посмотрю, как там цыпленок. Кажется, удался!</w:t>
      </w:r>
    </w:p>
    <w:p>
      <w:pPr>
        <w:pStyle w:val="Normal"/>
        <w:rPr/>
      </w:pPr>
      <w:r>
        <w:rPr/>
        <w:t>— </w:t>
      </w:r>
      <w:r>
        <w:rPr/>
        <w:t>Как хорошо! — рассеянно откликнулась Барбара. — Скажи, пожалуйста, и большой он у тебя?</w:t>
      </w:r>
    </w:p>
    <w:p>
      <w:pPr>
        <w:pStyle w:val="Normal"/>
        <w:rPr/>
      </w:pPr>
      <w:r>
        <w:rPr/>
        <w:t>— </w:t>
      </w:r>
      <w:r>
        <w:rPr/>
        <w:t>Ну, не очень, — признал Адриан. — Нам с тобой и тетушке как раз хватит.</w:t>
      </w:r>
    </w:p>
    <w:p>
      <w:pPr>
        <w:pStyle w:val="Normal"/>
        <w:rPr/>
      </w:pPr>
      <w:r>
        <w:rPr/>
        <w:t>Барбара вздрогнула.</w:t>
      </w:r>
    </w:p>
    <w:p>
      <w:pPr>
        <w:pStyle w:val="Normal"/>
        <w:rPr/>
      </w:pPr>
      <w:r>
        <w:rPr/>
        <w:t>— </w:t>
      </w:r>
      <w:r>
        <w:rPr/>
        <w:t>Твоя тетушка приехала?</w:t>
      </w:r>
    </w:p>
    <w:p>
      <w:pPr>
        <w:pStyle w:val="Normal"/>
        <w:rPr/>
      </w:pPr>
      <w:r>
        <w:rPr/>
        <w:t>— </w:t>
      </w:r>
      <w:r>
        <w:rPr/>
        <w:t>Может, приедет, — сказал Адриан. — Мам, а почему у меня тетушка в Бате?</w:t>
      </w:r>
    </w:p>
    <w:p>
      <w:pPr>
        <w:pStyle w:val="Normal"/>
        <w:rPr/>
      </w:pPr>
      <w:r>
        <w:rPr/>
        <w:t>— </w:t>
      </w:r>
      <w:r>
        <w:rPr/>
        <w:t>Наверное, росла там, росла и выросла, — ответила мать. — Адриан, как ты думаешь, хватит папе на ужин холодных сосисок? Похоже, у нас больше ничего нет.</w:t>
      </w:r>
    </w:p>
    <w:p>
      <w:pPr>
        <w:pStyle w:val="Normal"/>
        <w:rPr/>
      </w:pPr>
      <w:r>
        <w:rPr/>
        <w:t>— </w:t>
      </w:r>
      <w:r>
        <w:rPr/>
        <w:t>Я не ем холодные сосиски, — быстро ответил Адриан.</w:t>
      </w:r>
    </w:p>
    <w:p>
      <w:pPr>
        <w:pStyle w:val="Normal"/>
        <w:rPr/>
      </w:pPr>
      <w:r>
        <w:rPr/>
        <w:t>— </w:t>
      </w:r>
      <w:r>
        <w:rPr/>
        <w:t>Ангел мой, — вздохнула Барбара, — сегодня ведь двадцать седьмое, и деньги все кончились. А вот и папа!</w:t>
      </w:r>
    </w:p>
    <w:p>
      <w:pPr>
        <w:pStyle w:val="Normal"/>
        <w:rPr/>
      </w:pPr>
      <w:r>
        <w:rPr/>
        <w:t>Несмотря на дневное потрясение, Лайонел Рекстоу с удивлением обнаружил, что призрак удавленного не мучает его. Память услужливо обронила где-то мертвое лицо и, шагая в сумерках по улицам Тутинга</w:t>
      </w:r>
      <w:r>
        <w:rPr>
          <w:rStyle w:val="FootnoteCharacters"/>
          <w:rStyle w:val="FootnoteAnchor"/>
        </w:rPr>
        <w:footnoteReference w:id="4"/>
      </w:r>
      <w:r>
        <w:rPr/>
        <w:t>, Лайонел понял, что происшествие встряхнуло его основательнее и благотворнее, чем можно было ожидать. Рой фантастических опасностей, взвивавшихся в сознании, стоило жене чуть припоздниться, теперь вырвался наружу и оказался совершенно необъятным. Голоса, слова, лица разлетались в пустоте, и сам он, робкий, карикатурно маленький — тоже всего лишь лицо и голос, — едва не затерялся в ней. После обеденного переполоха издательство лихорадило. Еще до ухода Лайонелу пришлось расписаться на нескольких докладных, и теперь его росчерк «Л. Р.», размножившись и раздувшись до размеров воздушного шара, заполнил все вокруг спутанным клубком. Отдельные нити то и дело липко касались его лица.</w:t>
      </w:r>
    </w:p>
    <w:p>
      <w:pPr>
        <w:pStyle w:val="Normal"/>
        <w:rPr/>
      </w:pPr>
      <w:r>
        <w:rPr/>
        <w:t>В другие дни, когда на него накатывало что-то похожее, от подступающей паники удавалось отгородиться, думая о жене. Сейчас, попытавшись воспользоваться этим приемом, Лайонел увидел лишь летящую от него прочь женскую фигуру; он боялся ее и все-таки не хотел отпускать. Уже вставляя ключ в замок, Лайонел поймал себя на том, что к обычному хороводу пугающих возможностей добавилась мысль о сыне. Невольно пытаясь угадать, какой новый ужас ожидает за дверью, изобразив на лице отчаянную решимость, Лайонел вошел в собственный дом.</w:t>
      </w:r>
    </w:p>
    <w:p>
      <w:pPr>
        <w:pStyle w:val="Normal"/>
        <w:rPr/>
      </w:pPr>
      <w:r>
        <w:rPr/>
        <w:t>Обычный обмен приветствиями не очень-то помог. Улыбаясь Барбаре, Лайонел подумал о том, что любовник, наверное, только что сбежал. Рассеянно наблюдая за Адрианом, увлеченно выискивавшем в вечерней газете картинки с поездами, он неожиданно отловил еще одну дикую мысль, достойную самого страшного рассказа, но уж никак не настоящей жизни! — что перед ним сорокалетний мужчина в обличье четырехлетнего ребенка. Вундеркинд? Нет, просто монстр, затаившийся до поры. Ужиная в одиночестве (Барбара укладывала Адриана), он не мог отогнать лавину исторических и литературных примеров, в которых ничего не ведавшую жертву осторожно травили под уютным домашним кровом. И не только это! Не в том дело, что могут подсыпать яду, а в том, не ядовита ли вообще вся еда на свете. А что? Фрукты, например... Вполне возможно. Чем больше их ешь, тем сильней отравление, да и вообще, разве воздух, испорченный озлоблением мира, не может отравить?</w:t>
      </w:r>
    </w:p>
    <w:p>
      <w:pPr>
        <w:pStyle w:val="Normal"/>
        <w:rPr/>
      </w:pPr>
      <w:r>
        <w:rPr/>
        <w:t>От этих грез его отвлекла Барбара. Уложив Адриана, она вернулась и взялась за вечернюю газету. Лайонел знал, что первую полосу занимает дневное происшествие, но почему-то не мог заговорить об этом сам и ждал, пока рассеянный взгляд жены отыщет репортаж. Однако Барбара переворачивала газетные листы, мельком отмечая заголовки, пробегая колонки, задерживалась на статьях, которые ему и в голову бы не пришло читать, выискивая среди человеческой дурости что-то интересное только для нее, и в конце концов уронила газету на ручку кресла и взялась за сигарету.</w:t>
      </w:r>
    </w:p>
    <w:p>
      <w:pPr>
        <w:pStyle w:val="Normal"/>
        <w:rPr/>
      </w:pPr>
      <w:r>
        <w:rPr/>
        <w:t>— </w:t>
      </w:r>
      <w:r>
        <w:rPr/>
        <w:t>Ты знаешь, Адриан сегодня рисовал вполне приличные буквы, — сказала она. — Такое симпатичное «К» изобразил...</w:t>
      </w:r>
    </w:p>
    <w:p>
      <w:pPr>
        <w:pStyle w:val="Normal"/>
        <w:rPr/>
      </w:pPr>
      <w:r>
        <w:rPr/>
        <w:t>Вот вам и пожалуйста, в отчаянии подумал Лайонел, ну почему мир такой злой? Она что, читать не умеет? Неужели ему придется говорить самому, заново воскрешая этот ужасный день?</w:t>
      </w:r>
    </w:p>
    <w:p>
      <w:pPr>
        <w:pStyle w:val="Normal"/>
        <w:rPr/>
      </w:pPr>
      <w:r>
        <w:rPr/>
        <w:t>— </w:t>
      </w:r>
      <w:r>
        <w:rPr/>
        <w:t>Ты прочитала, — спросил он, — что там у нас стряслось?</w:t>
      </w:r>
    </w:p>
    <w:p>
      <w:pPr>
        <w:pStyle w:val="Normal"/>
        <w:rPr/>
      </w:pPr>
      <w:r>
        <w:rPr/>
        <w:t>— </w:t>
      </w:r>
      <w:r>
        <w:rPr/>
        <w:t>Нет, — удивленно ответила жена. — Милый, ты плохо выглядишь. Не заболел?</w:t>
      </w:r>
    </w:p>
    <w:p>
      <w:pPr>
        <w:pStyle w:val="Normal"/>
        <w:rPr/>
      </w:pPr>
      <w:r>
        <w:rPr/>
        <w:t>— </w:t>
      </w:r>
      <w:r>
        <w:rPr/>
        <w:t>Еще бы мне не выглядеть плохо, — поморщился Лайонел. — Да посмотри же ты заметку! — Он ткнул пальцем в газету.</w:t>
      </w:r>
    </w:p>
    <w:p>
      <w:pPr>
        <w:pStyle w:val="Normal"/>
        <w:rPr/>
      </w:pPr>
      <w:r>
        <w:rPr/>
        <w:t>— </w:t>
      </w:r>
      <w:r>
        <w:rPr/>
        <w:t>Где? — спросила жена, снова беря в руки «Стар». — О, «Убийство в издательстве»! Надеюсь, это не у вас?.. Лайонел! Господи! В вашем издательстве! Где же именно?</w:t>
      </w:r>
    </w:p>
    <w:p>
      <w:pPr>
        <w:pStyle w:val="Normal"/>
        <w:rPr/>
      </w:pPr>
      <w:r>
        <w:rPr/>
        <w:t>— </w:t>
      </w:r>
      <w:r>
        <w:rPr/>
        <w:t>У меня в кабинете, — ответил Лайонел, думая о том, нет ли еще одного трупа под креслом. Нашлось же днем у него под столом мертвое тело, почему бы вечером не найтись другому? Просто его не видно. Ну а Барбара? Может, на самом деле она мертва, а в кресле напротив — проекция его воспоминаний о тысяче таких вечеров, когда она сидела там живая и здоровая. Чего только не бывает в этом жутком, неправильном мире!</w:t>
      </w:r>
    </w:p>
    <w:p>
      <w:pPr>
        <w:pStyle w:val="Normal"/>
        <w:rPr/>
      </w:pPr>
      <w:r>
        <w:rPr/>
        <w:t>Голос Барбары — а может, голос его галлюцинации? — пробился в сознание.</w:t>
      </w:r>
    </w:p>
    <w:p>
      <w:pPr>
        <w:pStyle w:val="Normal"/>
        <w:rPr/>
      </w:pPr>
      <w:r>
        <w:rPr/>
        <w:t>— </w:t>
      </w:r>
      <w:r>
        <w:rPr/>
        <w:t>Дорогой, это же ужасно! Почему ты мне сразу не сказал? Ты так перенервничал...</w:t>
      </w:r>
    </w:p>
    <w:p>
      <w:pPr>
        <w:pStyle w:val="Normal"/>
        <w:rPr/>
      </w:pPr>
      <w:r>
        <w:rPr/>
        <w:t>Отбросив газету, она метнулась к мужу и опустилась возле него на колени. Он схватил ее руку и почувствовал, как напряжение отпускает его. В конце концов, этот мир не так плох, если сумел породить Барбару. Адриан... иногда он бывает несносен, зато вполне реален. Не могут в одном теле уживаться злой, мстительный, жестокий оборотень его воображения и непоседливый мальчишка с неуемным интересом к самым разным вещам. Даже бесам не под силу прикинуться нормальными детьми. Он прижал руку жены к щеке, и эта простая ласка вмиг погасила начинавшуюся истерику.</w:t>
      </w:r>
    </w:p>
    <w:p>
      <w:pPr>
        <w:pStyle w:val="Normal"/>
        <w:rPr/>
      </w:pPr>
      <w:r>
        <w:rPr/>
        <w:t>— </w:t>
      </w:r>
      <w:r>
        <w:rPr/>
        <w:t>Довольно противное дело, надо тебе сказать, — пробормотал он, потянувшись левой рукой за сигаретой.</w:t>
      </w:r>
    </w:p>
    <w:p>
      <w:pPr>
        <w:pStyle w:val="Normal"/>
        <w:rPr/>
      </w:pPr>
      <w:r>
        <w:rPr/>
      </w:r>
    </w:p>
    <w:p>
      <w:pPr>
        <w:pStyle w:val="Normal"/>
        <w:jc w:val="center"/>
        <w:rPr/>
      </w:pPr>
      <w:r>
        <w:rPr/>
        <w:t>2</w:t>
      </w:r>
    </w:p>
    <w:p>
      <w:pPr>
        <w:pStyle w:val="Normal"/>
        <w:rPr/>
      </w:pPr>
      <w:r>
        <w:rPr/>
        <w:t>Морнингтон не раз спорил с Лайонелом об истоках пессимизма. Сам он считал пессимистическое отношение к жизни следствием романтического, если не сентиментального взгляда на мир. Ироничный склад ума подсказывал Морнингтону, ужинавшему в одиночестве, что сегодняшнее его потрясение вызвано открытием: оказывается, люди могут убивать друг друга. «И убивают», — думал он. Когда тебе мешают, вполне естественно избавиться от помехи, даже если эта помеха — человек. Глупо, когда ты к этому не готов. Еще Де Куинси говорил, что некоторым людям на роду написано быть убитыми. Да, убить или быть убитым — вполне естественно. Так неужели это помешает мне передать отчет викарию?</w:t>
      </w:r>
    </w:p>
    <w:p>
      <w:pPr>
        <w:pStyle w:val="Normal"/>
        <w:rPr/>
      </w:pPr>
      <w:r>
        <w:rPr/>
        <w:t>Он поднялся, собрал бумаги для отчета о приходском бюджете и отправился в приход Св. Киприана, всего за квартал. Конечно, он ругал себя за то, что занимается таким делом, но как откажешь друзьям? А викарий входил в их число.</w:t>
      </w:r>
    </w:p>
    <w:p>
      <w:pPr>
        <w:pStyle w:val="Normal"/>
        <w:rPr/>
      </w:pPr>
      <w:r>
        <w:rPr/>
        <w:t>Морнингтон подозревал, что верой своей в немалой степени обязан раннему — лет в восемнадцать — общению с людьми, относившимися к религии весьма пренебрежительно; но именно из-за веры он пренебрежительно относился и к себе, и к другим, не презирая при этом остального мира, так что мог в споре или беседе оказаться и пессимистом, и оптимистом. На том они и сошлись со священником, пришедшим к тому же за долгие годы служения в разных приходах. Они считали, что их связывает некая духовная близость.</w:t>
      </w:r>
    </w:p>
    <w:p>
      <w:pPr>
        <w:pStyle w:val="Normal"/>
        <w:rPr/>
      </w:pPr>
      <w:r>
        <w:rPr/>
        <w:t>Однако сегодня вечером Морнингтон застал у своего друга посетителя. За столом листал какую-то рукопись маленький кругленький священнослужитель. Викарий радушно встретил Морнингтона.</w:t>
      </w:r>
    </w:p>
    <w:p>
      <w:pPr>
        <w:pStyle w:val="Normal"/>
        <w:rPr/>
      </w:pPr>
      <w:r>
        <w:rPr/>
        <w:t>— </w:t>
      </w:r>
      <w:r>
        <w:rPr/>
        <w:t>Входите, входите, дорогой мой, — пригласил он. — Мы только что говорили о вас. Знакомьтесь: архидиакон</w:t>
      </w:r>
      <w:r>
        <w:rPr>
          <w:rStyle w:val="FootnoteCharacters"/>
          <w:rStyle w:val="FootnoteAnchor"/>
        </w:rPr>
        <w:footnoteReference w:id="5"/>
      </w:r>
      <w:r>
        <w:rPr/>
        <w:t xml:space="preserve"> Кастра Парвулорум — мистер Морнингтон. Какой ужас у вас в издательстве! Вы как-то с этим связаны?</w:t>
      </w:r>
    </w:p>
    <w:p>
      <w:pPr>
        <w:pStyle w:val="Normal"/>
        <w:rPr/>
      </w:pPr>
      <w:r>
        <w:rPr/>
        <w:t>Архидиакон, поздоровавшись с Морнингтоном, снял очки и откинулся в кресле.</w:t>
      </w:r>
    </w:p>
    <w:p>
      <w:pPr>
        <w:pStyle w:val="Normal"/>
        <w:rPr/>
      </w:pPr>
      <w:r>
        <w:rPr/>
        <w:t>— </w:t>
      </w:r>
      <w:r>
        <w:rPr/>
        <w:t>Ужасно, — пробормотал он тоном, каким пользуются люди, не вполне уверенные, то ли хотят от них услышать. — Да, ужасно!</w:t>
      </w:r>
    </w:p>
    <w:p>
      <w:pPr>
        <w:pStyle w:val="Normal"/>
        <w:rPr/>
      </w:pPr>
      <w:r>
        <w:rPr/>
        <w:t>— </w:t>
      </w:r>
      <w:r>
        <w:rPr/>
        <w:t>Неприятно, конечно, — ответил Морнингтон, ощетинившись из-за двойного сочувствия. — Всех переполошили. В результате я не послал рекламу в «Библиофил», значит, она не появится в этом месяце. Вот это и впрямь ужасно. Терпеть не могу, когда убийства вмешиваются в мои планы. А это, к тому же, и произошло-то не у меня.</w:t>
      </w:r>
    </w:p>
    <w:p>
      <w:pPr>
        <w:pStyle w:val="Normal"/>
        <w:rPr/>
      </w:pPr>
      <w:r>
        <w:rPr/>
        <w:t>— </w:t>
      </w:r>
      <w:r>
        <w:rPr/>
        <w:t>Вот как на это смотрят деловые люди, — покачал головой викарий. — Кофе хотите? А этот бедняга... Выяснили, по крайней мере, кто он?</w:t>
      </w:r>
    </w:p>
    <w:p>
      <w:pPr>
        <w:pStyle w:val="Normal"/>
        <w:rPr/>
      </w:pPr>
      <w:r>
        <w:rPr/>
        <w:t>— </w:t>
      </w:r>
      <w:r>
        <w:rPr/>
        <w:t>Как бы не так! — с некоторым даже торжеством воскликнул Морнингтон. — Всех улик у полиции — один труп. Не очень приятно с ним возиться, да и продержится недолго. Природа, знаете ли, свое возьмет. Меня куда больше беспокоит «Библиофил»...</w:t>
      </w:r>
    </w:p>
    <w:p>
      <w:pPr>
        <w:pStyle w:val="Normal"/>
        <w:rPr/>
      </w:pPr>
      <w:r>
        <w:rPr/>
        <w:t>— </w:t>
      </w:r>
      <w:r>
        <w:rPr/>
        <w:t>Ну, будет вам! Не настолько же, — укорил его викарий. — Нельзя все-таки ставить на одну доску рекламу и убийство!</w:t>
      </w:r>
    </w:p>
    <w:p>
      <w:pPr>
        <w:pStyle w:val="Normal"/>
        <w:rPr/>
      </w:pPr>
      <w:r>
        <w:rPr/>
        <w:t>— </w:t>
      </w:r>
      <w:r>
        <w:rPr/>
        <w:t>А я думаю, мистер Морнингтон прав, — не согласился архидиакон. — Нельзя позволять случаю, пусть даже из ряда вон выходящему, выбивать себя из колеи. Человек беспристрастный этого себе не позволит.</w:t>
      </w:r>
    </w:p>
    <w:p>
      <w:pPr>
        <w:pStyle w:val="Normal"/>
        <w:rPr/>
      </w:pPr>
      <w:r>
        <w:rPr/>
        <w:t>— </w:t>
      </w:r>
      <w:r>
        <w:rPr/>
        <w:t xml:space="preserve">Но это же </w:t>
      </w:r>
      <w:r>
        <w:rPr>
          <w:i/>
        </w:rPr>
        <w:t>убийство</w:t>
      </w:r>
      <w:r>
        <w:rPr/>
        <w:t>! — запротестовал викарий.</w:t>
      </w:r>
    </w:p>
    <w:p>
      <w:pPr>
        <w:pStyle w:val="Normal"/>
        <w:rPr/>
      </w:pPr>
      <w:r>
        <w:rPr/>
        <w:t>— </w:t>
      </w:r>
      <w:r>
        <w:rPr/>
        <w:t>Какая разница? — пожал плечами архидиакон. — Человека убили, улитку раздавили, — принцип один. Скажите, мистер Морнингтон, а завтра посылать рекламу уже поздно?</w:t>
      </w:r>
    </w:p>
    <w:p>
      <w:pPr>
        <w:pStyle w:val="Normal"/>
        <w:rPr/>
      </w:pPr>
      <w:r>
        <w:rPr/>
        <w:t>— </w:t>
      </w:r>
      <w:r>
        <w:rPr/>
        <w:t>В том-то и дело, — ответил Морнингтон. — Впрочем, не хочу отвлекать вас своими служебными заботами.</w:t>
      </w:r>
    </w:p>
    <w:p>
      <w:pPr>
        <w:pStyle w:val="Normal"/>
        <w:rPr/>
      </w:pPr>
      <w:r>
        <w:rPr/>
        <w:t>— </w:t>
      </w:r>
      <w:r>
        <w:rPr/>
        <w:t>А мы и не отвлеклись, — мирно продолжал архидиакон. — До вашего прихода мы как раз говорили об издательских делах, — и он указал очками на рукопись перед собой. — Вы, наверное, догадываетесь...</w:t>
      </w:r>
    </w:p>
    <w:p>
      <w:pPr>
        <w:pStyle w:val="Normal"/>
        <w:rPr/>
      </w:pPr>
      <w:r>
        <w:rPr/>
        <w:t>Морнингтон постарался изобразить заинтересованность.</w:t>
      </w:r>
    </w:p>
    <w:p>
      <w:pPr>
        <w:pStyle w:val="Normal"/>
        <w:rPr/>
      </w:pPr>
      <w:r>
        <w:rPr/>
        <w:t>— </w:t>
      </w:r>
      <w:r>
        <w:rPr/>
        <w:t>Книги? — словно сомневаясь, спросил он.</w:t>
      </w:r>
    </w:p>
    <w:p>
      <w:pPr>
        <w:pStyle w:val="Normal"/>
        <w:rPr/>
      </w:pPr>
      <w:r>
        <w:rPr/>
        <w:t>— </w:t>
      </w:r>
      <w:r>
        <w:rPr/>
        <w:t>Книга, — мягко уточнил викарий. — Архидиакон написал несколько проповедей и статей о христианстве и Лиге Наций. Они собраны в этом небольшом томике. На мой взгляд, он неплохо пошел бы, а? Вот я о вас и подумал.</w:t>
      </w:r>
    </w:p>
    <w:p>
      <w:pPr>
        <w:pStyle w:val="Normal"/>
        <w:rPr/>
      </w:pPr>
      <w:r>
        <w:rPr/>
        <w:t>— </w:t>
      </w:r>
      <w:r>
        <w:rPr/>
        <w:t>Весьма признателен, — ответил Морнингтон. — Только, вы уж простите за вопрос, готов ли автор поддержать свои желания? Другими словами, заплатить, если придется?</w:t>
      </w:r>
    </w:p>
    <w:p>
      <w:pPr>
        <w:pStyle w:val="Normal"/>
        <w:rPr/>
      </w:pPr>
      <w:r>
        <w:rPr/>
        <w:t>Архидиакон покачал головой.</w:t>
      </w:r>
    </w:p>
    <w:p>
      <w:pPr>
        <w:pStyle w:val="Normal"/>
        <w:rPr/>
      </w:pPr>
      <w:r>
        <w:rPr/>
        <w:t>— </w:t>
      </w:r>
      <w:r>
        <w:rPr/>
        <w:t>Нет, дорогой мистер Морнингтон. По-моему, это не совсем нравственно. Недаром говорят: книга — как ребенок... Кому не нравятся собственные дети? Это естественно. А вот всерьез полагать, что твое чадо лучше других, проталкивать его — это уж совсем нелепо.</w:t>
      </w:r>
    </w:p>
    <w:p>
      <w:pPr>
        <w:pStyle w:val="Normal"/>
        <w:rPr/>
      </w:pPr>
      <w:r>
        <w:rPr/>
        <w:t>— </w:t>
      </w:r>
      <w:r>
        <w:rPr/>
        <w:t>Не могу согласиться с вашим основным тезисом, — сказал Морнингтон. — Если ваши мысли лучше других, вы просто обязаны их проталкивать. Ох уж эта мне современная демократическая скромность! Почему вы думаете, что издатель, которому вы пошлете рукопись, разберется в ней лучше вас? А если он откажется, что вы будете делать?</w:t>
      </w:r>
    </w:p>
    <w:p>
      <w:pPr>
        <w:pStyle w:val="Normal"/>
        <w:rPr/>
      </w:pPr>
      <w:r>
        <w:rPr/>
        <w:t>— </w:t>
      </w:r>
      <w:r>
        <w:rPr/>
        <w:t>Видите ли, — спокойно отвечал архидиакон, — если от нее откажутся все издатели, мне придется согласиться с ними. Securus indicat — доверяй авторитетам.</w:t>
      </w:r>
    </w:p>
    <w:p>
      <w:pPr>
        <w:pStyle w:val="Normal"/>
        <w:rPr/>
      </w:pPr>
      <w:r>
        <w:rPr/>
        <w:t>— </w:t>
      </w:r>
      <w:r>
        <w:rPr/>
        <w:t>Ничего подобного, — сказал Морнингтон. — Умные люди должны учить мир. По доброй воле он до сих пор не принял ни одной новой идеи, их в него надо заталкивать силой.</w:t>
      </w:r>
    </w:p>
    <w:p>
      <w:pPr>
        <w:pStyle w:val="Normal"/>
        <w:rPr/>
      </w:pPr>
      <w:r>
        <w:rPr/>
        <w:t>Он взял рукопись и принялся листать, читая заголовки: «Протокол и пакт как фазы человеческой совести», «О свойствах наций», «Виды познания во Христе, представленные в человечестве», «Достаточно ли представительна Лига Наций?».</w:t>
      </w:r>
    </w:p>
    <w:p>
      <w:pPr>
        <w:pStyle w:val="Normal"/>
        <w:rPr/>
      </w:pPr>
      <w:r>
        <w:rPr/>
        <w:t>— </w:t>
      </w:r>
      <w:r>
        <w:rPr/>
        <w:t>Насколько я понял, — деловым тоном произнес Морнингтон, взглядывая на архидиакона, — это рассчитано на специалистов, но написано популярно. Ничего не могу обещать, но посмотреть можно. Я возьму рукопись?</w:t>
      </w:r>
    </w:p>
    <w:p>
      <w:pPr>
        <w:pStyle w:val="Normal"/>
        <w:rPr/>
      </w:pPr>
      <w:r>
        <w:rPr/>
        <w:t>— </w:t>
      </w:r>
      <w:r>
        <w:rPr/>
        <w:t>Мне бы хотелось еще поработать в свободные дни, — ответил архидиакон. — Кое-что стоило бы поправить и заодно проверить греческий. Если вам удобно, я занес бы рукопись в издательство в понедельник или во вторник.</w:t>
      </w:r>
    </w:p>
    <w:p>
      <w:pPr>
        <w:pStyle w:val="Normal"/>
        <w:rPr/>
      </w:pPr>
      <w:r>
        <w:rPr/>
        <w:t>— </w:t>
      </w:r>
      <w:r>
        <w:rPr/>
        <w:t>Давайте, — согласился Морнингтон. — Но решать буду не я. Скорее всего, ее отдадут рецензенту-политику. Судя по заголовкам, он вряд ли поймет что-нибудь, но вы все равно приносите. В перечне изданий у Персиммонса такой кавардак! В нем прекрасно уживаются «Флирт феерической Флосси» и «Философские беседы о черной магии». Последнюю книжку, конечно, подсунул Персиммонс-старший.</w:t>
      </w:r>
    </w:p>
    <w:p>
      <w:pPr>
        <w:pStyle w:val="Normal"/>
        <w:rPr/>
      </w:pPr>
      <w:r>
        <w:rPr/>
        <w:t>— </w:t>
      </w:r>
      <w:r>
        <w:rPr/>
        <w:t>Вы же говорили, что он отошел от дел, — удивился викарий.</w:t>
      </w:r>
    </w:p>
    <w:p>
      <w:pPr>
        <w:pStyle w:val="Normal"/>
        <w:rPr/>
      </w:pPr>
      <w:r>
        <w:rPr/>
        <w:t>— </w:t>
      </w:r>
      <w:r>
        <w:rPr/>
        <w:t>Он у нас Вечерняя Звезда, — усмехнулся Морнингтон, — сияет на фоне всеобщей серости. А попутно встревает во все. Маячит на горизонте, а уж раз в две недели занимает все небо, по крайней мере, наше, издательское. Этакое милое создание, упорствующее в оккультизме.</w:t>
      </w:r>
    </w:p>
    <w:p>
      <w:pPr>
        <w:pStyle w:val="Normal"/>
        <w:rPr/>
      </w:pPr>
      <w:r>
        <w:rPr/>
        <w:t>— </w:t>
      </w:r>
      <w:r>
        <w:rPr/>
        <w:t>Боюсь я этого растущего интереса к оккультному, — мрачно промолвил викарий, — вот итог нынешнего безверия и греховного любопытства.</w:t>
      </w:r>
    </w:p>
    <w:p>
      <w:pPr>
        <w:pStyle w:val="Normal"/>
        <w:rPr/>
      </w:pPr>
      <w:r>
        <w:rPr/>
        <w:t>— </w:t>
      </w:r>
      <w:r>
        <w:rPr/>
        <w:t>Греховного? — откликнулся Морнингтон. — Вы думаете, оно всегда греховно? А как же тогда Иов?</w:t>
      </w:r>
    </w:p>
    <w:p>
      <w:pPr>
        <w:pStyle w:val="Normal"/>
        <w:rPr/>
      </w:pPr>
      <w:r>
        <w:rPr/>
        <w:t>— </w:t>
      </w:r>
      <w:r>
        <w:rPr/>
        <w:t>Иов? — переспросил архидиакон.</w:t>
      </w:r>
    </w:p>
    <w:p>
      <w:pPr>
        <w:pStyle w:val="Normal"/>
        <w:rPr/>
      </w:pPr>
      <w:r>
        <w:rPr/>
        <w:t>— </w:t>
      </w:r>
      <w:r>
        <w:rPr/>
        <w:t>Ну, мне всегда казалось, что Иов превосходит своих трех друзей как раз любопытством. Почему это все несчастья сыплются именно на его голову? Друзья просто смирились, а он возьми да спроси: что это Ты, Господи, делаешь и почему?</w:t>
      </w:r>
    </w:p>
    <w:p>
      <w:pPr>
        <w:pStyle w:val="Normal"/>
        <w:rPr/>
      </w:pPr>
      <w:r>
        <w:rPr/>
        <w:t>Викарий покачал головой.</w:t>
      </w:r>
    </w:p>
    <w:p>
      <w:pPr>
        <w:pStyle w:val="Normal"/>
        <w:rPr/>
      </w:pPr>
      <w:r>
        <w:rPr/>
        <w:t>— </w:t>
      </w:r>
      <w:r>
        <w:rPr/>
        <w:t>И услышал, что ему это не по разуму.</w:t>
      </w:r>
    </w:p>
    <w:p>
      <w:pPr>
        <w:pStyle w:val="Normal"/>
        <w:rPr/>
      </w:pPr>
      <w:r>
        <w:rPr/>
        <w:t>— </w:t>
      </w:r>
      <w:r>
        <w:rPr/>
        <w:t>Ему не просто ответили, над ним еще и посмеялись, — возразил Морнингтон, — а это, согласитесь, не одно и то же. Все-таки когда человеку, потерявшему все средства, дом, семью, покрытому язвами и сидящему на куче мусора говорят: «Посмотри на бегемота»</w:t>
      </w:r>
      <w:r>
        <w:rPr>
          <w:rStyle w:val="FootnoteCharacters"/>
          <w:rStyle w:val="FootnoteAnchor"/>
        </w:rPr>
        <w:footnoteReference w:id="6"/>
      </w:r>
      <w:r>
        <w:rPr/>
        <w:t>, здесь чего-то не хватает.</w:t>
      </w:r>
    </w:p>
    <w:p>
      <w:pPr>
        <w:pStyle w:val="Normal"/>
        <w:rPr/>
      </w:pPr>
      <w:r>
        <w:rPr/>
        <w:t>— </w:t>
      </w:r>
      <w:r>
        <w:rPr/>
        <w:t>Иову хватило, — мягко возразил архидиакон.</w:t>
      </w:r>
    </w:p>
    <w:p>
      <w:pPr>
        <w:pStyle w:val="Normal"/>
        <w:rPr/>
      </w:pPr>
      <w:r>
        <w:rPr/>
        <w:t>— </w:t>
      </w:r>
      <w:r>
        <w:rPr/>
        <w:t>Да уж, другого такого дурака поискать, — согласился Морнингтон, вставая. — Мы ведь еще увидимся до вашего отъезда в... Кастра Парвулорум? — уточнил он. — Какое занятное название!</w:t>
      </w:r>
    </w:p>
    <w:p>
      <w:pPr>
        <w:pStyle w:val="Normal"/>
        <w:rPr/>
      </w:pPr>
      <w:r>
        <w:rPr/>
        <w:t>— </w:t>
      </w:r>
      <w:r>
        <w:rPr/>
        <w:t>Жаль, что немногие им пользуются, — вздохнул архидиакон.— Во всех путеводителях это место именуется «Фардль». Жители тоже привыкли к этому названию. Что поделаешь, закон Гримма.</w:t>
      </w:r>
    </w:p>
    <w:p>
      <w:pPr>
        <w:pStyle w:val="Normal"/>
        <w:rPr/>
      </w:pPr>
      <w:r>
        <w:rPr/>
        <w:t>— </w:t>
      </w:r>
      <w:r>
        <w:rPr/>
        <w:t>Закон? — удивился Морнингтон. — Имени того сказочника, который писал для parvuli</w:t>
      </w:r>
      <w:r>
        <w:rPr>
          <w:rStyle w:val="FootnoteCharacters"/>
          <w:rStyle w:val="FootnoteAnchor"/>
        </w:rPr>
        <w:footnoteReference w:id="7"/>
      </w:r>
      <w:r>
        <w:rPr/>
        <w:t>? Причем тут закон? И почему ему подчиняются?</w:t>
      </w:r>
    </w:p>
    <w:p>
      <w:pPr>
        <w:pStyle w:val="Normal"/>
        <w:rPr/>
      </w:pPr>
      <w:r>
        <w:rPr/>
        <w:t>— </w:t>
      </w:r>
      <w:r>
        <w:rPr/>
        <w:t>Он еще и языками занимался, — пояснил архидиакон. — Знаете, законы индо-европейских звуков... «Кастра» куда-то запропастилось со временем, а в «парвулорум» «ф» заменило «п», на место «в» встало «д». Гримм это открыл. Но я-то стараюсь пользоваться прежним названием. Говорят, Цезарь нарек это местечко после того, как его солдаты отобрали детей у бриттов, а он вернул их родителям.</w:t>
      </w:r>
    </w:p>
    <w:p>
      <w:pPr>
        <w:pStyle w:val="Normal"/>
        <w:rPr/>
      </w:pPr>
      <w:r>
        <w:rPr/>
        <w:t>— </w:t>
      </w:r>
      <w:r>
        <w:rPr/>
        <w:t>Не понимаю, зачем Гримму понадобилось вмешиваться в эту историю, — сказал Морнингтон. — Фардль... подходящее название для эссе Мориса Хьюлетта</w:t>
      </w:r>
      <w:r>
        <w:rPr>
          <w:rStyle w:val="FootnoteCharacters"/>
          <w:rStyle w:val="FootnoteAnchor"/>
        </w:rPr>
        <w:footnoteReference w:id="8"/>
      </w:r>
      <w:r>
        <w:rPr/>
        <w:t>... Кастра Парвулорум...</w:t>
      </w:r>
      <w:r>
        <w:rPr>
          <w:rStyle w:val="FootnoteCharacters"/>
          <w:rStyle w:val="FootnoteAnchor"/>
        </w:rPr>
        <w:footnoteReference w:id="9"/>
      </w:r>
      <w:r>
        <w:rPr/>
        <w:t xml:space="preserve"> звучит... вполне по-римски. Ну, доброй ночи, сэр, доброй ночи, викарий. Нет, нет, не провожайте меня.</w:t>
      </w:r>
    </w:p>
    <w:p>
      <w:pPr>
        <w:pStyle w:val="Normal"/>
        <w:rPr/>
      </w:pPr>
      <w:r>
        <w:rPr/>
      </w:r>
    </w:p>
    <w:p>
      <w:pPr>
        <w:pStyle w:val="Normal"/>
        <w:jc w:val="center"/>
        <w:rPr/>
      </w:pPr>
      <w:r>
        <w:rPr/>
        <w:t>3</w:t>
      </w:r>
    </w:p>
    <w:p>
      <w:pPr>
        <w:pStyle w:val="Normal"/>
        <w:rPr/>
      </w:pPr>
      <w:r>
        <w:rPr/>
        <w:t>В тот самый момент, когда Морнингтон помянул в разговоре старшего Персиммонса, последний, сидя в удобном кресле перед камином, слушал отчет сына о дневном происшествии. Грегори Персиммонс выглядел внушительно. Откинувшись на спинку, он с явной иронией наблюдал, как Стивен волнуется все больше, припоминая новые подробности.</w:t>
      </w:r>
    </w:p>
    <w:p>
      <w:pPr>
        <w:pStyle w:val="Normal"/>
        <w:rPr/>
      </w:pPr>
      <w:r>
        <w:rPr/>
        <w:t>— </w:t>
      </w:r>
      <w:r>
        <w:rPr/>
        <w:t>Боюсь, не повредило бы это делам, — внезапно закончил Стивен.</w:t>
      </w:r>
    </w:p>
    <w:p>
      <w:pPr>
        <w:pStyle w:val="Normal"/>
        <w:rPr/>
      </w:pPr>
      <w:r>
        <w:rPr/>
        <w:t>Отец, глядя в огонь, слегка вздохнул.</w:t>
      </w:r>
    </w:p>
    <w:p>
      <w:pPr>
        <w:pStyle w:val="Normal"/>
        <w:rPr/>
      </w:pPr>
      <w:r>
        <w:rPr/>
        <w:t>— </w:t>
      </w:r>
      <w:r>
        <w:rPr/>
        <w:t>Дела... — сказал он. — Я бы не стал о них беспокоиться. Если людям нужны твои книги, они их купят. — Он помолчал и добавил: — Я заходил сегодня, не застал тебя.</w:t>
      </w:r>
    </w:p>
    <w:p>
      <w:pPr>
        <w:pStyle w:val="Normal"/>
        <w:rPr/>
      </w:pPr>
      <w:r>
        <w:rPr/>
        <w:t>— </w:t>
      </w:r>
      <w:r>
        <w:rPr/>
        <w:t>Да? — отозвался сын. — А мне не докладывали.</w:t>
      </w:r>
    </w:p>
    <w:p>
      <w:pPr>
        <w:pStyle w:val="Normal"/>
        <w:rPr/>
      </w:pPr>
      <w:r>
        <w:rPr/>
        <w:t>— </w:t>
      </w:r>
      <w:r>
        <w:rPr/>
        <w:t>Ничего страшного, — успокоил его мистер Персиммонс. — Наверное, ты был у следователя. В следующий раз, когда будешь отвечать на вопросы, скажи, что тебе надо проконсультироваться со мной. Мне бы хотелось знать, что ты делаешь и какие показания даешь.</w:t>
      </w:r>
    </w:p>
    <w:p>
      <w:pPr>
        <w:pStyle w:val="Normal"/>
        <w:rPr/>
      </w:pPr>
      <w:r>
        <w:rPr/>
        <w:t>Стивен глядел в окно и заговорил не сразу.</w:t>
      </w:r>
    </w:p>
    <w:p>
      <w:pPr>
        <w:pStyle w:val="Normal"/>
        <w:rPr/>
      </w:pPr>
      <w:r>
        <w:rPr/>
        <w:t>— </w:t>
      </w:r>
      <w:r>
        <w:rPr/>
        <w:t>Ты заходил по делу? — спросил он. — Что-нибудь важное?</w:t>
      </w:r>
    </w:p>
    <w:p>
      <w:pPr>
        <w:pStyle w:val="Normal"/>
        <w:rPr/>
      </w:pPr>
      <w:r>
        <w:rPr/>
        <w:t>— </w:t>
      </w:r>
      <w:r>
        <w:rPr/>
        <w:t>Хотел обсудить балансовую ведомость, — ответил отец. — Я там не все понимаю. И еще, по-моему, в плане изданий слишком много романов. Ты просто выбрасываешь деньги. Чем больше ты на них заработаешь, тем больше их приходится издавать. А я хочу, чтобы сохранялось соотношение между ними и другими книгами. Почему бы тебе вместо всяких Флосси не издать мою «Активную власть»? Стивен, ты слушаешь меня?</w:t>
      </w:r>
    </w:p>
    <w:p>
      <w:pPr>
        <w:pStyle w:val="Normal"/>
        <w:rPr/>
      </w:pPr>
      <w:r>
        <w:rPr/>
        <w:t>— </w:t>
      </w:r>
      <w:r>
        <w:rPr/>
        <w:t>Слушай, слушаю, — не без раздражения ответил сын.</w:t>
      </w:r>
    </w:p>
    <w:p>
      <w:pPr>
        <w:pStyle w:val="Normal"/>
        <w:rPr/>
      </w:pPr>
      <w:r>
        <w:rPr/>
        <w:t>— </w:t>
      </w:r>
      <w:r>
        <w:rPr/>
        <w:t>Так вот, по-моему, ты не собираешься издавать мою книгу,— спокойно продолжал отец. — Ты хоть прочел ее?</w:t>
      </w:r>
    </w:p>
    <w:p>
      <w:pPr>
        <w:pStyle w:val="Normal"/>
        <w:rPr/>
      </w:pPr>
      <w:r>
        <w:rPr/>
        <w:t>— </w:t>
      </w:r>
      <w:r>
        <w:rPr/>
        <w:t>Прочел, — Стивен отошел от окна. — Но пока еще не решил. Я же говорил тебе, мне она не понравилась, и другим не понравится. Да, я знаю, на такой психоанализ сейчас есть спрос, и все-таки я не уверен... — Он замолчал, не окончив фразы.</w:t>
      </w:r>
    </w:p>
    <w:p>
      <w:pPr>
        <w:pStyle w:val="Normal"/>
        <w:rPr/>
      </w:pPr>
      <w:r>
        <w:rPr/>
        <w:t>— </w:t>
      </w:r>
      <w:r>
        <w:rPr/>
        <w:t>Стивен, — сказал старший Персиммонс, — если ты когда-нибудь будешь хоть в чем-нибудь уверен, ты лишишь меня изрядной доли удовольствия. Будь добр, объясни, в чем ты не уверен на этот раз?</w:t>
      </w:r>
    </w:p>
    <w:p>
      <w:pPr>
        <w:pStyle w:val="Normal"/>
        <w:rPr/>
      </w:pPr>
      <w:r>
        <w:rPr/>
        <w:t>— </w:t>
      </w:r>
      <w:r>
        <w:rPr/>
        <w:t>Ну, знаешь, эти примеры... эти историйки... Наверное, с ними все в порядке... только они такие... смешные, что ли...</w:t>
      </w:r>
    </w:p>
    <w:p>
      <w:pPr>
        <w:pStyle w:val="Normal"/>
        <w:rPr/>
      </w:pPr>
      <w:r>
        <w:rPr/>
        <w:t>— </w:t>
      </w:r>
      <w:r>
        <w:rPr/>
        <w:t>«Смешные историйки, которые я читал», сочинение Стивена Персиммонса, — усмехнулся отец. — Это не «историйки», Стивен, это научные примеры.</w:t>
      </w:r>
    </w:p>
    <w:p>
      <w:pPr>
        <w:pStyle w:val="Normal"/>
        <w:rPr/>
      </w:pPr>
      <w:r>
        <w:rPr/>
        <w:t>— </w:t>
      </w:r>
      <w:r>
        <w:rPr/>
        <w:t>Но они же все о пытках! — воскликнул сын. — Там есть один... ужас какой-то! Я не верю, что такая книга будет расходиться.</w:t>
      </w:r>
    </w:p>
    <w:p>
      <w:pPr>
        <w:pStyle w:val="Normal"/>
        <w:rPr/>
      </w:pPr>
      <w:r>
        <w:rPr/>
        <w:t>— </w:t>
      </w:r>
      <w:r>
        <w:rPr/>
        <w:t>Прекрасно разойдется, — заверил отец. — Ты же не ученый, Стивен.</w:t>
      </w:r>
    </w:p>
    <w:p>
      <w:pPr>
        <w:pStyle w:val="Normal"/>
        <w:rPr/>
      </w:pPr>
      <w:r>
        <w:rPr/>
        <w:t>— </w:t>
      </w:r>
      <w:r>
        <w:rPr/>
        <w:t>А диаграммы? А графики? — продолжал Стивен. — Это же дорого.</w:t>
      </w:r>
    </w:p>
    <w:p>
      <w:pPr>
        <w:pStyle w:val="Normal"/>
        <w:rPr/>
      </w:pPr>
      <w:r>
        <w:rPr/>
        <w:t>— </w:t>
      </w:r>
      <w:r>
        <w:rPr/>
        <w:t>Ладно, как хочешь, — согласился старший Персиммонс. — Но имей в виду, если не издашь книгу до Рождества, я издам ее за свой счет. Это обойдется куда дороже, Стивен. И еще что-нибудь напишу. Представляешь, какую брешь они пробьют в моем счете? Продавать я их не собираюсь, буду раздавать так, а что останется, сожгу, и все. У тебя впереди два свободных дня, вот и думай. А на следующей неделе я зайду в издательство, послушаю, что ты решил. Скажешь, авантюра? А ты не любишь рисковать и ставишь только наверняка, правда, Стивен? Знаешь, Стивен, я бы с радостью пустил тебя по миру, но...</w:t>
      </w:r>
    </w:p>
    <w:p>
      <w:pPr>
        <w:pStyle w:val="Normal"/>
        <w:rPr/>
      </w:pPr>
      <w:r>
        <w:rPr/>
        <w:t>— </w:t>
      </w:r>
      <w:r>
        <w:rPr/>
        <w:t>Господи, да перестань ты! — воскликнул несчастный издатель. — Я слышать не могу, как ты произносишь «Стивен, Стивен»! Похоже, тебе это удовольствие доставляет...</w:t>
      </w:r>
    </w:p>
    <w:p>
      <w:pPr>
        <w:pStyle w:val="Normal"/>
        <w:rPr/>
      </w:pPr>
      <w:r>
        <w:rPr/>
        <w:t>— </w:t>
      </w:r>
      <w:r>
        <w:rPr/>
        <w:t>... но все это — не единственная причина моего сегодняшнего визита, — невозмутимо продолжил старший Персиммонс. — Я подыскивал местечко, чтобы убить одного знакомого, и твое заведение показалось мне не хуже прочих. Да, не хуже.</w:t>
      </w:r>
    </w:p>
    <w:p>
      <w:pPr>
        <w:pStyle w:val="Normal"/>
        <w:rPr/>
      </w:pPr>
      <w:r>
        <w:rPr/>
        <w:t>Стивен Персиммонс в изумлении уставился на грузное тело высокого человека, откинувшегося в кресле, и растерянно пробормотал:</w:t>
      </w:r>
    </w:p>
    <w:p>
      <w:pPr>
        <w:pStyle w:val="Normal"/>
        <w:rPr/>
      </w:pPr>
      <w:r>
        <w:rPr/>
        <w:t>— </w:t>
      </w:r>
      <w:r>
        <w:rPr/>
        <w:t>Ты опять... ты нарочно дразнишь меня, чтобы я нервничал, да?</w:t>
      </w:r>
    </w:p>
    <w:p>
      <w:pPr>
        <w:pStyle w:val="Normal"/>
        <w:rPr/>
      </w:pPr>
      <w:r>
        <w:rPr/>
        <w:t>— </w:t>
      </w:r>
      <w:r>
        <w:rPr/>
        <w:t>Вполне возможно, — ответил Персиммонс. — Я заметил, нервничать тебя заставляют факты. Они и твою мать довели до сумасшедшего дома. Это ужасно, Стивен, лишиться жены вот так. Надеюсь, с тобой ничего подобного не случится. Знаешь, ведь я еще не так стар и, не буду скрывать, я хотел бы другого сына, Стивен. Да, да, Стивен, другого сына, такого, кому я мог бы оставить наследство, такого, которому были бы интересны мои дела. Тогда бы я знал, что делать. Когда ты родился, Стивен...</w:t>
      </w:r>
    </w:p>
    <w:p>
      <w:pPr>
        <w:pStyle w:val="Normal"/>
        <w:rPr/>
      </w:pPr>
      <w:r>
        <w:rPr/>
        <w:t>— </w:t>
      </w:r>
      <w:r>
        <w:rPr/>
        <w:t>О Господи! — вскричал Стивен. — Не говори ты со мной так! Зачем ты сказал, что хотел кого-то убить? Что ты имел ввиду?</w:t>
      </w:r>
    </w:p>
    <w:p>
      <w:pPr>
        <w:pStyle w:val="Normal"/>
        <w:rPr/>
      </w:pPr>
      <w:r>
        <w:rPr/>
        <w:t>— </w:t>
      </w:r>
      <w:r>
        <w:rPr/>
        <w:t>Что имел в виду? — удивился отец. — Именно то, что сказал. Днем раньше, вчера, я и думать об этом не думал, но как только сэр Джайлс Тамалти сказал мне, что к нему придет Рекстоу, я тут же об этом и подумал. Ну вот, прибыли мы туда, а там никого нет. Риск, конечно, но не особенно большой. Я попросил его подождать, пока я возьму деньги, закрыл дверь... и остался. Минутное дело, Стивен, он ведь был довольно хилый.</w:t>
      </w:r>
    </w:p>
    <w:p>
      <w:pPr>
        <w:pStyle w:val="Normal"/>
        <w:rPr/>
      </w:pPr>
      <w:r>
        <w:rPr/>
        <w:t>Стивен почувствовал, что больше не может задавать вопросы. Неужели отец говорит правду? Да нет, похоже, он просто издевается! А вдруг нет?.. Или это такая нервная разрядка?</w:t>
      </w:r>
    </w:p>
    <w:p>
      <w:pPr>
        <w:pStyle w:val="Normal"/>
        <w:rPr/>
      </w:pPr>
      <w:r>
        <w:rPr/>
        <w:t>— </w:t>
      </w:r>
      <w:r>
        <w:rPr/>
        <w:t>Во-первых, Стивен, — голос словно ударил его, — ты ни в чем не уверен. А если бы даже и был уверен, на отца доносить как-то не принято. Мать у тебя и впрямь в психушке. А во-вторых, по завещанию, которое я составил две недели назад, все мои деньги пойдут на создание приюта в Восточном Лондоне. Если эта история выплывет наружу, у тебя возникнут проблемы. Да нет, ты же не станешь болтать. Если тебя спросят, скажешь, что я приходил обсудить балансовый отчет, а тебе не передали. Я все равно зайду по этому поводу на следующей неделе.</w:t>
      </w:r>
    </w:p>
    <w:p>
      <w:pPr>
        <w:pStyle w:val="Normal"/>
        <w:rPr/>
      </w:pPr>
      <w:r>
        <w:rPr/>
        <w:t>Стивен встал.</w:t>
      </w:r>
    </w:p>
    <w:p>
      <w:pPr>
        <w:pStyle w:val="Normal"/>
        <w:rPr/>
      </w:pPr>
      <w:r>
        <w:rPr/>
        <w:t>— </w:t>
      </w:r>
      <w:r>
        <w:rPr/>
        <w:t>По-моему, ты хочешь и меня свести с ума, — проговорил он. — Господи, если бы я знал, почему...</w:t>
      </w:r>
    </w:p>
    <w:p>
      <w:pPr>
        <w:pStyle w:val="Normal"/>
        <w:rPr/>
      </w:pPr>
      <w:r>
        <w:rPr/>
        <w:t>— </w:t>
      </w:r>
      <w:r>
        <w:rPr/>
        <w:t>Ты знаешь меня, — сказал отец. — Ты думаешь, я стал бы нервничать, если бы хотел придушить и тебя? Ладно, уже поздно. Ты слишком много думаешь, Стивен, я тебе всегда говорил. Все свои заботы таишь в себе, а ведь это нелегко. Поговорил бы начистоту с кем-нибудь из сотрудников, ну хоть с тем же Рекстоу. Не-ет, ты всегда был скрытным. Впрочем, это неважно... да, неважно. И жены у тебя нет. Ну, собираешься задушить меня, или как?</w:t>
      </w:r>
    </w:p>
    <w:p>
      <w:pPr>
        <w:pStyle w:val="Normal"/>
        <w:rPr/>
      </w:pPr>
      <w:r>
        <w:rPr/>
        <w:t>Дверь за Стивеном захлопнулась, но старик продолжал греметь:</w:t>
      </w:r>
    </w:p>
    <w:p>
      <w:pPr>
        <w:pStyle w:val="Normal"/>
        <w:rPr/>
      </w:pPr>
      <w:r>
        <w:rPr/>
        <w:t>— </w:t>
      </w:r>
      <w:r>
        <w:rPr/>
        <w:t>Раньше колдунов жгли. Они знали, что их ждет костер, вот и приходилось спешить. Теперь торопиться некуда. Можно пожить в свое удовольствие. Зачем теперь магу становиться отшельником, он же не святой. А может, я просто устал?.. — спросил он сам себя. — Мне нужен другой сын. И мне нужен Грааль.</w:t>
      </w:r>
    </w:p>
    <w:p>
      <w:pPr>
        <w:pStyle w:val="Normal"/>
        <w:rPr/>
      </w:pPr>
      <w:r>
        <w:rPr/>
        <w:t>Грегори Персиммонс откинулся в кресле, созерцая отдаленные цели и ближайшие дни.</w:t>
      </w:r>
    </w:p>
    <w:p>
      <w:pPr>
        <w:pStyle w:val="Normal"/>
        <w:rPr>
          <w:b/>
          <w:b/>
          <w:lang w:val="en-US"/>
        </w:rPr>
      </w:pPr>
      <w:r>
        <w:rPr>
          <w:b/>
          <w:lang w:val="en-US"/>
        </w:rPr>
      </w:r>
    </w:p>
    <w:p>
      <w:pPr>
        <w:pStyle w:val="Normal"/>
        <w:rPr/>
      </w:pPr>
      <w:r>
        <w:rPr>
          <w:b/>
        </w:rPr>
        <w:t>Глава 3. АРХИДИАКОН В ГОРОДЕ</w:t>
      </w:r>
    </w:p>
    <w:p>
      <w:pPr>
        <w:pStyle w:val="Normal"/>
        <w:rPr>
          <w:b/>
          <w:b/>
        </w:rPr>
      </w:pPr>
      <w:r>
        <w:rPr>
          <w:b/>
        </w:rPr>
      </w:r>
    </w:p>
    <w:p>
      <w:pPr>
        <w:pStyle w:val="Normal"/>
        <w:rPr/>
      </w:pPr>
      <w:r>
        <w:rPr/>
        <w:t>Формальным результатом дознания, происходившего в понедельник, стал «Отчет об убийстве, совершенном одним или несколькими неустановленными лицами», психологическим результатом — душевное состояние троих основных страдальцев. Для Лайонела мир стал еще фантастичней, Морнингтон укрепился в присущем ему и без того презрении ко всему на свете, а Стивен Персиммонс, и раньше нервничавший по разным поводам, теперь и вовсе потерял покой. А вот для юной девицы, обитавшей в приемной, после беседы со следователем мир стал куда интереснее. Правда, пользы для следствия от девицы оказалось мало. По ее словам, она была так увлечена составлением реестра входящих и исходящих, что вообще не видела, проходил ли кто-нибудь через приемную.</w:t>
      </w:r>
    </w:p>
    <w:p>
      <w:pPr>
        <w:pStyle w:val="Normal"/>
        <w:rPr/>
      </w:pPr>
      <w:r>
        <w:rPr/>
        <w:t>Может быть, на нее подействовал разговор со следователем, а может, ее внимание и впрямь обострилось, но во вторник трое, нет, даже четверо посетителей не укрылись от ее бдительного взора. В издательстве рабочий день заканчивался в шесть часов, а около половины пятого секретаршу одарил благосклонной улыбкой мистер Персиммонс-старший, и тяжело прошагал в сторону кабинета сына. Примерно в четверть шестого в коридоре возникло слабое сияние — явилась Барбара Рекстоу с сыном Адрианом, довольно редкие посетители, заходившие в издательство не чаще трех-четырех раз в году, и тоже исчезли на лестнице. А между двумя этими визитами перед дверью приемной замялся вежливый, круглолицый священник, в конце концов решивший поинтересоваться, у себя ли мистер Морнингтон. Секретарша препоручила его заботам подвернувшегося мальчишки-рассыльного и вернулась к своему реестру.</w:t>
      </w:r>
    </w:p>
    <w:p>
      <w:pPr>
        <w:pStyle w:val="Normal"/>
        <w:rPr/>
      </w:pPr>
      <w:r>
        <w:rPr/>
        <w:t>Грегори Персиммонс, к удивлению и немалому облегчению своего сына, стряхнул то глумливое настроение, которое владело им в пятницу. Он деловито обсуждал балансовую ведомость, словно других проблем на свете для него не существовало. Между делом поздравив сына с результатами расследования, подходившего, видимо, к концу, ибо полиции так и не удавалось обнаружить убийцу, он совершенно естественно перешел к разговору о своей книге, словно и не ждал от Стивена ничего, кроме безоговорочного одобрения. Не заметив в голосе отца издевательских интонаций, Стивен с удивлением услышал свой собственный голос, обещавший выпустить книгу еще до Рождества (разговор происходил в начале лета). Он так расщедрился, что пообещал уже на следующей неделе прикинуть смету расходов и возможную отпускную цену.</w:t>
      </w:r>
    </w:p>
    <w:p>
      <w:pPr>
        <w:pStyle w:val="Normal"/>
        <w:rPr/>
      </w:pPr>
      <w:r>
        <w:rPr/>
        <w:t>Напоследок Грегори Персиммонс сказал:</w:t>
      </w:r>
    </w:p>
    <w:p>
      <w:pPr>
        <w:pStyle w:val="Normal"/>
        <w:rPr/>
      </w:pPr>
      <w:r>
        <w:rPr/>
        <w:t>— </w:t>
      </w:r>
      <w:r>
        <w:rPr/>
        <w:t>Между прочим, я видел вчера Тамалти. Он хочет снять один абзац в своей книге и боится, не поздно ли. Он послал Рекстоу открытку, но я, пожалуй, присмотрю сам, чтобы все было в порядке. Зайду-ка я к Рекстоу.</w:t>
      </w:r>
    </w:p>
    <w:p>
      <w:pPr>
        <w:pStyle w:val="Normal"/>
        <w:rPr/>
      </w:pPr>
      <w:r>
        <w:rPr/>
        <w:t>— </w:t>
      </w:r>
      <w:r>
        <w:rPr/>
        <w:t>Конечно, — кивнул Стивен. — Сейчас подпишу бумаги и освобожусь минут через десять.</w:t>
      </w:r>
    </w:p>
    <w:p>
      <w:pPr>
        <w:pStyle w:val="Normal"/>
        <w:rPr/>
      </w:pPr>
      <w:r>
        <w:rPr/>
        <w:t>Когда дверь за отцом закрылась, он покачал головой, подумав про себя: «Он не пошел бы туда, если бы и в самом деле убил там человека. Нет, он просто меня разыгрывал. Жуткие шуточки, но он такое любит».</w:t>
      </w:r>
    </w:p>
    <w:p>
      <w:pPr>
        <w:pStyle w:val="Normal"/>
        <w:rPr/>
      </w:pPr>
      <w:r>
        <w:rPr/>
        <w:t>Неврастения Лайонела была поглубже, чем у его начальника, но работы во вторник навалилось столько, что стало не до нее. Еще с утра к нему заглянул Морнингтон и попросил гранки «Священных сосудов».</w:t>
      </w:r>
    </w:p>
    <w:p>
      <w:pPr>
        <w:pStyle w:val="Normal"/>
        <w:rPr/>
      </w:pPr>
      <w:r>
        <w:rPr/>
        <w:t>— </w:t>
      </w:r>
      <w:r>
        <w:rPr/>
        <w:t>Я тут видел одного архидиакона, — сказал Морнингтон, — он сегодня зайдет ко мне. По-моему, архидиаконы должны интересоваться фольклором, как ты думаешь? Они и сами-то — живой фольклор, уж больно у них вид такой... доисторический. Жрецы, жрицы, древняя традиция, но от них немало зависит, а нам ведь реклама нужна. «Ставьте на архидиакона! Вперед, Кастра Парвулорум! — таковы были его последние слова», — дурачась, воскликнул Морнингтон.</w:t>
      </w:r>
    </w:p>
    <w:p>
      <w:pPr>
        <w:pStyle w:val="Normal"/>
        <w:rPr/>
      </w:pPr>
      <w:r>
        <w:rPr/>
        <w:t>— </w:t>
      </w:r>
      <w:r>
        <w:rPr/>
        <w:t>Если бы последние, — сказал Лайонел. — Гранки вон там, на полке. Забирай и катись. Все, все забирай.</w:t>
      </w:r>
    </w:p>
    <w:p>
      <w:pPr>
        <w:pStyle w:val="Normal"/>
        <w:rPr/>
      </w:pPr>
      <w:r>
        <w:rPr/>
        <w:t>— </w:t>
      </w:r>
      <w:r>
        <w:rPr/>
        <w:t>Да не нужны мне все. Своих дел хватает. Убийства и праздники у нас не каждый день.</w:t>
      </w:r>
    </w:p>
    <w:p>
      <w:pPr>
        <w:pStyle w:val="Normal"/>
        <w:rPr/>
      </w:pPr>
      <w:r>
        <w:rPr/>
        <w:t>Морнингтон выкопал нужные гранки из-под стопы других и ушел. Когда с дневной почтой принесли открытку от сэра Джайлса, больше похожую на криптограмму, и выяснилось, что надо убрать абзац на странице 218, Лайонел и не подумал вносить исправления в экземпляр, который он дал Морнингтону. Он просто отметил приговоренный абзац в рабочей, типографской корректуре, попутно обругав сэра Джайлса. Справедливости ради надо отметить, что правка пришлась на самый конец книги и серьезных неудобств не вызвала. Больше негодования вызвал почерк. Лайонел разобрал только начало фразы: «Как мне и было предложено...», — и удивленно поднял брови. Дальше шел вообще нечитаемый текст, только цифра «218» монументальной пирамидой вздымалась в конце, требуя очевидных действий, хотя и оставляя причины в тени. Лайонел подписал листы в печать.</w:t>
      </w:r>
    </w:p>
    <w:p>
      <w:pPr>
        <w:pStyle w:val="Normal"/>
        <w:rPr/>
      </w:pPr>
      <w:r>
        <w:rPr/>
        <w:t>Архидиакон явился под вечер. В приветствиях, с которыми встретил его Морнингтон, далеко не все радушие было напускным. Клирик нравился ему, а вот рукописи — нет. Статьи о Лиге Наций сулили несколько часов нестерпимой скуки. Конечно, сам Морнингтон не обещал ничего, но перед тем, как направить рукопись на рецензию, ее надо хотя бы просмотреть, а Лига Наций занимала, без сомнения, почетное место в числе самых презренных для Морнингтона предметов. Такой наглый вызов аристократичности требовал, по мнению Морнингтона, немедленного установления авторитарной власти. Он хотел бы правления Платона или подобных ему, и с тоской вспоминал суровый тон Платоновых «Законов». Однако, приветствуя архидиакона, Морнингтон ничем не проявил своих предпочтений и сел, чтобы потолковать о книге.</w:t>
      </w:r>
    </w:p>
    <w:p>
      <w:pPr>
        <w:pStyle w:val="Normal"/>
        <w:rPr/>
      </w:pPr>
      <w:r>
        <w:rPr/>
        <w:t>— </w:t>
      </w:r>
      <w:r>
        <w:rPr/>
        <w:t>Добрый вечер, добрый вечер, мистер...э-э... архидиакон! — Морнингтон вдруг вспомнил, что не знает его фамилии; впрочем, она должна стоять на титульном листе, надо бы срочно заглянуть туда. — Я ждал вас. Входите, присаживайтесь.</w:t>
      </w:r>
    </w:p>
    <w:p>
      <w:pPr>
        <w:pStyle w:val="Normal"/>
        <w:rPr/>
      </w:pPr>
      <w:r>
        <w:rPr/>
        <w:t>Архидиакон послушно сел в кресло, пристроил на столе сверток и с улыбкой произнес:</w:t>
      </w:r>
    </w:p>
    <w:p>
      <w:pPr>
        <w:pStyle w:val="Normal"/>
        <w:rPr/>
      </w:pPr>
      <w:r>
        <w:rPr/>
        <w:t>— </w:t>
      </w:r>
      <w:r>
        <w:rPr/>
        <w:t>Мистер Морнингтон, мне было бы совсем неловко, если бы я не знал, что это — ваша работа.</w:t>
      </w:r>
    </w:p>
    <w:p>
      <w:pPr>
        <w:pStyle w:val="Normal"/>
        <w:rPr/>
      </w:pPr>
      <w:r>
        <w:rPr/>
        <w:t>— </w:t>
      </w:r>
      <w:r>
        <w:rPr/>
        <w:t>Именно так и надо на это смотреть, — со смехом ответил Морнингтон, — Просто, ясно, жестко. Если бы вы хоть немного смущались, я бы вас пожалел, а это не принято, когда речь идет о рукописи.</w:t>
      </w:r>
    </w:p>
    <w:p>
      <w:pPr>
        <w:pStyle w:val="Normal"/>
        <w:rPr/>
      </w:pPr>
      <w:r>
        <w:rPr/>
        <w:t>— </w:t>
      </w:r>
      <w:r>
        <w:rPr/>
        <w:t>Я всегда полагал, — заметил архидиакон, — что отношения издателя и автора — это род дуэли, такой, знаете, безличной, абстрактной дуэли. Никаких чувств.</w:t>
      </w:r>
    </w:p>
    <w:p>
      <w:pPr>
        <w:pStyle w:val="Normal"/>
        <w:rPr/>
      </w:pPr>
      <w:r>
        <w:rPr/>
        <w:t>— </w:t>
      </w:r>
      <w:r>
        <w:rPr/>
        <w:t>Да неужели? — прервал его Морнингтон. — Спросите у Персиммонса, спросите у наших авторов — нет этого.</w:t>
      </w:r>
    </w:p>
    <w:p>
      <w:pPr>
        <w:pStyle w:val="Normal"/>
        <w:rPr/>
      </w:pPr>
      <w:r>
        <w:rPr/>
        <w:t>— </w:t>
      </w:r>
      <w:r>
        <w:rPr/>
        <w:t>В самом деле? — немного неуверенно произнес архидиакон. — Как странно. — Он взглянул на рукопись, все еще не выпуская веревочки, которой был перевязан сверток. — Вы знаете, — задумчиво продолжал он, — вряд ли я сейчас что-то чувствую. Не так уж важно, опубликуете вы это, опубликует ли вообще кто-нибудь. А вот я должен попытаться, ведь я действительно считаю, что идеи тут здравые. Но этой скромной попыткой я и намерен ограничиться.</w:t>
      </w:r>
    </w:p>
    <w:p>
      <w:pPr>
        <w:pStyle w:val="Normal"/>
        <w:rPr/>
      </w:pPr>
      <w:r>
        <w:rPr/>
        <w:t>— </w:t>
      </w:r>
      <w:r>
        <w:rPr/>
        <w:t>Очень уж вы спокойно к этому относитесь, — улыбнулся Морнингтон. — Почти все наши авторы полагают, что создали по крайней мере книгу века.</w:t>
      </w:r>
    </w:p>
    <w:p>
      <w:pPr>
        <w:pStyle w:val="Normal"/>
        <w:rPr/>
      </w:pPr>
      <w:r>
        <w:rPr/>
        <w:t>— </w:t>
      </w:r>
      <w:r>
        <w:rPr/>
        <w:t>Не поймите меня превратно, — сказал архидиакон. — Я тоже мог бы так думать — не думаю, но мог бы. Моего поведения это не изменило бы. Никакие идеи не значат так много. В конце концов, даже Аристотель — только «ребенок, плачущий в ночи»...</w:t>
      </w:r>
    </w:p>
    <w:p>
      <w:pPr>
        <w:pStyle w:val="Normal"/>
        <w:rPr/>
      </w:pPr>
      <w:r>
        <w:rPr/>
        <w:t>— </w:t>
      </w:r>
      <w:r>
        <w:rPr/>
        <w:t>Что ж, так лучше для нас, — сказал Морнингтон. — Значит, вам все равно, примем мы рукопись или нет?</w:t>
      </w:r>
    </w:p>
    <w:p>
      <w:pPr>
        <w:pStyle w:val="Normal"/>
        <w:rPr/>
      </w:pPr>
      <w:r>
        <w:rPr/>
        <w:t>— </w:t>
      </w:r>
      <w:r>
        <w:rPr/>
        <w:t>Совершенно все равно, — заверил его архидиакон, отодвигая от себя рукопись. — Но если вы откажетесь, я, конечно, поинтересуюсь причинами.</w:t>
      </w:r>
    </w:p>
    <w:p>
      <w:pPr>
        <w:pStyle w:val="Normal"/>
        <w:rPr/>
      </w:pPr>
      <w:r>
        <w:rPr/>
        <w:t>— </w:t>
      </w:r>
      <w:r>
        <w:rPr/>
        <w:t>С вашей бесстрастностью, — разворачивая сверток, сказал Морнингтон, — зачем вам причины? Какой страшный довод способен поколебать это небесное спокойствие?</w:t>
      </w:r>
    </w:p>
    <w:p>
      <w:pPr>
        <w:pStyle w:val="Normal"/>
        <w:rPr/>
      </w:pPr>
      <w:r>
        <w:rPr/>
        <w:t>Архидиакон неопределенно пошевелил пальцами в воздухе.</w:t>
      </w:r>
    </w:p>
    <w:p>
      <w:pPr>
        <w:pStyle w:val="Normal"/>
        <w:rPr/>
      </w:pPr>
      <w:r>
        <w:rPr/>
        <w:t>— </w:t>
      </w:r>
      <w:r>
        <w:rPr/>
        <w:t>Человек слаб, — честно признался он, — и я не последний среди грешников. Но, кроме того, я в руке Божией, поэтому не важно, какие глупости я говорю и насколько искренно. Видно, мистер Морнингтон, в вашем издательстве подобрались очень тщеславные авторы.</w:t>
      </w:r>
    </w:p>
    <w:p>
      <w:pPr>
        <w:pStyle w:val="Normal"/>
        <w:rPr/>
      </w:pPr>
      <w:r>
        <w:rPr/>
        <w:t>— </w:t>
      </w:r>
      <w:r>
        <w:rPr/>
        <w:t>Кстати, об авторах, — ввернул Морнингтон, — не хотите ли взглянуть? Это гранки, книжка вот-вот выйдет. — Он протянул архидиакону «Священные сосуды».</w:t>
      </w:r>
    </w:p>
    <w:p>
      <w:pPr>
        <w:pStyle w:val="Normal"/>
        <w:rPr/>
      </w:pPr>
      <w:r>
        <w:rPr/>
        <w:t>— </w:t>
      </w:r>
      <w:r>
        <w:rPr/>
        <w:t>Это хорошая книга, да? — серьезно спросил архидиакон, принимая листы.</w:t>
      </w:r>
    </w:p>
    <w:p>
      <w:pPr>
        <w:pStyle w:val="Normal"/>
        <w:rPr/>
      </w:pPr>
      <w:r>
        <w:rPr/>
        <w:t>— </w:t>
      </w:r>
      <w:r>
        <w:rPr/>
        <w:t>Не успел прочитать, — смутился редактор, — но здесь есть одна статья о Граале, может, вам интересно...</w:t>
      </w:r>
    </w:p>
    <w:p>
      <w:pPr>
        <w:pStyle w:val="Normal"/>
        <w:rPr/>
      </w:pPr>
      <w:r>
        <w:rPr/>
        <w:t>Пока архидиакон перебирал листы, Морнингтон бегло взглянул на первую страницу рукописи. Там значилось: «Христианство и Лига Наций. Юлиан Давенант, архидиакон Кастра Парвулорум». «Слава Богу, теперь я хоть знаю, как его зовут», — подумал он.</w:t>
      </w:r>
    </w:p>
    <w:p>
      <w:pPr>
        <w:pStyle w:val="Normal"/>
        <w:rPr/>
      </w:pPr>
      <w:r>
        <w:rPr/>
        <w:t>Тем временем третья посетительница со своим маленьким спутником вошла в кабинет Лайонела Рекстоу. Барбара выбралась в центр поискать Адриану подарок ко дню рождения, благополучно его купила и теперь зашла в издательство к мужу, как они и договаривались. Собственно, разговор был еще недели две-три назад, но теперь, после пятничных ужасов, Лайонел ждал жену с удвоенным нетерпением. Ему казалось, что ее присутствие очистит кабинет от грязного налета, остававшегося здесь, хотя он и сомневался, сможет ли Барбара это вынести. Однако то ли она не придавала убийству такого значения, то ли щадила мужа, но ей удалось просто и легко пообещать зайти. На протяжении первых нескольких минут настойчивый интерес Адриана к почтовому штемпелю оказался для Лайонела спасительным якорем в море фантазий, возникших в его сознании. Все было бы хорошо, вот только Барбара немного переигрывала. Она присела на рабочий стол с таким бесшабашным видом, что сразу стало понятно: она все помнит, оба они притворяются. Зато Адриан действительно ничего не знал и не помнил. Лайонел смотрел на сына и думал, что тело под столом показалось бы ему не столько гнусным, сколько скучным. В худшем случае оно помешало бы тут бегать, но никак не помешало бы чувствовать и думать. Вот чего так не хватало самому Лайонелу, его мятущейся мысли — основательности. Он мучительно размышлял, какой из теней, проносящейся через страдалище, именуемое миром, удалось бы придержать его мысль, и не находил ничего. Адриан же методично изучил сначала штемпель, потом корзину, затем перешел к скоросшивателю, а потом его привлек телефон. Чтобы показать сыну, как он действует, Лайонел решил позвонить Морнингтону, но тут в кабинет вошел Грегори Персиммонс.</w:t>
      </w:r>
    </w:p>
    <w:p>
      <w:pPr>
        <w:pStyle w:val="Normal"/>
        <w:rPr/>
      </w:pPr>
      <w:r>
        <w:rPr/>
        <w:t>— </w:t>
      </w:r>
      <w:r>
        <w:rPr/>
        <w:t>Прошу прощения, — произнес он, встав на пороге. — Извините, Рекстоу.</w:t>
      </w:r>
    </w:p>
    <w:p>
      <w:pPr>
        <w:pStyle w:val="Normal"/>
        <w:rPr/>
      </w:pPr>
      <w:r>
        <w:rPr/>
        <w:t>— </w:t>
      </w:r>
      <w:r>
        <w:rPr/>
        <w:t>Входите, сэр, — пригласил Лайонел. — Это моя жена.</w:t>
      </w:r>
    </w:p>
    <w:p>
      <w:pPr>
        <w:pStyle w:val="Normal"/>
        <w:rPr/>
      </w:pPr>
      <w:r>
        <w:rPr/>
        <w:t>— </w:t>
      </w:r>
      <w:r>
        <w:rPr/>
        <w:t>Да, с миссис Рекстоу мы уже встречались, — сказал Персиммонс, пожимая руку Барбаре, — а вот с молодым человеком я еще не знаком. — Он медленно двинулся к мальчику.</w:t>
      </w:r>
    </w:p>
    <w:p>
      <w:pPr>
        <w:pStyle w:val="Normal"/>
        <w:rPr/>
      </w:pPr>
      <w:r>
        <w:rPr/>
        <w:t>— </w:t>
      </w:r>
      <w:r>
        <w:rPr/>
        <w:t>Адриан, подойди, поздоровайся, — позвала Барбара.</w:t>
      </w:r>
    </w:p>
    <w:p>
      <w:pPr>
        <w:pStyle w:val="Normal"/>
        <w:rPr/>
      </w:pPr>
      <w:r>
        <w:rPr/>
        <w:t>Малыш послушно подошел. Персиммонс, присев на корточки, серьезно и сдержанно пожал Адриану руку и больше не сводил с него глаз. Разглядывая мальчика, он задумчиво произнес:</w:t>
      </w:r>
    </w:p>
    <w:p>
      <w:pPr>
        <w:pStyle w:val="Normal"/>
        <w:rPr/>
      </w:pPr>
      <w:r>
        <w:rPr/>
        <w:t>— </w:t>
      </w:r>
      <w:r>
        <w:rPr/>
        <w:t>Что за прелестный малыш!</w:t>
      </w:r>
    </w:p>
    <w:p>
      <w:pPr>
        <w:pStyle w:val="Normal"/>
        <w:rPr/>
      </w:pPr>
      <w:r>
        <w:rPr/>
        <w:t>— </w:t>
      </w:r>
      <w:r>
        <w:rPr/>
        <w:t>Немножко избалованный, — смутившись, ответила Барбара. — Ужасный непоседа.</w:t>
      </w:r>
    </w:p>
    <w:p>
      <w:pPr>
        <w:pStyle w:val="Normal"/>
        <w:rPr/>
      </w:pPr>
      <w:r>
        <w:rPr/>
        <w:t>— </w:t>
      </w:r>
      <w:r>
        <w:rPr/>
        <w:t>Они все такие, — задумчиво отозвался Персиммонс. — Но они это искупают... Я всегда радовался, что у меня сын. Пока их воспитаешь, многому научишься.</w:t>
      </w:r>
    </w:p>
    <w:p>
      <w:pPr>
        <w:pStyle w:val="Normal"/>
        <w:rPr/>
      </w:pPr>
      <w:r>
        <w:rPr/>
        <w:t>— </w:t>
      </w:r>
      <w:r>
        <w:rPr/>
        <w:t>Боюсь, Адриан сам себя воспитывает, — пробормотала Барбара. — Но скоро мы начнем его учить.</w:t>
      </w:r>
    </w:p>
    <w:p>
      <w:pPr>
        <w:pStyle w:val="Normal"/>
        <w:rPr/>
      </w:pPr>
      <w:r>
        <w:rPr/>
        <w:t>— </w:t>
      </w:r>
      <w:r>
        <w:rPr/>
        <w:t>Да, — кивнул Персиммонс, все еще не сводя взгляда с мальчика. — Ужасно, когда учишь их не тому. Однако приходится, хотя портить его жалко, уж очень он хорош. Вы замечали, что все дети хороши, а вот посмотришь на взрослых и думаешь, как же их испортили! — Он улыбнулся Барбаре. — Взгляните на своего мужа или на меня! А ведь и мы были детьми.</w:t>
      </w:r>
    </w:p>
    <w:p>
      <w:pPr>
        <w:pStyle w:val="Normal"/>
        <w:rPr/>
      </w:pPr>
      <w:r>
        <w:rPr/>
        <w:t>— </w:t>
      </w:r>
      <w:r>
        <w:rPr/>
        <w:t>Я бы не сказала, что Лайонела так уж сильно испортили, — тоже улыбнулась Барбара. — Да и вас, мистер Персиммонс.</w:t>
      </w:r>
    </w:p>
    <w:p>
      <w:pPr>
        <w:pStyle w:val="Normal"/>
        <w:rPr/>
      </w:pPr>
      <w:r>
        <w:rPr/>
        <w:t>Он слегка поклонился, покачал головой и обернулся к Лайонелу.</w:t>
      </w:r>
    </w:p>
    <w:p>
      <w:pPr>
        <w:pStyle w:val="Normal"/>
        <w:rPr/>
      </w:pPr>
      <w:r>
        <w:rPr/>
        <w:t>— </w:t>
      </w:r>
      <w:r>
        <w:rPr/>
        <w:t>Рекстоу, я только хотел сказать, что видел вчера сэра Джайлса. Он все беспокоился, успеете ли вы получить его открытку. Хотел что-то исправить в своей книге.</w:t>
      </w:r>
    </w:p>
    <w:p>
      <w:pPr>
        <w:pStyle w:val="Normal"/>
        <w:rPr/>
      </w:pPr>
      <w:r>
        <w:rPr/>
        <w:t>— </w:t>
      </w:r>
      <w:r>
        <w:rPr/>
        <w:t>Только что получил, — кивнул Лайонел, — и уже все исправил. Он снимает один абзац.</w:t>
      </w:r>
    </w:p>
    <w:p>
      <w:pPr>
        <w:pStyle w:val="Normal"/>
        <w:rPr/>
      </w:pPr>
      <w:r>
        <w:rPr/>
        <w:t>— </w:t>
      </w:r>
      <w:r>
        <w:rPr/>
        <w:t>Значит, открытка успела? — переспросил Персиммонс.</w:t>
      </w:r>
    </w:p>
    <w:p>
      <w:pPr>
        <w:pStyle w:val="Normal"/>
        <w:rPr/>
      </w:pPr>
      <w:r>
        <w:rPr/>
        <w:t>— </w:t>
      </w:r>
      <w:r>
        <w:rPr/>
        <w:t>Да, конечно, вот я исправил по гранкам, сегодня пойдет в типографию. — Он протянул последние листы.</w:t>
      </w:r>
    </w:p>
    <w:p>
      <w:pPr>
        <w:pStyle w:val="Normal"/>
        <w:rPr/>
      </w:pPr>
      <w:r>
        <w:rPr/>
        <w:t>Грегори Персиммонс взял корректуру, поблагодарил и задержался глазами на перечеркнутом красным тексте.</w:t>
      </w:r>
    </w:p>
    <w:p>
      <w:pPr>
        <w:pStyle w:val="Normal"/>
        <w:rPr/>
      </w:pPr>
      <w:r>
        <w:rPr/>
        <w:t>— </w:t>
      </w:r>
      <w:r>
        <w:rPr/>
        <w:t>Да, именно так, — пробормотал он. — Последний абзац на странице 218.</w:t>
      </w:r>
    </w:p>
    <w:p>
      <w:pPr>
        <w:pStyle w:val="Normal"/>
        <w:rPr/>
      </w:pPr>
      <w:r>
        <w:rPr/>
        <w:t>В кабинете напротив архидиакон отложил лист 217 и взял следующий. «Поэтому вполне возможно, — читал он, — принять во внимание это обстоятельство, а также предлагаемую схему, несомненно имеющую под собой некоторое основание, если учесть изложенные факты. В будущем новые факты могут уменьшить ее значение; однако до тех пор мы считаем, что она соответствует действительности. Отсюда следует, что до этого момента путь гипотетического Грааля вполне прослеживается, и мы вправе сказать, что сейчас он находится в приходской церкви, в Фардле».</w:t>
      </w:r>
    </w:p>
    <w:p>
      <w:pPr>
        <w:pStyle w:val="Normal"/>
        <w:rPr/>
      </w:pPr>
      <w:r>
        <w:rPr/>
        <w:t>— </w:t>
      </w:r>
      <w:r>
        <w:rPr/>
        <w:t>Господи! — воскликнул архидиакон.</w:t>
      </w:r>
    </w:p>
    <w:p>
      <w:pPr>
        <w:pStyle w:val="Normal"/>
        <w:rPr/>
      </w:pPr>
      <w:r>
        <w:rPr/>
        <w:t>— </w:t>
      </w:r>
      <w:r>
        <w:rPr/>
        <w:t>Да, этот самый абзац, — сказал Грегори Персиммонс, и в обоих кабинетах повисла тишина.</w:t>
      </w:r>
    </w:p>
    <w:p>
      <w:pPr>
        <w:pStyle w:val="Normal"/>
        <w:rPr/>
      </w:pPr>
      <w:r>
        <w:rPr/>
        <w:t>Архидиакон думал, что у него и впрямь есть потир, которым он изредка пользуется, каждый раз недоумевая, откуда он мог взяться. За год или за два до кончины последнего викария по соседству опочил куда более важный прихожанин, сэр Джон Гораций Сайкс-Мартиндейл, кавалер множества орденов. Этот влиятельный и добрый человек отличался изрядной набожностью, и его вдова передала в дар приходской церкви полный набор алтарных принадлежностей. До той поры церковь обходилась древними, невзрачными потиром и дискосом и, получив богатый дар, от них, конечно, отказались. Переехав в Фардль, архидиакон пользовался новыми принадлежностями, как и прежний настоятель, но время от времени доставал старый потир и подолгу рассматривал его. Он даже показывал чашу кое-кому из друзей, но до серьезного исследования дело не доходило, да это было бы и непросто. Последний абзац работы сэра Джайлса так заинтересовал его, что он собрался было поделиться своими соображениями с Морнингтоном, но передумал. Успеется, когда выйдет книга — много людей, очень много, услышат о его скромном приходе, и тогда он окажется в сложном положении. Люди склонны преувеличивать значение подобных вещей. Пожалуй, архиепископ заинтересуется и археологи, а то и спиритическое общество, кто их знает. Лучше пока помолчать и подумать. Вслух он произнес:</w:t>
      </w:r>
    </w:p>
    <w:p>
      <w:pPr>
        <w:pStyle w:val="Normal"/>
        <w:rPr/>
      </w:pPr>
      <w:r>
        <w:rPr/>
        <w:t>— </w:t>
      </w:r>
      <w:r>
        <w:rPr/>
        <w:t>Мистер Морнингтон, а вам не трудно прислать мне эту книгу, когда она выйдет?</w:t>
      </w:r>
    </w:p>
    <w:p>
      <w:pPr>
        <w:pStyle w:val="Normal"/>
        <w:rPr/>
      </w:pPr>
      <w:r>
        <w:rPr/>
        <w:t>— </w:t>
      </w:r>
      <w:r>
        <w:rPr/>
        <w:t>Я не потому вам ее подсунул! — засмеялся Морнингтон. — Я просто думал, что вам интересно.</w:t>
      </w:r>
    </w:p>
    <w:p>
      <w:pPr>
        <w:pStyle w:val="Normal"/>
        <w:rPr/>
      </w:pPr>
      <w:r>
        <w:rPr/>
        <w:t>— </w:t>
      </w:r>
      <w:r>
        <w:rPr/>
        <w:t>Книга меня заинтересовала, — серьезно ответил архидиакон. — С одной стороны, Грааль не так уж и важен, это лишь символ, сейчас он дальше от нашей действительности, чем любой потир с преосуществленным вином. Но можно представить и так, что эта вполне материальная вещь вобрала в себя высочайшее напряжение того момента, когда ею пользовались, и всего, что этот потир испытал за прошедшие века. С этой стороны, я был бы рад, даже весьма рад основательней познакомиться с его историей.</w:t>
      </w:r>
    </w:p>
    <w:p>
      <w:pPr>
        <w:pStyle w:val="Normal"/>
        <w:rPr/>
      </w:pPr>
      <w:r>
        <w:rPr/>
        <w:t>— </w:t>
      </w:r>
      <w:r>
        <w:rPr/>
        <w:t>Что ж, — дело ваше, — ответил Морнингтон. — Только я вас не соблазнял и вовсе не собирался за ваш счет набивать карман нашего Персиммонса!</w:t>
      </w:r>
    </w:p>
    <w:p>
      <w:pPr>
        <w:pStyle w:val="Normal"/>
        <w:rPr/>
      </w:pPr>
      <w:r>
        <w:rPr/>
        <w:t>— </w:t>
      </w:r>
      <w:r>
        <w:rPr/>
        <w:t>Конечно, конечно. — Архидиакон поднялся, приготовившись уходить. — К тому же, зачем бы мне соблазняться? Или поддаваться на уговоры...</w:t>
      </w:r>
    </w:p>
    <w:p>
      <w:pPr>
        <w:pStyle w:val="Normal"/>
        <w:rPr/>
      </w:pPr>
      <w:r>
        <w:rPr/>
        <w:t>— </w:t>
      </w:r>
      <w:r>
        <w:rPr/>
        <w:t>Какого-то издательского клерка, — улыбнулся Морнингтон. — Хорошо, мистер Давенант. Я думаю, не позже, чем дней через сорок, вы получите от нас весточку. Для многих наших авторов такой срок — как Великий Пост, но для вас это просто недели после Троицы.</w:t>
      </w:r>
    </w:p>
    <w:p>
      <w:pPr>
        <w:pStyle w:val="Normal"/>
        <w:rPr/>
      </w:pPr>
      <w:r>
        <w:rPr/>
        <w:t>Архидиакон сокрушенно покачал головой.</w:t>
      </w:r>
    </w:p>
    <w:p>
      <w:pPr>
        <w:pStyle w:val="Normal"/>
        <w:rPr/>
      </w:pPr>
      <w:r>
        <w:rPr/>
        <w:t>— </w:t>
      </w:r>
      <w:r>
        <w:rPr/>
        <w:t>Слаб человек, мистер Морнингтон, — сказал он. — Конечно, я постараюсь, но теперь все равно буду гадать, чем это кончится, хотя это глупо, конечно. Я как раз собираюсь в отпуск в Шотландию. Вернусь и буду ждать вашего решения. До свидания, спасибо вам.</w:t>
      </w:r>
    </w:p>
    <w:p>
      <w:pPr>
        <w:pStyle w:val="Normal"/>
        <w:rPr/>
      </w:pPr>
      <w:r>
        <w:rPr/>
        <w:t>Морнингтон открыл дверь и вышел проводить его. Проходя мимо соседнего кабинета, они увидели все семейство Рекстоу во главе с Грегори Персиммонсом, а выходя на лестничную площадку, услышали голос бывшего главы издательства:</w:t>
      </w:r>
    </w:p>
    <w:p>
      <w:pPr>
        <w:pStyle w:val="Normal"/>
        <w:rPr/>
      </w:pPr>
      <w:r>
        <w:rPr/>
        <w:t>— </w:t>
      </w:r>
      <w:r>
        <w:rPr/>
        <w:t xml:space="preserve">Да, миссис Рекстоу, я уверен, что это лучше всего. Вы ведь не знаете, что у них на уме, и вряд ли сможете научить, чего им хотеть и к чему стремиться. Зато легко научить их, чего </w:t>
      </w:r>
      <w:r>
        <w:rPr>
          <w:i/>
        </w:rPr>
        <w:t xml:space="preserve">не надо </w:t>
      </w:r>
      <w:r>
        <w:rPr/>
        <w:t>делать. Достаточно запомнить несколько простых правил. Я все время твержу Стивену: «Бойся поступить плохо!»</w:t>
      </w:r>
    </w:p>
    <w:p>
      <w:pPr>
        <w:pStyle w:val="Normal"/>
        <w:rPr/>
      </w:pPr>
      <w:r>
        <w:rPr/>
        <w:t>— </w:t>
      </w:r>
      <w:r>
        <w:rPr/>
        <w:t>Несчастный! — пробормотал про себя Морнингтон, слегка кланяясь им всем и улыбаясь, Грегори — почтительно, Барбаре — дружелюбно. Архидиакон на долю секунды помедлил над первой ступенькой, но все же, так и не обернувшись, стал спускаться, а следом за ним двинулись остальные.</w:t>
      </w:r>
    </w:p>
    <w:p>
      <w:pPr>
        <w:pStyle w:val="Normal"/>
        <w:rPr/>
      </w:pPr>
      <w:r>
        <w:rPr/>
        <w:t>Барбара, мимоходом кивнув Морнингтону, ответила Персиммонсу:</w:t>
      </w:r>
    </w:p>
    <w:p>
      <w:pPr>
        <w:pStyle w:val="Normal"/>
        <w:rPr/>
      </w:pPr>
      <w:r>
        <w:rPr/>
        <w:t>— </w:t>
      </w:r>
      <w:r>
        <w:rPr/>
        <w:t>Да, наверное, вы правы.</w:t>
      </w:r>
    </w:p>
    <w:p>
      <w:pPr>
        <w:pStyle w:val="Normal"/>
        <w:rPr/>
      </w:pPr>
      <w:r>
        <w:rPr/>
        <w:t>— </w:t>
      </w:r>
      <w:r>
        <w:rPr/>
        <w:t>Вы уже решили, где проведете отпуск? — сменил тему Грегори Персиммонс.</w:t>
      </w:r>
    </w:p>
    <w:p>
      <w:pPr>
        <w:pStyle w:val="Normal"/>
        <w:rPr/>
      </w:pPr>
      <w:r>
        <w:rPr/>
        <w:t>— </w:t>
      </w:r>
      <w:r>
        <w:rPr/>
        <w:t>Видите ли, сэр, — ответил Лайонел, — сначала мы вообще не собирались уезжать. Но с месяц назад Адриан подхватил корь, и теперь надо бы ему окрепнуть на воздухе. Только всюду уже занято, вряд ли удастся снять что-нибудь путное.</w:t>
      </w:r>
    </w:p>
    <w:p>
      <w:pPr>
        <w:pStyle w:val="Normal"/>
        <w:rPr/>
      </w:pPr>
      <w:r>
        <w:rPr/>
        <w:t>— </w:t>
      </w:r>
      <w:r>
        <w:rPr/>
        <w:t>Я не хочу навязываться, — произнес Грегори словно бы в замешательстве, — но могу порекомендовать небольшой коттедж неподалеку от меня. Вообще-то он на моей земле, и там никто не живет... если вас устроит...</w:t>
      </w:r>
    </w:p>
    <w:p>
      <w:pPr>
        <w:pStyle w:val="Normal"/>
        <w:rPr/>
      </w:pPr>
      <w:r>
        <w:rPr/>
        <w:t>— </w:t>
      </w:r>
      <w:r>
        <w:rPr/>
        <w:t>О, мистер Персиммонс, как любезно с вашей стороны! — воскликнула Барбара. — Конечно, это подошло бы нам. А, кстати, где вы живете?</w:t>
      </w:r>
    </w:p>
    <w:p>
      <w:pPr>
        <w:pStyle w:val="Normal"/>
        <w:rPr/>
      </w:pPr>
      <w:r>
        <w:rPr/>
        <w:t>— </w:t>
      </w:r>
      <w:r>
        <w:rPr/>
        <w:t>Я недавно приобрел усадьбу в сельской местности, — ответил Грегори. — В Хартфордшире, рядом с деревушкой Фардль. Прежняя владелица, леди Сайкс-Мартиндейл, отправилась подлечиться в Египет, вот я и купил у нее и дом, и землю. Толком и перебраться еще не успел, ничего там не знаю. Мы бы с юным джентльменом вместе исследовали эти прерии.</w:t>
      </w:r>
    </w:p>
    <w:p>
      <w:pPr>
        <w:pStyle w:val="Normal"/>
        <w:rPr/>
      </w:pPr>
      <w:r>
        <w:rPr/>
        <w:t>— </w:t>
      </w:r>
      <w:r>
        <w:rPr/>
        <w:t>Восхитительно! — сказала Барбара. — А вы уверены, мистер Персиммонс, что... что мы вам не помешаем?</w:t>
      </w:r>
    </w:p>
    <w:p>
      <w:pPr>
        <w:pStyle w:val="Normal"/>
        <w:rPr/>
      </w:pPr>
      <w:r>
        <w:rPr/>
        <w:t>— </w:t>
      </w:r>
      <w:r>
        <w:rPr/>
        <w:t>Ни в коем случае, — заверил ее Грегори, — но с одним условием: вы позволите мне навещать вас. Надеюсь, мы найдем общий язык с Адрианом. Мои визиты не обременят вас с мужем. — Он сделал широкий приглашающий жест, словно, по меньшей мере, дарил им всю Англию.</w:t>
      </w:r>
    </w:p>
    <w:p>
      <w:pPr>
        <w:pStyle w:val="Normal"/>
        <w:rPr/>
      </w:pPr>
      <w:r>
        <w:rPr/>
        <w:t>— </w:t>
      </w:r>
      <w:r>
        <w:rPr/>
        <w:t>Очень любезно с вашей стороны, сэр, — смущенно начал Лайонел, но Персиммонс остановил его.</w:t>
      </w:r>
    </w:p>
    <w:p>
      <w:pPr>
        <w:pStyle w:val="Normal"/>
        <w:rPr/>
      </w:pPr>
      <w:r>
        <w:rPr/>
        <w:t>— </w:t>
      </w:r>
      <w:r>
        <w:rPr/>
        <w:t>Пустяки, пустяки. Есть дом, есть вы, вот и все. На днях напишу вам подробнее. Вы когда идете в отпуск, Рекстоу? В июле? Вот и прекрасно. На той неделе, стало быть, и напишу. А сейчас прошу меня простить, мне еще надо посмотреть счета. Всего доброго, миссис Рекстоу, надеюсь, через месяц увидимся. Будь здоров, Адриан, — Грегори наклонился и пожал маленькую ручонку. — Всего доброго, Рекстоу. Буду рад, если вы приедете. — Он помахал всем на прощание и удалился.</w:t>
      </w:r>
    </w:p>
    <w:p>
      <w:pPr>
        <w:pStyle w:val="Normal"/>
        <w:rPr/>
      </w:pPr>
      <w:r>
        <w:rPr/>
        <w:t>— </w:t>
      </w:r>
      <w:r>
        <w:rPr/>
        <w:t>Ну что за прекрасный человек! — умилилась Барбара, спускаясь по лестнице. — Адриан, голубчик, мы в самом деле поедем в деревню! Тебе хочется поехать за город?</w:t>
      </w:r>
    </w:p>
    <w:p>
      <w:pPr>
        <w:pStyle w:val="Normal"/>
        <w:rPr/>
      </w:pPr>
      <w:r>
        <w:rPr/>
        <w:t>— </w:t>
      </w:r>
      <w:r>
        <w:rPr/>
        <w:t>А где это? — решил уточнить мальчик.</w:t>
      </w:r>
    </w:p>
    <w:p>
      <w:pPr>
        <w:pStyle w:val="Normal"/>
        <w:rPr/>
      </w:pPr>
      <w:r>
        <w:rPr/>
        <w:t>— </w:t>
      </w:r>
      <w:r>
        <w:rPr/>
        <w:t>Ну... ну, там нет улиц, там поля и коровки, — восторженно ответила Барбара.</w:t>
      </w:r>
    </w:p>
    <w:p>
      <w:pPr>
        <w:pStyle w:val="Normal"/>
        <w:rPr/>
      </w:pPr>
      <w:r>
        <w:rPr/>
        <w:t>— </w:t>
      </w:r>
      <w:r>
        <w:rPr/>
        <w:t>Я не люблю коровок, — холодно сообщил Адриан.</w:t>
      </w:r>
    </w:p>
    <w:p>
      <w:pPr>
        <w:pStyle w:val="Normal"/>
        <w:rPr/>
      </w:pPr>
      <w:r>
        <w:rPr/>
        <w:t>— </w:t>
      </w:r>
      <w:r>
        <w:rPr/>
        <w:t>Наверное, ты их и не увидишь, — вмешался Лайонел. — Похоже, нам повезло, Барбара.</w:t>
      </w:r>
    </w:p>
    <w:p>
      <w:pPr>
        <w:pStyle w:val="Normal"/>
        <w:rPr/>
      </w:pPr>
      <w:r>
        <w:rPr/>
        <w:t>— </w:t>
      </w:r>
      <w:r>
        <w:rPr/>
        <w:t>И еще как!</w:t>
      </w:r>
    </w:p>
    <w:p>
      <w:pPr>
        <w:pStyle w:val="Normal"/>
        <w:rPr/>
      </w:pPr>
      <w:r>
        <w:rPr/>
        <w:t>— </w:t>
      </w:r>
      <w:r>
        <w:rPr/>
        <w:t>Можно, я возьму с собой новый поезд? — спросил Адриан.</w:t>
      </w:r>
    </w:p>
    <w:p>
      <w:pPr>
        <w:pStyle w:val="Normal"/>
        <w:rPr/>
      </w:pPr>
      <w:r>
        <w:rPr/>
        <w:t>И под хор заверений, что он возьмет с собой все, что захочет, семья Рекстоу вышла на улицу в теплый июньский вечер.</w:t>
      </w:r>
    </w:p>
    <w:p>
      <w:pPr>
        <w:pStyle w:val="Normal"/>
        <w:rPr/>
      </w:pPr>
      <w:r>
        <w:rPr/>
      </w:r>
    </w:p>
    <w:p>
      <w:pPr>
        <w:pStyle w:val="Normal"/>
        <w:rPr>
          <w:b/>
          <w:b/>
        </w:rPr>
      </w:pPr>
      <w:r>
        <w:rPr>
          <w:b/>
        </w:rPr>
        <w:t>Глава 4. ПЕРВАЯ АТАКА НА ГРААЛЬ</w:t>
      </w:r>
    </w:p>
    <w:p>
      <w:pPr>
        <w:pStyle w:val="Normal"/>
        <w:rPr>
          <w:b/>
          <w:b/>
        </w:rPr>
      </w:pPr>
      <w:r>
        <w:rPr>
          <w:b/>
        </w:rPr>
      </w:r>
    </w:p>
    <w:p>
      <w:pPr>
        <w:pStyle w:val="Normal"/>
        <w:rPr/>
      </w:pPr>
      <w:r>
        <w:rPr/>
        <w:t>Архидиакон вернулся в свой приход на следующее утро с твердым намерением перед отпуском привести дела в порядок. И действительно, час-другой он провел у себя в кабинете, но потом вдруг вышел из дома и неприметной тропинкой добрался до старинной церквушки в романском стиле. Ему не давала покоя статья сэра Джайлса о Граале, стоявшем, якобы, в полной безвестности в ризнице его церкви. Всю жизнь архидиакон слыл крайне уравновешенным человеком. Когда-то в юности, в дни бурской войны, он помог друзьям сорвать вербовочное собрание, но и тогда он не позволил эмоциям взять верх над собой. Вот и сейчас он шагал по тропинке, уступая скорее настойчивости ученого, чем собственным желаниям.</w:t>
      </w:r>
    </w:p>
    <w:p>
      <w:pPr>
        <w:pStyle w:val="Normal"/>
        <w:rPr/>
      </w:pPr>
      <w:r>
        <w:rPr/>
        <w:t>Обычно церковь не закрывалась с заутрени до сумерек, и никто не мешал служке заниматься розами. Немногочисленным прихожанам в этот час нечего было делать в церкви, а чужаки в Фардле, стоявшем в стороне от дороги, появлялись редко. Строго говоря, церковь находилась не в самом Фардле — до ближайших домов надо было пройти с четверть мили, а до главной деревенской улицы еще столько же. Вместе со станцией железной дороги деревня и церковь образовывали что-то вроде равностороннего треугольника, а напротив, таким же треугольником, располагалась усадьба сэра Джона Горация Сайкс-Мартиндейла. Издавна звалась она Калли, и это короткое, ласковое имя неизменно радовало архидиакона, оставляя, видимо, равнодушным хозяина. Архитектура господского дома не давала возможности отождествить его с каким-либо периодом или стилем. Второй вершиной треугольника был как раз тот пустующий коттедж, о котором говорил Лайонелу Грегори Персиммонс.</w:t>
      </w:r>
    </w:p>
    <w:p>
      <w:pPr>
        <w:pStyle w:val="Normal"/>
        <w:rPr/>
      </w:pPr>
      <w:r>
        <w:rPr/>
        <w:t>Архидиакон вошел в церковь и сразу прошел в ризницу. Открыв древний сундук, в котором хранилась церковная утварь, он достал старый потир и поставил его на алтарь.</w:t>
      </w:r>
    </w:p>
    <w:p>
      <w:pPr>
        <w:pStyle w:val="Normal"/>
        <w:rPr/>
      </w:pPr>
      <w:r>
        <w:rPr/>
        <w:t>Да, сосуд был стар, об этом говорила и простая, строгая форма, и отсутствие украшений. Перед архидиаконом стояла чаша глубиной не более шести дюймов. Ее высота вместе с изящной подставкой составляла дюймов пятнадцать-шестнадцать. На внешней поверхности нельзя было различить ни орнамента, ни признаков надписи, только по краю шла неширокая полоса. Старое серебро кое-где чернело выщерблинками, но в целом потир казался вполне пригодным для службы. До того, как прискорбный случай подвиг леди Сайкс-Мартиндейл одарить церковь новым золотым потиром, старый часто стоял на этом же месте, но архидиакону никогда не приходило в голову разглядывать его столь внимательно.</w:t>
      </w:r>
    </w:p>
    <w:p>
      <w:pPr>
        <w:pStyle w:val="Normal"/>
        <w:rPr/>
      </w:pPr>
      <w:r>
        <w:rPr/>
        <w:t>А что? — думал он. Оказалось, что аргументы автора статьи подзабылись, и архидиакон не мог в точности припомнить, как же именно Грааль проделал путь от Иерусалима до Фардля. Правда, доказательства сэра Джайлса, строго говоря, доказательствами не являлись. Здесь — предание, там — полузабытый обряд, несколько печатных строк, а то и неопубликованная рукопись, обрывок древнего гобелена или остатки резьбы в какой-нибудь башне... Утверждать что-либо, основываясь на таких фактах, мог лишь человек с хорошей фантазией. Но хотя сам архидиакон не склонен был придавать особого значения знаменитому сосуду, он прекрасно представлял, какое множество людей отнесется к потиру совершенно иначе, окажись в рассуждениях сэра Джайлса хоть доля истины. Ну, хорошо, допустим, это Грааль, рассуждал священник. Что же они намерены с ним делать? Слава Богу, потир в руках церкви, и даже духовные власти не смогут распоряжаться им, как заблагорассудится. Например, продать какому-нибудь миллионеру. А, собственно, что я имею против такой продажи, спросил себя архидиакон.</w:t>
      </w:r>
    </w:p>
    <w:p>
      <w:pPr>
        <w:pStyle w:val="Normal"/>
        <w:rPr/>
      </w:pPr>
      <w:r>
        <w:rPr/>
        <w:t>Этим вопросом он задался, уже убирая потир на место. В поисках ответа он помедлил, но в конце концов запер сундук и вернулся в алтарь со своей находкой.</w:t>
      </w:r>
    </w:p>
    <w:p>
      <w:pPr>
        <w:pStyle w:val="Normal"/>
        <w:rPr/>
      </w:pPr>
      <w:r>
        <w:rPr/>
        <w:t xml:space="preserve">— </w:t>
      </w:r>
      <w:r>
        <w:rPr/>
        <w:t>О Господи Пресветлый, — произнес он вполголоса, — позволь мне хранить сосуд Твой ради любви к Тебе! Если Ты и впрямь держал его в Своих руках, дозволь и мне брать его в руки. А если Ты не касался его, позволь мне хранить его ради Тебя и ради того, истинного сосуда.</w:t>
      </w:r>
    </w:p>
    <w:p>
      <w:pPr>
        <w:pStyle w:val="Normal"/>
        <w:rPr/>
      </w:pPr>
      <w:r>
        <w:rPr/>
        <w:t>Архидиакон улыбнулся, взял потир и отнес домой. Поднявшись наверх, в свою уютную спальню, он открыл еще одну дверь и оказался в маленькой комнатушке. Стол, два стула и аналой составляли всю ее мебель. На одной стене висело распятие, да на полке в углу стояли несколько книг. В окно виднелась церковь. Архидиакон поставил потир на стол, две-три минуты созерцал его и, пробормотав молитву, отправился завтракать.</w:t>
      </w:r>
    </w:p>
    <w:p>
      <w:pPr>
        <w:pStyle w:val="Normal"/>
        <w:rPr/>
      </w:pPr>
      <w:r>
        <w:rPr/>
        <w:t>После завтрака он немножко погулял в саду. Его сменщик должен был появиться только завтра. Архидиакон терпеть не мог этого клирика, вечно нуждавшегося в деньгах и потому бравшегося за любую временную работу. Мысль о том, что этот сутулый зануда будет сидеть в его кресле и спать на его кровати, не на шутку мучила архидиакона. Ему не хотелось думать, что такие приятные и совершенные вещи поневоле будут служить такому пустому человеку. Он протянул руку и со вздохом коснулся расцветающей розы. «Кажется, я становлюсь сентиментальным, — подумал он. — Откуда мне знать, чего хотят мои кровать и кресло? Может, они согласны со мной, а может, и нет. Их жизнь сокрыта в Боге и мне неведома».</w:t>
      </w:r>
    </w:p>
    <w:p>
      <w:pPr>
        <w:pStyle w:val="Normal"/>
        <w:rPr/>
      </w:pPr>
      <w:r>
        <w:rPr/>
        <w:t xml:space="preserve">— </w:t>
      </w:r>
      <w:r>
        <w:rPr/>
        <w:t>Благодарение Богу богов, — начал он напевно, — ибо извечна милость Его...</w:t>
      </w:r>
    </w:p>
    <w:p>
      <w:pPr>
        <w:pStyle w:val="Normal"/>
        <w:rPr/>
      </w:pPr>
      <w:r>
        <w:rPr/>
        <w:t xml:space="preserve">— </w:t>
      </w:r>
      <w:r>
        <w:rPr/>
        <w:t>Мистер Давенант? — произнес чей-то голос за его спиной.</w:t>
      </w:r>
    </w:p>
    <w:p>
      <w:pPr>
        <w:pStyle w:val="Normal"/>
        <w:rPr/>
      </w:pPr>
      <w:r>
        <w:rPr/>
        <w:t>Вздрогнув от неожиданности, архидиакон обернулся. Пожилой человек огромного роста заглядывал в сад поверх калитки. Где-то он его видел...</w:t>
      </w:r>
    </w:p>
    <w:p>
      <w:pPr>
        <w:pStyle w:val="Normal"/>
        <w:rPr/>
      </w:pPr>
      <w:r>
        <w:rPr/>
        <w:t xml:space="preserve">— </w:t>
      </w:r>
      <w:r>
        <w:rPr/>
        <w:t>Д-да, — с легкой запинкой ответил архидиакон. — Давенант — это я.</w:t>
      </w:r>
    </w:p>
    <w:p>
      <w:pPr>
        <w:pStyle w:val="Normal"/>
        <w:rPr/>
      </w:pPr>
      <w:r>
        <w:rPr/>
        <w:t xml:space="preserve">— </w:t>
      </w:r>
      <w:r>
        <w:rPr/>
        <w:t>Прошу прощения, — проговорил незнакомец. — Мне, конечно, надо было сказать «мистер архидиакон». Это я с непривычки оговорился.</w:t>
      </w:r>
    </w:p>
    <w:p>
      <w:pPr>
        <w:pStyle w:val="Normal"/>
        <w:rPr/>
      </w:pPr>
      <w:r>
        <w:rPr/>
        <w:t xml:space="preserve">— </w:t>
      </w:r>
      <w:r>
        <w:rPr/>
        <w:t>Ничего, ничего, — успокоил его архидиакон. — Вы ко мне? Заходите. — Он распахнул калитку и пропустил посетителя.</w:t>
      </w:r>
    </w:p>
    <w:p>
      <w:pPr>
        <w:pStyle w:val="Normal"/>
        <w:rPr/>
      </w:pPr>
      <w:r>
        <w:rPr/>
        <w:t>Войдя, тот представился.</w:t>
      </w:r>
    </w:p>
    <w:p>
      <w:pPr>
        <w:pStyle w:val="Normal"/>
        <w:rPr/>
      </w:pPr>
      <w:r>
        <w:rPr/>
        <w:t xml:space="preserve">— </w:t>
      </w:r>
      <w:r>
        <w:rPr/>
        <w:t>Персиммонс. Грегори Персиммонс, с вашего позволения. Я недавно купил Калли, так что мы теперь соседи. Из разговоров в деревне я понял, что вы собрались в отпуск, вот и решил поторопиться с визитом. Вы уж извините...</w:t>
      </w:r>
    </w:p>
    <w:p>
      <w:pPr>
        <w:pStyle w:val="Normal"/>
        <w:rPr/>
      </w:pPr>
      <w:r>
        <w:rPr/>
        <w:t xml:space="preserve">— </w:t>
      </w:r>
      <w:r>
        <w:rPr/>
        <w:t>Право, не стоит, — пробормотал архидиакон. — Хотите пройти в дом, или присядем вот здесь? — он показал на садовую скамейку среди цветов.</w:t>
      </w:r>
    </w:p>
    <w:p>
      <w:pPr>
        <w:pStyle w:val="Normal"/>
        <w:rPr/>
      </w:pPr>
      <w:r>
        <w:rPr/>
        <w:t xml:space="preserve">— </w:t>
      </w:r>
      <w:r>
        <w:rPr/>
        <w:t>Здесь, пожалуй, даже лучше, — решил Персиммонс. — Благодарю вас. — Он достал сигарету. — Я ведь пришел с просьбой, — продолжил он. — Правда, прошу я за другого, а платить буду сам.</w:t>
      </w:r>
    </w:p>
    <w:p>
      <w:pPr>
        <w:pStyle w:val="Normal"/>
        <w:rPr/>
      </w:pPr>
      <w:r>
        <w:rPr/>
        <w:t>Архидиакон растерянно поправил очки и приготовился слушать. Тон последней фразы задел его. Фамилия «Персиммонс» вызвала в памяти визит в издательство, и теперь он был почти уверен, что слышал голос этого человека, когда уходил от Морнингтона. Он давал кому-то советы по воспитанию детей.</w:t>
      </w:r>
    </w:p>
    <w:p>
      <w:pPr>
        <w:pStyle w:val="Normal"/>
        <w:rPr/>
      </w:pPr>
      <w:r>
        <w:rPr/>
        <w:t xml:space="preserve">— </w:t>
      </w:r>
      <w:r>
        <w:rPr/>
        <w:t>Я знаю одного священника, — говорил между тем Персиммонс, — которому для новой миссионерской церкви очень нужна всякая алтарная утварь, сосуды там, и прочее. Я поговорил кое с кем в деревне — представляете, бакалейщик оказался вашим ревностным прихожанином, попался даже один хорист, — мне ведь теперь жить здесь, вот я и решил поговорить с народом, и кое-что выяснил. Если я ошибаюсь, поправьте меня. Кажется, у вас есть лишний потир, и он лежит без дела. Леди Сайкс-Мартиндейл подарила вашей церкви новый потир для службы, она говорила мне, вот я и подумал, не купить ли мне у вас старый для моего приятеля? За разумную цену, разумеется...</w:t>
      </w:r>
    </w:p>
    <w:p>
      <w:pPr>
        <w:pStyle w:val="Normal"/>
        <w:rPr/>
      </w:pPr>
      <w:r>
        <w:rPr/>
        <w:t xml:space="preserve">— </w:t>
      </w:r>
      <w:r>
        <w:rPr/>
        <w:t>Да, да, понимаю, — поспешил остановить его архидиакон. — Но позвольте и мне вопрос, мистер Персиммонс. Вам не кажется, что новой церкви больше соответствует новый потир, нежели... э-э... подержанный? — В его улыбке, обращенной к собеседнику, проскользнуло едва заметное осуждение, в душе же священник чисто и светло улыбнулся Христу.</w:t>
      </w:r>
    </w:p>
    <w:p>
      <w:pPr>
        <w:pStyle w:val="Normal"/>
        <w:rPr/>
      </w:pPr>
      <w:r>
        <w:rPr/>
        <w:t xml:space="preserve">— </w:t>
      </w:r>
      <w:r>
        <w:rPr/>
        <w:t>Мой друг — изрядный оригинал, — снисходительно пояснил Персиммонс, вольготно устраиваясь на скамейке, — он терпеть не может новую утварь в алтаре. У него даже есть теория о накапливании силы и концентрации святости. Впрочем, теология — не моя область, я в ней многого не понимаю. Короче, он собирает для церкви вещи, которые много лет были в ходу, ему как-то лучше среди них. Вам это знакомо?</w:t>
      </w:r>
    </w:p>
    <w:p>
      <w:pPr>
        <w:pStyle w:val="Normal"/>
        <w:rPr/>
      </w:pPr>
      <w:r>
        <w:rPr/>
        <w:t xml:space="preserve">— </w:t>
      </w:r>
      <w:r>
        <w:rPr/>
        <w:t>Пожалуй, знакомо, — кивнул архидиакон. — К сожалению, я едва ли смогу помочь вашему приятелю. Старый потир останется здесь.</w:t>
      </w:r>
    </w:p>
    <w:p>
      <w:pPr>
        <w:pStyle w:val="Normal"/>
        <w:rPr/>
      </w:pPr>
      <w:r>
        <w:rPr/>
        <w:t xml:space="preserve">— </w:t>
      </w:r>
      <w:r>
        <w:rPr/>
        <w:t>Да, конечно, — кажется, посетитель понял, что допустил бестактность, — наверное, вы правы. Видимо, я не так подошел к этому делу. Но, может быть, вы еще подумаете, а? Конечно, я чужак, но уж коли я собрался жить в Фардле... Думал, знаете, куплю эту старую вещь для моего приятеля, и как бы прикоснусь к здешней жизни... этакое магнетическое переживание... а для вас я купил бы другой, если бы вы согласились, конечно... Не знаю... — Пришелец растерянно замолчал и сидел теперь, явно расстроенный, глядя на цветы взглядом горожанина. Да и весь его вид выдавал горожанина, ушедшего на покой и стремящегося отыскать для себя местечко в новом, чуждом ему окружении. Не очень-то решительный, похоже, добросердечный, но слегка грубоватый человек, побаивающийся сложных понятий, в которых не очень разбирается... Архидиакон, проверяя свои ощущения, еще раз внимательно взглянул на посетителя, и снова покачал головой.</w:t>
      </w:r>
    </w:p>
    <w:p>
      <w:pPr>
        <w:pStyle w:val="Normal"/>
        <w:rPr/>
      </w:pPr>
      <w:r>
        <w:rPr/>
        <w:t xml:space="preserve">— </w:t>
      </w:r>
      <w:r>
        <w:rPr/>
        <w:t>Нет, — повторил он. — Простите, мистер Персиммонс, этот потир не продается. Может быть, я все же сумею вам помочь. Прямо за вашим домом, милях в восьми, есть церковь, в которой вы найдете все, что нужно. Там недавно установили новый алтарь в приделе Девы Марии, и заодно решили поменять утварь в двух других приделах. Если викарий не раздарил старые сосуды — неделю назад они были еще на месте, — я думаю, он с радостью вам поможет. Он славный человек, из старых Рашфортов, это боковая ветвь Гербертов. Старая, добрая англиканская семья. Его даже нарекли при крещении Гербертом. Во всех отношениях приятный человек, и весьма глубокой веры. Свято блюдет посты и, говорят, даже исповедует, — архидиакон понизил голос. — Впрочем, это неважно, по крайней мере, я не стану в этом разбираться. Хорошо быть архидиаконом, знаете ли, никому ничем не обязан. А к Рашфорту я вам обязательно дам записку. Нет, давайте так: я все равно собираюсь в те края, возможно, даже сегодня и поеду, и сам с ним поговорю. Если только он не все раздал, то, конечно, вам не откажет. Вы не беспокойтесь, он совсем не беден. Да он завтра же и привезет все в Калли. А если хотите, пошлет вашему другу. Где, вы говорите, у него приход? — Архидиакон с авторучкой в руке и листком бумаги на колене приветливо и выжидающе поглядывал на Персиммонса, а вокруг пошевеливали головками садовые цветы.</w:t>
      </w:r>
    </w:p>
    <w:p>
      <w:pPr>
        <w:pStyle w:val="Normal"/>
        <w:rPr/>
      </w:pPr>
      <w:r>
        <w:rPr/>
        <w:t>Персиммонс растерялся. Он не понимал, почему бы архидиакону не отдать потир, а если тот заупрямится, рассчитывал хотя бы посмотреть на эту штуку и выяснить, где она хранится. А его вдруг загнали на другой конец графства, и непонятно, как теперь возвращаться в Фардль. Разве что сделать этого приятеля здешним уроженцем и наделить особым пристрастием именно к местным предметам... нет, это слишком рискованно.</w:t>
      </w:r>
    </w:p>
    <w:p>
      <w:pPr>
        <w:pStyle w:val="Normal"/>
        <w:rPr/>
      </w:pPr>
      <w:r>
        <w:rPr/>
        <w:t xml:space="preserve">— </w:t>
      </w:r>
      <w:r>
        <w:rPr/>
        <w:t>Мне не хотелось бы называть его, — доверительно заговорил Персиммонс. — Мой приятель — человек совестливый, ему стыдно признаться, что он не может купить новую утварь. Другое дело, если мы с вами уладили бы все тихо, между собой, никого не впутывая. Священники не любят признаваться в собственной бедности, правда? Вот я и говорю...</w:t>
      </w:r>
    </w:p>
    <w:p>
      <w:pPr>
        <w:pStyle w:val="Normal"/>
        <w:rPr/>
      </w:pPr>
      <w:r>
        <w:rPr/>
        <w:t>«Черт! — подумал он. — Я, кажется, начинаю повторяться». Круглая физиономия архидиакона уже не казалась ему такой простодушной. Золотые очки поблескивали внимательно, пожалуй, даже строго. А главное, водопад слов неожиданно иссяк, сменившись неприятной тишиной.</w:t>
      </w:r>
    </w:p>
    <w:p>
      <w:pPr>
        <w:pStyle w:val="Normal"/>
        <w:rPr/>
      </w:pPr>
      <w:r>
        <w:rPr/>
        <w:t xml:space="preserve">— </w:t>
      </w:r>
      <w:r>
        <w:rPr/>
        <w:t>Ладно, — с усилием произнес Персиммонс, — ладно, простите за беспокойство. Раз уж вы не можете отдать его...</w:t>
      </w:r>
    </w:p>
    <w:p>
      <w:pPr>
        <w:pStyle w:val="Normal"/>
        <w:rPr/>
      </w:pPr>
      <w:r>
        <w:rPr/>
        <w:t xml:space="preserve">— </w:t>
      </w:r>
      <w:r>
        <w:rPr/>
        <w:t>Я же вам его и предлагаю! — удивленно воскликнул священник. — Или вам непременно нужен потир из Фардля?</w:t>
      </w:r>
    </w:p>
    <w:p>
      <w:pPr>
        <w:pStyle w:val="Normal"/>
        <w:rPr/>
      </w:pPr>
      <w:r>
        <w:rPr/>
        <w:t xml:space="preserve">— </w:t>
      </w:r>
      <w:r>
        <w:rPr/>
        <w:t>Понимаете, — выговорил Персиммонс, — я ведь собираюсь здесь жить. — И торопливо прибавил: — Вот я и подумал, хорошо бы послать ему, то есть моему другу, как бы вместо себя, что-то такое величественное, сильное, доброе...</w:t>
      </w:r>
    </w:p>
    <w:p>
      <w:pPr>
        <w:pStyle w:val="Normal"/>
        <w:rPr/>
      </w:pPr>
      <w:r>
        <w:rPr/>
        <w:t xml:space="preserve">— </w:t>
      </w:r>
      <w:r>
        <w:rPr/>
        <w:t>Я правильно вас понял? — недоверчиво переспросил архидиакон. — Мы же говорили о старом потире... при чем тут величественность и доброта?</w:t>
      </w:r>
    </w:p>
    <w:p>
      <w:pPr>
        <w:pStyle w:val="Normal"/>
        <w:rPr/>
      </w:pPr>
      <w:r>
        <w:rPr/>
        <w:t xml:space="preserve">— </w:t>
      </w:r>
      <w:r>
        <w:rPr/>
        <w:t>Я о потире и говорю, — совсем смешался Грегори. — Именно этот, старый...</w:t>
      </w:r>
    </w:p>
    <w:p>
      <w:pPr>
        <w:pStyle w:val="Normal"/>
        <w:rPr/>
      </w:pPr>
      <w:r>
        <w:rPr/>
        <w:t>Архидиакон добродушно рассмеялся и покачал головой.</w:t>
      </w:r>
    </w:p>
    <w:p>
      <w:pPr>
        <w:pStyle w:val="Normal"/>
        <w:rPr/>
      </w:pPr>
      <w:r>
        <w:rPr/>
        <w:t xml:space="preserve">— </w:t>
      </w:r>
      <w:r>
        <w:rPr/>
        <w:t>Нет, — сказал он. — Нет, вряд ли вы могли иметь в виду только потир. Да будь здесь сам святой Грааль, — добавил он, аккуратно надевая колпачок на авторучку, — и то слишком сильно сказано.</w:t>
      </w:r>
    </w:p>
    <w:p>
      <w:pPr>
        <w:pStyle w:val="Normal"/>
        <w:rPr/>
      </w:pPr>
      <w:r>
        <w:rPr/>
        <w:t>Его собеседник никак не реагировал на упоминание о Граале, и это слегка разочаровало архидиакона. Он встал.</w:t>
      </w:r>
    </w:p>
    <w:p>
      <w:pPr>
        <w:pStyle w:val="Normal"/>
        <w:rPr/>
      </w:pPr>
      <w:r>
        <w:rPr/>
        <w:t xml:space="preserve">— </w:t>
      </w:r>
      <w:r>
        <w:rPr/>
        <w:t>Вы меня простите, но мне ведь уезжать завтра, надо закончить кое-какие дела. Так говорить мне с Рашфортом?</w:t>
      </w:r>
    </w:p>
    <w:p>
      <w:pPr>
        <w:pStyle w:val="Normal"/>
        <w:rPr/>
      </w:pPr>
      <w:r>
        <w:rPr/>
        <w:t xml:space="preserve">— </w:t>
      </w:r>
      <w:r>
        <w:rPr/>
        <w:t>Да, я был бы вам очень признателен, — неуверенно ответил Персиммонс. — А впрочем, лучше не надо. Не хочу я тратить ваше время на пустяки. Я ведь и сам могу к нему съездить. Если позволите, сошлюсь на вас. Всего доброго.</w:t>
      </w:r>
    </w:p>
    <w:p>
      <w:pPr>
        <w:pStyle w:val="Normal"/>
        <w:rPr/>
      </w:pPr>
      <w:r>
        <w:rPr/>
        <w:t xml:space="preserve">— </w:t>
      </w:r>
      <w:r>
        <w:rPr/>
        <w:t>Да свидания, — вежливо сказал архидиакон. — Когда я вернусь, мы, наверное, еще не раз увидимся.</w:t>
      </w:r>
    </w:p>
    <w:p>
      <w:pPr>
        <w:pStyle w:val="Normal"/>
        <w:rPr/>
      </w:pPr>
      <w:r>
        <w:rPr/>
        <w:t>Он проводил гостя до калитки, приветливо болтая, но к дому брел медленно, напряженно обдумывая весь разговор. Существует ли на самом деле бедная миссионерская церковь? А Персиммонс? Не очень-то он похож на благотворителя. А потир? Если верить сумасшедшим доводам этого археолога, вполне можно допустить, что легендарный Грааль, вдохновивший целое воинство поэтов и рыцарей, Грааль Ланселота и Галахада, Грааль таинственных дев, воспроизведенный десятки раз в древних геральдических знаках, мечта Камелота, посланник Сарраса, реликвия Иерусалима — хранится, всеми забытый, в маленькой английской деревушке.</w:t>
      </w:r>
    </w:p>
    <w:p>
      <w:pPr>
        <w:pStyle w:val="Normal"/>
        <w:rPr/>
      </w:pPr>
      <w:r>
        <w:rPr/>
        <w:t>«Фардль, — думал он, — Кастра Парвулорум, лагерь детей... Где же еще пребывать Младенцу?». Он вошел в дом, привычно выпевая про себя: «Славьте Господа господствующих, ибо вовек милость Его; Того, Который один творит чудеса великие, ибо вовек милость Его»</w:t>
      </w:r>
      <w:r>
        <w:rPr>
          <w:rStyle w:val="FootnoteCharacters"/>
          <w:rStyle w:val="FootnoteAnchor"/>
        </w:rPr>
        <w:footnoteReference w:id="10"/>
      </w:r>
      <w:r>
        <w:rPr/>
        <w:t>.</w:t>
      </w:r>
    </w:p>
    <w:p>
      <w:pPr>
        <w:pStyle w:val="Normal"/>
        <w:rPr/>
      </w:pPr>
      <w:r>
        <w:rPr/>
      </w:r>
    </w:p>
    <w:p>
      <w:pPr>
        <w:pStyle w:val="Normal"/>
        <w:rPr/>
      </w:pPr>
      <w:r>
        <w:rPr/>
        <w:t>Утренняя служба, по давно заведенному обычаю, начиналась в семь часов. Летом прихожан собиралось немного. Перед началом, как и требовал канон, архидиакон читал утренние молитвы. По четвергам ему помогал пономарь, в остальные дни он обходился без него. Но пономарь любил поспать, часто опаздывал, и ключи от церкви обычно хранились у архидиакона. Позванивая ими, он наутро, в половине седьмого, подходил к двери храма. И вот тут-то раннее утро уготовило ему неожиданность. Дверь не просто была открыта, она висела на одной петле, и замок, вырванный с мясом, лежал возле стены. Архидиакон уставился на вход, подошел поближе, присмотрелся и бросился в храм. Через несколько минут он уже уяснил себе размеры ущерба. Два ящика с пожертвованиями «на бедных» и «на храм», стоявшие возле купели, были взломаны, подсвечники в алтаре повалены, алтарная занавесь сорвана, дверь в ризницу тоже взломана, а золотые потир и дискос, память о сэре Джоне, исчезли. На добела отмытой стене чернели какие-то выцарапанные знаки.</w:t>
      </w:r>
    </w:p>
    <w:p>
      <w:pPr>
        <w:pStyle w:val="Normal"/>
        <w:rPr/>
      </w:pPr>
      <w:r>
        <w:rPr/>
        <w:t xml:space="preserve">— </w:t>
      </w:r>
      <w:r>
        <w:rPr/>
        <w:t>Фаллические символы, — пробормотал архидиакон, слабо улыбаясь.</w:t>
      </w:r>
    </w:p>
    <w:p>
      <w:pPr>
        <w:pStyle w:val="Normal"/>
        <w:rPr/>
      </w:pPr>
      <w:r>
        <w:rPr/>
        <w:t xml:space="preserve">Он вернулся ко входной двери и увидел на дорожке у ворот пономаря в сопровождении двух прихожанок, из тех, чья набожность проявлялась приступами, как подагра. Архидиакон помахал им рукой, и когда они подошли, сообщил о случившемся. </w:t>
      </w:r>
    </w:p>
    <w:p>
      <w:pPr>
        <w:pStyle w:val="Normal"/>
        <w:rPr/>
      </w:pPr>
      <w:r>
        <w:rPr/>
        <w:t xml:space="preserve">— </w:t>
      </w:r>
      <w:r>
        <w:rPr/>
        <w:t>Как? Дорогой архидиакон... — завопила миссис Мейджер.</w:t>
      </w:r>
    </w:p>
    <w:p>
      <w:pPr>
        <w:pStyle w:val="Normal"/>
        <w:rPr/>
      </w:pPr>
      <w:r>
        <w:rPr/>
        <w:t xml:space="preserve">— </w:t>
      </w:r>
      <w:r>
        <w:rPr/>
        <w:t>Как? Мистер Давенант... — вторила ей мисс Виллоуби, на правах старожила позволив себе обратиться к священнику по фамилии. Обе закончили вместе:</w:t>
      </w:r>
    </w:p>
    <w:p>
      <w:pPr>
        <w:pStyle w:val="Normal"/>
        <w:rPr/>
      </w:pPr>
      <w:r>
        <w:rPr/>
        <w:t xml:space="preserve">— </w:t>
      </w:r>
      <w:r>
        <w:rPr/>
        <w:t>Кто же мог это сделать?</w:t>
      </w:r>
    </w:p>
    <w:p>
      <w:pPr>
        <w:pStyle w:val="Normal"/>
        <w:rPr/>
      </w:pPr>
      <w:r>
        <w:rPr/>
        <w:t xml:space="preserve">— </w:t>
      </w:r>
      <w:r>
        <w:rPr/>
        <w:t>Странное дело, правда? — мягко произнес архидиакон.</w:t>
      </w:r>
    </w:p>
    <w:p>
      <w:pPr>
        <w:pStyle w:val="Normal"/>
        <w:rPr/>
      </w:pPr>
      <w:r>
        <w:rPr/>
        <w:t xml:space="preserve">— </w:t>
      </w:r>
      <w:r>
        <w:rPr/>
        <w:t>Это же святотатство! — вскричала миссис Мейджер.</w:t>
      </w:r>
    </w:p>
    <w:p>
      <w:pPr>
        <w:pStyle w:val="Normal"/>
        <w:rPr/>
      </w:pPr>
      <w:r>
        <w:rPr/>
        <w:t xml:space="preserve">— </w:t>
      </w:r>
      <w:r>
        <w:rPr/>
        <w:t>Бродяга какой-нибудь? — предположила мисс Виллоуби.</w:t>
      </w:r>
    </w:p>
    <w:p>
      <w:pPr>
        <w:pStyle w:val="Normal"/>
        <w:rPr/>
      </w:pPr>
      <w:r>
        <w:rPr/>
        <w:t xml:space="preserve">— </w:t>
      </w:r>
      <w:r>
        <w:rPr/>
        <w:t>Таулау, вот кто нам нужен, — твердо сказал пономарь. — Хорошо ищет всякие потерянные вещи. Он, правда, веслианский методист, вряд ли ему хочется искать этих проклятых убийц. Я, пожалуй, схожу за ним, сэр?</w:t>
      </w:r>
    </w:p>
    <w:p>
      <w:pPr>
        <w:pStyle w:val="Normal"/>
        <w:rPr/>
      </w:pPr>
      <w:r>
        <w:rPr/>
        <w:t xml:space="preserve">— </w:t>
      </w:r>
      <w:r>
        <w:rPr/>
        <w:t>А у меня брат гостит! — воскликнула миссис Мейджер. — Как удачно! Он моряк, привык там у себя ко всяким преступлениям. Даже один раз в трибунале заседал...</w:t>
      </w:r>
    </w:p>
    <w:p>
      <w:pPr>
        <w:pStyle w:val="Normal"/>
        <w:rPr/>
      </w:pPr>
      <w:r>
        <w:rPr/>
        <w:t>Жизненный опыт удержал мисс Виллоуби от каких бы то ни было предложений. Она внимательно наблюдала за архидиаконом и заметила, как прохладно он встретил энтузиазм пономаря и миссис Мейджер. Поэтому она ограничилась ни к чему не обязывающим «хм, хм!» Она знала, что даже у самых симпатичных священников бывают свои причуды.</w:t>
      </w:r>
    </w:p>
    <w:p>
      <w:pPr>
        <w:pStyle w:val="Normal"/>
        <w:rPr/>
      </w:pPr>
      <w:r>
        <w:rPr/>
        <w:t xml:space="preserve">— </w:t>
      </w:r>
      <w:r>
        <w:rPr/>
        <w:t>Не будем беспокоить Таулау, — сказал архидиакон. — Да и вашего брата тоже, миссис Мейджер. Конечно, если он захочет взглянуть на взломанные двери — пожалуйста, но арестовывать пока некого. Да и для нынешнего суда святотатство — не очень-то подходящее обвинение, а священник — плохой обвинитель.</w:t>
      </w:r>
    </w:p>
    <w:p>
      <w:pPr>
        <w:pStyle w:val="Normal"/>
        <w:rPr/>
      </w:pPr>
      <w:r>
        <w:rPr/>
        <w:t xml:space="preserve">— </w:t>
      </w:r>
      <w:r>
        <w:rPr/>
        <w:t>Но... — начали было пономарь и миссис Мейджер.</w:t>
      </w:r>
    </w:p>
    <w:p>
      <w:pPr>
        <w:pStyle w:val="Normal"/>
        <w:rPr/>
      </w:pPr>
      <w:r>
        <w:rPr/>
        <w:t xml:space="preserve">— </w:t>
      </w:r>
      <w:r>
        <w:rPr/>
        <w:t>У нас ведь есть неотложное дело, — продолжал архидиакон. — Сейчас время утренней службы, не так ли? Джессамин, — обратился он к пономарю, — вы не могли вы привести в порядок алтарь? Хотя бы расставить подсвечники и слегка почистить. А вы, миссис Мейджер, не поправите ли занавесь? Мисс Виллоуби, если вам не трудно, приберите здесь немного. Вот так, спасибо вам, спасибо. К счастью, у меня дома есть другой потир, сейчас принесу. И вот еще что, — помедлив, серьезно сказал он, — ящики для пожертвований пусты. Я думаю, самое время внести свою лепту.</w:t>
      </w:r>
    </w:p>
    <w:p>
      <w:pPr>
        <w:pStyle w:val="Normal"/>
        <w:rPr/>
      </w:pPr>
      <w:r>
        <w:rPr/>
        <w:t>Он опустил в каждый ящик по несколько монет, и дамы, не слишком охотно, но все же последовали его примеру.</w:t>
      </w:r>
    </w:p>
    <w:p>
      <w:pPr>
        <w:pStyle w:val="Normal"/>
        <w:rPr/>
      </w:pPr>
      <w:r>
        <w:rPr/>
        <w:t>По дороге к дому архидиакон разрешил себе обдумать происшествие. Вряд ли бродяга станет взламывать дверь маленькой приходской церкви. Для этого нужны инструменты, значит, кто-то всерьез готовился к взлому. Но серьезного грабителя едва ли могла привлечь мелочь в ящиках для пожертвований. Выходит, ему нужен был золотой потир? Что ж, вполне возможно... или охотились за другим потиром, тем самым, чью историю архидиакон случайно узнал в кабинете Морнингтона? В конце концов, автор книги — как же его фамилия? — мог обсуждать свои гипотезы с каким-нибудь коллекционером, с миллионером, или даже с оголтелым материалистом. Пожалуй, мог... Но трудно предположить, чтобы кто-то из них отважился на грабеж. Взгляд его упал на садовую скамью, где он только вчера сидел и беседовал со странным посетителем. Не сумели купить и теперь решились... Персиммонс... Стивен Персиммонс, издатель... «Христианство и Лига Наций»... бедная миссионерская церковь... святотатство... фаллические символы... Над этим стоило подумать.</w:t>
      </w:r>
    </w:p>
    <w:p>
      <w:pPr>
        <w:pStyle w:val="Normal"/>
        <w:rPr/>
      </w:pPr>
      <w:r>
        <w:rPr/>
        <w:t xml:space="preserve">На пороге маленькой комнаты, где он накануне разглядывал Чашу, его остановил высокий, чистый и радостный звук. Какая-то нездешняя нота прозвучала на миг и тут же исчезла, если вообще была. Архидиакон благоговейно преклонил колени перед старым потиром и бережно поднял его. </w:t>
      </w:r>
    </w:p>
    <w:p>
      <w:pPr>
        <w:pStyle w:val="Normal"/>
        <w:rPr/>
      </w:pPr>
      <w:r>
        <w:rPr/>
        <w:t>Он нес его по дорожке к церкви так же, как прежде носил за литургией другие чаши, и снова становился опорой для предмета у него в руках, он был един с Чашей, он превращался в луч, в один из лучей, бьющих из этого центра, в луч, опираясь на который, священный сосуд плывет среди смертных. Правда, ощущая себя лишь средством, он не упускал из вида другие, частные составляющие сложного чувства — ритуальное движение, радость служения, спокойную ясность и незыблемость канона... «Но это — не Ты», — сказал он вслух, подходя к калитке. Часы в гостиной пробили семь; он услышал, как прошла наверх экономка; а на дороге, уже за калиткой, несколько местных жителей спешили на работу. Вдруг архидиакон заметил еще одного человека. Как и вчерашний гость, он заглядывал в сад, перегнувшись через изгородь, со старым издателем они были даже чем-то похожи, может быть — высоким ростом, но этот был еще и с бородой. Посетитель толкнул калитку и вошел в сад. От неожиданности архидиакон остановился.</w:t>
      </w:r>
    </w:p>
    <w:p>
      <w:pPr>
        <w:pStyle w:val="Normal"/>
        <w:rPr/>
      </w:pPr>
      <w:r>
        <w:rPr/>
        <w:t xml:space="preserve">— </w:t>
      </w:r>
      <w:r>
        <w:rPr/>
        <w:t>Прошу прощения, — промолвил ранний визитер, — не эта ли дорога ведет в Фардль?</w:t>
      </w:r>
    </w:p>
    <w:p>
      <w:pPr>
        <w:pStyle w:val="Normal"/>
        <w:rPr/>
      </w:pPr>
      <w:r>
        <w:rPr/>
        <w:t xml:space="preserve">— </w:t>
      </w:r>
      <w:r>
        <w:rPr/>
        <w:t>Она самая, — ответил архидиакон, — забирайте все время чуть вправо и не ошибетесь.</w:t>
      </w:r>
    </w:p>
    <w:p>
      <w:pPr>
        <w:pStyle w:val="Normal"/>
        <w:rPr/>
      </w:pPr>
      <w:r>
        <w:rPr/>
        <w:t xml:space="preserve">— </w:t>
      </w:r>
      <w:r>
        <w:rPr/>
        <w:t>Спасибо, — сказал пришелец, — а то я всю ночь шел. Ни еды, ни денег... — Он остановился в нескольких ярдах от священника. — Вы меня извините, но я вас увидел, вот и решил...</w:t>
      </w:r>
    </w:p>
    <w:p>
      <w:pPr>
        <w:pStyle w:val="Normal"/>
        <w:rPr/>
      </w:pPr>
      <w:r>
        <w:rPr/>
        <w:t xml:space="preserve">— </w:t>
      </w:r>
      <w:r>
        <w:rPr/>
        <w:t>Хотите перекусить? — спросил архидиакон.</w:t>
      </w:r>
    </w:p>
    <w:p>
      <w:pPr>
        <w:pStyle w:val="Normal"/>
        <w:rPr/>
      </w:pPr>
      <w:r>
        <w:rPr/>
        <w:t xml:space="preserve">— </w:t>
      </w:r>
      <w:r>
        <w:rPr/>
        <w:t>А то как же! — ответил незнакомец, с любопытством разглядывая и его, и Чашу. — Вам-то поди не доводилось сутки голодать — ни тебе глоточка, ни тебе кусочка. — Он сделал еще один шаг вперед.</w:t>
      </w:r>
    </w:p>
    <w:p>
      <w:pPr>
        <w:pStyle w:val="Normal"/>
        <w:rPr/>
      </w:pPr>
      <w:r>
        <w:rPr/>
        <w:t xml:space="preserve">— </w:t>
      </w:r>
      <w:r>
        <w:rPr/>
        <w:t>Зайдите на кухню, вам дадут поесть, — твердо прервал его архидиакон. — Я спешу в церковь. Если хотите поговорить со мной, дождитесь конца службы. — Он повернулся и направился по тропинке к церкви.</w:t>
      </w:r>
    </w:p>
    <w:p>
      <w:pPr>
        <w:pStyle w:val="Normal"/>
        <w:rPr/>
      </w:pPr>
      <w:r>
        <w:rPr/>
        <w:t>Когда служба кончилась, архидиакон вернулся домой и пристроил потир в дальнем углу буфета. Дождавшись кофе, он спросил экономку, не заходил ли давешний прохожий.</w:t>
      </w:r>
    </w:p>
    <w:p>
      <w:pPr>
        <w:pStyle w:val="Normal"/>
        <w:rPr/>
      </w:pPr>
      <w:r>
        <w:rPr/>
        <w:t xml:space="preserve">— </w:t>
      </w:r>
      <w:r>
        <w:rPr/>
        <w:t>Как же, заходил, сэр, — отвечала она. — Дала я ему поесть, дала, да не больно много он съел, а через десять минут и был таков. Знаю я этот народ. Деньги ему подавай, а не завтрак. Я ему намекнула, что вы ему работу приискать можете, да куда там! Нужна ему эта работа! Он и вас дожидаться не захотел. Вот помяните мое слово — деньги ему нужны.</w:t>
      </w:r>
    </w:p>
    <w:p>
      <w:pPr>
        <w:pStyle w:val="Normal"/>
        <w:rPr/>
      </w:pPr>
      <w:r>
        <w:rPr/>
        <w:t>В ее словах был резон, но нелепых сомнений архидиакона они не развеяли. Он хорошо помнил, что во время короткого разговора в саду внимание незнакомца было всецело поглощено Чашей, и только ей. Он явно видел ее впервые и словно хотел запомнить на всю жизнь.</w:t>
      </w:r>
    </w:p>
    <w:p>
      <w:pPr>
        <w:pStyle w:val="Normal"/>
        <w:rPr/>
      </w:pPr>
      <w:r>
        <w:rPr/>
        <w:t>До отхода поезда оставался час. Впрочем, Шотландия может подождать. Надо было встретить другого священника, сдать церковь и повидать Рашфорта — уже не ради Персиммонса, а по своим делам. А самое главное, надо было решить, наконец, что делать со старым поцарапанным потиром, притаившимся в дальнем углу буфета, стоявшего в столовой обычного сельского дома в скромном английском приходе.</w:t>
      </w:r>
    </w:p>
    <w:p>
      <w:pPr>
        <w:pStyle w:val="Normal"/>
        <w:rPr/>
      </w:pPr>
      <w:r>
        <w:rPr/>
        <w:t>Сперва ему пришло в голову, что потир можно отдать в банк; потом — что его надо отвезти епископу. Но до ближайшего банка было миль пять, а до епископа и все тридцать. К тому же Фардль находился в ведении молодого, энергичного епископа, который не любил сидеть на месте, а ловить его по вокзалам и общественным собраниям архидиакону совсем не хотелось. Да и как объяснишь епископу такое щекотливое дело? Нельзя же просто войти, поставить потир на стол и заявить: «Вот Святой Грааль. Это он, потому что я читал одну рукопись, а мой сосед хотел купить его для миссионерской церкви и говорил, что детей надо учить, чтобы они не творили зла, а храм у меня обокрали, и еще какой-то прохожий спросил дорогу в Фардль». Поверит ли этому молодой, энергичный епископ современных взглядов? Архидиакону он нравился, но не было ни малейших оснований подозревать его в терпении или в легковерии.</w:t>
      </w:r>
    </w:p>
    <w:p>
      <w:pPr>
        <w:pStyle w:val="Normal"/>
        <w:rPr/>
      </w:pPr>
      <w:r>
        <w:rPr/>
        <w:t>Значит, сначала — банк, а потом Рашфорт. Ну а потом, денек-другой спустя, дойдет черед и до епископа. Нет, сначала телеграмма в Шотландию. Впрочем, ее можно отправить со станции.</w:t>
      </w:r>
    </w:p>
    <w:p>
      <w:pPr>
        <w:pStyle w:val="Normal"/>
        <w:rPr/>
      </w:pPr>
      <w:r>
        <w:rPr/>
        <w:t>Архидиакон разыскал портфель — ему и раньше приходилось возить в нем церковную утварь; уложил в него Грааль — если то был Грааль; предупредил экономку, что вернется во второй половине дня, и в самом начале десятого надевал в передней шляпу. Тут в дверь постучали. Экономка открыла. На пороге стоял бродяга, интересовавшийся утром дорогой в Фардль.</w:t>
      </w:r>
    </w:p>
    <w:p>
      <w:pPr>
        <w:pStyle w:val="Normal"/>
        <w:rPr/>
      </w:pPr>
      <w:r>
        <w:rPr/>
        <w:t xml:space="preserve">— </w:t>
      </w:r>
      <w:r>
        <w:rPr/>
        <w:t>Извините, мэм, — хрипловато произнес он, — хозяин ваш дома? А-а, вот он! Понимаете, сэр, я не хотел надоедать вам за завтраком, погулял тут немного. Вы вроде как обещали помочь мне с работой... Я, значит, работу ищу.</w:t>
      </w:r>
    </w:p>
    <w:p>
      <w:pPr>
        <w:pStyle w:val="Normal"/>
        <w:rPr/>
      </w:pPr>
      <w:r>
        <w:rPr/>
        <w:t xml:space="preserve">— </w:t>
      </w:r>
      <w:r>
        <w:rPr/>
        <w:t>Что-то я не заметила, чтобы вы очень искали работу, — вставила экономка.</w:t>
      </w:r>
    </w:p>
    <w:p>
      <w:pPr>
        <w:pStyle w:val="Normal"/>
        <w:rPr/>
      </w:pPr>
      <w:r>
        <w:rPr/>
        <w:t xml:space="preserve">— </w:t>
      </w:r>
      <w:r>
        <w:rPr/>
        <w:t>Да ведь работу-то мне его преподобие обещал, а не вы, мэм, — возразил незнакомец. — Так что очень вам буду благодарен, если подыщите что-нибудь.</w:t>
      </w:r>
    </w:p>
    <w:p>
      <w:pPr>
        <w:pStyle w:val="Normal"/>
        <w:rPr/>
      </w:pPr>
      <w:r>
        <w:rPr/>
        <w:t xml:space="preserve">— </w:t>
      </w:r>
      <w:r>
        <w:rPr/>
        <w:t>Как вас зовут? — спросил архидиакон.</w:t>
      </w:r>
    </w:p>
    <w:p>
      <w:pPr>
        <w:pStyle w:val="Normal"/>
        <w:rPr/>
      </w:pPr>
      <w:r>
        <w:rPr/>
        <w:t xml:space="preserve">— </w:t>
      </w:r>
      <w:r>
        <w:rPr/>
        <w:t>Кеджет, сэр, — ответил тот. — Сэмюэль Кеджет. Я в армии служил, сэр, и вот теперь...</w:t>
      </w:r>
    </w:p>
    <w:p>
      <w:pPr>
        <w:pStyle w:val="Normal"/>
        <w:rPr/>
      </w:pPr>
      <w:r>
        <w:rPr/>
        <w:t xml:space="preserve">— </w:t>
      </w:r>
      <w:r>
        <w:rPr/>
        <w:t>Хорошо, мистер Кеджет, — остановил его архидиакон. — К сожалению, я спешу, мне срочно нужно в город. Зайдите... — он чуть было не сказал «сегодня вечером», но вовремя спохватился: — завтра утром, я погляжу, что можно для вас сделать.</w:t>
      </w:r>
    </w:p>
    <w:p>
      <w:pPr>
        <w:pStyle w:val="Normal"/>
        <w:rPr/>
      </w:pPr>
      <w:r>
        <w:rPr/>
        <w:t xml:space="preserve">— </w:t>
      </w:r>
      <w:r>
        <w:rPr/>
        <w:t>Спасибо, сэр, — с внезапной живостью ответил Кеджет. — Приду, приду. До свидания, — и, повернувшись, исчез с крыльца так быстро, что архидиакон с экономкой не успели удивиться.</w:t>
      </w:r>
    </w:p>
    <w:p>
      <w:pPr>
        <w:pStyle w:val="Normal"/>
        <w:rPr/>
      </w:pPr>
      <w:r>
        <w:rPr/>
        <w:t xml:space="preserve">— </w:t>
      </w:r>
      <w:r>
        <w:rPr/>
        <w:t xml:space="preserve">Экий торопливый! — проворчала экономка. — Надеюсь, сэр, вы не собираетесь давать ему работу </w:t>
      </w:r>
      <w:r>
        <w:rPr>
          <w:i/>
        </w:rPr>
        <w:t>здесь</w:t>
      </w:r>
      <w:r>
        <w:rPr/>
        <w:t>. Мне с ним не ужиться.</w:t>
      </w:r>
    </w:p>
    <w:p>
      <w:pPr>
        <w:pStyle w:val="Normal"/>
        <w:rPr/>
      </w:pPr>
      <w:r>
        <w:rPr/>
        <w:t xml:space="preserve">— </w:t>
      </w:r>
      <w:r>
        <w:rPr/>
        <w:t>Да нет, конечно, — рассеянно отозвался архидиакон. — До свидания, миссис Лексперроу. Я надеюсь, вы встретите Бетсби, когда он придет, и все ему покажете. Я вернусь днем.</w:t>
      </w:r>
    </w:p>
    <w:p>
      <w:pPr>
        <w:pStyle w:val="Normal"/>
        <w:rPr/>
      </w:pPr>
      <w:r>
        <w:rPr/>
        <w:t xml:space="preserve">От церкви к станции среди холмов и полей вела тропинка (этот сельский пейзаж отделяли от Лондона не больше двадцати миль). Архидиакон шел и поглядывал по сторонам, время от времени не забывая оборачиваться. Едва ли он всерьез опасался грабителей, но с некоторых пор ловил себя на мысли, что не вполне понимает происходящее. </w:t>
      </w:r>
    </w:p>
    <w:p>
      <w:pPr>
        <w:pStyle w:val="Normal"/>
        <w:rPr/>
      </w:pPr>
      <w:r>
        <w:rPr/>
        <w:t>«Сколь суетен Адамов род...» — процитировал он и тут же принялся подстраивать к этой строке новую, где упоминался бы сосуд. Войдя в рощицу перед развилкой, по старой памяти сохранившую название леса, он уже мог продекламировать:</w:t>
      </w:r>
    </w:p>
    <w:p>
      <w:pPr>
        <w:pStyle w:val="Normal"/>
        <w:rPr/>
      </w:pPr>
      <w:r>
        <w:rPr/>
      </w:r>
    </w:p>
    <w:p>
      <w:pPr>
        <w:pStyle w:val="Normal"/>
        <w:jc w:val="center"/>
        <w:rPr>
          <w:i/>
          <w:i/>
        </w:rPr>
      </w:pPr>
      <w:r>
        <w:rPr>
          <w:i/>
        </w:rPr>
        <w:t>Сколь суетен Адамов род,</w:t>
      </w:r>
    </w:p>
    <w:p>
      <w:pPr>
        <w:pStyle w:val="Normal"/>
        <w:jc w:val="center"/>
        <w:rPr>
          <w:i/>
          <w:i/>
        </w:rPr>
      </w:pPr>
      <w:r>
        <w:rPr>
          <w:i/>
        </w:rPr>
        <w:t>Коль даже Чаша к бедствию ведет!</w:t>
      </w:r>
    </w:p>
    <w:p>
      <w:pPr>
        <w:pStyle w:val="Normal"/>
        <w:rPr>
          <w:i/>
          <w:i/>
        </w:rPr>
      </w:pPr>
      <w:r>
        <w:rPr>
          <w:i/>
        </w:rPr>
      </w:r>
    </w:p>
    <w:p>
      <w:pPr>
        <w:pStyle w:val="Normal"/>
        <w:rPr/>
      </w:pPr>
      <w:r>
        <w:rPr/>
        <w:t>Тут он услышал, что навстречу, со стороны станции, едет автомобиль. Ехал он очень медленно и через несколько минут показался у поворота. Священник с удивлением увидел, как кто-то привстал на сидении и машет ему рукой. Он еще успел услышать негромкий оклик и ускорил шаг, но в тот же миг от удара по затылку потерял сознание и рухнул на дорогу.</w:t>
      </w:r>
    </w:p>
    <w:p>
      <w:pPr>
        <w:pStyle w:val="Normal"/>
        <w:rPr/>
      </w:pPr>
      <w:r>
        <w:rPr/>
        <w:t>Автомобиль подъехал и притормозил возле тела.</w:t>
      </w:r>
    </w:p>
    <w:p>
      <w:pPr>
        <w:pStyle w:val="Normal"/>
        <w:rPr/>
      </w:pPr>
      <w:r>
        <w:rPr/>
        <w:t xml:space="preserve">— </w:t>
      </w:r>
      <w:r>
        <w:rPr/>
        <w:t>Быстро, Леддинг, портфель, — сказал Персиммонс человеку, который вынырнул из рощи. Тот нагнулся, поднял портфель и перебросил хозяину. Персиммонс запустил руку внутрь, выудил потир и быстро переложил в другую сумку. Пустой портфель он отдал Леддингу.</w:t>
      </w:r>
    </w:p>
    <w:p>
      <w:pPr>
        <w:pStyle w:val="Normal"/>
        <w:rPr/>
      </w:pPr>
      <w:r>
        <w:rPr/>
        <w:t xml:space="preserve">— </w:t>
      </w:r>
      <w:r>
        <w:rPr/>
        <w:t>Держи, пока не скажу, где выбросить. А его давай-ка сюда. Здорово ты его тюкнул. Точно бьешь. Надеюсь, не перестарался. Лишние хлопоты нам ни к чему. Сейчас мы немного проедем вперед, вот так, а потом я приведу его в чувство. Где у нас бренди?.. Садись за руль, а я буду с ним. Сумку поставь вон там, рядом с канистрой. Молодец! Теперь — езжай, только поосторожней.</w:t>
      </w:r>
    </w:p>
    <w:p>
      <w:pPr>
        <w:pStyle w:val="Normal"/>
        <w:rPr/>
      </w:pPr>
      <w:r>
        <w:rPr/>
        <w:t>Когда они доехали до перекрестка, Персиммонс хлопнул шофера по плечу:</w:t>
      </w:r>
    </w:p>
    <w:p>
      <w:pPr>
        <w:pStyle w:val="Normal"/>
        <w:rPr/>
      </w:pPr>
      <w:r>
        <w:rPr/>
        <w:t xml:space="preserve">— </w:t>
      </w:r>
      <w:r>
        <w:rPr/>
        <w:t>Смотри. Вон там, за деревьями яма. Портфель бросишь туда. Давай! Так, отличная работа, Леддинг. А теперь поворачивай к его дому. Мы его выгрузим и ты поедешь в деревню за доктором. Нет, лучше в город. Сделаем для нашего архидиакона все, что можем. Я думаю, на него напал тот же бродяга, который обчистил церковь. Пожалуй, стоит известить полицию. Поехали...</w:t>
      </w:r>
    </w:p>
    <w:p>
      <w:pPr>
        <w:pStyle w:val="Normal"/>
        <w:rPr/>
      </w:pPr>
      <w:r>
        <w:rPr/>
      </w:r>
    </w:p>
    <w:p>
      <w:pPr>
        <w:pStyle w:val="Normal"/>
        <w:rPr>
          <w:b/>
          <w:b/>
        </w:rPr>
      </w:pPr>
      <w:r>
        <w:rPr>
          <w:b/>
        </w:rPr>
        <w:t>Глава 5. АПТЕКА</w:t>
      </w:r>
    </w:p>
    <w:p>
      <w:pPr>
        <w:pStyle w:val="Normal"/>
        <w:rPr>
          <w:b/>
          <w:b/>
        </w:rPr>
      </w:pPr>
      <w:r>
        <w:rPr>
          <w:b/>
        </w:rPr>
      </w:r>
    </w:p>
    <w:p>
      <w:pPr>
        <w:pStyle w:val="Normal"/>
        <w:rPr/>
      </w:pPr>
      <w:r>
        <w:rPr/>
        <w:t>Архидиакону пришлось недели три провести в вынужденном безделье, наедине с преданной миссис Лексперроу и назойливо-милосердным Бетсби, хотя и появившимся в доме с иной целью, но, конечно, не отказавшимся остаться. Как только больному разрешили принимать посетителей, Бетсби довел до абсурда слова Нового Завета: «Я … был болен, и вы посетили Меня»</w:t>
      </w:r>
      <w:r>
        <w:rPr>
          <w:rStyle w:val="FootnoteCharacters"/>
          <w:rStyle w:val="FootnoteAnchor"/>
        </w:rPr>
        <w:footnoteReference w:id="11"/>
      </w:r>
      <w:r>
        <w:rPr/>
        <w:t>, попутно лишив смысла другой, не менее властный призыв: «Будьте мудры, как змеи». Бетсби приводила в возбуждение одна мысль о том, что он оказался в Фардле так кстати. Экономка и врач радовались такой удаче, а бедному архидиакону приходилось, превозмогая головокружение, целыми днями стоически выслушивать речи об изменениях в молитвослове, о приходских советах и церковной десятине, такие уверенные и категоричные, словно изрек их сам Господь Бог. Всякий раз после ухода Бетсби архидиакон поневоле размышлял над непреходящей мудростью Символа Веры Св. Афанасия: «… не Божественная природа изменилась на человеческую, но человеческая природа принята Богом» и тем достигается наше спасение. Казалось бы, их разговоры так или иначе обожествляли дела земные (в самом деле, что еще можно сделать с приходскими советами?), но при всей своей доброжелательности архидиакон не мог избавиться от ощущения, что Бетсби обуреваем желанием как раз прямо противоположным: загнать Бога во плоть. «В любимую нашу плоть...», — бормотал архидиакон, печально думая о том, как досталось его собственной.</w:t>
      </w:r>
    </w:p>
    <w:p>
      <w:pPr>
        <w:pStyle w:val="Normal"/>
        <w:rPr/>
      </w:pPr>
      <w:r>
        <w:rPr/>
      </w:r>
    </w:p>
    <w:p>
      <w:pPr>
        <w:pStyle w:val="Normal"/>
        <w:rPr/>
      </w:pPr>
      <w:r>
        <w:rPr/>
        <w:t>Тем временем в Лондоне полиция неторопливо ловила убийцу. Разосланные в разные конца описания жертвы не дали никаких результатов. При убитом не оказалось никаких бумаг, только в уголке кармана обнаружился затертый обрывок приглашения на миссионерскую службу в одну из веслианских церквей, в какую именно — непонятно. Одежда тоже ничем не помогла, на ней не нашлось ни одной метки, а такие воротнички и ботинки продаются в Лондоне на каждом углу. Особых примет на теле набралось бы на подтверждение, но отнюдь не на установление личности бедняги.</w:t>
      </w:r>
    </w:p>
    <w:p>
      <w:pPr>
        <w:pStyle w:val="Normal"/>
        <w:rPr/>
      </w:pPr>
      <w:r>
        <w:rPr/>
        <w:t>Расспросив посыльных, шоферов и вообще всех тех, кто находился в злополучный день хотя бы в двух кварталах от издательства, следствие установило: одиннадцать человек не видели ничего, пятеро вспомнили, как неизвестный входил в издательство (трое назвали парадную дверь, двое — боковую), один видел будущую жертву в обществе пожилой дамы, другой — молодого парня, еще трое — мужчины тех же лет и такого же вида, а еще один точно запомнил, как жертва вышла из такси, оставив в машине не то бородатого, не то наоборот чисто выбритого спутника, что-то приказавшего на прощание, после чего такси отъехало. Однако опросы водителей эту версию не подтвердили.</w:t>
      </w:r>
    </w:p>
    <w:p>
      <w:pPr>
        <w:pStyle w:val="Normal"/>
        <w:rPr/>
      </w:pPr>
      <w:r>
        <w:rPr/>
        <w:t>Морнингтон предположил, что полиция установила за некоторыми сотрудниками осторожное наблюдение, но даже будь оно неосторожным, дело не сдвинулось бы ни на шаг. Ничего не прибавил и разговор инспектора Колхауна с сэром Джайлсом Тамалти.</w:t>
      </w:r>
    </w:p>
    <w:p>
      <w:pPr>
        <w:pStyle w:val="Normal"/>
        <w:rPr/>
      </w:pPr>
      <w:r>
        <w:rPr/>
        <w:t xml:space="preserve">— </w:t>
      </w:r>
      <w:r>
        <w:rPr/>
        <w:t>Рекстоу? — нетерпеливо переспросил сэр Джайлс, отрываясь от трудов и обращая к инспектору темное, морщинистое личико. — Ну да, конечно, он у меня обедал. Почему бы и нет?</w:t>
      </w:r>
    </w:p>
    <w:p>
      <w:pPr>
        <w:pStyle w:val="Normal"/>
        <w:rPr/>
      </w:pPr>
      <w:r>
        <w:rPr/>
        <w:t xml:space="preserve">— </w:t>
      </w:r>
      <w:r>
        <w:rPr/>
        <w:t>Не вижу причин, сэр, — успокоил его инспектор. — Я просто хотел удостовериться. Вы не припомните, когда он ушел?</w:t>
      </w:r>
    </w:p>
    <w:p>
      <w:pPr>
        <w:pStyle w:val="Normal"/>
        <w:rPr/>
      </w:pPr>
      <w:r>
        <w:rPr/>
        <w:t xml:space="preserve">— </w:t>
      </w:r>
      <w:r>
        <w:rPr/>
        <w:t>Примерно в половине третьего, — ответил сэр Джайлс. — Это вам подойдет? Если хотите, могу сказать, что в два. Но тогда я хотел бы посмотреть, как его повесят.</w:t>
      </w:r>
    </w:p>
    <w:p>
      <w:pPr>
        <w:pStyle w:val="Normal"/>
        <w:rPr/>
      </w:pPr>
      <w:r>
        <w:rPr/>
        <w:t xml:space="preserve">— </w:t>
      </w:r>
      <w:r>
        <w:rPr/>
        <w:t>Меня вполне устроит половина третьего, — сказал инспектор. — А вы не говорили кому-нибудь, что ждете Рекстоу?</w:t>
      </w:r>
    </w:p>
    <w:p>
      <w:pPr>
        <w:pStyle w:val="Normal"/>
        <w:rPr/>
      </w:pPr>
      <w:r>
        <w:rPr/>
        <w:t xml:space="preserve">— </w:t>
      </w:r>
      <w:r>
        <w:rPr/>
        <w:t>А как же! — немедленно откликнулся сэр Джайлс. — Я известил премьер-министра, профессора сравнительной этимологии в Королевском колледже и свою кухарку. Какого черта вы пристаете ко мне с дурацкими вопросами? Думаете, у меня только и дел, что рассказывать всем друзьям и знакомым, как ничтожный издательский клерк будет чавкать у меня за столом?</w:t>
      </w:r>
    </w:p>
    <w:p>
      <w:pPr>
        <w:pStyle w:val="Normal"/>
        <w:rPr/>
      </w:pPr>
      <w:r>
        <w:rPr/>
        <w:t xml:space="preserve">— </w:t>
      </w:r>
      <w:r>
        <w:rPr/>
        <w:t>Если вы так к нему относитесь, — сдерживая раздражение, произнес инспектор, — зачем было звать его?</w:t>
      </w:r>
    </w:p>
    <w:p>
      <w:pPr>
        <w:pStyle w:val="Normal"/>
        <w:rPr/>
      </w:pPr>
      <w:r>
        <w:rPr/>
        <w:t xml:space="preserve">— </w:t>
      </w:r>
      <w:r>
        <w:rPr/>
        <w:t>Пусть уж лучше лопает мою еду, чем мое время, — выпалил Тамалти. — Он, видите ли, не понял элементарных вещей насчет иллюстраций! Ну вот я и потратил на него час, пришлось наверстывать, работая за едой. Думаю, он потребовал от начальства сверхурочные и сэкономил два шиллинга — один на еде, другой на работе. В ту же ночь, поди, и потратил на бабу. Вам это во сколько обходится, инспектор?</w:t>
      </w:r>
    </w:p>
    <w:p>
      <w:pPr>
        <w:pStyle w:val="Normal"/>
        <w:rPr/>
      </w:pPr>
      <w:r>
        <w:rPr/>
        <w:t>В тот момент Колхаун понял только одно — сэр Джайлс рехнулся. Лишь несколько часов спустя до него дошло, что тот хотел оскорбить его, а в ту минуту он просто с удивлением воззрился на собеседника и спокойно ответил:</w:t>
      </w:r>
    </w:p>
    <w:p>
      <w:pPr>
        <w:pStyle w:val="Normal"/>
        <w:rPr/>
      </w:pPr>
      <w:r>
        <w:rPr/>
        <w:t xml:space="preserve">— </w:t>
      </w:r>
      <w:r>
        <w:rPr/>
        <w:t>Я женат, сэр.</w:t>
      </w:r>
    </w:p>
    <w:p>
      <w:pPr>
        <w:pStyle w:val="Normal"/>
        <w:rPr/>
      </w:pPr>
      <w:r>
        <w:rPr/>
        <w:t xml:space="preserve">— </w:t>
      </w:r>
      <w:r>
        <w:rPr/>
        <w:t>А, хотите сказать, что баба у вас даром, — откликнулся сэр Джайлс. — Считаете, так дешевле? И сверхурочные при себе? Не обольщайтесь... Ладно. Меня ждут в министерстве иностранных дел. Может, поговорим в такси? Они у вас в Лондоне только на это и годятся. Когда мне хочется поболтать, я беру после завтрака такси у Вестминстера и еду к Нельсоновой колонне. К чаю мы туда обычно поспеваем. Ну, до свидания, инспектор, заходите как-нибудь.</w:t>
      </w:r>
    </w:p>
    <w:p>
      <w:pPr>
        <w:pStyle w:val="Normal"/>
        <w:rPr/>
      </w:pPr>
      <w:r>
        <w:rPr/>
        <w:t xml:space="preserve">В итоге Колхаун вопреки всему начал всерьез подозревать Рекстоу. Никакое, даже самое тщательное расследование, не опровергло бы его алиби. За ним ничего не числилось. Он никому не задолжал, нигде кроме дома и работы не бывал, а с сумасшедшим служителем науки его связывало только издание «Священных сосудов». Инспектор даже выпросил у Стивена сигнальный экземпляр и прочел от корки до корки, но расследованию не помогло даже это. </w:t>
      </w:r>
    </w:p>
    <w:p>
      <w:pPr>
        <w:pStyle w:val="Normal"/>
        <w:rPr/>
      </w:pPr>
      <w:r>
        <w:rPr/>
        <w:t>Еще один сигнальный экземпляр Морнингтон отправил архидиакону и за несколько дней до выхода книги (то есть спустя примерно месяц поле того, как адресат побывал в издательстве) получил ответ.</w:t>
      </w:r>
    </w:p>
    <w:p>
      <w:pPr>
        <w:pStyle w:val="Normal"/>
        <w:rPr/>
      </w:pPr>
      <w:r>
        <w:rPr/>
        <w:t>«Дорогой мистер Морнингтон, — писал архидиакон, — благодарю Вас за книгу. Она представляет для меня огромный интерес, ведь священник по самой своей профессии должен интересоваться всем священным, тем более, связанным с христианской традицией. Я, конечно, имею в виду исследование сэра Джайлса, посвященное истории Святого Грааля. В связи с этим мне хотелось бы узнать, если это не издательская тайна, как получилось, что в гранках, которые я читал у Вас, статья о Граале заканчивалась абзацем, в котором сэр Джайлс (с известными оговорками) отождествил Грааль с вполне определенным потиром, находящимся в конкретном месте, а в книге, присланной Вами, я, как ни искал, ничего подобного не нашел. Поэтому не могли бы вы сообщить мне: 1. Был ли изъят упомянутый абзац при печати? 2. Если да, то не от того ли, что подобное отождествление вызвало серьезные сомнения? 3. Могу ли я поговорить об этом с самим сэром Джайлсом? Простите, что доставляю Вам столько беспокойств из-за дела, о котором и узнал-то благодаря Вашей доброте. Мне совестно за такое любопытство, и я уповаю лишь на то, что моя профессия объясняет его и в целом, и в частности. Если Вам когда-нибудь случится оказаться неподалеку от Кастра Парвулорум, непременно зайдите ко мне. Хочу похвастаться двумя-тремя старинными изданиями, среди них «Восхождение на гору Кармель»</w:t>
      </w:r>
      <w:r>
        <w:rPr>
          <w:rStyle w:val="FootnoteCharacters"/>
          <w:rStyle w:val="FootnoteAnchor"/>
        </w:rPr>
        <w:footnoteReference w:id="12"/>
      </w:r>
      <w:r>
        <w:rPr/>
        <w:t>, вдруг они Вас заинтересуют?</w:t>
      </w:r>
    </w:p>
    <w:p>
      <w:pPr>
        <w:pStyle w:val="Normal"/>
        <w:jc w:val="right"/>
        <w:rPr/>
      </w:pPr>
      <w:r>
        <w:rPr/>
        <w:t>Искренне Ваш</w:t>
      </w:r>
    </w:p>
    <w:p>
      <w:pPr>
        <w:pStyle w:val="Normal"/>
        <w:jc w:val="right"/>
        <w:rPr/>
      </w:pPr>
      <w:r>
        <w:rPr/>
        <w:t>Юлиан Давенант».</w:t>
      </w:r>
    </w:p>
    <w:p>
      <w:pPr>
        <w:pStyle w:val="Normal"/>
        <w:rPr/>
      </w:pPr>
      <w:r>
        <w:rPr/>
      </w:r>
    </w:p>
    <w:p>
      <w:pPr>
        <w:pStyle w:val="Normal"/>
        <w:rPr/>
      </w:pPr>
      <w:r>
        <w:rPr/>
        <w:t xml:space="preserve">— </w:t>
      </w:r>
      <w:r>
        <w:rPr/>
        <w:t>О Господи! — пробормотал Морнингтон, дочитав письмо, — черт бы его побрал! — тут же добавил он. — Откуда я знаю! Может быть, Лайонел... — письмо полетело на стол, и он уже взялся за следующее, когда в кабинет вошел Стивен Персиммонс.</w:t>
      </w:r>
    </w:p>
    <w:p>
      <w:pPr>
        <w:pStyle w:val="Normal"/>
        <w:rPr/>
      </w:pPr>
      <w:r>
        <w:rPr/>
        <w:t xml:space="preserve">— </w:t>
      </w:r>
      <w:r>
        <w:rPr/>
        <w:t>Вы когда идете в отпуск, Морнингтон? — спросил он.</w:t>
      </w:r>
    </w:p>
    <w:p>
      <w:pPr>
        <w:pStyle w:val="Normal"/>
        <w:rPr/>
      </w:pPr>
      <w:r>
        <w:rPr/>
        <w:t xml:space="preserve">— </w:t>
      </w:r>
      <w:r>
        <w:rPr/>
        <w:t>Собирался в конце августа ненадолго, — озадаченно ответил Морнингтон, — если нет возражений. Когда я подавал заявление, никто вроде не возражал. Но я не собирался никуда уезжать, могу и переиграть. А что?</w:t>
      </w:r>
    </w:p>
    <w:p>
      <w:pPr>
        <w:pStyle w:val="Normal"/>
        <w:rPr/>
      </w:pPr>
      <w:r>
        <w:rPr/>
        <w:t xml:space="preserve">— </w:t>
      </w:r>
      <w:r>
        <w:rPr/>
        <w:t>Тут вот в чем дело, — сказал Стивен, — мне, видимо, придется сопровождать кое-кого во Францию в начале августа, и если дела позволят, я бы задержался там месяца на полтора. Хочу, чтобы вы меня здесь заменили.</w:t>
      </w:r>
    </w:p>
    <w:p>
      <w:pPr>
        <w:pStyle w:val="Normal"/>
        <w:rPr/>
      </w:pPr>
      <w:r>
        <w:rPr/>
        <w:t xml:space="preserve">— </w:t>
      </w:r>
      <w:r>
        <w:rPr/>
        <w:t>Так... в начале августа, — соображал Морнингтон, — полтора месяца... а сейчас у нас пятое июля... Что ж, могу уйти пораньше, или попозже, как скажете. Рекстоу уходит в ту пятницу, к концу июля вернется.</w:t>
      </w:r>
    </w:p>
    <w:p>
      <w:pPr>
        <w:pStyle w:val="Normal"/>
        <w:rPr/>
      </w:pPr>
      <w:r>
        <w:rPr/>
        <w:t xml:space="preserve">— </w:t>
      </w:r>
      <w:r>
        <w:rPr/>
        <w:t>Это не очень нарушит ваши планы? — спросил Стивен.</w:t>
      </w:r>
    </w:p>
    <w:p>
      <w:pPr>
        <w:pStyle w:val="Normal"/>
        <w:rPr/>
      </w:pPr>
      <w:r>
        <w:rPr/>
        <w:t xml:space="preserve">— </w:t>
      </w:r>
      <w:r>
        <w:rPr/>
        <w:t>Да нисколько. Я просто собирался побродить где-нибудь в глуши, пожить там, остановиться здесь, ничего определенного. Можно это сделать и в сентябре, и в июле. Я хотел уйти ненадолго, а в октябре съезжу еще к матери в Корнуолл.</w:t>
      </w:r>
    </w:p>
    <w:p>
      <w:pPr>
        <w:pStyle w:val="Normal"/>
        <w:rPr/>
      </w:pPr>
      <w:r>
        <w:rPr/>
        <w:t xml:space="preserve">— </w:t>
      </w:r>
      <w:r>
        <w:rPr/>
        <w:t xml:space="preserve">Может, возьмете отпуск сейчас? — спросил Стивен. </w:t>
      </w:r>
    </w:p>
    <w:p>
      <w:pPr>
        <w:pStyle w:val="Normal"/>
        <w:rPr/>
      </w:pPr>
      <w:r>
        <w:rPr/>
        <w:t xml:space="preserve">— </w:t>
      </w:r>
      <w:r>
        <w:rPr/>
        <w:t>Могу и сейчас, — кивнул Морнингтон. — Ну, скажем, с пятницы, на недельку. Если, конечно, меня не арестуют. Так и кажется, что вот-вот сцапают. К вам вчера вроде инспектор заходил?</w:t>
      </w:r>
    </w:p>
    <w:p>
      <w:pPr>
        <w:pStyle w:val="Normal"/>
        <w:rPr/>
      </w:pPr>
      <w:r>
        <w:rPr/>
        <w:t xml:space="preserve">— </w:t>
      </w:r>
      <w:r>
        <w:rPr/>
        <w:t>Да будь он проклят! — взорвался Стивен. — И как этого бедолагу угораздило окочуриться у Рекстоу под столом, ума не приложу! Я от всех этих треволнений сам скоро в гроб лягу.</w:t>
      </w:r>
    </w:p>
    <w:p>
      <w:pPr>
        <w:pStyle w:val="Normal"/>
        <w:rPr/>
      </w:pPr>
      <w:r>
        <w:rPr/>
        <w:t>Он вскочил и зашагал по комнате. Его новоиспеченный заместитель удивился. Конечно, от полиции — одни неприятности, но у Стивена Персиммонса железное алиби, которое может подтвердить любой уважаемый лондонский издатель. Что уж так волноваться-то? Если его беспокоит само убийство, то о каких «треволнениях» речь? Стивен неплохо относился к своим сотрудникам, но сейчас он так трясется, не замешан ли кто из них, словно у него есть какие-то основания.</w:t>
      </w:r>
    </w:p>
    <w:p>
      <w:pPr>
        <w:pStyle w:val="Normal"/>
        <w:rPr/>
      </w:pPr>
      <w:r>
        <w:rPr/>
        <w:t xml:space="preserve">— </w:t>
      </w:r>
      <w:r>
        <w:rPr/>
        <w:t>Да, понимаю, — сочувственно произнес он, — вы просто убили бы этого бродягу за то, что он дал убить себя в нашем издательстве. Но, знаете, бывает, люди забредают не туда. Наверное, шел в чайную лавку, — такое место ему в самый раз, перепутал и забрел к нам. У инспектора есть хоть какие-то предположения? Тело вроде исследовали...</w:t>
      </w:r>
    </w:p>
    <w:p>
      <w:pPr>
        <w:pStyle w:val="Normal"/>
        <w:rPr/>
      </w:pPr>
      <w:r>
        <w:rPr/>
        <w:t xml:space="preserve">— </w:t>
      </w:r>
      <w:r>
        <w:rPr/>
        <w:t>По-моему, нет, — откликнулся Персиммонс. — Хотя, конечно, никогда не поймешь, что у них на уме. Ему ведь незачем... — Стивен печально замолчал, не докончив фразы.</w:t>
      </w:r>
    </w:p>
    <w:p>
      <w:pPr>
        <w:pStyle w:val="Normal"/>
        <w:rPr/>
      </w:pPr>
      <w:r>
        <w:rPr/>
        <w:t>Морнингтон развернул кресло и встал из-за стола.</w:t>
      </w:r>
    </w:p>
    <w:p>
      <w:pPr>
        <w:pStyle w:val="Normal"/>
        <w:rPr/>
      </w:pPr>
      <w:r>
        <w:rPr/>
        <w:t xml:space="preserve">— </w:t>
      </w:r>
      <w:r>
        <w:rPr/>
        <w:t>Знаете, шеф, — сказал он, — я бы на вашем месте махнул куда-нибудь прямо сейчас недельки на две. Похоже, вас здорово выбило из колеи.</w:t>
      </w:r>
    </w:p>
    <w:p>
      <w:pPr>
        <w:pStyle w:val="Normal"/>
        <w:rPr/>
      </w:pPr>
      <w:r>
        <w:rPr/>
        <w:t xml:space="preserve">— </w:t>
      </w:r>
      <w:r>
        <w:rPr/>
        <w:t>Нет, — отвечал Стивен, отступая к двери, — нет, сейчас никак не могу. Ну просто никак. Значит, мы обо всем договорились... — и он исчез.</w:t>
      </w:r>
    </w:p>
    <w:p>
      <w:pPr>
        <w:pStyle w:val="Normal"/>
        <w:rPr/>
      </w:pPr>
      <w:r>
        <w:rPr/>
        <w:t>«Я бы не сказал, что обо всем, — подумал Морнингтон, снова берясь за почту. — Стивен и раньше не отличался острым умом, а сейчас и вовсе голову потерял». В тот же день, попозже, Морнингтон писал в «Детский лагерь»:</w:t>
      </w:r>
    </w:p>
    <w:p>
      <w:pPr>
        <w:pStyle w:val="Normal"/>
        <w:rPr/>
      </w:pPr>
      <w:r>
        <w:rPr/>
        <w:t>«Дорогой архидиакон!</w:t>
      </w:r>
    </w:p>
    <w:p>
      <w:pPr>
        <w:pStyle w:val="Normal"/>
        <w:rPr/>
      </w:pPr>
      <w:r>
        <w:rPr/>
        <w:t>Упомянутый Вами абзац снял в последний момент сам сэр Джайлс Тамалти. Конечно, мы оказались в неловком положении, ведь редакционные гранки — это дело издательства, тем более, пока книга не вышла. Теперь в отношении Вашей просьбы о встрече с автором. По свидетельству людей, знакомых с сэром Джайлсом, он представляет собой помесь злющей гиены с самой ядовитой коброй. У меня просто духу не хватит признаться, что я показывал Вам этот пресловутый абзац. Но Вы были здесь, Вы читали гранки, и если Вы ухитритесь обойти такую мелочь, как упоминание о нас, напишите сэру Джайлсу непременно.</w:t>
      </w:r>
    </w:p>
    <w:p>
      <w:pPr>
        <w:pStyle w:val="Normal"/>
        <w:rPr/>
      </w:pPr>
      <w:r>
        <w:rPr/>
        <w:t>Получается так, будто я советую Вам нечто недостойное. Просто я не могу посоветовать официально: "Пишите", и не решаюсь отсоветовать: "Не пишите". Уповаю на Ваш такт. Надеюсь, он подскажет Вам самый мудрый путь.</w:t>
      </w:r>
    </w:p>
    <w:p>
      <w:pPr>
        <w:pStyle w:val="Normal"/>
        <w:rPr/>
      </w:pPr>
      <w:r>
        <w:rPr/>
        <w:t>Спасибо за приглашение. Может статься, я им воспользуюсь, и даже до конца этого месяца. Хорошо ли Вы провели время в Шотландии?</w:t>
      </w:r>
    </w:p>
    <w:p>
      <w:pPr>
        <w:pStyle w:val="Normal"/>
        <w:rPr/>
      </w:pPr>
      <w:r>
        <w:rPr/>
        <w:t>Искренне Ваш</w:t>
      </w:r>
    </w:p>
    <w:p>
      <w:pPr>
        <w:pStyle w:val="Normal"/>
        <w:rPr/>
      </w:pPr>
      <w:r>
        <w:rPr/>
        <w:t>К. Х. Морнингтон».</w:t>
      </w:r>
    </w:p>
    <w:p>
      <w:pPr>
        <w:pStyle w:val="Normal"/>
        <w:rPr/>
      </w:pPr>
      <w:r>
        <w:rPr/>
        <w:t>В тот самый момент, когда он заканчивал письмо, сэр Джайлс Тамалти принимал посетителя из Фардля. Нет, не архидиакона, а Грегори Персиммонса. Если бы Морнингтон мог услышать их разговор, он вряд ли сообразил бы, о чем идет речь. Они беседовали вполголоса, но весьма возбужденно, и кажется, чего-то хотели друг от друга.</w:t>
      </w:r>
    </w:p>
    <w:p>
      <w:pPr>
        <w:pStyle w:val="Normal"/>
        <w:rPr/>
      </w:pPr>
      <w:r>
        <w:rPr/>
        <w:t>Стоило Грегори появиться, сэр Джайлс порывисто встал из-за стола.</w:t>
      </w:r>
    </w:p>
    <w:p>
      <w:pPr>
        <w:pStyle w:val="Normal"/>
        <w:rPr/>
      </w:pPr>
      <w:r>
        <w:rPr/>
        <w:t xml:space="preserve">— </w:t>
      </w:r>
      <w:r>
        <w:rPr/>
        <w:t>Ну? — нетерпеливо спросил он.</w:t>
      </w:r>
    </w:p>
    <w:p>
      <w:pPr>
        <w:pStyle w:val="Normal"/>
        <w:rPr/>
      </w:pPr>
      <w:r>
        <w:rPr/>
        <w:t xml:space="preserve">— </w:t>
      </w:r>
      <w:r>
        <w:rPr/>
        <w:t>Он у меня, — подходя к столу, сообщил Персиммонс. — Это оказалось хлопотнее, чем я думал, но он у меня. Правда, мне пока расхотелось что-нибудь с ним делать... Я не уверен, как лучше...</w:t>
      </w:r>
    </w:p>
    <w:p>
      <w:pPr>
        <w:pStyle w:val="Normal"/>
        <w:rPr/>
      </w:pPr>
      <w:r>
        <w:rPr/>
        <w:t>Сэр Джайлс придвинул ему кресло.</w:t>
      </w:r>
    </w:p>
    <w:p>
      <w:pPr>
        <w:pStyle w:val="Normal"/>
        <w:rPr/>
      </w:pPr>
      <w:r>
        <w:rPr/>
        <w:t xml:space="preserve">— </w:t>
      </w:r>
      <w:r>
        <w:rPr/>
        <w:t>Ну, мало ли какие бывают желания... — протянул сэр Джайлс. Он сел и с интересом уставился на собеседника. Персиммонс встретил этот взгляд с плохо скрытым беспокойством.</w:t>
      </w:r>
    </w:p>
    <w:p>
      <w:pPr>
        <w:pStyle w:val="Normal"/>
        <w:rPr/>
      </w:pPr>
      <w:r>
        <w:rPr/>
        <w:t xml:space="preserve">— </w:t>
      </w:r>
      <w:r>
        <w:rPr/>
        <w:t>Прежде всего, — сказал он, — мне нужен тот адрес.</w:t>
      </w:r>
    </w:p>
    <w:p>
      <w:pPr>
        <w:pStyle w:val="Normal"/>
        <w:rPr/>
      </w:pPr>
      <w:r>
        <w:rPr/>
        <w:t xml:space="preserve">— </w:t>
      </w:r>
      <w:r>
        <w:rPr/>
        <w:t>А-а, — отмахнулся сэр Джайлс, — что с него толку. Сначала расскажи мне об этой штуке. Есть в ней что-нибудь особенное? Как она на тебя действует?</w:t>
      </w:r>
    </w:p>
    <w:p>
      <w:pPr>
        <w:pStyle w:val="Normal"/>
        <w:rPr/>
      </w:pPr>
      <w:r>
        <w:rPr/>
        <w:t>Грегори поразмыслил.</w:t>
      </w:r>
    </w:p>
    <w:p>
      <w:pPr>
        <w:pStyle w:val="Normal"/>
        <w:rPr/>
      </w:pPr>
      <w:r>
        <w:rPr/>
        <w:t xml:space="preserve">— </w:t>
      </w:r>
      <w:r>
        <w:rPr/>
        <w:t>Да, пожалуй, никак. Обычная вещица, иногда припахивает.</w:t>
      </w:r>
    </w:p>
    <w:p>
      <w:pPr>
        <w:pStyle w:val="Normal"/>
        <w:rPr/>
      </w:pPr>
      <w:r>
        <w:rPr/>
        <w:t xml:space="preserve">— </w:t>
      </w:r>
      <w:r>
        <w:rPr/>
        <w:t>Пахнет? — переспросил сэр Джайлс. — И чем же?</w:t>
      </w:r>
    </w:p>
    <w:p>
      <w:pPr>
        <w:pStyle w:val="Normal"/>
        <w:rPr/>
      </w:pPr>
      <w:r>
        <w:rPr/>
        <w:t xml:space="preserve">— </w:t>
      </w:r>
      <w:r>
        <w:rPr/>
        <w:t>Скорее всего аммиаком, — отвечал Грегори. — Резкий такой запах... Но он не всегда бывает.</w:t>
      </w:r>
    </w:p>
    <w:p>
      <w:pPr>
        <w:pStyle w:val="Normal"/>
        <w:rPr/>
      </w:pPr>
      <w:r>
        <w:rPr/>
        <w:t xml:space="preserve">— </w:t>
      </w:r>
      <w:r>
        <w:rPr/>
        <w:t>Знавал я одного вождя каннибалов в Нигерии, — задумчиво проговорил сэр Джайлс, — он говорил то же самое. Не про эту штуку, конечно, и не про аммиак. В его племени был фетиш — сушеная голова знахаря. Так вот, вождь говорил, что голова пахнет костром, на котором жгут потроха врагов. Занятно... Та же самая идея очищения...</w:t>
      </w:r>
    </w:p>
    <w:p>
      <w:pPr>
        <w:pStyle w:val="Normal"/>
        <w:rPr/>
      </w:pPr>
      <w:r>
        <w:rPr/>
        <w:t>Грегори хихикнул.</w:t>
      </w:r>
    </w:p>
    <w:p>
      <w:pPr>
        <w:pStyle w:val="Normal"/>
        <w:rPr/>
      </w:pPr>
      <w:r>
        <w:rPr/>
        <w:t xml:space="preserve">— </w:t>
      </w:r>
      <w:r>
        <w:rPr/>
        <w:t>Много же Ему аммиака понадобится, чтобы все вычистить, — сказал он. — А впрочем, на Него похоже: аммиак там, Библия и тому подобное.</w:t>
      </w:r>
    </w:p>
    <w:p>
      <w:pPr>
        <w:pStyle w:val="Normal"/>
        <w:rPr/>
      </w:pPr>
      <w:r>
        <w:rPr/>
        <w:t xml:space="preserve">— </w:t>
      </w:r>
      <w:r>
        <w:rPr/>
        <w:t>Так что же ты собираешься с ним делать? — спросил сэр Джайлс, возвращаясь к прежней теме.</w:t>
      </w:r>
    </w:p>
    <w:p>
      <w:pPr>
        <w:pStyle w:val="Normal"/>
        <w:rPr/>
      </w:pPr>
      <w:r>
        <w:rPr/>
        <w:t>Грегори внимательно посмотрел на него.</w:t>
      </w:r>
    </w:p>
    <w:p>
      <w:pPr>
        <w:pStyle w:val="Normal"/>
        <w:rPr/>
      </w:pPr>
      <w:r>
        <w:rPr/>
        <w:t xml:space="preserve">— </w:t>
      </w:r>
      <w:r>
        <w:rPr/>
        <w:t>Ничего особенного, — отозвался он. — А тебе, собственно, что за дело?</w:t>
      </w:r>
    </w:p>
    <w:p>
      <w:pPr>
        <w:pStyle w:val="Normal"/>
        <w:rPr/>
      </w:pPr>
      <w:r>
        <w:rPr/>
        <w:t xml:space="preserve">— </w:t>
      </w:r>
      <w:r>
        <w:rPr/>
        <w:t>Предпочитаю знать такие вещи, — сказал сэр Джайлс. — В конце концов, это ведь я приберег его по твоей просьбе, но, если помнишь, с одним условием — послушать о твоих будущих похождениях, а еще лучше — поглядеть на них. Сейчас ты, по-моему, сходишь с ума. Интересно посмотреть.</w:t>
      </w:r>
    </w:p>
    <w:p>
      <w:pPr>
        <w:pStyle w:val="Normal"/>
        <w:rPr/>
      </w:pPr>
      <w:r>
        <w:rPr/>
        <w:t xml:space="preserve">— </w:t>
      </w:r>
      <w:r>
        <w:rPr/>
        <w:t>Схожу с ума? — Грегори снова усмехнулся. — С ума сходят иначе. Моя жена, или Стивен — это пожалуйста, а я покрепче. Я все держу вот так! — Он вытянул вперед обе руки и опустил их, словно держал перед собой всю вселенную и низринул ее. — А сейчас мне нужна мазь.</w:t>
      </w:r>
    </w:p>
    <w:p>
      <w:pPr>
        <w:pStyle w:val="Normal"/>
        <w:rPr/>
      </w:pPr>
      <w:r>
        <w:rPr/>
        <w:t xml:space="preserve">— </w:t>
      </w:r>
      <w:r>
        <w:rPr/>
        <w:t>Не надо, Персиммонс, — ехидно сказал сэр Джайлс, — ненадежное это дело. Один еврей в Бейруте попробовал и не выбрался. Знаешь, как это выглядело? Этакая грязная скотина, голый весь, и визжит, что не может найти дорогу назад. Тому уже года четыре, и все визжит, если не сдох. А еще один в Вальпараисо зашел так далеко, что и визга уже не услышали. Впрочем, он быстро помер, забыл, понимаешь, как есть и пить. Попробовали искусственное питание, но он все равно слабел на глазах. Так что оставь ты это.</w:t>
      </w:r>
    </w:p>
    <w:p>
      <w:pPr>
        <w:pStyle w:val="Normal"/>
        <w:rPr/>
      </w:pPr>
      <w:r>
        <w:rPr/>
        <w:t xml:space="preserve">— </w:t>
      </w:r>
      <w:r>
        <w:rPr/>
        <w:t>Да говорю тебе, со мной ничего не будет, — огрызнулся Грегори. — Ты же обещал, Тамалти, обещал.</w:t>
      </w:r>
    </w:p>
    <w:p>
      <w:pPr>
        <w:pStyle w:val="Normal"/>
        <w:rPr/>
      </w:pPr>
      <w:r>
        <w:rPr/>
        <w:t xml:space="preserve">— </w:t>
      </w:r>
      <w:r>
        <w:rPr/>
        <w:t>Боже ты мой! — воскликнул сэр Джайлс. — Подумаешь, велика важность! Меня не волнует, кому и что я обещал, меня не волнует, хочешь ты эту штуку или нет, я просто прикидываю, где могу получить больше удовольствия... Ладно, — тон его резко изменился. — Я дам тебе адрес. Запоминай: Финчли-роуд, Лорд-Мэр-стрит, 94. Где-то неподалеку от Телли Хоу. Кажется, вполне приличный район. Тот парень в Вальпараисо был адвокатом. Такие вещи почему-то чаще всего случаются со средним классом. У плебса нет ни времени, ни денег, ни интеллекта. Аристократам давно уже не достает то ли силы, то ли ума.</w:t>
      </w:r>
    </w:p>
    <w:p>
      <w:pPr>
        <w:pStyle w:val="Normal"/>
        <w:rPr/>
      </w:pPr>
      <w:r>
        <w:rPr/>
        <w:t>Грегори Персиммонс кивал, записывая адрес, потом взглянул на часы, стоявшие перед ним. Циферблат охватывала черная, высохшая рука, оправленная в золото.</w:t>
      </w:r>
    </w:p>
    <w:p>
      <w:pPr>
        <w:pStyle w:val="Normal"/>
        <w:rPr/>
      </w:pPr>
      <w:r>
        <w:rPr/>
        <w:t xml:space="preserve">— </w:t>
      </w:r>
      <w:r>
        <w:rPr/>
        <w:t>Я пойду, пожалуй, — сказал он. — Надо поторапливаться. Надеюсь, он не откажется продать... Я уж постараюсь, чтобы не отказался.</w:t>
      </w:r>
    </w:p>
    <w:p>
      <w:pPr>
        <w:pStyle w:val="Normal"/>
        <w:rPr/>
      </w:pPr>
      <w:r>
        <w:rPr/>
        <w:t xml:space="preserve">— </w:t>
      </w:r>
      <w:r>
        <w:rPr/>
        <w:t>Сошлись на меня, — напутствовал его сэр Джайлс. — Он — грек. Я забыл, как его зовут, да это и не важно, с ним этикет ни к чему. И кстати, он не держит мазь на виду. Теперь слушай меня, Персиммонс. Ты уже получил от меня две вещи, и ни за одну из них не рассчитался. Когда начнешь высиживать своих химер, не забудь позвать меня. Но не раньше среды. В понедельник у меня в университете лекция, значит, я приеду в среду. Как, ты говоришь, называется эта станция? Фардль? Пришли мне открытку, каким поездом лучше ехать, и встречай меня.</w:t>
      </w:r>
    </w:p>
    <w:p>
      <w:pPr>
        <w:pStyle w:val="Normal"/>
        <w:rPr/>
      </w:pPr>
      <w:r>
        <w:rPr/>
        <w:t>Грегори обещал все исполнить и поспешил уйти. Часом позже он уже разыскивал улицу Лорда Мэра.</w:t>
      </w:r>
    </w:p>
    <w:p>
      <w:pPr>
        <w:pStyle w:val="Normal"/>
        <w:rPr/>
      </w:pPr>
      <w:r>
        <w:rPr/>
        <w:t>Она оказалась далеко не такой респектабельной, как пытался представить ее сэр Джайлс. Наверное, когда-то улица была вполне приличной, а теперь опустилась, и подъема к новой благопристойности пока не ожидалось. На ней играло как раз столько замызганных детей, чтобы забыть о тишине и не создать умилительного блеска. Нищета глядела из окон, но еще не стала кричащей пошлостью.</w:t>
      </w:r>
    </w:p>
    <w:p>
      <w:pPr>
        <w:pStyle w:val="Normal"/>
        <w:rPr/>
      </w:pPr>
      <w:r>
        <w:rPr/>
        <w:t>Такие склизкие уступы нависают иной раз над адской бездной, и слово «мерзость» для них слишком высокопарно. Но грязь и слизь пока еще сочились здесь по поверхности, а тонкие облачка одряхлевших претензий до поры скрывали хляби внизу.</w:t>
      </w:r>
    </w:p>
    <w:p>
      <w:pPr>
        <w:pStyle w:val="Normal"/>
        <w:rPr/>
      </w:pPr>
      <w:r>
        <w:rPr/>
        <w:t>В одном конце улицы столпились три лавчонки. У самого угла лавка бакалейщика отчаянно взывала к респектабельности Финчли-роуд, словно роландов рог, вотще взывающий к Карлу. На другом конце улицы кабак знаменовал собой иную систему приличий, которая со временем могла бы остановить распад. Рядом с бакалейщиком помещалась кондитерская, на которой, словно заклятье, виднелись грязно-белые буквы «СЛ.Д..ТИ», а в витрине лежали плитки шоколада, совсем уж непрезентабельные на вид. Рядом стояла аптека. Когда-то единственное ее окно разбили, а потом плохо застеклили каким-то мутным от рождения стеклом, намекавшим на возможность сочетания грязи с чистотой. Хозяина лавки это, видимо, ничуть не заботило. В предметах, разложенных в витрине, никто бы уже не узнал ни мыла, ни зубной пасты.</w:t>
      </w:r>
    </w:p>
    <w:p>
      <w:pPr>
        <w:pStyle w:val="Normal"/>
        <w:rPr/>
      </w:pPr>
      <w:r>
        <w:rPr/>
        <w:t>Персиммонс толкнул аптечную дверь, не увидел посетителей и осторожно вошел. Из-за прилавка на него лениво смотрел какой-то расслабленный молодой человек. Персиммонс безуспешно пытался закрыть за собой дверь, пока не услышал совет:</w:t>
      </w:r>
    </w:p>
    <w:p>
      <w:pPr>
        <w:pStyle w:val="Normal"/>
        <w:rPr/>
      </w:pPr>
      <w:r>
        <w:rPr/>
        <w:t xml:space="preserve">— </w:t>
      </w:r>
      <w:r>
        <w:rPr/>
        <w:t>Двиньте по ней ногой снизу.</w:t>
      </w:r>
    </w:p>
    <w:p>
      <w:pPr>
        <w:pStyle w:val="Normal"/>
        <w:rPr/>
      </w:pPr>
      <w:r>
        <w:rPr/>
        <w:t>Совет оказался кстати. Дверь с неожиданным треском захлопнулась. Грегори подошел к прилавку и посмотрел на аптекаря. Сэр Джайлс ничем не рисковал, предполагая в продавце греческое происхождение, с одинаковым успехом молодой человек мог принадлежать к любой другой нации мира. Имя на двери расшифровке не поддавалось. Некоторое время они молча разглядывали друг друга. Наконец Персиммонс сказал:</w:t>
      </w:r>
    </w:p>
    <w:p>
      <w:pPr>
        <w:pStyle w:val="Normal"/>
        <w:rPr/>
      </w:pPr>
      <w:r>
        <w:rPr/>
        <w:t xml:space="preserve">— </w:t>
      </w:r>
      <w:r>
        <w:rPr/>
        <w:t>Бьюсь об заклад, вы не держите на виду особые лекарства и снадобья.</w:t>
      </w:r>
    </w:p>
    <w:p>
      <w:pPr>
        <w:pStyle w:val="Normal"/>
        <w:rPr/>
      </w:pPr>
      <w:r>
        <w:rPr/>
        <w:t xml:space="preserve">— </w:t>
      </w:r>
      <w:r>
        <w:rPr/>
        <w:t>Какие такие особые? — устало отозвался продавец. — У меня весь товар на виду.</w:t>
      </w:r>
    </w:p>
    <w:p>
      <w:pPr>
        <w:pStyle w:val="Normal"/>
        <w:rPr/>
      </w:pPr>
      <w:r>
        <w:rPr/>
        <w:t xml:space="preserve">— </w:t>
      </w:r>
      <w:r>
        <w:rPr/>
        <w:t>Но не для всех же, — быстро и вкрадчиво сказал Персиммонс. — Что-нибудь такое, необычное... Не то, за чем все ходят.</w:t>
      </w:r>
    </w:p>
    <w:p>
      <w:pPr>
        <w:pStyle w:val="Normal"/>
        <w:rPr/>
      </w:pPr>
      <w:r>
        <w:rPr/>
        <w:t xml:space="preserve">— </w:t>
      </w:r>
      <w:r>
        <w:rPr/>
        <w:t>Никто сюда ни за чем не ходит, — вяло ответил предполагаемый грек.</w:t>
      </w:r>
    </w:p>
    <w:p>
      <w:pPr>
        <w:pStyle w:val="Normal"/>
        <w:rPr/>
      </w:pPr>
      <w:r>
        <w:rPr/>
        <w:t xml:space="preserve">— </w:t>
      </w:r>
      <w:r>
        <w:rPr/>
        <w:t>Я вот пришел, — торопливо ответил Персиммонс. — Думаю, у вас для меня есть кое-что.</w:t>
      </w:r>
    </w:p>
    <w:p>
      <w:pPr>
        <w:pStyle w:val="Normal"/>
        <w:rPr/>
      </w:pPr>
      <w:r>
        <w:rPr/>
        <w:t xml:space="preserve">— </w:t>
      </w:r>
      <w:r>
        <w:rPr/>
        <w:t>У меня для каждого что-нибудь найдется. У меня все для покупателей. Что вам надо и сколько вы намерены заплатить?</w:t>
      </w:r>
    </w:p>
    <w:p>
      <w:pPr>
        <w:pStyle w:val="Normal"/>
        <w:rPr/>
      </w:pPr>
      <w:r>
        <w:rPr/>
        <w:t xml:space="preserve">— </w:t>
      </w:r>
      <w:r>
        <w:rPr/>
        <w:t>Я уже заплатил, — сказал Персиммонс. — Но вам могу заплатить, сколько запросите.</w:t>
      </w:r>
    </w:p>
    <w:p>
      <w:pPr>
        <w:pStyle w:val="Normal"/>
        <w:rPr/>
      </w:pPr>
      <w:r>
        <w:rPr/>
        <w:t xml:space="preserve">— </w:t>
      </w:r>
      <w:r>
        <w:rPr/>
        <w:t>Кто вас прислал? — равнодушно спросил грек.</w:t>
      </w:r>
    </w:p>
    <w:p>
      <w:pPr>
        <w:pStyle w:val="Normal"/>
        <w:rPr/>
      </w:pPr>
      <w:r>
        <w:rPr/>
        <w:t xml:space="preserve">— </w:t>
      </w:r>
      <w:r>
        <w:rPr/>
        <w:t>Сэр Джайлс Тамалти, и не только он. Но других я называть не стану. Я слышал, — голос Грегори дрогнул, — у вас есть одна ценная мазь...</w:t>
      </w:r>
    </w:p>
    <w:p>
      <w:pPr>
        <w:pStyle w:val="Normal"/>
        <w:rPr/>
      </w:pPr>
      <w:r>
        <w:rPr/>
        <w:t xml:space="preserve">— </w:t>
      </w:r>
      <w:r>
        <w:rPr/>
        <w:t>У меня много ценных вещей, — с бесконечной усталостью ответил продавец. — Но не все и не всем продается. Кое-что из этих вещей — на любителя.</w:t>
      </w:r>
    </w:p>
    <w:p>
      <w:pPr>
        <w:pStyle w:val="Normal"/>
        <w:rPr/>
      </w:pPr>
      <w:r>
        <w:rPr/>
        <w:t xml:space="preserve">— </w:t>
      </w:r>
      <w:r>
        <w:rPr/>
        <w:t>Я долго платил, — Персиммонс подался вперед. — Теперь для меня пришло время получать.</w:t>
      </w:r>
    </w:p>
    <w:p>
      <w:pPr>
        <w:pStyle w:val="Normal"/>
        <w:rPr/>
      </w:pPr>
      <w:r>
        <w:rPr/>
        <w:t>Продавец за прилавком не шевелился.</w:t>
      </w:r>
    </w:p>
    <w:p>
      <w:pPr>
        <w:pStyle w:val="Normal"/>
        <w:rPr/>
      </w:pPr>
      <w:r>
        <w:rPr/>
        <w:t xml:space="preserve">— </w:t>
      </w:r>
      <w:r>
        <w:rPr/>
        <w:t>Это очень редкая мазь, — все так же бесстрастно произнес он. — Откуда мне знать, стоите ли вы такого подарка? Что скажет хозяин, если я ошибусь?</w:t>
      </w:r>
    </w:p>
    <w:p>
      <w:pPr>
        <w:pStyle w:val="Normal"/>
        <w:rPr/>
      </w:pPr>
      <w:r>
        <w:rPr/>
        <w:t xml:space="preserve">— </w:t>
      </w:r>
      <w:r>
        <w:rPr/>
        <w:t>Я не смогу поручиться сам за себя, — усмехнулся Грегори. — Я знаю о ней, разве этого мало?</w:t>
      </w:r>
    </w:p>
    <w:p>
      <w:pPr>
        <w:pStyle w:val="Normal"/>
        <w:rPr/>
      </w:pPr>
      <w:r>
        <w:rPr/>
        <w:t xml:space="preserve">— </w:t>
      </w:r>
      <w:r>
        <w:rPr/>
        <w:t>Мало, — ответили ему. — Но я друг всем, стоящим на пути. У таких вещей цены не бывает. Если вы не стоите дара, то и он для вас ничего не стоит. Вам приходилось пользоваться мазью?</w:t>
      </w:r>
    </w:p>
    <w:p>
      <w:pPr>
        <w:pStyle w:val="Normal"/>
        <w:rPr/>
      </w:pPr>
      <w:r>
        <w:rPr/>
        <w:t xml:space="preserve">— </w:t>
      </w:r>
      <w:r>
        <w:rPr/>
        <w:t>Нет, — признался Грегори. — Но я знаю, мое время пришло.</w:t>
      </w:r>
    </w:p>
    <w:p>
      <w:pPr>
        <w:pStyle w:val="Normal"/>
        <w:rPr/>
      </w:pPr>
      <w:r>
        <w:rPr/>
        <w:t xml:space="preserve">— </w:t>
      </w:r>
      <w:r>
        <w:rPr/>
        <w:t>Вы так полагаете? — медленно произнес грек. — Приходит время, когда не останется ничего, кроме времени. Если она нужна вам, берите.</w:t>
      </w:r>
    </w:p>
    <w:p>
      <w:pPr>
        <w:pStyle w:val="Normal"/>
        <w:rPr/>
      </w:pPr>
      <w:r>
        <w:rPr/>
        <w:t>Почти не меняя позы, молодой человек выдвинул ящик и толкнул по прилавку грязную и помятую коробочку.</w:t>
      </w:r>
    </w:p>
    <w:p>
      <w:pPr>
        <w:pStyle w:val="Normal"/>
        <w:rPr/>
      </w:pPr>
      <w:r>
        <w:rPr/>
        <w:t xml:space="preserve">— </w:t>
      </w:r>
      <w:r>
        <w:rPr/>
        <w:t>Берите, — равнодушно повторил он. — Если вы не на пути, отделаетесь головной болью.</w:t>
      </w:r>
    </w:p>
    <w:p>
      <w:pPr>
        <w:pStyle w:val="Normal"/>
        <w:rPr/>
      </w:pPr>
      <w:r>
        <w:rPr/>
        <w:t>Грегори схватил коробочку.</w:t>
      </w:r>
    </w:p>
    <w:p>
      <w:pPr>
        <w:pStyle w:val="Normal"/>
        <w:rPr/>
      </w:pPr>
      <w:r>
        <w:rPr/>
        <w:t xml:space="preserve">— </w:t>
      </w:r>
      <w:r>
        <w:rPr/>
        <w:t>Я... должен платить? — неуверенно спросил он.</w:t>
      </w:r>
    </w:p>
    <w:p>
      <w:pPr>
        <w:pStyle w:val="Normal"/>
        <w:rPr/>
      </w:pPr>
      <w:r>
        <w:rPr/>
        <w:t xml:space="preserve">— </w:t>
      </w:r>
      <w:r>
        <w:rPr/>
        <w:t>Это не подарок, это — Дар, — ответил грек. — Дайте мне сколько-нибудь, чисто символически.</w:t>
      </w:r>
    </w:p>
    <w:p>
      <w:pPr>
        <w:pStyle w:val="Normal"/>
        <w:rPr/>
      </w:pPr>
      <w:r>
        <w:rPr/>
        <w:t>Грегори бросил на прилавок несколько серебряных монет, повернулся и поспешил к выходу. Однако здесь его снова ждало затруднение. Дверь, которая никак не хотела закрываться, теперь не открывалась. Он сражался с ней, тянул и толкал, а грек с легкой улыбкой наблюдал за ним из-за прилавка. Снаружи начался дождь.</w:t>
      </w:r>
    </w:p>
    <w:p>
      <w:pPr>
        <w:pStyle w:val="Normal"/>
        <w:rPr/>
      </w:pPr>
      <w:r>
        <w:rPr/>
      </w:r>
    </w:p>
    <w:p>
      <w:pPr>
        <w:pStyle w:val="Normal"/>
        <w:rPr>
          <w:b/>
          <w:b/>
        </w:rPr>
      </w:pPr>
      <w:r>
        <w:rPr>
          <w:b/>
        </w:rPr>
        <w:t>Глава 6. ШАБАШ</w:t>
      </w:r>
    </w:p>
    <w:p>
      <w:pPr>
        <w:pStyle w:val="Normal"/>
        <w:rPr>
          <w:b/>
          <w:b/>
        </w:rPr>
      </w:pPr>
      <w:r>
        <w:rPr>
          <w:b/>
        </w:rPr>
      </w:r>
    </w:p>
    <w:p>
      <w:pPr>
        <w:pStyle w:val="Normal"/>
        <w:rPr/>
      </w:pPr>
      <w:r>
        <w:rPr/>
        <w:t>— </w:t>
      </w:r>
      <w:r>
        <w:rPr/>
        <w:t>Я встретил сегодня в деревне мистера Персиммонса, — рассказывал Бетсби архидиакону. — Он справлялся о вашем здоровье, хотя что справляться, ему и так каждый день сообщают. Это ведь он подобрал вас на дороге и привез домой. Очень удачно, что у вас в соседях такой симпатичный и влиятельный человек. В маленьких приходах так важно иметь добрые взаимоотношения.</w:t>
      </w:r>
    </w:p>
    <w:p>
      <w:pPr>
        <w:pStyle w:val="Normal"/>
        <w:rPr/>
      </w:pPr>
      <w:r>
        <w:rPr/>
        <w:t>— </w:t>
      </w:r>
      <w:r>
        <w:rPr/>
        <w:t>Да, — покорно сказал архидиакон.</w:t>
      </w:r>
    </w:p>
    <w:p>
      <w:pPr>
        <w:pStyle w:val="Normal"/>
        <w:rPr/>
      </w:pPr>
      <w:r>
        <w:rPr/>
        <w:t>— </w:t>
      </w:r>
      <w:r>
        <w:rPr/>
        <w:t>Мы довольно долго болтали, — продолжал Бетсби. — Жаль, конечно, что он не совсем христианин, но к церкви относится с истинным восхищением. Он считает, церковь очень много делает, особенно в образовании. Он вообще интересуется образованием и называет его «путеводной звездой будущего». Понимаете, для него нравственность важнее догмы, и я, конечно же, с ним согласен.</w:t>
      </w:r>
    </w:p>
    <w:p>
      <w:pPr>
        <w:pStyle w:val="Normal"/>
        <w:rPr/>
      </w:pPr>
      <w:r>
        <w:rPr/>
        <w:t>— </w:t>
      </w:r>
      <w:r>
        <w:rPr/>
        <w:t>Согласны или согласились? — спросил архидиакон. — Или и то, и другое?</w:t>
      </w:r>
    </w:p>
    <w:p>
      <w:pPr>
        <w:pStyle w:val="Normal"/>
        <w:rPr/>
      </w:pPr>
      <w:r>
        <w:rPr/>
        <w:t>— </w:t>
      </w:r>
      <w:r>
        <w:rPr/>
        <w:t>Просто я думаю так же, — не заметив подвоха, объяснил Бетсби; он и раньше считал архидиакона немножко туповатым. — Самое главное в жизни — это поведение, ну то, как человек себя ведет. «Прав тот, кто обратил во благо жизнь. Мы любим Вышнее, когда увидим». И он дал мне пять фунтов для фонда воскресной школы.</w:t>
      </w:r>
    </w:p>
    <w:p>
      <w:pPr>
        <w:pStyle w:val="Normal"/>
        <w:rPr/>
      </w:pPr>
      <w:r>
        <w:rPr/>
        <w:t>— </w:t>
      </w:r>
      <w:r>
        <w:rPr/>
        <w:t>Но ведь в Фардле нет воскресной школы, — слегка приподнявшись в кресле, сказал архидиакон, — и фонда тоже нет.</w:t>
      </w:r>
    </w:p>
    <w:p>
      <w:pPr>
        <w:pStyle w:val="Normal"/>
        <w:rPr/>
      </w:pPr>
      <w:r>
        <w:rPr/>
        <w:t>— </w:t>
      </w:r>
      <w:r>
        <w:rPr/>
        <w:t>Ну и что же, — не смутился Бетсби. — Ему просто хотелось, чтобы деньги пошли на какое-нибудь живое дело. Он так настаивал, что я согла... ну, я думал так же, чтобы, значит, дела делались. Еще он сказал, что церковь должна быть орудием прогресса, и процитировал что-то вроде: «Не уснем, пока не отыщем Иерусалим на зеленой английской земле». Я был просто потрясен. Идеалист, вот как я бы его назвал. А идеалисты очень нужны сегодня Англии...</w:t>
      </w:r>
    </w:p>
    <w:p>
      <w:pPr>
        <w:pStyle w:val="Normal"/>
        <w:rPr/>
      </w:pPr>
      <w:r>
        <w:rPr/>
        <w:t>— </w:t>
      </w:r>
      <w:r>
        <w:rPr/>
        <w:t>Вернемся к этим деньгам, — перебил его архидиакон. — По-моему, деньги лучше вернуть. Если он не христианин...</w:t>
      </w:r>
    </w:p>
    <w:p>
      <w:pPr>
        <w:pStyle w:val="Normal"/>
        <w:rPr/>
      </w:pPr>
      <w:r>
        <w:rPr/>
        <w:t>— </w:t>
      </w:r>
      <w:r>
        <w:rPr/>
        <w:t>Да христианин он, христианин! — замахал руками Бетсби. — Он считает Христа вторым из величайших людей мира.</w:t>
      </w:r>
    </w:p>
    <w:p>
      <w:pPr>
        <w:pStyle w:val="Normal"/>
        <w:rPr/>
      </w:pPr>
      <w:r>
        <w:rPr/>
        <w:t>— </w:t>
      </w:r>
      <w:r>
        <w:rPr/>
        <w:t>А кто же первый? — озадаченно спросил архидиакон.</w:t>
      </w:r>
    </w:p>
    <w:p>
      <w:pPr>
        <w:pStyle w:val="Normal"/>
        <w:rPr/>
      </w:pPr>
      <w:r>
        <w:rPr/>
        <w:t>— </w:t>
      </w:r>
      <w:r>
        <w:rPr/>
        <w:t>Первый? — Бетсби удивленно заморгал. — Вы знаете, я забыл спросить. Но вы же видите, он сочувствует. В конце концов, второй из величайших — это немало. «Дети, любите друг друга!» Я надеюсь, пять фунтов помогут научить их добру. Мои вот давно просят полное собрание иллюстраций к Библии.</w:t>
      </w:r>
    </w:p>
    <w:p>
      <w:pPr>
        <w:pStyle w:val="Normal"/>
        <w:rPr/>
      </w:pPr>
      <w:r>
        <w:rPr/>
        <w:t>В разговоре возникла длинная пауза. Они сидели после ужина в приходском саду. Склонный к медитации архидиакон слушал в пол-уха своего собеседника, а тот прилагал все силы, чтобы развлечь его оживленной беседой. Архидиакон знал это, знал и то, что гость его и временный заместитель предпочитает говорить о церкви вообще, а не о здешних прихожанах... а он, архидиакон, устал, ему трудно было сосредоточиться на отвлеченных вопросах. Взгляды Бетсби на церковные дела он знал наизусть, считал их исключительно глупыми, но подозревал, что его собственные — тоже не Бог весть что. Люди обзаводятся «взглядами» удобства ради, как можно придавать им такое значение? Хотя, конечно, даже глупые взгляды...</w:t>
      </w:r>
    </w:p>
    <w:p>
      <w:pPr>
        <w:pStyle w:val="Normal"/>
        <w:rPr/>
      </w:pPr>
      <w:r>
        <w:rPr/>
        <w:t>На дороге показался автомобиль, оттуда кто-то махал рукой. Грегори Персиммонс с удовольствием наблюдал двух священнослужителей, сидящих рядышком. Он был бы рад колотить архидиакона по голове хоть каждый день. А другого и бить-то не по чему.</w:t>
      </w:r>
    </w:p>
    <w:p>
      <w:pPr>
        <w:pStyle w:val="Normal"/>
        <w:rPr/>
      </w:pPr>
      <w:r>
        <w:rPr/>
        <w:t>Несколько дней назад, когда Персиммонс пленной мухой бился перед дверью той лавчонки, на него накатила волна паники. Ему вдруг показалось, что его обманули в самом конце, что выхода нет, и он останется здесь навсегда. Так уже бывало пару раз в его жизни... но сейчас-то что вспоминать об этом? Нынче ночью, думал Персиммонс, нынче ночью что-то должно случиться. Нынче ночью он, наконец, узнает, как выглядит то, о чем он читал, о чем слышал от разных людей, ненадолго входивших в его жизнь и куда-то исчезавших без следа. Когда-то, еще мальчишкой, он читал про шабаш, но тогда ему сказали, что это все неправда. Его отец был викторианским рационалистом. Впрочем, архидиакон тоже истинный викторианец, подумал он и повернул машину по направлению к Калли. Сердце у него часто билось. Он предвкушал.</w:t>
      </w:r>
    </w:p>
    <w:p>
      <w:pPr>
        <w:pStyle w:val="Normal"/>
        <w:rPr/>
      </w:pPr>
      <w:r>
        <w:rPr/>
      </w:r>
    </w:p>
    <w:p>
      <w:pPr>
        <w:pStyle w:val="Normal"/>
        <w:rPr/>
      </w:pPr>
      <w:r>
        <w:rPr/>
        <w:t>Этой ночью Бетсби спал, архидиакон молился, как и подобает истинному викторианцу, а Грегори Персиммонс стоял один посреди своей комнаты. Только что миновала полночь. Он выглянул в окно и встретил ответный взгляд полной луны. Медленно, очень медленно он разделся донага, взял со стола коробочку с мазью и открыл ее. Сначала Грегори показалось, что розоватая, телесного цвета мазь ничем не пахнет, но уже в следующую минуту от нее пошел слабый запах, быстро окреп, и с мягкой, вкрадчивой настойчивостью заполнил всю комнату. Грегори помедлил еще немного, вдыхая гибельный аромат, обещающий полное, окончательное падение. Да, он, Персиммонс, действительно может вторгаться в чужую жизнь, чтобы те, кого он коснется, сползали с безопасного пути на скользкую тропу погибели. Ах, как это легко: здесь пять фунтов, там — ловко прикрытая издевка... Каждый хоть чем-то, но огородился, и надо запастись терпением, чтобы найти и разрушить эту ограду. Помнится, отец, под старость придавленный грузом забот, вдруг решил поискать смысл в религии. Это был первый настоящий эксперимент Грегори. Осторожно, незаметно для дряхлеющего, мечущегося сознания, он убеждал отца, что Бог, возможно, и есть, но Он ревнив и жесток. Этот Бог, не простив Иуде предательства, довел беднягу до петли. Этот Бог изгнал целый народ, не внявший Ему, и обрек на вечные скитания. «А Петр? — говорил отец. — Петра ведь он простил?» Грегори подумал и стал размышлять вслух. Да, конечно, Петра он не только простил, но и возвеличил. Но очень может быть, что Бог как раз наоборот, страшно отомстил — ведь именно Петр — основание Церкви, от него протянулась цепочка, в звеньях которой и антихрист, и Торквемада, и костры, и папский престол... Когда Грегори тщательно описал бесконечную, всепоглощающую, глумливую месть, отец печально замолк. О Боге он больше не заговаривал, видно, страшась мысли о вечной погибели, и вскоре умер.</w:t>
      </w:r>
    </w:p>
    <w:p>
      <w:pPr>
        <w:pStyle w:val="Normal"/>
        <w:rPr/>
      </w:pPr>
      <w:r>
        <w:rPr/>
        <w:t>Грегори улыбнулся и тронул мазь. Пальцы тут же вобрали ее, он вздохнул и начал натирать тело. Руки его заскользили по коже от ступней и вверх длинными, ритмичными движениями. Наклон — и вверх, наклон — и вверх; он дошел до коленей, до бедер, наклоняться уже не нужно, теперь — грудь... Розоватые мазки на коже взблескивали в лунном свете и быстро исчезали, впитываясь в тело. С самого начала, следя за ритмом, Грегори выпевал заклинание, стараясь двигаться в такт округлым, удобно следующим одно за другим словам, похожим на длинный перечень каких-то титулов. Наконец он коснулся обеими руками висков и лба и замер на мгновение.</w:t>
      </w:r>
    </w:p>
    <w:p>
      <w:pPr>
        <w:pStyle w:val="Normal"/>
        <w:rPr/>
      </w:pPr>
      <w:r>
        <w:rPr/>
        <w:t>Голос его стал глубже, в нем появилось напряжение, хотя ритм почти не изменился. Он начал повторять процедуру сначала, касаясь теперь лишь отдельных мест — подошв, ладоней, ногтей, мочек ушей, век, крыльев носа, губ, гениталий. Положит мазь, отдохнет немного, снова положит. Напряжение ушло. Третий раз был чисто ритуальным. Он начертал мазью на каждой подошве по кресту, перевернутый крест ото лба до ног, и наконец, на всем теле — перевернутую пентаграмму. Голос поднялся, торжественный распев со странной силой входил в натертые мазью уши, разливался по телу, сквозь закрытые веки сочился слабый, призрачный свет. Свет и звук слились в предчувствие какого-то приближающегося переживания, голос Грегори задрожал и смолк. С трудом переставляя ноги, он побрел к постели, лег и вытянулся, обратив лицо к громадной луне за окном.</w:t>
      </w:r>
    </w:p>
    <w:p>
      <w:pPr>
        <w:pStyle w:val="Normal"/>
        <w:rPr/>
      </w:pPr>
      <w:r>
        <w:rPr/>
        <w:t>Так он лежал, нелепый и тихий, а тайные ночные силы начали свою работу.</w:t>
      </w:r>
    </w:p>
    <w:p>
      <w:pPr>
        <w:pStyle w:val="Normal"/>
        <w:rPr/>
      </w:pPr>
      <w:r>
        <w:rPr/>
        <w:t>Если бы кто-то спустя час проник в запертую комнату, он обнаружил бы все то же тело, распростертое на ложе. Но дух Грегори давным-давно отправился в странствие. Чтобы попасть на шабаш, Грегори Персиммонсу не понадобилась метла, он не плясал с колдунами на вересковой пустоши в ожидании явления козлоногого. Рассеянные над землей, невообразимо далекие друг от друга и все-таки близкие для мысленного полета, перекликались в эту ночь неприкаянные духи, а Тот, кто стоял за ними, Тот, кого одни считают лишь злой эманацией души, а другие уравнивают в правах с Добротворным Началом, отвечал на каждый призыв и, сотрясая ткань ночи, вливая в них силы, правил ратью тьмы.</w:t>
      </w:r>
    </w:p>
    <w:p>
      <w:pPr>
        <w:pStyle w:val="Normal"/>
        <w:rPr/>
      </w:pPr>
      <w:r>
        <w:rPr/>
        <w:t>Ложась, Грегори попытался привычно сосредоточиться, изгнав из сознания все окружающее. Но могущественная мазь сладким ядом растеклась по жилам, коснулась сердца и так быстро овладела плотью, что мир захлопнулся перед ним, едва он вытянулся на постели. Грегори слился воедино с чем-то огромным и принял соединение со вздохом наслаждения.</w:t>
      </w:r>
    </w:p>
    <w:p>
      <w:pPr>
        <w:pStyle w:val="Normal"/>
        <w:rPr/>
      </w:pPr>
      <w:r>
        <w:rPr/>
        <w:t>Ощущение это достигло высшей точки и разом оборвалось. На смену ему пришла небывалая легкость, тело больше не чувствовало постели, оно словно взмыло ввысь, и теперь пришел черед проявить свои подлинные стремления. Усилием, идущим из глубины бессознательного, он овладел полетом и бросил себя навстречу силе, ожидавшей его. Фантазии остались позади; стряхнув первоначальную слабость, сознание взялось переводить новые ощущения на язык привычных символов, и вскоре Персиммонс уже не отличал непосредственное восприятие от интеллектуального. Так, в самом начале, когда он только отправлялся в полет к незримому пока источнику всепоглощающего наслаждения, ему казалось, что из неимоверного далека он слышит дивные голоса, звавшие не то его, не то друг друга, и что он отвечает им одной ликующей нотой. А теперь он спускался, все глубже и глубже входил в плотные, мрачные слои. Легким усилием он замедлил полет и почти застыл в воздухе. Вокруг простиралась не просто ночь. Он ощущал тяжесть, как бывает в толпе, когда тебя стиснут и ты очень хочешь вырваться. Как в сознании погруженного в молитву человека вдруг рождаются образы великих святынь, так и к нему пришло чувство, что где-то, кто-то господствует над всем, что многие отдали себя Ему, а Он идет им навстречу. Если бы мазь не повергла тело в глубокий транс, он повернул бы голову, чтобы увидеть незримых спутников или поговорить с ними. Как человек в возбужденной толпе, еще минуту назад кричавший что-то соседу, в следующую минуту уже движется, влекомый толпой и создающий вместе с ней это движение, так и Персиммонс ощутил, что он несется куда-то, трепеща от страсти. Сердце окатило жаром, он хотел бы отдать себя, раствориться в слепом повиновении немыслимой, огромной силе, готовой высосать его досуха. Он алкал, но не пищи, жаждал, но не влаги, вожделел, но не к плоти. Древнее желание несло его, он стремился к брачному союзу со всей вселенной. Перед ним промелькнул отец, жалкий и дряхлый, жена, запуганная и сломленная, сын, вечно подавленный и растерянный. Вот они, его браки, его брачные пиры. Начинался свадебный танец. Все они, и он вместе с ними, и несчетное множество других неслись в диком ритме исконного желания.</w:t>
      </w:r>
    </w:p>
    <w:p>
      <w:pPr>
        <w:pStyle w:val="Normal"/>
        <w:rPr/>
      </w:pPr>
      <w:r>
        <w:rPr/>
        <w:t>Под призрачным туманом ничтожных забот и прихотей рода человеческого от века мерно колыхались волны этого океана, и те, кто подчинил их своей воле, и те, кто оказался раздавлен ими, слились в победном и гибельном вихре. Дух Грегори плясал с равными ему, и все-таки какая-то неуловимая малость удерживала его от полного растворения.</w:t>
      </w:r>
    </w:p>
    <w:p>
      <w:pPr>
        <w:pStyle w:val="Normal"/>
        <w:rPr/>
      </w:pPr>
      <w:r>
        <w:rPr/>
        <w:t>Да, что-то такое было. Из бездны транса он взывал к своему смертному сознанию и вопрошал, чего не хватает для свершения, что надо сделать еще, чтобы суметь прорвать пелену черной опоенности и достичь высшей награды. Какая жертва, какое заклание больше, чем гибель, которую он принес этим несчастным, бесприютным душам? Жар опалял его, требуя чего-то большего, словно рядом пылал огромный костер. Он был готов, только не знал, чего же от него хотят, и это вселяло страх, не позволявший до конца отдаться страстям, бушевавшим вокруг. К жару прибавился еще и звук, нарастающий рокот, в котором можно было различить ликующие крики и грохот какой-то невероятной силы. Вот он, вот — экстаз абсолютного господства, адская свадьба, брак того, кто стал сатаною, с теми, за кем стоит сатана.</w:t>
      </w:r>
    </w:p>
    <w:p>
      <w:pPr>
        <w:pStyle w:val="Normal"/>
        <w:rPr/>
      </w:pPr>
      <w:r>
        <w:rPr/>
        <w:t>И все же чего-то не хватало, не было какой-то малости, из-за нее он не попадет на пир. Он напряг волю, все стихло, пусть на мгновенье, и тут он вспомнил.</w:t>
      </w:r>
    </w:p>
    <w:p>
      <w:pPr>
        <w:pStyle w:val="Normal"/>
        <w:rPr/>
      </w:pPr>
      <w:r>
        <w:rPr/>
        <w:t>Из призрачного, забытого мира всплыло воспоминание о ребенке, о серьезном малыше Адриане, и он понял: да, вот оно! Всем богам нужны миссионеры, и этот бог требовал своего. Он опустился в глубины памяти, собрал всю свежесть и невинность и преподнес их тайным, адским силам. Да, Адриан был для них желанной жертвой, рабом-посвященным, не ведавшим еще зла. Отныне этой цели должен был посвятить себя мужчина, тихо и неподвижно лежавший на постели в крошечном Фардле, и одновременно стоявший перед неким престолом, там, внутри, где владыки и повелители мира, кружась в неистовой пляске, наблюдают, как гибнет бессмертная жизнь, уступая их коварной силе. Едва различимый призрак ребенка втянулся в их круг, и в тот момент, когда Адриан коротко простонал во сне, повернувшись в кроватке в далеком Лондоне, похожий стон раздался и в другой спальне. Стонал тот, кого приняли. Волна жгучего холода прокатилась сквозь него, многократно усиливаясь в местах, дважды натертых мазью. Ноги, руки, гениталии, голову Персиммонса пронзили ледяные гвозди, боль была такой силы, что мгновенно обернулась наслаждением, стократ превосходящим все его мечты. Вселенная расторгла брак с ним, добровольно отринувшим благость и красоту. Пообещав принести в жертву ребенка, он обручился с тем, кто вне детства, возраста и времени, с тем, кто отражает и отрицает вечно сущего Бога. Грегори Персиммонса уже не было в мире, он пребывал в аду.</w:t>
      </w:r>
    </w:p>
    <w:p>
      <w:pPr>
        <w:pStyle w:val="Normal"/>
        <w:rPr/>
      </w:pPr>
      <w:r>
        <w:rPr/>
        <w:t>Когда союз этот стал распадаться и началось возвращение, Персиммонс ощутил его как дикий ураган. Зной и холод, внутренний мир и внешний, образы и призраки, звуки и запахи схватились в его душе насмерть. Хаос рухнул на него, вихрь подхватил и помчал прочь, в бесконечную пустоту анархии. Персиммонс пытался сосредоточиться то на внутренних ощущениях, то на проступавших перед его затуманенным взглядом фрагментах комнаты, но стоило ему выделить что-либо, как оно исчезало. Его охватила паника, он чуть не закричал и удержался лишь потому, что закричать — означало сгинуть. Перед ним снова проплыл образ Адриана и напомнил, как много еще предстоит сделать. Держась за эту мысль, он уже более уверенно стал подниматься к поверхности сознания, минуя множество слоев мглы, и когда все они поблекли и растаяли, он понял: шабаш закончен, он вернулся.</w:t>
      </w:r>
    </w:p>
    <w:p>
      <w:pPr>
        <w:pStyle w:val="Normal"/>
        <w:rPr/>
      </w:pPr>
      <w:r>
        <w:rPr/>
      </w:r>
    </w:p>
    <w:p>
      <w:pPr>
        <w:pStyle w:val="Normal"/>
        <w:jc w:val="center"/>
        <w:rPr/>
      </w:pPr>
      <w:r>
        <w:rPr/>
        <w:t>* * *</w:t>
      </w:r>
    </w:p>
    <w:p>
      <w:pPr>
        <w:pStyle w:val="Normal"/>
        <w:rPr/>
      </w:pPr>
      <w:r>
        <w:rPr/>
      </w:r>
    </w:p>
    <w:p>
      <w:pPr>
        <w:pStyle w:val="Normal"/>
        <w:rPr/>
      </w:pPr>
      <w:r>
        <w:rPr/>
        <w:t>— </w:t>
      </w:r>
      <w:r>
        <w:rPr/>
        <w:t>Он очень вертится, — обеспокоенно сказала Барбара Лайонелу. — Я боюсь, не повредила ли ему эта лепешка на ночь? Ну, ну, миленький, успокойся! — она погладила спящего сына по голове.</w:t>
      </w:r>
    </w:p>
    <w:p>
      <w:pPr>
        <w:pStyle w:val="Normal"/>
        <w:rPr/>
      </w:pPr>
      <w:r>
        <w:rPr/>
        <w:t>— </w:t>
      </w:r>
      <w:r>
        <w:rPr/>
        <w:t>Может, ему просто переезд снится, — тихонько ответил Лайонел. — Надеюсь, ему понравится усадьба Персиммонса и все прочее.</w:t>
      </w:r>
    </w:p>
    <w:p>
      <w:pPr>
        <w:pStyle w:val="Normal"/>
        <w:rPr/>
      </w:pPr>
      <w:r>
        <w:rPr/>
        <w:t>— </w:t>
      </w:r>
      <w:r>
        <w:rPr/>
        <w:t>Тише, дорогой, — шептала Барбара, склонившись над постелькой, — все хорошо, спи спокойно.</w:t>
      </w:r>
    </w:p>
    <w:p>
      <w:pPr>
        <w:pStyle w:val="Normal"/>
        <w:rPr>
          <w:b/>
          <w:b/>
        </w:rPr>
      </w:pPr>
      <w:r>
        <w:rPr>
          <w:b/>
        </w:rPr>
      </w:r>
    </w:p>
    <w:p>
      <w:pPr>
        <w:pStyle w:val="Normal"/>
        <w:rPr>
          <w:b/>
          <w:b/>
        </w:rPr>
      </w:pPr>
      <w:r>
        <w:rPr>
          <w:b/>
        </w:rPr>
        <w:t>Глава 7. АДРИАН</w:t>
      </w:r>
    </w:p>
    <w:p>
      <w:pPr>
        <w:pStyle w:val="Normal"/>
        <w:rPr/>
      </w:pPr>
      <w:r>
        <w:rPr/>
      </w:r>
    </w:p>
    <w:p>
      <w:pPr>
        <w:pStyle w:val="Normal"/>
        <w:rPr/>
      </w:pPr>
      <w:r>
        <w:rPr/>
        <w:t>Обдумывая события последних дней, архидиакон неизменно возвращался к нескольким вопросам: 1. Действительно ли похищенный потир — это Святой Грааль? 2. Если да, то охотились ли преступники именно за ним? 3. Причастен ли к похищению Персиммонс? 4. Надо ли пытаться вернуть сокровище? 5. Как это сделать?</w:t>
      </w:r>
    </w:p>
    <w:p>
      <w:pPr>
        <w:pStyle w:val="Normal"/>
        <w:rPr/>
      </w:pPr>
      <w:r>
        <w:rPr/>
        <w:t>С одной стороны архидиакону претило «возвращать свое имущество», хотя бы даже и Грааль. С другой стороны, если его предположения в отношении Персиммонса верны, не мешало бы кое-что выяснить. Однако не звонить же в полицию! Архидиакон очень не любил, чтобы его собственность возвращали силой, при помощи властей. В этом случае огласка неизбежна...</w:t>
      </w:r>
    </w:p>
    <w:p>
      <w:pPr>
        <w:pStyle w:val="Normal"/>
        <w:rPr/>
      </w:pPr>
      <w:r>
        <w:rPr/>
        <w:t>Вот такие вопросы и занимали архидиакона по пути в деревню через несколько дней после приезда в Калли семейства Рекстоу. Об их приезде архидиакон узнал, заметив на ранней воскресной мессе новой лицо (это была Барбара).</w:t>
      </w:r>
    </w:p>
    <w:p>
      <w:pPr>
        <w:pStyle w:val="Normal"/>
        <w:rPr/>
      </w:pPr>
      <w:r>
        <w:rPr/>
        <w:t>Бетсби совершал сложные дипломатические маневры, норовя как можно дольше не подпускать архидиакона к алтарю, он настойчиво пытался отправить его в отпуск, но архидиакон успешно сопротивлялся. Ему почему-то не хотелось покидать окрестности Калли, где, может быть, до сих пор пребывал Грааль.</w:t>
      </w:r>
    </w:p>
    <w:p>
      <w:pPr>
        <w:pStyle w:val="Normal"/>
        <w:rPr/>
      </w:pPr>
      <w:r>
        <w:rPr/>
        <w:t>На окраине деревни священника окликнули. Подняв голову, он увидел подходивших Грегори Персиммонса и незнакомого мужчину.</w:t>
      </w:r>
    </w:p>
    <w:p>
      <w:pPr>
        <w:pStyle w:val="Normal"/>
        <w:rPr/>
      </w:pPr>
      <w:r>
        <w:rPr/>
        <w:t>— </w:t>
      </w:r>
      <w:r>
        <w:rPr/>
        <w:t>Дорогой архидиакон! — радушно воскликнул Персиммонс. — Я рад видеть вас в добром здравии. Надеюсь, вы вполне окрепли? Вам надо бы съездить куда-нибудь на недельку-другую.</w:t>
      </w:r>
    </w:p>
    <w:p>
      <w:pPr>
        <w:pStyle w:val="Normal"/>
        <w:rPr/>
      </w:pPr>
      <w:r>
        <w:rPr/>
        <w:t>— </w:t>
      </w:r>
      <w:r>
        <w:rPr/>
        <w:t>Благодарю вас, — вежливо ответил архидиакон, — и не только за то, что подобрали меня на дороге, но и за ваше беспокойство о моем здоровье. Вы были так... внимательны ко мне, — в последний момент из любви к истине архидиакон словом «внимательны» заменил слово «добры».</w:t>
      </w:r>
    </w:p>
    <w:p>
      <w:pPr>
        <w:pStyle w:val="Normal"/>
        <w:rPr/>
      </w:pPr>
      <w:r>
        <w:rPr/>
        <w:t>— </w:t>
      </w:r>
      <w:r>
        <w:rPr/>
        <w:t>Ах, пустяки! — отмахнулся Персиммонс, — я так рад, что вам лучше. Вы не встречались раньше с сэром Джайлсом Тамалти? Позвольте вас представить: сэр Джайлс — архидиакон Фардля.</w:t>
      </w:r>
    </w:p>
    <w:p>
      <w:pPr>
        <w:pStyle w:val="Normal"/>
        <w:rPr/>
      </w:pPr>
      <w:r>
        <w:rPr/>
        <w:t>— </w:t>
      </w:r>
      <w:r>
        <w:rPr/>
        <w:t>Я слышал, на вас напали бандиты, — проговорил сэр Джайлс, пожимая руку архидиакону. — И много их у вас здесь?</w:t>
      </w:r>
    </w:p>
    <w:p>
      <w:pPr>
        <w:pStyle w:val="Normal"/>
        <w:rPr/>
      </w:pPr>
      <w:r>
        <w:rPr/>
        <w:t>Архидиакон собрался ответить, но в этот момент на дороге показалась Барбара Рекстоу с Адрианом, и Персиммонс, извинившись, поспешил им навстречу. Маленькая заминка позволила архидиакону избежать разговора о бандитах и свернуть на другую тему.</w:t>
      </w:r>
    </w:p>
    <w:p>
      <w:pPr>
        <w:pStyle w:val="Normal"/>
        <w:rPr/>
      </w:pPr>
      <w:r>
        <w:rPr/>
        <w:t>— </w:t>
      </w:r>
      <w:r>
        <w:rPr/>
        <w:t>Я только что прочел вашу последнюю книгу, сэр Джайлс. Очень интересно, — он говорил слегка напыщенно, словно в нем действительно проснулся чисто клерикальный интерес. — Особенно статья о Граале. И что же, по-вашему, э-э... это правда?</w:t>
      </w:r>
    </w:p>
    <w:p>
      <w:pPr>
        <w:pStyle w:val="Normal"/>
        <w:rPr/>
      </w:pPr>
      <w:r>
        <w:rPr/>
        <w:t>— </w:t>
      </w:r>
      <w:r>
        <w:rPr/>
        <w:t>Что значит «правда»? — откликнулся сэр Джайлс. — Что вы имеете в виду? Это же историческое исследование. С таким же успехом можно спросить, насколько правдивы криптограммы.</w:t>
      </w:r>
    </w:p>
    <w:p>
      <w:pPr>
        <w:pStyle w:val="Normal"/>
        <w:rPr/>
      </w:pPr>
      <w:r>
        <w:rPr/>
        <w:t>— </w:t>
      </w:r>
      <w:r>
        <w:rPr/>
        <w:t>Именно так, именно так, — пел архидиакон, просто исходя ортодоксальностью, — вы совершенно правы. Но раз уж нам довелось столь занятно встретиться, должен вам кое в чем признаться, и заодно задать вопрос. Надеюсь, вы простите мне и то, и другое.</w:t>
      </w:r>
    </w:p>
    <w:p>
      <w:pPr>
        <w:pStyle w:val="Normal"/>
        <w:rPr/>
      </w:pPr>
      <w:r>
        <w:rPr/>
        <w:t>Томясь от острой скуки, сэр Джайлс смотрел на дорогу. Персиммонс, ухватив Адриана за руку и болтая с Барбарой, медленно удалялся в сторону дома. Архидиакон не умолкал, но сэр Джайлс очнулся только при словах:</w:t>
      </w:r>
    </w:p>
    <w:p>
      <w:pPr>
        <w:pStyle w:val="Normal"/>
        <w:rPr/>
      </w:pPr>
      <w:r>
        <w:rPr/>
        <w:t>— </w:t>
      </w:r>
      <w:r>
        <w:rPr/>
        <w:t>... и это, конечно, самое интересное. Тут виноват только я, но я никому не выдал тайны, так что, надеюсь, вы не в обиде. Если бы вы могли сказать мне, конфиденциально, разумеется, почему вы решили снять последний абзац, я был бы вам очень признателен, хотя, может быть, я не вправе задавать этот вопрос...</w:t>
      </w:r>
    </w:p>
    <w:p>
      <w:pPr>
        <w:pStyle w:val="Normal"/>
        <w:rPr/>
      </w:pPr>
      <w:r>
        <w:rPr/>
        <w:t>Архидиакон выжидательно замолк, и сэр Джайлс подобрался. Какой еще абзац? Он снял только один абзац, последний, но откуда какому-то деревенскому священнику об этом знать? В чем он виноват? И только ли он виноват? Сэр Джайлс покачал головой.</w:t>
      </w:r>
    </w:p>
    <w:p>
      <w:pPr>
        <w:pStyle w:val="Normal"/>
        <w:rPr/>
      </w:pPr>
      <w:r>
        <w:rPr/>
        <w:t>— </w:t>
      </w:r>
      <w:r>
        <w:rPr/>
        <w:t>Жаль, что он попался вам на глаза, — сказал он. — Впрочем, ничего плохого в этом нет. В конце концов, это ваш приход, у вас есть определенные права... Что же до абзаца... Эй, Персиммонс! — заорал он вдруг. — Идите-ка сюда!</w:t>
      </w:r>
    </w:p>
    <w:p>
      <w:pPr>
        <w:pStyle w:val="Normal"/>
        <w:rPr/>
      </w:pPr>
      <w:r>
        <w:rPr/>
        <w:t>Священник протянул руку, словно пытаясь остановить его.</w:t>
      </w:r>
    </w:p>
    <w:p>
      <w:pPr>
        <w:pStyle w:val="Normal"/>
        <w:rPr/>
      </w:pPr>
      <w:r>
        <w:rPr/>
        <w:t>— </w:t>
      </w:r>
      <w:r>
        <w:rPr/>
        <w:t>Помилуй Бог, сэр Джайлс, он же с дамой беседует!</w:t>
      </w:r>
    </w:p>
    <w:p>
      <w:pPr>
        <w:pStyle w:val="Normal"/>
        <w:rPr/>
      </w:pPr>
      <w:r>
        <w:rPr/>
        <w:t>— </w:t>
      </w:r>
      <w:r>
        <w:rPr/>
        <w:t>Да какая там дама, — проворчал под нос сэр Джайлс, — сельская потаскуха, а может, и городская, неважно. Персиммонс! — снова с раздражением крикнул он.</w:t>
      </w:r>
    </w:p>
    <w:p>
      <w:pPr>
        <w:pStyle w:val="Normal"/>
        <w:rPr/>
      </w:pPr>
      <w:r>
        <w:rPr/>
        <w:t>Грегори торопливо попрощался с Барбарой и Адрианом и поспешил назад.</w:t>
      </w:r>
    </w:p>
    <w:p>
      <w:pPr>
        <w:pStyle w:val="Normal"/>
        <w:rPr/>
      </w:pPr>
      <w:r>
        <w:rPr/>
        <w:t>— </w:t>
      </w:r>
      <w:r>
        <w:rPr/>
        <w:t>Ну? Что стряслось? — осведомился он, подходя.</w:t>
      </w:r>
    </w:p>
    <w:p>
      <w:pPr>
        <w:pStyle w:val="Normal"/>
        <w:rPr/>
      </w:pPr>
      <w:r>
        <w:rPr/>
        <w:t>Сэр Джайлс недобро усмехнулся.</w:t>
      </w:r>
    </w:p>
    <w:p>
      <w:pPr>
        <w:pStyle w:val="Normal"/>
        <w:rPr/>
      </w:pPr>
      <w:r>
        <w:rPr/>
        <w:t>— </w:t>
      </w:r>
      <w:r>
        <w:rPr/>
        <w:t>Что бы вы думали? — сказал он. — Архидиакон видел тот абзац, который пришлось снять по вашему настоянию. Он знает, что Грааль должен был храниться у него в церкви. А вот тот самый Персиммонс, — обратился он к архидиакону, — это он заставил меня сократить статью. Он считает мои аргументы неубедительными, но это чушь! Да они кого угодно убедят!</w:t>
      </w:r>
    </w:p>
    <w:p>
      <w:pPr>
        <w:pStyle w:val="Normal"/>
        <w:rPr/>
      </w:pPr>
      <w:r>
        <w:rPr/>
        <w:t>Адриан у поворота дороги обернулся и еще раз крикнул «до свидания!». Грегори, ни на минуту не забывавший о своем долге, повернулся и помахал малышу рукой. Таким образом, он выиграл время собраться с мыслями, и поэтому спокойно присоединил свою улыбку к вежливо-выжидательной улыбке священника и глумливой ухмылке сэра Джайлса. Это дало повод случайному велосипедисту, объехавшему улыбчивую троицу на дороге, горько подумать о том, как легко и весело живется таким людям.</w:t>
      </w:r>
    </w:p>
    <w:p>
      <w:pPr>
        <w:pStyle w:val="Normal"/>
        <w:rPr/>
      </w:pPr>
      <w:r>
        <w:rPr/>
        <w:t>— </w:t>
      </w:r>
      <w:r>
        <w:rPr/>
        <w:t>Господи! — всплеснул руками архидиакон, — уж не потому ли в нем так нуждались ваши миссионеры?</w:t>
      </w:r>
    </w:p>
    <w:p>
      <w:pPr>
        <w:pStyle w:val="Normal"/>
        <w:rPr/>
      </w:pPr>
      <w:r>
        <w:rPr/>
        <w:t>— </w:t>
      </w:r>
      <w:r>
        <w:rPr/>
        <w:t>Допустим, — без тени смущения ответил Грегори. — Вполне возможно. В свое время я собирал нечто вроде коллекции, и когда узнал от сэра Джайлса, чем может оказаться ваш старинный потир, конечно, не утерпел.</w:t>
      </w:r>
    </w:p>
    <w:p>
      <w:pPr>
        <w:pStyle w:val="Normal"/>
        <w:rPr/>
      </w:pPr>
      <w:r>
        <w:rPr/>
        <w:t>— </w:t>
      </w:r>
      <w:r>
        <w:rPr/>
        <w:t>Хорошо быть коллекционером, — серьезно ответил архидиакон. — Наверное, эта страсть может вспыхнуть в любой момент и по отношению к чему угодно. И много в вашей коллекции церковных потиров?</w:t>
      </w:r>
    </w:p>
    <w:p>
      <w:pPr>
        <w:pStyle w:val="Normal"/>
        <w:rPr/>
      </w:pPr>
      <w:r>
        <w:rPr/>
        <w:t>— </w:t>
      </w:r>
      <w:r>
        <w:rPr/>
        <w:t>Ни одного нет, — усмехнувшись, ответил Грегори. — Ваш-то я ведь так и не получил. Подумать только! Грааль у какого-то вора, а сейчас, поди, уже в ломбарде. Вы пустили по следу полицию?</w:t>
      </w:r>
    </w:p>
    <w:p>
      <w:pPr>
        <w:pStyle w:val="Normal"/>
        <w:rPr/>
      </w:pPr>
      <w:r>
        <w:rPr/>
        <w:t>— </w:t>
      </w:r>
      <w:r>
        <w:rPr/>
        <w:t>Вряд ли полиция его найдет, — вздохнул архидиакон. — Наш деревенский сержант за своими детьми никак не уследит, куда уж ему разыскивать церковное добро! Что ж, всего хорошего, сэр Джайлс, всего хорошего, мистер Персиммонс.</w:t>
      </w:r>
    </w:p>
    <w:p>
      <w:pPr>
        <w:pStyle w:val="Normal"/>
        <w:rPr/>
      </w:pPr>
      <w:r>
        <w:rPr/>
        <w:t>— </w:t>
      </w:r>
      <w:r>
        <w:rPr/>
        <w:t>Подождите-ка уходить, — остановил его Персиммонс. — Зашли бы в Калли, посмотрели на мои игрушки. Вы же не держите на меня зла? Мне ведь так и не удалось вас надуть.</w:t>
      </w:r>
    </w:p>
    <w:p>
      <w:pPr>
        <w:pStyle w:val="Normal"/>
        <w:rPr/>
      </w:pPr>
      <w:r>
        <w:rPr/>
        <w:t>— </w:t>
      </w:r>
      <w:r>
        <w:rPr/>
        <w:t>С удовольствием бы зашел, — неожиданно согласился архидиакон. — Коллекции всегда приятно посмотреть. С миру по нитке, как говорится...</w:t>
      </w:r>
    </w:p>
    <w:p>
      <w:pPr>
        <w:pStyle w:val="Normal"/>
        <w:rPr/>
      </w:pPr>
      <w:r>
        <w:rPr/>
        <w:t>По дороге к Калли архидиакон тихонько затянул: «Славьте Господа, ибо Он благ, ибо вовек милость Его».</w:t>
      </w:r>
    </w:p>
    <w:p>
      <w:pPr>
        <w:pStyle w:val="Normal"/>
        <w:rPr/>
      </w:pPr>
      <w:r>
        <w:rPr/>
        <w:t>— </w:t>
      </w:r>
      <w:r>
        <w:rPr/>
        <w:t>Простите? — не понял Грегори, а сэр Джайлс недоуменно осведомился: «Э-э?»</w:t>
      </w:r>
    </w:p>
    <w:p>
      <w:pPr>
        <w:pStyle w:val="Normal"/>
        <w:rPr/>
      </w:pPr>
      <w:r>
        <w:rPr/>
        <w:t>— </w:t>
      </w:r>
      <w:r>
        <w:rPr/>
        <w:t>Нет, нет, ничего, — торопливо заверил архидиакон. — Это я так... импровизирую. Какая погода славная! — Он улыбнулся своим спутникам фальшивой улыбкой, храня в сердце спокойное веселье.</w:t>
      </w:r>
    </w:p>
    <w:p>
      <w:pPr>
        <w:pStyle w:val="Normal"/>
        <w:rPr/>
      </w:pPr>
      <w:r>
        <w:rPr/>
        <w:t>Грегори припомнил, как однажды импровизация священника унесла его чуть ли не на другой конец графства, и впервые подумал, все ли в порядке с головой у этого клирика.</w:t>
      </w:r>
    </w:p>
    <w:p>
      <w:pPr>
        <w:pStyle w:val="Normal"/>
        <w:rPr/>
      </w:pPr>
      <w:r>
        <w:rPr/>
        <w:t>Сэру Джайлсу, напротив, стало интересно. Искоса бросив взгляд на Грегори, он уловил его легкую растерянность и ухмыльнулся про себя. Поездка в эту дыру оказывалась занимательнее, чем он думал. И дома, и за границей сэр Джайлс с особым тщанием выискивал религиозных экстремистов, бродивших, независимо от конфессиональной принадлежности, где-то на грани метафизики, мистицизма, а то и безумия. Ему доставляло удовольствие наблюдать их. Сам он не верил ни в Бога, ни в черта, считая их занятными антропоморфическими конструкциями. Его скучающий ум просто развлекался, сбивая с толку встречавшихся религиозных фанатиков. Во время многочисленных путешествий, собирая сведения по крохам, сэр Джайлс не раз сталкивался с упоминаниями о таинственной волшебной мази. Он по-прежнему мало знал о ее составе или способе приготовления, — эти секреты хранились людьми другого круга, — но в том, что она может ввести неофита в исступление, он не сомневался. Поэтому, как только случай сводил его с подходящим человеком, сэр Джайлс, исключительно в научных целях, всеми силами подсовывал ему колдовское зелье. К сожалению, нужные субъекты попадались редко. Здесь требовалась особенно мерзкая, садистская натура, еще неизвестно, потянет ли на эту роль Персиммонс... Впрочем, начало положено, теперь оставалось только извлечь из эксперимента максимум возможного удовольствия.</w:t>
      </w:r>
    </w:p>
    <w:p>
      <w:pPr>
        <w:pStyle w:val="Normal"/>
        <w:rPr/>
      </w:pPr>
      <w:r>
        <w:rPr/>
        <w:t>Примерно так же думал он и о Граале. В том, что потир из Фардля и есть легендарный Грааль, он не сомневался. Доказательства подобрались хоть и пестрые, но надежные. Пожалуй, он слегка сожалел, что необратимость времени не позволяет изучить происхождение чаши и ее первого хозяина со всем его окружением. «Все мученики — мазохисты, — думал он, — но распятие — это уж какая-то совсем извращенная форма». Если вспомнить, что этот еврей вроде бы любил наш мир, чем же еще могли быть Страсти, как не мазохизмом? Тогда, естественно, все причастники страдают садизмом. Церковь, поневоле — или то, или это, а в крайних случаях — и то, и другое. Вопрос в том, к чему ближе здешний настоятель.</w:t>
      </w:r>
    </w:p>
    <w:p>
      <w:pPr>
        <w:pStyle w:val="Normal"/>
        <w:rPr/>
      </w:pPr>
      <w:r>
        <w:rPr/>
        <w:t>Архидиакон, не подозревая о попытках классифицировать себя, весело шагал между двумя спутниками по дороге к Калли. При случае он решил намекнуть Персиммонсу, что догадывается о нынешнем местонахождении Грааля. Жаль, конечно, что после болезни он как-то рассказал Бетсби о похищении Чаши. Тот, конечно, проболтается, хорошо бы хоть не сразу. Почему вдруг Чаша так понадобилась коллекционеру?</w:t>
      </w:r>
    </w:p>
    <w:p>
      <w:pPr>
        <w:pStyle w:val="Normal"/>
        <w:rPr/>
      </w:pPr>
      <w:r>
        <w:rPr/>
        <w:t>— </w:t>
      </w:r>
      <w:r>
        <w:rPr/>
        <w:t>Вы собираете что-нибудь определенное? — спросил он у Грегори. — Или так, что попадется?</w:t>
      </w:r>
    </w:p>
    <w:p>
      <w:pPr>
        <w:pStyle w:val="Normal"/>
        <w:rPr/>
      </w:pPr>
      <w:r>
        <w:rPr/>
        <w:t>— </w:t>
      </w:r>
      <w:r>
        <w:rPr/>
        <w:t>У меня есть несколько раритетов, — ответил Грегори, — две-три старых ризы, ну и еще кое-что. Остались с той поры, когда я интересовался экклезиологией. А потом я увлекся древним Китаем, масками, в основном.</w:t>
      </w:r>
    </w:p>
    <w:p>
      <w:pPr>
        <w:pStyle w:val="Normal"/>
        <w:rPr/>
      </w:pPr>
      <w:r>
        <w:rPr/>
        <w:t>— </w:t>
      </w:r>
      <w:r>
        <w:rPr/>
        <w:t>Да, маски — это интересно, — с неопределенной интонацией проговорил архидиакон. — Мне кажется, китайские маски должны быть совсем без бороды, а?</w:t>
      </w:r>
    </w:p>
    <w:p>
      <w:pPr>
        <w:pStyle w:val="Normal"/>
        <w:rPr/>
      </w:pPr>
      <w:r>
        <w:rPr/>
        <w:t>— </w:t>
      </w:r>
      <w:r>
        <w:rPr/>
        <w:t>У моих-то бороды точно нет, — сказал Грегори. — Усы длинные, а бороды никакой.</w:t>
      </w:r>
    </w:p>
    <w:p>
      <w:pPr>
        <w:pStyle w:val="Normal"/>
        <w:rPr/>
      </w:pPr>
      <w:r>
        <w:rPr/>
        <w:t>— </w:t>
      </w:r>
      <w:r>
        <w:rPr/>
        <w:t>Да, — продолжал архидиакон, — фальшивую бороду сразу видно. Недели три назад ко мне все рвался какой-то человек с фальшивой бородой. Просто не представляю, зачем их носить?</w:t>
      </w:r>
    </w:p>
    <w:p>
      <w:pPr>
        <w:pStyle w:val="Normal"/>
        <w:rPr/>
      </w:pPr>
      <w:r>
        <w:rPr/>
        <w:t>— </w:t>
      </w:r>
      <w:r>
        <w:rPr/>
        <w:t>Насколько я мог заметить, — поддержал разговор Грегори, — наши священники обычно не носят бород. Почему бы это?</w:t>
      </w:r>
    </w:p>
    <w:p>
      <w:pPr>
        <w:pStyle w:val="Normal"/>
        <w:rPr/>
      </w:pPr>
      <w:r>
        <w:rPr/>
        <w:t>— </w:t>
      </w:r>
      <w:r>
        <w:rPr/>
        <w:t>Ну как же, — вмешался сэр Джайлс, — они же посвятили свою мужественность Богу. Для Бога они женственны, для мира — мертвы. Этакий, знаете ли, женский труп, прошу прощения, — кивнул он архидиакону.</w:t>
      </w:r>
    </w:p>
    <w:p>
      <w:pPr>
        <w:pStyle w:val="Normal"/>
        <w:rPr/>
      </w:pPr>
      <w:r>
        <w:rPr/>
        <w:t>— </w:t>
      </w:r>
      <w:r>
        <w:rPr/>
        <w:t>Хотел бы я, чтобы в этом было больше правды, — великодушно отвечал священник.</w:t>
      </w:r>
    </w:p>
    <w:p>
      <w:pPr>
        <w:pStyle w:val="Normal"/>
        <w:rPr/>
      </w:pPr>
      <w:r>
        <w:rPr/>
        <w:t>— </w:t>
      </w:r>
      <w:r>
        <w:rPr/>
        <w:t>Ну, не все же они таковы, — сказал Грегори. — Есть разные религии, некоторые поклоняются силе и власти.</w:t>
      </w:r>
    </w:p>
    <w:p>
      <w:pPr>
        <w:pStyle w:val="Normal"/>
        <w:rPr/>
      </w:pPr>
      <w:r>
        <w:rPr/>
        <w:t>— </w:t>
      </w:r>
      <w:r>
        <w:rPr/>
        <w:t>Поклоняясь силе, исповедуешь слабость, — отозвался сэр Джайлс. — Другое дело — иметь силу и власть, но тогда им нечего поклоняться. О могуществе мечтает немощный. Посмотри хоть на иных мистиков...</w:t>
      </w:r>
    </w:p>
    <w:p>
      <w:pPr>
        <w:pStyle w:val="Normal"/>
        <w:rPr/>
      </w:pPr>
      <w:r>
        <w:rPr/>
        <w:t>— </w:t>
      </w:r>
      <w:r>
        <w:rPr/>
        <w:t>Нет уж, уволь, — со смехом отказался Грегори и обратился к архидиакону: — Посмотрите лучше на мои сокровища.</w:t>
      </w:r>
    </w:p>
    <w:p>
      <w:pPr>
        <w:pStyle w:val="Normal"/>
        <w:rPr/>
      </w:pPr>
      <w:r>
        <w:rPr/>
        <w:t>Дом у него был большой, бестолковый, и со всеми современными удобствами. Грегори провел спутников красивой лестницей на галерею. Двери, выходящие сюда, вели в личные комнаты хозяина. В небольшой зале без видимой системы размещались старые доспехи, женская головка греческой работы, два-три ларца из минойских раскопов и горка со старинным фарфором. На стенах висели китайские маски, о которых говорил Грегори. Осмотрев их, гости во главе с хозяином перешли в следующий зал. Здесь все свободное пространство занимали книги, а в простенках межу шкафами висело несколько старинных гравюр.</w:t>
      </w:r>
    </w:p>
    <w:p>
      <w:pPr>
        <w:pStyle w:val="Normal"/>
        <w:rPr/>
      </w:pPr>
      <w:r>
        <w:rPr/>
        <w:t>— </w:t>
      </w:r>
      <w:r>
        <w:rPr/>
        <w:t>Если бы вам удалось провести архидиакона с Граалем, — озираясь, спросил сэр Джайлс, — вы бы здесь его стали держать?</w:t>
      </w:r>
    </w:p>
    <w:p>
      <w:pPr>
        <w:pStyle w:val="Normal"/>
        <w:rPr/>
      </w:pPr>
      <w:r>
        <w:rPr/>
        <w:t>— </w:t>
      </w:r>
      <w:r>
        <w:rPr/>
        <w:t>Ну, либо здесь, либо поблизости, — ответил Грегори. — Тут когда-то была часовня, а потом все переделали, и теперь на ее месте у меня гостиная, спальня, ванная и прочее. Я смотрел старый план, так вот, моя ванная как раз над тем местом, где был алтарь. Туда бы я и поставил потир, окажись он у меня. Самое приличное место, по-моему.</w:t>
      </w:r>
    </w:p>
    <w:p>
      <w:pPr>
        <w:pStyle w:val="Normal"/>
        <w:rPr/>
      </w:pPr>
      <w:r>
        <w:rPr/>
        <w:t>— </w:t>
      </w:r>
      <w:r>
        <w:rPr/>
        <w:t>Да, пожалуй, разницы в приличиях особой нет, — сказал архидиакон, — что поставить потир в ванную, что красть его из церкви. Боже сохрани, мистер Персиммонс, я никого не имею в виду, просто привожу пример сравнительной морали.</w:t>
      </w:r>
    </w:p>
    <w:p>
      <w:pPr>
        <w:pStyle w:val="Normal"/>
        <w:rPr/>
      </w:pPr>
      <w:r>
        <w:rPr/>
        <w:t>— </w:t>
      </w:r>
      <w:r>
        <w:rPr/>
        <w:t>Вряд ли это удачное сравнение, — не согласился сэр Джайлс, — ведь в одном случае вы имеете дело со страстью коллекционера, и она, конечно, влияет на поступки. А в другом случае, действие относительно свободное.</w:t>
      </w:r>
    </w:p>
    <w:p>
      <w:pPr>
        <w:pStyle w:val="Normal"/>
        <w:rPr/>
      </w:pPr>
      <w:r>
        <w:rPr/>
        <w:t>— </w:t>
      </w:r>
      <w:r>
        <w:rPr/>
        <w:t>По-моему, оба эти действия одинаково свободны, — сказал архидиакон, двигаясь по комнате вслед за Грегори. — Человек волен знать свою судьбу, но не может избежать ее.</w:t>
      </w:r>
    </w:p>
    <w:p>
      <w:pPr>
        <w:pStyle w:val="Normal"/>
        <w:rPr/>
      </w:pPr>
      <w:r>
        <w:rPr/>
        <w:t>— </w:t>
      </w:r>
      <w:r>
        <w:rPr/>
        <w:t>Но выбрать-то он может, — ответил Грегори, снимая с полки книгу. — В его власти решить, какой звезде или каким богам поклоняться.</w:t>
      </w:r>
    </w:p>
    <w:p>
      <w:pPr>
        <w:pStyle w:val="Normal"/>
        <w:rPr/>
      </w:pPr>
      <w:r>
        <w:rPr/>
        <w:t>— </w:t>
      </w:r>
      <w:r>
        <w:rPr/>
        <w:t>Если вы пишите Бога и Судьбу с большой буквы, то нет, — сказал архидиакон. — Все судьбы, все боги ведут к Единому, но каждый выбирает, как познать Его.</w:t>
      </w:r>
    </w:p>
    <w:p>
      <w:pPr>
        <w:pStyle w:val="Normal"/>
        <w:rPr/>
      </w:pPr>
      <w:r>
        <w:rPr/>
        <w:t>— </w:t>
      </w:r>
      <w:r>
        <w:rPr/>
        <w:t>Он может просто Его отрицать, — отмахнулся Грегори, — может отказаться от Него.</w:t>
      </w:r>
    </w:p>
    <w:p>
      <w:pPr>
        <w:pStyle w:val="Normal"/>
        <w:rPr/>
      </w:pPr>
      <w:r>
        <w:rPr/>
        <w:t>— </w:t>
      </w:r>
      <w:r>
        <w:rPr/>
        <w:t>В принципе можно отказаться от воды или воздуха, — благодушно заметил архидиакон, — только в этом случае придется умереть. Разница лишь в том, что отказавшись дышать, вы можете довести себя до предсмертной агонии, но все-таки окончательно не погибнете.</w:t>
      </w:r>
    </w:p>
    <w:p>
      <w:pPr>
        <w:pStyle w:val="Normal"/>
        <w:rPr/>
      </w:pPr>
      <w:r>
        <w:rPr/>
        <w:t>Их дискуссию прервал сэр Джайлс.</w:t>
      </w:r>
    </w:p>
    <w:p>
      <w:pPr>
        <w:pStyle w:val="Normal"/>
        <w:rPr/>
      </w:pPr>
      <w:r>
        <w:rPr/>
        <w:t>— </w:t>
      </w:r>
      <w:r>
        <w:rPr/>
        <w:t>Пойду-ка я посмотрю еще раз свою последнюю лекцию, — сказал он. — Я хорошо знаю и веру и ересь. Может быть, в изложении архидиакона прозвучит что-то новенькое, ну а уж вашу-то апологию, Грегори, я выучил наизусть. Один мой знакомый перс излагает ее куда более убедительно. Где-то у меня записано. Когда вы ужинаете в этой вашей дыре? — бросил он через плечо, направляясь к двери.</w:t>
      </w:r>
    </w:p>
    <w:p>
      <w:pPr>
        <w:pStyle w:val="Normal"/>
        <w:rPr/>
      </w:pPr>
      <w:r>
        <w:rPr/>
        <w:t>— </w:t>
      </w:r>
      <w:r>
        <w:rPr/>
        <w:t>В половине восьмого, — ответил Грегори, продолжая показывать архидиакону свои экспонаты. Редкие издания и библиографические курьезы явно заинтересовали гостя. Они с хозяином склонялись над томами, обсуждали комментарии, и вскоре недавняя враждебность сменилась приятным чувством умственной близости. Наконец Грегори достал из ящика стола сафьяновую папку. В ней оказалась всего одна тоненькая, невзрачная брошюра. Он протянул ее священнику.</w:t>
      </w:r>
    </w:p>
    <w:p>
      <w:pPr>
        <w:pStyle w:val="Normal"/>
        <w:rPr/>
      </w:pPr>
      <w:r>
        <w:rPr/>
        <w:t>— </w:t>
      </w:r>
      <w:r>
        <w:rPr/>
        <w:t>Обратите внимание на инициалы, — посоветовал он.</w:t>
      </w:r>
    </w:p>
    <w:p>
      <w:pPr>
        <w:pStyle w:val="Normal"/>
        <w:rPr/>
      </w:pPr>
      <w:r>
        <w:rPr/>
        <w:t>Архидиакон осторожно принял книжечку. Это был довольно ветхий экземпляр дошекспировского «Лира». На обложке, прямо под названием, чья-то рука плохим почерком накарябала две буквы: «В» и «Ш», чуть ниже, другой рукой уверено и точно было выведено: «Д» и «М».</w:t>
      </w:r>
    </w:p>
    <w:p>
      <w:pPr>
        <w:pStyle w:val="Normal"/>
        <w:rPr/>
      </w:pPr>
      <w:r>
        <w:rPr/>
        <w:t>— </w:t>
      </w:r>
      <w:r>
        <w:rPr/>
        <w:t>О Господи! — воскликнул архидиакон. — Уж не хотите ли вы сказать...</w:t>
      </w:r>
    </w:p>
    <w:p>
      <w:pPr>
        <w:pStyle w:val="Normal"/>
        <w:rPr/>
      </w:pPr>
      <w:r>
        <w:rPr/>
        <w:t>— </w:t>
      </w:r>
      <w:r>
        <w:rPr/>
        <w:t>В том-то и дело, — гордо кивнул Грегори. — Они или не они? С «Д» и «М» все точно, я сверял с автографом в библиотеке Королевского колледжа. С «В» и «Ш», конечно, сложнее. Сразу поверить трудно. Но если бы только один инициал, а тут сразу оба! Хорошо, а почему бы и нет? Может быть, Шекспир не повез все свои книги обратно в Стратфорд, тем более что его-то пьеса получше. А потом, откуда мы знаем, может, он и знал Мильтона, тот, кажется, нотариусом был</w:t>
      </w:r>
      <w:r>
        <w:rPr>
          <w:rStyle w:val="FootnoteCharacters"/>
          <w:rStyle w:val="FootnoteAnchor"/>
        </w:rPr>
        <w:footnoteReference w:id="13"/>
      </w:r>
      <w:r>
        <w:rPr/>
        <w:t>.</w:t>
      </w:r>
    </w:p>
    <w:p>
      <w:pPr>
        <w:pStyle w:val="Normal"/>
        <w:rPr/>
      </w:pPr>
      <w:r>
        <w:rPr/>
        <w:t>В дверь тихонько постучали.</w:t>
      </w:r>
    </w:p>
    <w:p>
      <w:pPr>
        <w:pStyle w:val="Normal"/>
        <w:rPr/>
      </w:pPr>
      <w:r>
        <w:rPr/>
        <w:t>— </w:t>
      </w:r>
      <w:r>
        <w:rPr/>
        <w:t>Войдите, — резко сказал Грегори.</w:t>
      </w:r>
    </w:p>
    <w:p>
      <w:pPr>
        <w:pStyle w:val="Normal"/>
        <w:rPr/>
      </w:pPr>
      <w:r>
        <w:rPr/>
        <w:t>Дверь открылась и слуга, не переступая порога, почтительно произнес:</w:t>
      </w:r>
    </w:p>
    <w:p>
      <w:pPr>
        <w:pStyle w:val="Normal"/>
        <w:rPr/>
      </w:pPr>
      <w:r>
        <w:rPr/>
        <w:t>— </w:t>
      </w:r>
      <w:r>
        <w:rPr/>
        <w:t>Простите, сэр, вас просят к телефону. Насколько я понял, это мистер Адриан, сэр.</w:t>
      </w:r>
    </w:p>
    <w:p>
      <w:pPr>
        <w:pStyle w:val="Normal"/>
        <w:rPr/>
      </w:pPr>
      <w:r>
        <w:rPr/>
        <w:t>— </w:t>
      </w:r>
      <w:r>
        <w:rPr/>
        <w:t>А, черт! — пробормотал Грегори. — Я ведь сам сказал, чтобы он позвонил мне. Это мальчишка-сосед, — объяснил он. — Ему очень нравятся телефоны, вот он и... Аппарат у меня в зале...</w:t>
      </w:r>
    </w:p>
    <w:p>
      <w:pPr>
        <w:pStyle w:val="Normal"/>
        <w:rPr/>
      </w:pPr>
      <w:r>
        <w:rPr/>
        <w:t>— </w:t>
      </w:r>
      <w:r>
        <w:rPr/>
        <w:t>Конечно, конечно, — сказал архидиакон. — Не стоит его огорчать. Обо мне не беспокойтесь, я здесь с удовольствием осмотрюсь, — взгляд его не отрывался от книг, разложенных на столе.</w:t>
      </w:r>
    </w:p>
    <w:p>
      <w:pPr>
        <w:pStyle w:val="Normal"/>
        <w:rPr/>
      </w:pPr>
      <w:r>
        <w:rPr/>
        <w:t>Впрочем, Грегори смотрел туда же. Гость явно увлекся. В библиотеке хранилось несколько уникумов, и некоторые — совсем маленькие... Нет, Адриана огорчать нельзя, решил он, еще отпугнешь.</w:t>
      </w:r>
    </w:p>
    <w:p>
      <w:pPr>
        <w:pStyle w:val="Normal"/>
        <w:rPr/>
      </w:pPr>
      <w:r>
        <w:rPr/>
        <w:t>Выходя из гостиной, Грегори шепнул слуге:</w:t>
      </w:r>
    </w:p>
    <w:p>
      <w:pPr>
        <w:pStyle w:val="Normal"/>
        <w:rPr/>
      </w:pPr>
      <w:r>
        <w:rPr/>
        <w:t>— </w:t>
      </w:r>
      <w:r>
        <w:rPr/>
        <w:t>Присмотри-ка за ним, Леддинг. Как бы он чего не сунул в карман. Побудь здесь, пока я не вернусь.</w:t>
      </w:r>
    </w:p>
    <w:p>
      <w:pPr>
        <w:pStyle w:val="Normal"/>
        <w:rPr/>
      </w:pPr>
      <w:r>
        <w:rPr/>
        <w:t>— </w:t>
      </w:r>
      <w:r>
        <w:rPr/>
        <w:t>А он меня не узнает, сэр?</w:t>
      </w:r>
    </w:p>
    <w:p>
      <w:pPr>
        <w:pStyle w:val="Normal"/>
        <w:rPr/>
      </w:pPr>
      <w:r>
        <w:rPr/>
        <w:t>— </w:t>
      </w:r>
      <w:r>
        <w:rPr/>
        <w:t>Ладно. Наблюдай за ним в щелочку, но гляди в оба! Я ненадолго.</w:t>
      </w:r>
    </w:p>
    <w:p>
      <w:pPr>
        <w:pStyle w:val="Normal"/>
        <w:rPr/>
      </w:pPr>
      <w:r>
        <w:rPr/>
        <w:t>Грегори быстро прошел по галерее, спустился по лестнице, а Леддинг все пристраивался у двери, пытаясь смотреть за архидиаконом в оба.</w:t>
      </w:r>
    </w:p>
    <w:p>
      <w:pPr>
        <w:pStyle w:val="Normal"/>
        <w:rPr/>
      </w:pPr>
      <w:r>
        <w:rPr/>
        <w:t>На первый взгляд священник был поглощен книгами, но на самом деле внимание его сосредоточилось на галерее. Вот шаги Персиммонса, одного Персиммонса, значит, слуга остался за дверью и, видимо, наблюдает. Архидиакон еще ниже склонился над столом, потом вдруг издал горлом странный, нездоровый звук, и, прижав ко рту платок, вылетел из комнаты. Леддинг, едва успевший отскочить от двери, оторопело уставился на него.</w:t>
      </w:r>
    </w:p>
    <w:p>
      <w:pPr>
        <w:pStyle w:val="Normal"/>
        <w:rPr/>
      </w:pPr>
      <w:r>
        <w:rPr/>
        <w:t>— </w:t>
      </w:r>
      <w:r>
        <w:rPr/>
        <w:t>Мне плохо, — проговорил сдавленным голосом архидиакон, — где здесь у вас... ох! — он схватился за живот.</w:t>
      </w:r>
    </w:p>
    <w:p>
      <w:pPr>
        <w:pStyle w:val="Normal"/>
        <w:rPr/>
      </w:pPr>
      <w:r>
        <w:rPr/>
        <w:t>— </w:t>
      </w:r>
      <w:r>
        <w:rPr/>
        <w:t>Здесь, сэр, — Леддинг метнулся к соседней двери и распахнул ее.</w:t>
      </w:r>
    </w:p>
    <w:p>
      <w:pPr>
        <w:pStyle w:val="Normal"/>
        <w:rPr/>
      </w:pPr>
      <w:r>
        <w:rPr/>
        <w:t>Архидиакон влетел в уборную, с лязгом заперся и неторопливо огляделся. В углу за дверью лежал на боку Грааль. Он поднял потир и внимательно осмотрел его, потом выглянул в окно. О том, чтобы вынести Грааль самому, нечего было и думать, он опять получит по голове прежде, чем доберется до дома, если вообще доберется. Придется оставить его здесь или выбросить в окно. Чтобы успокоить Леддинга, он изобразил громкий, мерзкий звук, и снова выглянул. Внизу — терраса и лужайка, дальше — сад и огород. Допустим, он выбросит потир, но как его потом искать? Персиммонс не дурак, он поймет, что случилось, и найдет его раньше. Архидиакон решил не терять своих преимуществ и оставить Грааль на месте. В конце концов, уверенность теперь на его стороне, а Персиммонс пусть помучается.</w:t>
      </w:r>
    </w:p>
    <w:p>
      <w:pPr>
        <w:pStyle w:val="Normal"/>
        <w:rPr/>
      </w:pPr>
      <w:r>
        <w:rPr/>
        <w:t>— </w:t>
      </w:r>
      <w:r>
        <w:rPr/>
        <w:t>Ф-фу! — произнес он громко, положил потир на место и произнес про себя: «Господи, Пресветлый и Сладчайший, даруй людям счастье постичь Тебя». С минуту он слушал, приникнув ухом к двери, пока не различил тихих голосов. Тогда, уже не таясь, он потянул за цепочку, выждал полминуты, открыл дверь и, пошатываясь, вышел в коридор. Мимо него в уборную тотчас же шмыгнул Леддинг.</w:t>
      </w:r>
    </w:p>
    <w:p>
      <w:pPr>
        <w:pStyle w:val="Normal"/>
        <w:rPr/>
      </w:pPr>
      <w:r>
        <w:rPr/>
        <w:t>— </w:t>
      </w:r>
      <w:r>
        <w:rPr/>
        <w:t>Дорогой мой! — преувеличенно участливо воскликнул Грегори. — Что же это с вами приключилось? Я так волновался! — Однако смотрел он на Леддинга, а пока занял место между гостем и лестницей. Слуга возник за спиной священника и кивнул хозяину. Грегори облегченно вздохнул и испытующе посмотрел на архидиакона, принявшего самый несчастный вид, на какой только был способен.</w:t>
      </w:r>
    </w:p>
    <w:p>
      <w:pPr>
        <w:pStyle w:val="Normal"/>
        <w:rPr/>
      </w:pPr>
      <w:r>
        <w:rPr/>
        <w:t>— </w:t>
      </w:r>
      <w:r>
        <w:rPr/>
        <w:t>Эк меня скрутило, — проговорил он слабым голосом. — Ничего, уже полегчало. Желудок у меня слабоват. Пожалуй, лучше бы мне домой пойти, мистер Персиммонс.</w:t>
      </w:r>
    </w:p>
    <w:p>
      <w:pPr>
        <w:pStyle w:val="Normal"/>
        <w:rPr/>
      </w:pPr>
      <w:r>
        <w:rPr/>
        <w:t>— </w:t>
      </w:r>
      <w:r>
        <w:rPr/>
        <w:t>Леддинг, подгони машину к подъезду, — распорядился Грегори. — Может, вам лучше побыть у меня пока? — предложил он священнику.</w:t>
      </w:r>
    </w:p>
    <w:p>
      <w:pPr>
        <w:pStyle w:val="Normal"/>
        <w:rPr/>
      </w:pPr>
      <w:r>
        <w:rPr/>
        <w:t>— </w:t>
      </w:r>
      <w:r>
        <w:rPr/>
        <w:t>Нет, нет, вы уж простите, — отказался архидиакон, тяжело дыша. — Я пойду. На воздухе мне легче.</w:t>
      </w:r>
    </w:p>
    <w:p>
      <w:pPr>
        <w:pStyle w:val="Normal"/>
        <w:rPr/>
      </w:pPr>
      <w:r>
        <w:rPr/>
        <w:t>— </w:t>
      </w:r>
      <w:r>
        <w:rPr/>
        <w:t>Хорошо, — согласился Грегори. — Ну хоть обопритесь на меня.</w:t>
      </w:r>
    </w:p>
    <w:p>
      <w:pPr>
        <w:pStyle w:val="Normal"/>
        <w:rPr/>
      </w:pPr>
      <w:r>
        <w:rPr/>
        <w:t>Бормоча, восклицая что-то, извиняясь и причитая, они спустились в залу.</w:t>
      </w:r>
    </w:p>
    <w:p>
      <w:pPr>
        <w:pStyle w:val="Normal"/>
        <w:rPr/>
      </w:pPr>
      <w:r>
        <w:rPr/>
        <w:t>Тем же вечером, после ужина, Грегори поведал об инциденте сэру Джайлсу.</w:t>
      </w:r>
    </w:p>
    <w:p>
      <w:pPr>
        <w:pStyle w:val="Normal"/>
        <w:rPr/>
      </w:pPr>
      <w:r>
        <w:rPr/>
        <w:t>— </w:t>
      </w:r>
      <w:r>
        <w:rPr/>
        <w:t>Может, его и вправду скрутило, — закончил он, — хотя вряд ли. Но потир он не тронул, я сразу проверил.</w:t>
      </w:r>
    </w:p>
    <w:p>
      <w:pPr>
        <w:pStyle w:val="Normal"/>
        <w:rPr/>
      </w:pPr>
      <w:r>
        <w:rPr/>
        <w:t>— </w:t>
      </w:r>
      <w:r>
        <w:rPr/>
        <w:t>Зато теперь он знает, где его искать, — заметил сэр Джайлс.</w:t>
      </w:r>
    </w:p>
    <w:p>
      <w:pPr>
        <w:pStyle w:val="Normal"/>
        <w:rPr/>
      </w:pPr>
      <w:r>
        <w:rPr/>
        <w:t>— </w:t>
      </w:r>
      <w:r>
        <w:rPr/>
        <w:t>Да и пусть знает, — ответил Грегори. — Я такую легенду сочиню... Допустим, мне ее Стивен подарил. Пусть этот поп только начнет, я тут же полдюжины свидетелей выставлю. Знаешь, Тамалти, как это будет выглядеть? Клирик обвиняет доброго самаритянина, спасшего ему жизнь, потому что после удара по голове ему привиделся украденный из церкви старый потир. Сам видишь, это не проходит.</w:t>
      </w:r>
    </w:p>
    <w:p>
      <w:pPr>
        <w:pStyle w:val="Normal"/>
        <w:rPr/>
      </w:pPr>
      <w:r>
        <w:rPr/>
        <w:t>— </w:t>
      </w:r>
      <w:r>
        <w:rPr/>
        <w:t>Ну а если бы он его унес? — полюбопытствовал сэр Джайлс.</w:t>
      </w:r>
    </w:p>
    <w:p>
      <w:pPr>
        <w:pStyle w:val="Normal"/>
        <w:rPr/>
      </w:pPr>
      <w:r>
        <w:rPr/>
        <w:t>— </w:t>
      </w:r>
      <w:r>
        <w:rPr/>
        <w:t>Отнял бы, и все дела, — презрительно бросил Грегори. — Когда этого мальчишку оторвали от телефона, я шел по лестнице и думал как раз об этом. Мне бы и бить его не пришлось, просто отнял бы, и сообщил в полицию.</w:t>
      </w:r>
    </w:p>
    <w:p>
      <w:pPr>
        <w:pStyle w:val="Normal"/>
        <w:rPr/>
      </w:pPr>
      <w:r>
        <w:rPr/>
        <w:t>— </w:t>
      </w:r>
      <w:r>
        <w:rPr/>
        <w:t>Да, а они бы стали разбираться, — усмехнулся сэр Джайлс. — Тут бы и всплыла твоя идея с книгой. И какой идиот показал ему гранки?</w:t>
      </w:r>
    </w:p>
    <w:p>
      <w:pPr>
        <w:pStyle w:val="Normal"/>
        <w:rPr/>
      </w:pPr>
      <w:r>
        <w:rPr/>
        <w:t>— </w:t>
      </w:r>
      <w:r>
        <w:rPr/>
        <w:t>Один из придурков моего сыночка, — ответил Грегори. — Нет, с легендой у меня все в порядке. Не беспокойся, Тамалти.</w:t>
      </w:r>
    </w:p>
    <w:p>
      <w:pPr>
        <w:pStyle w:val="Normal"/>
        <w:rPr/>
      </w:pPr>
      <w:r>
        <w:rPr/>
        <w:t>— </w:t>
      </w:r>
      <w:r>
        <w:rPr/>
        <w:t>Не беспокойся! — взорвался сэр Джайлс. — Ты с кем разговариваешь? Не беспокойся! Мне-то с какой стати беспокоиться из-за твоих бандитских выходок? Тебе ведь тоже можно не беспокоиться, только пока кто-нибудь поумнее этого маразматика не заинтересуется твоей дурацкой коллекцией. Китайские маски! Тебе бы еврейским банкиром быть! Вообще, на что тебе эта штука?</w:t>
      </w:r>
    </w:p>
    <w:p>
      <w:pPr>
        <w:pStyle w:val="Normal"/>
        <w:rPr/>
      </w:pPr>
      <w:r>
        <w:rPr/>
        <w:t>— </w:t>
      </w:r>
      <w:r>
        <w:rPr/>
        <w:t>Теперь Чаша мне очень нужна, — сказал Грегори. — Я знаю, что с ней делать. А пока поговорю с мальчишкой.</w:t>
      </w:r>
    </w:p>
    <w:p>
      <w:pPr>
        <w:pStyle w:val="Normal"/>
        <w:rPr/>
      </w:pPr>
      <w:r>
        <w:rPr/>
        <w:t>— </w:t>
      </w:r>
      <w:r>
        <w:rPr/>
        <w:t>Н-да? — скептически произнес сэр Джайлс.</w:t>
      </w:r>
    </w:p>
    <w:p>
      <w:pPr>
        <w:pStyle w:val="Normal"/>
        <w:rPr/>
      </w:pPr>
      <w:r>
        <w:rPr/>
        <w:t>— </w:t>
      </w:r>
      <w:r>
        <w:rPr/>
        <w:t xml:space="preserve">Да, да. Если это действительно то самое, значит, оно было ближе всего к </w:t>
      </w:r>
      <w:r>
        <w:rPr>
          <w:i/>
        </w:rPr>
        <w:t>тому</w:t>
      </w:r>
      <w:r>
        <w:rPr/>
        <w:t xml:space="preserve">, другому полюсу мира, — продолжал Грегори. — Эту чашу держали там долго, почти все время. Она близка к месту, где встречаются все вещи, все души — то есть </w:t>
      </w:r>
      <w:r>
        <w:rPr>
          <w:i/>
        </w:rPr>
        <w:t>их</w:t>
      </w:r>
      <w:r>
        <w:rPr/>
        <w:t xml:space="preserve"> души. И там я получу ребенка, настоящего ребенка, а уж с ним мои дела пойдут как по маслу. Не сразу, быть может, но я своего добьюсь. Когда он согласится, я совершу приношение </w:t>
      </w:r>
      <w:r>
        <w:rPr>
          <w:i/>
        </w:rPr>
        <w:t>там</w:t>
      </w:r>
      <w:r>
        <w:rPr/>
        <w:t>, и тогда мы, наконец, отправимся на шабаш вместе.</w:t>
      </w:r>
    </w:p>
    <w:p>
      <w:pPr>
        <w:pStyle w:val="Normal"/>
        <w:rPr/>
      </w:pPr>
      <w:r>
        <w:rPr/>
        <w:t>— </w:t>
      </w:r>
      <w:r>
        <w:rPr/>
        <w:t>Красиво говоришь, Персиммонс, — сказал сэр Джайлс. — Ты и вправду думаешь, что от этого проклятого Грааля больше толку, чем от кофейной чашки?</w:t>
      </w:r>
    </w:p>
    <w:p>
      <w:pPr>
        <w:pStyle w:val="Normal"/>
        <w:rPr/>
      </w:pPr>
      <w:r>
        <w:rPr/>
        <w:t>— </w:t>
      </w:r>
      <w:r>
        <w:rPr/>
        <w:t>Я уверен, это и есть великий потир их посвящения, — воскликнул Грегори. — Да, мы можем его использовать — я и мои люди. Мне нужно только привлечь Адриана, обратить его, а в этом потире есть сила, он — врата. Силу можно использовать, во врата — входят, но из них и выходят.</w:t>
      </w:r>
    </w:p>
    <w:p>
      <w:pPr>
        <w:pStyle w:val="Normal"/>
        <w:rPr/>
      </w:pPr>
      <w:r>
        <w:rPr/>
        <w:t>— </w:t>
      </w:r>
      <w:r>
        <w:rPr/>
        <w:t>Ну что ж, славно, славно, — одобрил сэр Джайлс, наклонив голову набок. — И когда же твое блаженное дитя заблеет в воротах загона? Не забудь, я хочу поглядеть.</w:t>
      </w:r>
    </w:p>
    <w:p>
      <w:pPr>
        <w:pStyle w:val="Normal"/>
        <w:rPr/>
      </w:pPr>
      <w:r>
        <w:rPr/>
        <w:t>— </w:t>
      </w:r>
      <w:r>
        <w:rPr/>
        <w:t>Ты ничего не увидишь, это скучно, — усмехнулся Грегори.</w:t>
      </w:r>
    </w:p>
    <w:p>
      <w:pPr>
        <w:pStyle w:val="Normal"/>
        <w:rPr/>
      </w:pPr>
      <w:r>
        <w:rPr/>
        <w:t>— </w:t>
      </w:r>
      <w:r>
        <w:rPr/>
        <w:t>Я увижу тебя, — ласково, почти нежно сказал сэр Джайлс, — вот мне и не будет скучно. Я уже видел нечто подобное в Бразилии. Там они убили раба. Ты не собираешься прикончить Леддинга?</w:t>
      </w:r>
    </w:p>
    <w:p>
      <w:pPr>
        <w:pStyle w:val="Normal"/>
        <w:rPr/>
      </w:pPr>
      <w:r>
        <w:rPr/>
        <w:t>— </w:t>
      </w:r>
      <w:r>
        <w:rPr/>
        <w:t>Не говори ерунды, — сказал Грегори. — Ладно, приходи, если хочешь. Мне все равно. Вся твоя ученость так далека от этого, что помешать ты не сумеешь. Но еще раз предупреждаю, смотреть будет не на что.</w:t>
      </w:r>
    </w:p>
    <w:p>
      <w:pPr>
        <w:pStyle w:val="Normal"/>
        <w:rPr/>
      </w:pPr>
      <w:r>
        <w:rPr/>
        <w:t>— </w:t>
      </w:r>
      <w:r>
        <w:rPr/>
        <w:t>Ты только не помри ненароком, очень тебя прошу, — проговорил сэр Джайлс. — Тогда, в Бразилии, один умер, но там куда проще подкупить полицию.</w:t>
      </w:r>
    </w:p>
    <w:p>
      <w:pPr>
        <w:pStyle w:val="Normal"/>
        <w:rPr/>
      </w:pPr>
      <w:r>
        <w:rPr/>
        <w:t>Из столовой они перешли в небольшую комнату рядом со спальней. Дверь в ней отпиралась особым ключом, который Грегори постоянно носил на цепочке при себе. Ни стола, ни стульев в комнате не было, только шкаф у стены, несколько подушек на полу и посередине деревянный помост, на котором лежала каменная плита. На ней стояли два подсвечника, помост опоясывал меловой круг с одним-единственным разрывом. Грегори достал из-за двери Грааль, вошел с ним внутрь круга, установил потир между подсвечниками и повернулся к своему гостю.</w:t>
      </w:r>
    </w:p>
    <w:p>
      <w:pPr>
        <w:pStyle w:val="Normal"/>
        <w:rPr/>
      </w:pPr>
      <w:r>
        <w:rPr/>
        <w:t>— </w:t>
      </w:r>
      <w:r>
        <w:rPr/>
        <w:t>Тебе лучше бы сесть, — посоветовал он, — и хорошо бы внутри круга. Иногда на таких сеансах освобождаются занятные силы.</w:t>
      </w:r>
    </w:p>
    <w:p>
      <w:pPr>
        <w:pStyle w:val="Normal"/>
        <w:rPr/>
      </w:pPr>
      <w:r>
        <w:rPr/>
        <w:t>— </w:t>
      </w:r>
      <w:r>
        <w:rPr/>
        <w:t xml:space="preserve">Знаю, знаю, — ответил сэр Джайлс, внося внутрь круга две подушки. — В Исфагане я видел человека, оставшегося снаружи, он чуть не задохнулся. Я понимаю, что возникают воздушные вихри, но </w:t>
      </w:r>
      <w:r>
        <w:rPr>
          <w:i/>
        </w:rPr>
        <w:t>откуда</w:t>
      </w:r>
      <w:r>
        <w:rPr/>
        <w:t>? Почему воображаемые действия приводят в движение воздух? Впрочем, оставим это. Лучше мне помолчать. — Он устроился поудобней у короткой стороны помоста.</w:t>
      </w:r>
    </w:p>
    <w:p>
      <w:pPr>
        <w:pStyle w:val="Normal"/>
        <w:rPr/>
      </w:pPr>
      <w:r>
        <w:rPr/>
        <w:t>Грегори достал из шкафа и надел белую рясу, расшитую каббалистическими знаками. Сняв с другой полки древний кувшин, он наполнил Грааль до краев темно-красной жидкостью, судя по запаху — вином, положил рядом короткий жезл и разжег курильницы с благовониями. В следующий заход он с огромными предосторожностями извлек из шкафа и перенес на плиту пергамент, испещренный странными символами, а потом высыпал в вино из крошечного пакетика что-то похожее на короткие шерстинки.</w:t>
      </w:r>
    </w:p>
    <w:p>
      <w:pPr>
        <w:pStyle w:val="Normal"/>
        <w:rPr/>
      </w:pPr>
      <w:r>
        <w:rPr/>
        <w:t>Закончив приготовления, Грегори вышел из круга, запер шкаф, вернулся, взял жезл и, сосредоточившись, медленно, с усилием провел жезлом по полу против хода солнца, закрывая проход. После этого он надолго замер перед своим алтарем.</w:t>
      </w:r>
    </w:p>
    <w:p>
      <w:pPr>
        <w:pStyle w:val="Normal"/>
        <w:rPr/>
      </w:pPr>
      <w:r>
        <w:rPr/>
        <w:t>Сэр Джайлс не спускал глаз с Персиммонса, отмечая малейшие изменения в его лице. Он видел, как менялся взгляд, становясь все отрешеннее. Прошел без малого час, прежде чем глаза его ожили и отыскали Грааль, озаренный светом свечей. Медленно-медленно Грегори простер над Чашей руки и заговорил. Сэр Джайлс, как ни вслушивался, разбирал только обрывки фраз.</w:t>
      </w:r>
    </w:p>
    <w:p>
      <w:pPr>
        <w:pStyle w:val="Normal"/>
        <w:rPr/>
      </w:pPr>
      <w:r>
        <w:rPr>
          <w:lang w:val="en-US"/>
        </w:rPr>
        <w:t>— </w:t>
      </w:r>
      <w:r>
        <w:rPr>
          <w:lang w:val="en-US"/>
        </w:rPr>
        <w:t xml:space="preserve">Pater Noster, qui fuisti in caelis... Per te omnipotentem in saecula saeculorum... hoc est calix hoc est sanguis tuus internorum... in te regnum mortis, in te delectatio corruptionis, in te via et vita screntiae maleficae... qui non es in initio, qui eris in sempiternum. </w:t>
      </w:r>
      <w:r>
        <w:rPr/>
        <w:t>Amen</w:t>
      </w:r>
      <w:r>
        <w:rPr>
          <w:rStyle w:val="FootnoteCharacters"/>
          <w:rStyle w:val="FootnoteAnchor"/>
        </w:rPr>
        <w:footnoteReference w:id="14"/>
      </w:r>
      <w:r>
        <w:rPr/>
        <w:t>.</w:t>
      </w:r>
    </w:p>
    <w:p>
      <w:pPr>
        <w:pStyle w:val="Normal"/>
        <w:rPr/>
      </w:pPr>
      <w:r>
        <w:rPr/>
        <w:t>С последним словом Грегори взял жезл и все так же медленно коснулся вина в чаше. Он продолжал по-латыни:</w:t>
      </w:r>
    </w:p>
    <w:p>
      <w:pPr>
        <w:pStyle w:val="Normal"/>
        <w:rPr/>
      </w:pPr>
      <w:r>
        <w:rPr/>
        <w:t>— </w:t>
      </w:r>
      <w:r>
        <w:rPr/>
        <w:t>Властью твоею возьми душу из плоти... воплоти в образ... душу Адриана. Имя, на крови писанное, раствори в своей крови... приношу в жертву Адриана... за себя и за него... во имя твое.</w:t>
      </w:r>
    </w:p>
    <w:p>
      <w:pPr>
        <w:pStyle w:val="Normal"/>
        <w:rPr/>
      </w:pPr>
      <w:r>
        <w:rPr/>
        <w:t>Жезл, едва не касаясь вина, чертил в воздухе магические символы.</w:t>
      </w:r>
    </w:p>
    <w:p>
      <w:pPr>
        <w:pStyle w:val="Normal"/>
        <w:rPr/>
      </w:pPr>
      <w:r>
        <w:rPr/>
        <w:t>— </w:t>
      </w:r>
      <w:r>
        <w:rPr/>
        <w:t>Ты, из чьей плоти... Пастырь и Отче, Мрак и Свет во аде, престол отверженный...</w:t>
      </w:r>
    </w:p>
    <w:p>
      <w:pPr>
        <w:pStyle w:val="Normal"/>
        <w:rPr/>
      </w:pPr>
      <w:r>
        <w:rPr/>
        <w:t>Как только умолк высокий вибрирующий голос, сэру Джайлсу показалось, что над потиром соткалось на мгновение и тут же рассеялось облачко легчайшего тумана. Снова зазвучал голос, но уже глуше, тише, и промежутки между фразами стали теперь намного длиннее.</w:t>
      </w:r>
    </w:p>
    <w:p>
      <w:pPr>
        <w:pStyle w:val="Normal"/>
        <w:rPr/>
      </w:pPr>
      <w:r>
        <w:rPr/>
        <w:t>— </w:t>
      </w:r>
      <w:r>
        <w:rPr/>
        <w:t>Адриана, сына Твоего, агнца Твоего... все труды мои и его... Ты, кому принадлежу и принадлежал... пошли... пошли ко мне... — Он замолчал, потом забормотал: — Адриана, Адриана, Адриана...</w:t>
      </w:r>
    </w:p>
    <w:p>
      <w:pPr>
        <w:pStyle w:val="Normal"/>
        <w:rPr/>
      </w:pPr>
      <w:r>
        <w:rPr/>
        <w:t>Над потиром опять сгустился туман, и сэр Джайлс, поглощенный зрелищем, увидел, как глаза Грегори осветились светом узнавания; маг по-прежнему не двигался, и все-таки казалось, что он подался вперед и теперь уже по-английски, мягко и осторожно внушает кому-то перед собой: «Адриан, это я, мой образ говорит с твоим образом, я обращаюсь к тебе через твою тень. Рад тебя видеть, Адриан. Узнай меня, душа, и помни, что я — твой друг и повелитель. Узнай меня во плоти, узнай меня в мире тени, узнай меня в мире господа нашего. Я еще не раз вызову твой образ, дитя мое, жертва моя и приношение, и ты придешь ко мне еще быстрее, еще полнее, когда я захочу. А пока, образ Адриана, вернись в покинутую обитель, пусть душа и тело получат эту весть. Иди, отпускаю тебя.</w:t>
      </w:r>
    </w:p>
    <w:p>
      <w:pPr>
        <w:pStyle w:val="Normal"/>
        <w:rPr/>
      </w:pPr>
      <w:r>
        <w:rPr/>
        <w:t>Туман исчез; маг опустился на колени, положил жезл на алтарь, взял потир и отпил глоток вина.</w:t>
      </w:r>
    </w:p>
    <w:p>
      <w:pPr>
        <w:pStyle w:val="Normal"/>
        <w:rPr/>
      </w:pPr>
      <w:r>
        <w:rPr/>
        <w:t>— </w:t>
      </w:r>
      <w:r>
        <w:rPr/>
        <w:t>Сие — во мне, и я — в нем, и ты, Пастырь и Господь, в нас обоих, — произнес он по-латыни и замер.</w:t>
      </w:r>
    </w:p>
    <w:p>
      <w:pPr>
        <w:pStyle w:val="Normal"/>
        <w:rPr/>
      </w:pPr>
      <w:r>
        <w:rPr/>
        <w:t>Еще на полдюйма успели сгореть свечи, прежде чем Грегори, предельно усталый, поднялся и погасил их. Потом он разомкнул круг и поочередно, в обратном порядке, убрал в шкаф магические принадлежности, а перевернутый вверх дном Грааль поставил на пол. Сняв облачение, он надел ту же куртку, в которой был за ужином (сейчас это выглядело причудливо и нелепо) и повернулся к сэру Джайлсу.</w:t>
      </w:r>
    </w:p>
    <w:p>
      <w:pPr>
        <w:pStyle w:val="Normal"/>
        <w:rPr/>
      </w:pPr>
      <w:r>
        <w:rPr/>
        <w:t>— </w:t>
      </w:r>
      <w:r>
        <w:rPr/>
        <w:t>Ты как хочешь, — сказал он, — а я иду спать.</w:t>
      </w:r>
    </w:p>
    <w:p>
      <w:pPr>
        <w:pStyle w:val="Normal"/>
        <w:rPr>
          <w:b/>
          <w:b/>
          <w:lang w:val="en-US"/>
        </w:rPr>
      </w:pPr>
      <w:r>
        <w:rPr>
          <w:b/>
          <w:lang w:val="en-US"/>
        </w:rPr>
      </w:r>
    </w:p>
    <w:p>
      <w:pPr>
        <w:pStyle w:val="Normal"/>
        <w:rPr>
          <w:b/>
          <w:b/>
        </w:rPr>
      </w:pPr>
      <w:r>
        <w:rPr>
          <w:b/>
        </w:rPr>
        <w:t>Глава 8. ФАРДЛЬ</w:t>
      </w:r>
    </w:p>
    <w:p>
      <w:pPr>
        <w:pStyle w:val="Normal"/>
        <w:rPr/>
      </w:pPr>
      <w:r>
        <w:rPr/>
      </w:r>
    </w:p>
    <w:p>
      <w:pPr>
        <w:pStyle w:val="Normal"/>
        <w:rPr/>
      </w:pPr>
      <w:r>
        <w:rPr/>
        <w:t>— </w:t>
      </w:r>
      <w:r>
        <w:rPr/>
        <w:t>Где-то я читал, что Париж правит Францией, — говорил сам себе Кеннет Морнингтон, стоя на платформе маленькой железнодорожной станции милях в семи от Фардля. — Хорошо бы и Лондону править Англией, хотя бы в смысле погоды.</w:t>
      </w:r>
    </w:p>
    <w:p>
      <w:pPr>
        <w:pStyle w:val="Normal"/>
        <w:rPr/>
      </w:pPr>
      <w:r>
        <w:rPr/>
        <w:t>Они с архидиаконом несколько раз писали друг другу и договорились, что Морнингтон приедет в фардльский приход на первое воскресенье своего отпуска. С утра в Лондоне ярко светило солнце, и Морнингтон предвкушал приятную прогулку, но стоило поезду миновать предместья, как погода поскучнела, а выходя из вагона, он ощутил первые редкие капли. Покидая станцию и глядя вслед уходящему поезду, Морнингтон уже поеживался под противным моросящим дождем. Пришлось поднять воротник. Хорошо хоть про дорогу он разузнал подробно.</w:t>
      </w:r>
    </w:p>
    <w:p>
      <w:pPr>
        <w:pStyle w:val="Normal"/>
        <w:rPr>
          <w:lang w:val="en-US"/>
        </w:rPr>
      </w:pPr>
      <w:r>
        <w:rPr/>
        <w:t>— </w:t>
      </w:r>
      <w:r>
        <w:rPr/>
        <w:t>И почему это я всегда выхожу не вовремя? — рассуждал он сам с собой. — С чего мне взбрело в голову тащиться пешком? Доехал бы спокойно до Фардля, ну посидел бы час на станции, зато сухой. Похоже, все еще с Адама началось, закусил некстати, его и высадили не на той станции. А что делать? Напишу-ка я «Дневник человека, который всегда появлялся не вовремя», — думал он, сворачивая на тропинку. — Со времен Цезаря, например, ну, кесарева сечения. Как это там?..</w:t>
      </w:r>
    </w:p>
    <w:p>
      <w:pPr>
        <w:pStyle w:val="Normal"/>
        <w:jc w:val="center"/>
        <w:rPr>
          <w:i/>
          <w:i/>
          <w:lang w:val="en-US"/>
        </w:rPr>
      </w:pPr>
      <w:r>
        <w:rPr>
          <w:i/>
          <w:lang w:val="en-US"/>
        </w:rPr>
      </w:r>
    </w:p>
    <w:p>
      <w:pPr>
        <w:pStyle w:val="Normal"/>
        <w:jc w:val="center"/>
        <w:rPr>
          <w:i/>
          <w:i/>
        </w:rPr>
      </w:pPr>
      <w:r>
        <w:rPr>
          <w:i/>
        </w:rPr>
        <w:t>Пусть твой демон,</w:t>
      </w:r>
    </w:p>
    <w:p>
      <w:pPr>
        <w:pStyle w:val="Normal"/>
        <w:jc w:val="center"/>
        <w:rPr/>
      </w:pPr>
      <w:r>
        <w:rPr>
          <w:i/>
        </w:rPr>
        <w:t>Которому служил ты, подтвердит:</w:t>
      </w:r>
    </w:p>
    <w:p>
      <w:pPr>
        <w:pStyle w:val="Normal"/>
        <w:jc w:val="center"/>
        <w:rPr>
          <w:i/>
          <w:i/>
        </w:rPr>
      </w:pPr>
      <w:r>
        <w:rPr>
          <w:i/>
        </w:rPr>
        <w:t>До срока из утробы материнской</w:t>
      </w:r>
    </w:p>
    <w:p>
      <w:pPr>
        <w:pStyle w:val="Normal"/>
        <w:jc w:val="center"/>
        <w:rPr>
          <w:lang w:val="en-US"/>
        </w:rPr>
      </w:pPr>
      <w:r>
        <w:rPr>
          <w:i/>
        </w:rPr>
        <w:t>Был вырезан Макдуф, а не рожден</w:t>
      </w:r>
      <w:r>
        <w:rPr>
          <w:rStyle w:val="FootnoteCharacters"/>
          <w:rStyle w:val="FootnoteAnchor"/>
          <w:i/>
        </w:rPr>
        <w:footnoteReference w:id="15"/>
      </w:r>
      <w:r>
        <w:rPr/>
        <w:t>.</w:t>
      </w:r>
    </w:p>
    <w:p>
      <w:pPr>
        <w:pStyle w:val="Normal"/>
        <w:jc w:val="center"/>
        <w:rPr>
          <w:lang w:val="en-US"/>
        </w:rPr>
      </w:pPr>
      <w:r>
        <w:rPr>
          <w:lang w:val="en-US"/>
        </w:rPr>
      </w:r>
    </w:p>
    <w:p>
      <w:pPr>
        <w:pStyle w:val="Normal"/>
        <w:rPr/>
      </w:pPr>
      <w:r>
        <w:rPr/>
        <w:t>Точно, назову это дело «Современный Макдуф». А как бы он умер? Тоже не вовремя, конечно. Умер бы, не дождавшись, пока уйдет предшественник, и ангелам на его духовном пути пришлось бы возиться с двумя душами вместо одной. Так и вижу заголовки: «Волнения на Небесах. Туристы не могут вернуться. Поезда в Рай переполнены. Беспорядки на станциях. Архангел Михаил вводит новые правила движения». Станции... стадии... Смахивает на теософию. Выходит, я — теософ? Боже упаси... Господи, ну не могу же я тащиться семь миль вот под этим безобразием!</w:t>
      </w:r>
    </w:p>
    <w:p>
      <w:pPr>
        <w:pStyle w:val="Normal"/>
        <w:rPr/>
      </w:pPr>
      <w:r>
        <w:rPr/>
        <w:t>В некотором отдалении сквозь пелену дождя Морнингтон разглядел какой-то навес у дороги и припустил к нему чуть ли не бегом. Последний прыжок спас его от лишних двух-трех капель, но закончился посреди большой, не очень глубокой лужи, притаившейся в тени.</w:t>
      </w:r>
    </w:p>
    <w:p>
      <w:pPr>
        <w:pStyle w:val="Normal"/>
        <w:rPr/>
      </w:pPr>
      <w:r>
        <w:rPr/>
        <w:t>— </w:t>
      </w:r>
      <w:r>
        <w:rPr/>
        <w:t>А, черт! — в сердцах завопил он. — И зачем только создали этот мерзкий мир?</w:t>
      </w:r>
    </w:p>
    <w:p>
      <w:pPr>
        <w:pStyle w:val="Normal"/>
        <w:rPr/>
      </w:pPr>
      <w:r>
        <w:rPr/>
        <w:t>— </w:t>
      </w:r>
      <w:r>
        <w:rPr/>
        <w:t>Чтобы у звезд была сточная труба, — ответил ему голос из полумрака. — Другой вариант: чтобы знать Господа и славить Его вовеки.</w:t>
      </w:r>
    </w:p>
    <w:p>
      <w:pPr>
        <w:pStyle w:val="Normal"/>
        <w:rPr/>
      </w:pPr>
      <w:r>
        <w:rPr/>
        <w:t>Кеннет всмотрелся и заметил у задней стены сарая человека, удобно устроившегося на груде отесанных камней. Кажется, он был ровесником Морнингтону, высок, худощав, и с какой-то белой отметиной на колене. При ближайшем рассмотрении это оказался блокнот.</w:t>
      </w:r>
    </w:p>
    <w:p>
      <w:pPr>
        <w:pStyle w:val="Normal"/>
        <w:rPr/>
      </w:pPr>
      <w:r>
        <w:rPr/>
        <w:t>— </w:t>
      </w:r>
      <w:r>
        <w:rPr/>
        <w:t>Верно, — сказал Кеннет. — Хотя подождите... Это же не варианты, оба ответа... соразмерны? соименны? Какое тут слово нужно?</w:t>
      </w:r>
    </w:p>
    <w:p>
      <w:pPr>
        <w:pStyle w:val="Normal"/>
        <w:rPr/>
      </w:pPr>
      <w:r>
        <w:rPr/>
        <w:t>— </w:t>
      </w:r>
      <w:r>
        <w:rPr/>
        <w:t>Совокупны, созвучны, соприродны, согласны, сообразны, солидарны, — немедленно предложил незнакомец. — Впрочем, последнее слабовато.</w:t>
      </w:r>
    </w:p>
    <w:p>
      <w:pPr>
        <w:pStyle w:val="Normal"/>
        <w:rPr/>
      </w:pPr>
      <w:r>
        <w:rPr/>
        <w:t>— </w:t>
      </w:r>
      <w:r>
        <w:rPr/>
        <w:t>Да, вопрос не из простых, — ответил Кеннет. — Я вижу, вас он тоже интересует? Записываете для памяти?</w:t>
      </w:r>
    </w:p>
    <w:p>
      <w:pPr>
        <w:pStyle w:val="Normal"/>
        <w:rPr/>
      </w:pPr>
      <w:r>
        <w:rPr/>
        <w:t>— </w:t>
      </w:r>
      <w:r>
        <w:rPr/>
        <w:t>Нет, подбираю синонимы. Вот ваше «соименно» у меня не значится. Разрешите воспользоваться? — Он черкнул что-то в блокноте.</w:t>
      </w:r>
    </w:p>
    <w:p>
      <w:pPr>
        <w:pStyle w:val="Normal"/>
        <w:rPr/>
      </w:pPr>
      <w:r>
        <w:rPr/>
        <w:t>Кеннет присел рядом, заглянул в блокнот и спросил:</w:t>
      </w:r>
    </w:p>
    <w:p>
      <w:pPr>
        <w:pStyle w:val="Normal"/>
        <w:rPr/>
      </w:pPr>
      <w:r>
        <w:rPr/>
        <w:t>— </w:t>
      </w:r>
      <w:r>
        <w:rPr/>
        <w:t>Вам не кажется, что надо бы ввести меня в курс дела, объяснить сопутствующие обстоятельства?</w:t>
      </w:r>
    </w:p>
    <w:p>
      <w:pPr>
        <w:pStyle w:val="Normal"/>
        <w:rPr/>
      </w:pPr>
      <w:r>
        <w:rPr/>
        <w:t>— </w:t>
      </w:r>
      <w:r>
        <w:rPr/>
        <w:t>А что, «сопутствующий» тоже годится, — оживился его собеседник. — Сопутствующий...</w:t>
      </w:r>
    </w:p>
    <w:p>
      <w:pPr>
        <w:pStyle w:val="Normal"/>
        <w:jc w:val="center"/>
        <w:rPr>
          <w:i/>
          <w:i/>
          <w:lang w:val="en-US"/>
        </w:rPr>
      </w:pPr>
      <w:r>
        <w:rPr>
          <w:i/>
          <w:lang w:val="en-US"/>
        </w:rPr>
      </w:r>
    </w:p>
    <w:p>
      <w:pPr>
        <w:pStyle w:val="Normal"/>
        <w:jc w:val="center"/>
        <w:rPr/>
      </w:pPr>
      <w:r>
        <w:rPr>
          <w:i/>
        </w:rPr>
        <w:t>И вот, сопутствующий смысл проходит</w:t>
      </w:r>
    </w:p>
    <w:p>
      <w:pPr>
        <w:pStyle w:val="Normal"/>
        <w:jc w:val="center"/>
        <w:rPr/>
      </w:pPr>
      <w:r>
        <w:rPr>
          <w:i/>
        </w:rPr>
        <w:t>Сквозь рукописи о прекрасной розе, —</w:t>
      </w:r>
    </w:p>
    <w:p>
      <w:pPr>
        <w:pStyle w:val="Normal"/>
        <w:rPr>
          <w:i/>
          <w:i/>
          <w:lang w:val="en-US"/>
        </w:rPr>
      </w:pPr>
      <w:r>
        <w:rPr>
          <w:i/>
          <w:lang w:val="en-US"/>
        </w:rPr>
      </w:r>
    </w:p>
    <w:p>
      <w:pPr>
        <w:pStyle w:val="Normal"/>
        <w:rPr/>
      </w:pPr>
      <w:r>
        <w:rPr/>
        <w:t>Так... Роза — Персия — Хафиз — Исфаган... Нет, «роза» — это, пожалуй, слишком просто... А вот так:</w:t>
      </w:r>
    </w:p>
    <w:p>
      <w:pPr>
        <w:pStyle w:val="Normal"/>
        <w:rPr/>
      </w:pPr>
      <w:r>
        <w:rPr/>
      </w:r>
    </w:p>
    <w:p>
      <w:pPr>
        <w:pStyle w:val="Normal"/>
        <w:jc w:val="center"/>
        <w:rPr/>
      </w:pPr>
      <w:r>
        <w:rPr>
          <w:i/>
        </w:rPr>
        <w:t>И вот, сопутствующий смысл струится</w:t>
      </w:r>
    </w:p>
    <w:p>
      <w:pPr>
        <w:pStyle w:val="Normal"/>
        <w:jc w:val="center"/>
        <w:rPr>
          <w:i/>
          <w:i/>
        </w:rPr>
      </w:pPr>
      <w:r>
        <w:rPr>
          <w:i/>
        </w:rPr>
        <w:t>Сквозь рукопись о мире, что нам мнится.</w:t>
      </w:r>
    </w:p>
    <w:p>
      <w:pPr>
        <w:pStyle w:val="Normal"/>
        <w:jc w:val="center"/>
        <w:rPr>
          <w:i/>
          <w:i/>
        </w:rPr>
      </w:pPr>
      <w:r>
        <w:rPr>
          <w:i/>
        </w:rPr>
      </w:r>
    </w:p>
    <w:p>
      <w:pPr>
        <w:pStyle w:val="Normal"/>
        <w:rPr/>
      </w:pPr>
      <w:r>
        <w:rPr/>
        <w:t>— </w:t>
      </w:r>
      <w:r>
        <w:rPr/>
        <w:t>Ну уж нет, — запротестовал Морнингтон. — «Мнится» — помилуйте! Лучше что-нибудь посовременнее.</w:t>
      </w:r>
    </w:p>
    <w:p>
      <w:pPr>
        <w:pStyle w:val="Normal"/>
        <w:rPr/>
      </w:pPr>
      <w:r>
        <w:rPr/>
      </w:r>
    </w:p>
    <w:p>
      <w:pPr>
        <w:pStyle w:val="Normal"/>
        <w:jc w:val="center"/>
        <w:rPr>
          <w:i/>
          <w:i/>
        </w:rPr>
      </w:pPr>
      <w:r>
        <w:rPr>
          <w:i/>
        </w:rPr>
        <w:t>Бессилие сопутствующих смыслов</w:t>
      </w:r>
    </w:p>
    <w:p>
      <w:pPr>
        <w:pStyle w:val="Normal"/>
        <w:jc w:val="center"/>
        <w:rPr/>
      </w:pPr>
      <w:r>
        <w:rPr>
          <w:i/>
        </w:rPr>
        <w:t>Отяжеляет наши манускрипты</w:t>
      </w:r>
      <w:r>
        <w:rPr/>
        <w:t>!</w:t>
      </w:r>
    </w:p>
    <w:p>
      <w:pPr>
        <w:pStyle w:val="Normal"/>
        <w:rPr/>
      </w:pPr>
      <w:r>
        <w:rPr/>
      </w:r>
    </w:p>
    <w:p>
      <w:pPr>
        <w:pStyle w:val="Normal"/>
        <w:rPr/>
      </w:pPr>
      <w:r>
        <w:rPr/>
        <w:t>Лучше современность, чем пошлость.</w:t>
      </w:r>
    </w:p>
    <w:p>
      <w:pPr>
        <w:pStyle w:val="Normal"/>
        <w:rPr/>
      </w:pPr>
      <w:r>
        <w:rPr/>
      </w:r>
    </w:p>
    <w:p>
      <w:pPr>
        <w:pStyle w:val="Normal"/>
        <w:rPr/>
      </w:pPr>
      <w:r>
        <w:rPr/>
        <w:t>— </w:t>
      </w:r>
      <w:r>
        <w:rPr/>
        <w:t>Согласен, — сказал незнакомец, — но надо стремиться к своему предназначенью, каким бы пошлым и мелким оно ни казалось. «Могу ли я считать весь мир подвластным хотенью самой малой части мира?»</w:t>
      </w:r>
    </w:p>
    <w:p>
      <w:pPr>
        <w:pStyle w:val="Normal"/>
        <w:rPr/>
      </w:pPr>
      <w:r>
        <w:rPr/>
        <w:t>Он собирался продолжать, но Кеннет неожиданно возопил, барабаня каблуками по земле:</w:t>
      </w:r>
    </w:p>
    <w:p>
      <w:pPr>
        <w:pStyle w:val="Normal"/>
        <w:rPr/>
      </w:pPr>
      <w:r>
        <w:rPr/>
        <w:t>— </w:t>
      </w:r>
      <w:r>
        <w:rPr/>
        <w:t>Вот оно! Вот!</w:t>
      </w:r>
    </w:p>
    <w:p>
      <w:pPr>
        <w:pStyle w:val="Normal"/>
        <w:rPr/>
      </w:pPr>
      <w:r>
        <w:rPr/>
        <w:t xml:space="preserve">«О ужас тьмы! О пламени Король!» Я уж и надеяться перестал, что хоть одна живая душа в мире помнит Джорджа Чэпмена! </w:t>
      </w:r>
      <w:r>
        <w:rPr>
          <w:rStyle w:val="FootnoteCharacters"/>
          <w:rStyle w:val="FootnoteAnchor"/>
        </w:rPr>
        <w:footnoteReference w:id="16"/>
      </w:r>
    </w:p>
    <w:p>
      <w:pPr>
        <w:pStyle w:val="Normal"/>
        <w:rPr/>
      </w:pPr>
      <w:r>
        <w:rPr/>
        <w:t>Незнакомец схватил Кеннета за руку.</w:t>
      </w:r>
    </w:p>
    <w:p>
      <w:pPr>
        <w:pStyle w:val="Normal"/>
        <w:rPr/>
      </w:pPr>
      <w:r>
        <w:rPr/>
        <w:t>— </w:t>
      </w:r>
      <w:r>
        <w:rPr/>
        <w:t>А помните?.. — спросил он и, помавая свободной рукой, начал декламировать. Морнингтон присоединился к нему на первых же словах:</w:t>
      </w:r>
    </w:p>
    <w:p>
      <w:pPr>
        <w:pStyle w:val="Normal"/>
        <w:rPr/>
      </w:pPr>
      <w:r>
        <w:rPr/>
      </w:r>
    </w:p>
    <w:p>
      <w:pPr>
        <w:pStyle w:val="Normal"/>
        <w:jc w:val="center"/>
        <w:rPr>
          <w:i/>
          <w:i/>
        </w:rPr>
      </w:pPr>
      <w:r>
        <w:rPr>
          <w:i/>
        </w:rPr>
        <w:t>Поют копыта твоего коня</w:t>
      </w:r>
    </w:p>
    <w:p>
      <w:pPr>
        <w:pStyle w:val="Normal"/>
        <w:jc w:val="center"/>
        <w:rPr/>
      </w:pPr>
      <w:r>
        <w:rPr>
          <w:i/>
        </w:rPr>
        <w:t>И высекают свет в земной ночи,</w:t>
      </w:r>
    </w:p>
    <w:p>
      <w:pPr>
        <w:pStyle w:val="Normal"/>
        <w:jc w:val="center"/>
        <w:rPr>
          <w:i/>
          <w:i/>
        </w:rPr>
      </w:pPr>
      <w:r>
        <w:rPr>
          <w:i/>
        </w:rPr>
        <w:t>Глагола жар по миру рассыпая...</w:t>
      </w:r>
    </w:p>
    <w:p>
      <w:pPr>
        <w:pStyle w:val="Normal"/>
        <w:rPr>
          <w:i/>
          <w:i/>
        </w:rPr>
      </w:pPr>
      <w:r>
        <w:rPr>
          <w:i/>
        </w:rPr>
      </w:r>
    </w:p>
    <w:p>
      <w:pPr>
        <w:pStyle w:val="Normal"/>
        <w:rPr/>
      </w:pPr>
      <w:r>
        <w:rPr/>
        <w:t>Следующие десять минут беседы превратились в сплошной дуэт. Наконец, Кеннет со вздохом произнес:</w:t>
      </w:r>
    </w:p>
    <w:p>
      <w:pPr>
        <w:pStyle w:val="Normal"/>
        <w:rPr/>
      </w:pPr>
      <w:r>
        <w:rPr/>
      </w:r>
    </w:p>
    <w:p>
      <w:pPr>
        <w:pStyle w:val="Normal"/>
        <w:jc w:val="center"/>
        <w:rPr>
          <w:i/>
          <w:i/>
        </w:rPr>
      </w:pPr>
      <w:r>
        <w:rPr>
          <w:i/>
        </w:rPr>
        <w:t>Я долго жил, но видел лишь одно...</w:t>
      </w:r>
    </w:p>
    <w:p>
      <w:pPr>
        <w:pStyle w:val="Normal"/>
        <w:rPr>
          <w:i/>
          <w:i/>
        </w:rPr>
      </w:pPr>
      <w:r>
        <w:rPr>
          <w:i/>
        </w:rPr>
      </w:r>
    </w:p>
    <w:p>
      <w:pPr>
        <w:pStyle w:val="Normal"/>
        <w:rPr/>
      </w:pPr>
      <w:r>
        <w:rPr/>
        <w:t>Нет, пока я не умер, скажите — что вы там писали?</w:t>
      </w:r>
    </w:p>
    <w:p>
      <w:pPr>
        <w:pStyle w:val="Normal"/>
        <w:rPr/>
      </w:pPr>
      <w:r>
        <w:rPr/>
        <w:t>Его собеседник взял блокнот и прочитал:</w:t>
      </w:r>
    </w:p>
    <w:p>
      <w:pPr>
        <w:pStyle w:val="Normal"/>
        <w:rPr>
          <w:i/>
          <w:i/>
        </w:rPr>
      </w:pPr>
      <w:r>
        <w:rPr>
          <w:i/>
        </w:rPr>
      </w:r>
    </w:p>
    <w:p>
      <w:pPr>
        <w:pStyle w:val="Normal"/>
        <w:jc w:val="center"/>
        <w:rPr/>
      </w:pPr>
      <w:r>
        <w:rPr>
          <w:i/>
        </w:rPr>
        <w:t>Так сердцу одному даны два счастья:</w:t>
      </w:r>
    </w:p>
    <w:p>
      <w:pPr>
        <w:pStyle w:val="Normal"/>
        <w:jc w:val="center"/>
        <w:rPr/>
      </w:pPr>
      <w:r>
        <w:rPr>
          <w:i/>
        </w:rPr>
        <w:t>Сладчайший отдых и тягчайший труд!</w:t>
      </w:r>
    </w:p>
    <w:p>
      <w:pPr>
        <w:pStyle w:val="Normal"/>
        <w:jc w:val="center"/>
        <w:rPr/>
      </w:pPr>
      <w:r>
        <w:rPr>
          <w:i/>
        </w:rPr>
        <w:t>В глубинах совершенного покоя</w:t>
      </w:r>
    </w:p>
    <w:p>
      <w:pPr>
        <w:pStyle w:val="Normal"/>
        <w:jc w:val="center"/>
        <w:rPr>
          <w:i/>
          <w:i/>
        </w:rPr>
      </w:pPr>
      <w:r>
        <w:rPr>
          <w:i/>
        </w:rPr>
        <w:t>Освобожденья от своих страстей</w:t>
      </w:r>
    </w:p>
    <w:p>
      <w:pPr>
        <w:pStyle w:val="Normal"/>
        <w:jc w:val="center"/>
        <w:rPr>
          <w:i/>
          <w:i/>
        </w:rPr>
      </w:pPr>
      <w:r>
        <w:rPr>
          <w:i/>
        </w:rPr>
        <w:t>Достигнем, лишь трудясь и совершая...</w:t>
      </w:r>
    </w:p>
    <w:p>
      <w:pPr>
        <w:pStyle w:val="Normal"/>
        <w:jc w:val="center"/>
        <w:rPr>
          <w:i/>
          <w:i/>
        </w:rPr>
      </w:pPr>
      <w:r>
        <w:rPr>
          <w:i/>
        </w:rPr>
        <w:t>Сменяют настроения друг друга,</w:t>
      </w:r>
    </w:p>
    <w:p>
      <w:pPr>
        <w:pStyle w:val="Normal"/>
        <w:jc w:val="center"/>
        <w:rPr>
          <w:i/>
          <w:i/>
        </w:rPr>
      </w:pPr>
      <w:r>
        <w:rPr>
          <w:i/>
        </w:rPr>
        <w:t>Не дай покоя сердца им задеть.</w:t>
      </w:r>
    </w:p>
    <w:p>
      <w:pPr>
        <w:pStyle w:val="Normal"/>
        <w:jc w:val="center"/>
        <w:rPr>
          <w:i/>
          <w:i/>
        </w:rPr>
      </w:pPr>
      <w:r>
        <w:rPr>
          <w:i/>
        </w:rPr>
        <w:t>Коль хочешь размышлять, пусть в душу снидет</w:t>
      </w:r>
    </w:p>
    <w:p>
      <w:pPr>
        <w:pStyle w:val="Normal"/>
        <w:jc w:val="center"/>
        <w:rPr>
          <w:i/>
          <w:i/>
        </w:rPr>
      </w:pPr>
      <w:r>
        <w:rPr>
          <w:i/>
        </w:rPr>
        <w:t>Торжественно-печальный лад молчанья.</w:t>
      </w:r>
    </w:p>
    <w:p>
      <w:pPr>
        <w:pStyle w:val="Normal"/>
        <w:jc w:val="center"/>
        <w:rPr>
          <w:i/>
          <w:i/>
        </w:rPr>
      </w:pPr>
      <w:r>
        <w:rPr>
          <w:i/>
        </w:rPr>
        <w:t>Так праздность и усердие находят</w:t>
      </w:r>
    </w:p>
    <w:p>
      <w:pPr>
        <w:pStyle w:val="Normal"/>
        <w:jc w:val="center"/>
        <w:rPr/>
      </w:pPr>
      <w:r>
        <w:rPr>
          <w:i/>
        </w:rPr>
        <w:t>В пожившем сердце новое единство.</w:t>
      </w:r>
    </w:p>
    <w:p>
      <w:pPr>
        <w:pStyle w:val="Normal"/>
        <w:rPr>
          <w:i/>
          <w:i/>
        </w:rPr>
      </w:pPr>
      <w:r>
        <w:rPr>
          <w:i/>
        </w:rPr>
      </w:r>
    </w:p>
    <w:p>
      <w:pPr>
        <w:pStyle w:val="Normal"/>
        <w:rPr/>
      </w:pPr>
      <w:r>
        <w:rPr/>
        <w:t>— </w:t>
      </w:r>
      <w:r>
        <w:rPr/>
        <w:t>Да, — пробормотал Кеннет, — да. Пошловато, но довольно красиво.</w:t>
      </w:r>
    </w:p>
    <w:p>
      <w:pPr>
        <w:pStyle w:val="Normal"/>
        <w:rPr/>
      </w:pPr>
      <w:r>
        <w:rPr/>
        <w:t>— </w:t>
      </w:r>
      <w:r>
        <w:rPr/>
        <w:t>Недостатки или скорее глупости видны невооруженным глазом, — сказал незнакомец. — Но, по-моему, мне удалось воспроизвести изящный дамский стиль.</w:t>
      </w:r>
    </w:p>
    <w:p>
      <w:pPr>
        <w:pStyle w:val="Normal"/>
        <w:rPr/>
      </w:pPr>
      <w:r>
        <w:rPr/>
        <w:t>— </w:t>
      </w:r>
      <w:r>
        <w:rPr/>
        <w:t>Печатать собираетесь? — серьезно спросил Кеннет, потому что теперь они говорили о важных вещах, не о чепухе.</w:t>
      </w:r>
    </w:p>
    <w:p>
      <w:pPr>
        <w:pStyle w:val="Normal"/>
        <w:rPr/>
      </w:pPr>
      <w:r>
        <w:rPr/>
        <w:t>Незнакомец встал.</w:t>
      </w:r>
    </w:p>
    <w:p>
      <w:pPr>
        <w:pStyle w:val="Normal"/>
        <w:rPr/>
      </w:pPr>
      <w:r>
        <w:rPr/>
        <w:t>— </w:t>
      </w:r>
      <w:r>
        <w:rPr/>
        <w:t>Да, — ответил он, — Но кроме автора, да вот вас теперь, об этом никто не знает.</w:t>
      </w:r>
    </w:p>
    <w:p>
      <w:pPr>
        <w:pStyle w:val="Normal"/>
        <w:rPr/>
      </w:pPr>
      <w:r>
        <w:rPr/>
        <w:t>— </w:t>
      </w:r>
      <w:r>
        <w:rPr/>
        <w:t>Почему? — не понял Морнингтон.</w:t>
      </w:r>
    </w:p>
    <w:p>
      <w:pPr>
        <w:pStyle w:val="Normal"/>
        <w:rPr/>
      </w:pPr>
      <w:r>
        <w:rPr/>
        <w:t>— </w:t>
      </w:r>
      <w:r>
        <w:rPr/>
        <w:t>Сейчас поймете. Стоит мне назвать себя, и вы сразу увидите, в какой я западне. Позвольте представиться: Обри Дункан Перегрин Мария де Лайл д'Этранж, герцог Северного Йоркшира, маркиз Крейгмуллена и Плессинга, граф, виконт, князь Святой Римской Империи, Рыцарь Меча и Плащаницы, и еще куча всяких глупостей.</w:t>
      </w:r>
    </w:p>
    <w:p>
      <w:pPr>
        <w:pStyle w:val="Normal"/>
        <w:rPr/>
      </w:pPr>
      <w:r>
        <w:rPr/>
        <w:t>Морнингтон прикусил губу.</w:t>
      </w:r>
    </w:p>
    <w:p>
      <w:pPr>
        <w:pStyle w:val="Normal"/>
        <w:rPr/>
      </w:pPr>
      <w:r>
        <w:rPr/>
        <w:t>— </w:t>
      </w:r>
      <w:r>
        <w:rPr/>
        <w:t>Да, — произнес он наконец, — понимаю. Заниматься поэзией при этом трудновато.</w:t>
      </w:r>
    </w:p>
    <w:p>
      <w:pPr>
        <w:pStyle w:val="Normal"/>
        <w:rPr/>
      </w:pPr>
      <w:r>
        <w:rPr/>
        <w:t>— </w:t>
      </w:r>
      <w:r>
        <w:rPr/>
        <w:t>Трудновато? — вскричал герцог, виконт и князь. — Да просто невозможно!</w:t>
      </w:r>
    </w:p>
    <w:p>
      <w:pPr>
        <w:pStyle w:val="Normal"/>
        <w:rPr/>
      </w:pPr>
      <w:r>
        <w:rPr/>
        <w:t>— </w:t>
      </w:r>
      <w:r>
        <w:rPr/>
        <w:t>Так уж и невозможно? — скептически переспросил Кеннет. — Вполне можете печатать. Зато ни один критик не рискнет похвалить, это точно.</w:t>
      </w:r>
    </w:p>
    <w:p>
      <w:pPr>
        <w:pStyle w:val="Normal"/>
        <w:rPr/>
      </w:pPr>
      <w:r>
        <w:rPr/>
        <w:t>— </w:t>
      </w:r>
      <w:r>
        <w:rPr/>
        <w:t xml:space="preserve">Да не в критиках дело, — отвечал герцог, — дело в людях, с которыми я буду общаться. Знаете? «Тот самый, который написал пару книжек. Не Бог весть что, но это он </w:t>
      </w:r>
      <w:r>
        <w:rPr>
          <w:i/>
        </w:rPr>
        <w:t>сам</w:t>
      </w:r>
      <w:r>
        <w:rPr/>
        <w:t xml:space="preserve"> написал. Вечно ходит и цитирует...» Понимаете, они ведь хотят увидеть </w:t>
      </w:r>
      <w:r>
        <w:rPr>
          <w:i/>
        </w:rPr>
        <w:t>меня</w:t>
      </w:r>
      <w:r>
        <w:rPr/>
        <w:t xml:space="preserve">, Обри Дункана Перегрина. Не стану же я спрашивать у епископа, что он думает о моей писанине, да и ему не собираюсь сообщать свое мнение о его опусах. А что может сказать мой кузен граф о Ситвеллах? </w:t>
      </w:r>
      <w:r>
        <w:rPr>
          <w:rStyle w:val="FootnoteCharacters"/>
          <w:rStyle w:val="FootnoteAnchor"/>
        </w:rPr>
        <w:footnoteReference w:id="17"/>
      </w:r>
    </w:p>
    <w:p>
      <w:pPr>
        <w:pStyle w:val="Normal"/>
        <w:rPr/>
      </w:pPr>
      <w:r>
        <w:rPr/>
        <w:t>— </w:t>
      </w:r>
      <w:r>
        <w:rPr/>
        <w:t>Да, видимо, вы правы, — сказал Морнингтон.</w:t>
      </w:r>
    </w:p>
    <w:p>
      <w:pPr>
        <w:pStyle w:val="Normal"/>
        <w:rPr/>
      </w:pPr>
      <w:r>
        <w:rPr/>
        <w:t>Некоторое время они разглядывали друг друга. Потом герцог широко улыбнулся.</w:t>
      </w:r>
    </w:p>
    <w:p>
      <w:pPr>
        <w:pStyle w:val="Normal"/>
        <w:rPr/>
      </w:pPr>
      <w:r>
        <w:rPr/>
        <w:t>— </w:t>
      </w:r>
      <w:r>
        <w:rPr/>
        <w:t>Как глупо, — сказал он. — Я действительно люблю поэзию, и действительно думаю, что некоторые мои стихи не так уж плохи. Жаль только, я не могу спокойно прожить и нескольких дней где-нибудь в укромном местечке...</w:t>
      </w:r>
    </w:p>
    <w:p>
      <w:pPr>
        <w:pStyle w:val="Normal"/>
        <w:rPr/>
      </w:pPr>
      <w:r>
        <w:rPr/>
        <w:t>— </w:t>
      </w:r>
      <w:r>
        <w:rPr/>
        <w:t>Инкогнито? — спросил Морнингтон. — Вряд ли это поможет.</w:t>
      </w:r>
    </w:p>
    <w:p>
      <w:pPr>
        <w:pStyle w:val="Normal"/>
        <w:rPr/>
      </w:pPr>
      <w:r>
        <w:rPr/>
        <w:t>— </w:t>
      </w:r>
      <w:r>
        <w:rPr/>
        <w:t>Слушайте, — оживился герцог, — вы куда, собственно, направляетесь? Может, завернете ко мне, погостите хоть несколько дней?</w:t>
      </w:r>
    </w:p>
    <w:p>
      <w:pPr>
        <w:pStyle w:val="Normal"/>
        <w:rPr/>
      </w:pPr>
      <w:r>
        <w:rPr/>
        <w:t>— </w:t>
      </w:r>
      <w:r>
        <w:rPr/>
        <w:t>Я обещал провести выходные с настоятелем в Фардле. — Морнингтон с сожалением покачал головой.</w:t>
      </w:r>
    </w:p>
    <w:p>
      <w:pPr>
        <w:pStyle w:val="Normal"/>
        <w:rPr/>
      </w:pPr>
      <w:r>
        <w:rPr/>
        <w:t>— </w:t>
      </w:r>
      <w:r>
        <w:rPr/>
        <w:t>Ну, хорошо, это выходные. А потом? — настаивал герцог. — Ну, Бога ради, что вам стоит заехать, поговорить со мной о Чэпмене и Бландене? Пойдемте сейчас, здесь рядом, потом я отвезу вас в Фардль, а в понедельник с утра приеду и заберу обратно.</w:t>
      </w:r>
    </w:p>
    <w:p>
      <w:pPr>
        <w:pStyle w:val="Normal"/>
        <w:rPr/>
      </w:pPr>
      <w:r>
        <w:rPr/>
        <w:t>На это Кеннет согласился. Они только договорились, что герцог заберет его прямо отсюда, из сарая, и уже через полчаса весело катили в машине по дороге в Фардль. Миновав поворот дороги неподалеку от уединенного коттеджа на земле Калли, их машина обогнала другую, и Морнингтон автоматически отметил два знакомых лица — Грегори Персиммонса и Адриана Рекстоу. Конечно, он удивился, но не особенно. Именно в этот момент они с герцогом ожесточенно спорили о достоинствах и недостатках нового стихотворного размера, предпочитаемого неким поэтом-лауреатом, и дорожная встреча едва ли запала Кеннету в память.</w:t>
      </w:r>
    </w:p>
    <w:p>
      <w:pPr>
        <w:pStyle w:val="Normal"/>
        <w:rPr/>
      </w:pPr>
      <w:r>
        <w:rPr/>
        <w:t>По приезде выяснилось, что герцог, хоть и неблизко, но знаком с архидиаконом. Более тесным их отношениям не могла не помешать принадлежность герцога к римско-католической церкви, если, конечно, одержимость поэзией позволяла ему принадлежать еще хоть к чему-то еще. Тем не менее, он пообещал прийти к завтраку в понедельник и, быстро откланявшись, исчез.</w:t>
      </w:r>
    </w:p>
    <w:p>
      <w:pPr>
        <w:pStyle w:val="Normal"/>
        <w:rPr/>
      </w:pPr>
      <w:r>
        <w:rPr/>
        <w:t>— </w:t>
      </w:r>
      <w:r>
        <w:rPr/>
        <w:t>Ай, ай, ай, я же совсем забыл про Бетсби! — спохватился архидиакон, когда автомобиль скрылся из вида. — Надо же, какая досада! Вряд ли они с герцогом найдут общий язык. Бетсби просто спятил на Единении, у него даже план готов, — само собой, замечательный, если бы только кто-нибудь посмотрел на него так же, как он.</w:t>
      </w:r>
    </w:p>
    <w:p>
      <w:pPr>
        <w:pStyle w:val="Normal"/>
        <w:rPr/>
      </w:pPr>
      <w:r>
        <w:rPr/>
        <w:t>— </w:t>
      </w:r>
      <w:r>
        <w:rPr/>
        <w:t>Мне кажется, это можно сказать и о герцоге, — улыбнулся Морнингтон.</w:t>
      </w:r>
    </w:p>
    <w:p>
      <w:pPr>
        <w:pStyle w:val="Normal"/>
        <w:rPr/>
      </w:pPr>
      <w:r>
        <w:rPr/>
        <w:t>— </w:t>
      </w:r>
      <w:r>
        <w:rPr/>
        <w:t>Да, но только потому, что герцог принадлежит к католической церкви, давно и хорошо организованной, — сказал архидиакон. — Ему легче положиться на богоданную мудрость организации, чем допустить богоданную мудрость в человеке. Организация, кстати, может верить в себя и ждать сколько угодно, человеку этого не дано. Бетсби, например, боится не дождаться.</w:t>
      </w:r>
    </w:p>
    <w:p>
      <w:pPr>
        <w:pStyle w:val="Normal"/>
        <w:rPr/>
      </w:pPr>
      <w:r>
        <w:rPr/>
        <w:t>Так и получилось, что впридачу к завтраку Морнингтона накормили Единением по Бетсби. План был невероятно сложен и, насколько мог понять Кеннет, основывался на объединении всех верующих противников коммунизма и сторонников демократических выборов, как единственно здравого метода правления. Архидиакон при этом заметил, что разработка проекта католической конституции, без сомнения, куда увлекательней тенниса, на который его пригласили сегодня.</w:t>
      </w:r>
    </w:p>
    <w:p>
      <w:pPr>
        <w:pStyle w:val="Normal"/>
        <w:rPr/>
      </w:pPr>
      <w:r>
        <w:rPr/>
        <w:t>— </w:t>
      </w:r>
      <w:r>
        <w:rPr/>
        <w:t>И ведь знают, что я не умею играть, — добавил он жалобно. — Ну, теперь вы приехали, я вполне могу отказаться.</w:t>
      </w:r>
    </w:p>
    <w:p>
      <w:pPr>
        <w:pStyle w:val="Normal"/>
        <w:rPr/>
      </w:pPr>
      <w:r>
        <w:rPr/>
        <w:t>— </w:t>
      </w:r>
      <w:r>
        <w:rPr/>
        <w:t>А зачем вам вообще туда идти? — поинтересовался Кеннет.</w:t>
      </w:r>
    </w:p>
    <w:p>
      <w:pPr>
        <w:pStyle w:val="Normal"/>
        <w:rPr/>
      </w:pPr>
      <w:r>
        <w:rPr/>
        <w:t>— </w:t>
      </w:r>
      <w:r>
        <w:rPr/>
        <w:t>Хотел посмотреть настоящий поединок, — улыбнулся архидиакон. — В детстве я питал к подобным вещам романтическую любовь, но это было слишком давно.</w:t>
      </w:r>
    </w:p>
    <w:p>
      <w:pPr>
        <w:pStyle w:val="Normal"/>
        <w:rPr/>
      </w:pPr>
      <w:r>
        <w:rPr/>
        <w:t>За ленчем они так углубились в католическую конституцию, что когда Бетсби отправился, наконец, в детский христианский крикетный клуб, Кеннет легко и просто перешел к «Христианству и Лиге Наций». Правда, выйдя в сад, он с удивлением обнаружил, что архидиакон умудрился зацепиться за что-то в разговоре и опять свернул на недостающий абзац в «Священных сосудах».</w:t>
      </w:r>
    </w:p>
    <w:p>
      <w:pPr>
        <w:pStyle w:val="Normal"/>
        <w:rPr/>
      </w:pPr>
      <w:r>
        <w:rPr/>
        <w:t>— </w:t>
      </w:r>
      <w:r>
        <w:rPr/>
        <w:t>Кто? — переспросил Морнингтон, услышав знакомое имя.</w:t>
      </w:r>
    </w:p>
    <w:p>
      <w:pPr>
        <w:pStyle w:val="Normal"/>
        <w:rPr/>
      </w:pPr>
      <w:r>
        <w:rPr/>
        <w:t>— </w:t>
      </w:r>
      <w:r>
        <w:rPr/>
        <w:t>Персиммонс, — ответил архидиакон. — Интересно, он имеет какое-нибудь отношение к вашему издательству? Мне показалось, что я даже видел его в тот день, когда мы с вами беседовали.</w:t>
      </w:r>
    </w:p>
    <w:p>
      <w:pPr>
        <w:pStyle w:val="Normal"/>
        <w:rPr/>
      </w:pPr>
      <w:r>
        <w:rPr/>
        <w:t>— </w:t>
      </w:r>
      <w:r>
        <w:rPr/>
        <w:t>Постойте! — воскликнул Кеннет. — Если это тот, кто недавно приобрел усадьбу «Молли» или «Джолли» где-то в этих краях, то он не просто связан с издательством, он отец нашего Стивена. Да он и есть наше издательство. Живет он в этом Булли?</w:t>
      </w:r>
    </w:p>
    <w:p>
      <w:pPr>
        <w:pStyle w:val="Normal"/>
        <w:rPr/>
      </w:pPr>
      <w:r>
        <w:rPr/>
        <w:t>— </w:t>
      </w:r>
      <w:r>
        <w:rPr/>
        <w:t>Он живет в Калли, — сказал архидиакон. — Наверное, вы это имели в виду.</w:t>
      </w:r>
    </w:p>
    <w:p>
      <w:pPr>
        <w:pStyle w:val="Normal"/>
        <w:rPr/>
      </w:pPr>
      <w:r>
        <w:rPr/>
        <w:t>— </w:t>
      </w:r>
      <w:r>
        <w:rPr/>
        <w:t>Почему вы решили, — спросил Морнингтон, — что это он приказал убрать абзац?</w:t>
      </w:r>
    </w:p>
    <w:p>
      <w:pPr>
        <w:pStyle w:val="Normal"/>
        <w:rPr/>
      </w:pPr>
      <w:r>
        <w:rPr/>
        <w:t>— </w:t>
      </w:r>
      <w:r>
        <w:rPr/>
        <w:t>А мне сказал об этом сэр Джайлс, — сообщил архидиакон. — Кроме того, Персиммонс пытался купить у меня Грааль, а когда у него не получилось, ударил меня по голове и забрал его.</w:t>
      </w:r>
    </w:p>
    <w:p>
      <w:pPr>
        <w:pStyle w:val="Normal"/>
        <w:rPr/>
      </w:pPr>
      <w:r>
        <w:rPr/>
        <w:t>Кеннет недоверчиво посмотрел на священника, посмотрел на сад, потом перевел взгляд на церковь.</w:t>
      </w:r>
    </w:p>
    <w:p>
      <w:pPr>
        <w:pStyle w:val="Normal"/>
        <w:rPr/>
      </w:pPr>
      <w:r>
        <w:rPr/>
        <w:t>— </w:t>
      </w:r>
      <w:r>
        <w:rPr/>
        <w:t>Вроде бы я в своем уме, — пробормотал он. — А с другой стороны, чтобы отставной издатель огрел по голове архидиакона!..</w:t>
      </w:r>
    </w:p>
    <w:p>
      <w:pPr>
        <w:pStyle w:val="Normal"/>
        <w:rPr/>
      </w:pPr>
      <w:r>
        <w:rPr/>
        <w:t>Тогда архидиакон рассказал ему всю историю, кончая визитом в Калли. Морнингтон внимательно его выслушал, убедился в том, что история нелепа до полного изумления, и поверил в нее. Самое невероятное звено, упоминание о Граале, оказалось для него самым убедительным. Он смотрел на священный сосуд не сквозь античный и языческий фольклор, как сэр Джайлс, и не как архидиакон, сквозь мистический свет, по сравнению с которым здешнее, земное употребление чаши поистине ничтожно, но сквозь высокую поэзию и романтическую традицию. Ее живой отсвет так долго и так часто падал на идею Грааля, что и Теннисон, и Мэлори, и другие, более старые авторы, давным-давно познакомили Кеннета с этой чашей, и теперь отрицание ее существования было бы для него равносильно отрицанию самого себя. Но эти эмоциональные аргументы поддерживал еще один довод, интеллектуальный. Как редактор и обозреватель, он должен был учитывать высокую репутацию сэра Джайлса. Десятки подобострастных статей доказывали это. Таким образом, о реальности Грааля свидетельствовали и чувства, и разум. И все-таки... Грегори Персиммонс? Он поглядел на священника.</w:t>
      </w:r>
    </w:p>
    <w:p>
      <w:pPr>
        <w:pStyle w:val="Normal"/>
        <w:rPr/>
      </w:pPr>
      <w:r>
        <w:rPr/>
        <w:t>— </w:t>
      </w:r>
      <w:r>
        <w:rPr/>
        <w:t>Вы уверены? — спросил он. — А в полицию вы обращались?</w:t>
      </w:r>
    </w:p>
    <w:p>
      <w:pPr>
        <w:pStyle w:val="Normal"/>
        <w:rPr/>
      </w:pPr>
      <w:r>
        <w:rPr/>
        <w:t>— </w:t>
      </w:r>
      <w:r>
        <w:rPr/>
        <w:t>Нет, — отвечал архидиакон. — Если уж вы сомневаетесь, то она и подавно усомнится.</w:t>
      </w:r>
    </w:p>
    <w:p>
      <w:pPr>
        <w:pStyle w:val="Normal"/>
        <w:rPr/>
      </w:pPr>
      <w:r>
        <w:rPr/>
        <w:t>— </w:t>
      </w:r>
      <w:r>
        <w:rPr/>
        <w:t>Да не сомневаюсь я, — поторопился заверить Кеннет. — Просто не могу взять в толк, зачем Персиммонсу понадобился Грааль?</w:t>
      </w:r>
    </w:p>
    <w:p>
      <w:pPr>
        <w:pStyle w:val="Normal"/>
        <w:rPr/>
      </w:pPr>
      <w:r>
        <w:rPr/>
        <w:t>— </w:t>
      </w:r>
      <w:r>
        <w:rPr/>
        <w:t>Понятия не имею, — пожал плечами архидиакон. — Откровенно говоря, это и меня ставит в тупик. Почему человек так чего-то хочет? И зачем вообще нужен Грааль, если это Грааль, конечно. Ваш Персиммонс говорит, что он — коллекционер, но я-то вижу, что это не так.</w:t>
      </w:r>
    </w:p>
    <w:p>
      <w:pPr>
        <w:pStyle w:val="Normal"/>
        <w:rPr/>
      </w:pPr>
      <w:r>
        <w:rPr/>
        <w:t>Кеннет встал и начал прохаживаться по тропинке. Несколько минут оба молчали. Потом архидиакон сказал:</w:t>
      </w:r>
    </w:p>
    <w:p>
      <w:pPr>
        <w:pStyle w:val="Normal"/>
        <w:rPr/>
      </w:pPr>
      <w:r>
        <w:rPr/>
        <w:t>— </w:t>
      </w:r>
      <w:r>
        <w:rPr/>
        <w:t>Ладно, оставим пока Грааль. Вы лучше скажите, как там у нас с Лигой Наций?</w:t>
      </w:r>
    </w:p>
    <w:p>
      <w:pPr>
        <w:pStyle w:val="Normal"/>
        <w:rPr/>
      </w:pPr>
      <w:r>
        <w:rPr/>
        <w:t>— </w:t>
      </w:r>
      <w:r>
        <w:rPr/>
        <w:t>Да, конечно, — все еще задумчиво ответил Морнингтон и сел на скамейку. — Стивен просто вцепился в вашу рукопись. Я прочел и хотел послать на рецензию, только вот не знал, кому лучше — теологу или политику. Сижу, размышляю, а он выдрал у меня рукопись и все приговаривал: «Как, настоящий архидиакон? Самый что ни на есть правоверный? Берем, берем, еще как берем!» Он чуть ли не плясал с вашей папкой.</w:t>
      </w:r>
    </w:p>
    <w:p>
      <w:pPr>
        <w:pStyle w:val="Normal"/>
        <w:rPr/>
      </w:pPr>
      <w:r>
        <w:rPr/>
        <w:t>— </w:t>
      </w:r>
      <w:r>
        <w:rPr/>
        <w:t>Ну что ж, это радует, — сказал архидиакон. — Только я не понимаю, куда спешить?</w:t>
      </w:r>
    </w:p>
    <w:p>
      <w:pPr>
        <w:pStyle w:val="Normal"/>
        <w:rPr/>
      </w:pPr>
      <w:r>
        <w:rPr/>
        <w:t>— </w:t>
      </w:r>
      <w:r>
        <w:rPr/>
        <w:t>Стивен очень любит церковные книжки, я это и раньше замечал, — продолжал Кеннет. — Основное у нас, конечно, беллетристика, но стоит священнику что-нибудь сочинить, и он тут же берет. Наверное, ему стыдно за некоторые наши издания, хочется их чем-то уравновесить. Мы ведь издавали кучу оккультной литературы, и не просто оккультной, а всякие там Черные Мессы и тому подобное. Правда, это было до него, но он и себя считает виноватым, не иначе.</w:t>
      </w:r>
    </w:p>
    <w:p>
      <w:pPr>
        <w:pStyle w:val="Normal"/>
        <w:rPr/>
      </w:pPr>
      <w:r>
        <w:rPr/>
        <w:t>— </w:t>
      </w:r>
      <w:r>
        <w:rPr/>
        <w:t>А кто же это издавал? — полюбопытствовал архидиакон.</w:t>
      </w:r>
    </w:p>
    <w:p>
      <w:pPr>
        <w:pStyle w:val="Normal"/>
        <w:rPr/>
      </w:pPr>
      <w:r>
        <w:rPr/>
        <w:t>— </w:t>
      </w:r>
      <w:r>
        <w:rPr/>
        <w:t>Как кто? Старый Персиммонс. — Морнингтон вдруг замолчал, и они растерянно поглядели друг на друга. — А впрочем, чушь это все, всякие Черные Мессы и прочее! — воскликнул он.</w:t>
      </w:r>
    </w:p>
    <w:p>
      <w:pPr>
        <w:pStyle w:val="Normal"/>
        <w:rPr/>
      </w:pPr>
      <w:r>
        <w:rPr/>
        <w:t>— </w:t>
      </w:r>
      <w:r>
        <w:rPr/>
        <w:t>Совершенно с вами согласен, — задумчиво проговорил архидиакон, — но чушь эта, в конце концов, существует и способна задурить голову многим.</w:t>
      </w:r>
    </w:p>
    <w:p>
      <w:pPr>
        <w:pStyle w:val="Normal"/>
        <w:rPr/>
      </w:pPr>
      <w:r>
        <w:rPr/>
        <w:t>— </w:t>
      </w:r>
      <w:r>
        <w:rPr/>
        <w:t>Вы что же, в самом деле полагаете, — спросил Морнингтон, — что в наши дни лондонский издатель продал душу дьяволу, расписавшись в акте купли-продажи собственной кровью? Да будь я проклят, если поверю! Магией интересуется куча народа, но они ведь не мажутся жиром покойников и не скачут на новолуние в чем мать родила.</w:t>
      </w:r>
    </w:p>
    <w:p>
      <w:pPr>
        <w:pStyle w:val="Normal"/>
        <w:rPr/>
      </w:pPr>
      <w:r>
        <w:rPr/>
        <w:t>— </w:t>
      </w:r>
      <w:r>
        <w:rPr/>
        <w:t>Вот дался вам ваш лондонский издатель, — сказал архидиакон. — Если у него есть душа (а это вы признаете), он волен продать ее. Не обязательно дьяволу, можно и самому себе. А что такого? — Священник замолчал, задумавшись. — Да, теперь я вижу, надо бы мне попытаться вернуть этот потир. Существуют же какие-то нормы благопристойности, порядочность, в конце концов. Грааль, — если это Грааль, — голос архидиакона потеплел, — вовсе не предназначался для похотливых оргий сумасшедшего петуха.</w:t>
      </w:r>
    </w:p>
    <w:p>
      <w:pPr>
        <w:pStyle w:val="Normal"/>
        <w:rPr/>
      </w:pPr>
      <w:r>
        <w:rPr/>
        <w:t>— </w:t>
      </w:r>
      <w:r>
        <w:rPr/>
        <w:t>Ничего себе петух! — воскликнул Морнингтон. — Да если все это правда, он — самый настоящий стервятник!</w:t>
      </w:r>
    </w:p>
    <w:p>
      <w:pPr>
        <w:pStyle w:val="Normal"/>
        <w:rPr/>
      </w:pPr>
      <w:r>
        <w:rPr/>
        <w:t>— </w:t>
      </w:r>
      <w:r>
        <w:rPr/>
        <w:t>Не в орнитологии дело, — сказал священник. — Я вот думаю, что можно было бы предпринять уже сейчас? Честное слово, я почти готов просто пойти и забрать его.</w:t>
      </w:r>
    </w:p>
    <w:p>
      <w:pPr>
        <w:pStyle w:val="Normal"/>
        <w:rPr/>
      </w:pPr>
      <w:r>
        <w:rPr/>
        <w:t>— </w:t>
      </w:r>
      <w:r>
        <w:rPr/>
        <w:t>А может, лучше мне сходить? — предложил Морнингтон. — Стивен все равно просил зайти, если я доберусь до Фардля. И еще я потолковал бы с Лайонелом Рекстоу. — Морнингтон говорил непривычно резко. — Знаете, западет в голову глупая мысль, и кроме нее ты больше ничего не видишь. Хотя, по-моему, вы все-таки ошибаетесь.</w:t>
      </w:r>
    </w:p>
    <w:p>
      <w:pPr>
        <w:pStyle w:val="Normal"/>
        <w:rPr/>
      </w:pPr>
      <w:r>
        <w:rPr/>
        <w:t>— </w:t>
      </w:r>
      <w:r>
        <w:rPr/>
        <w:t>Тогда зачем вам к нему ходить? — сказал архидиакон. — Если я сошел с ума...</w:t>
      </w:r>
    </w:p>
    <w:p>
      <w:pPr>
        <w:pStyle w:val="Normal"/>
        <w:rPr/>
      </w:pPr>
      <w:r>
        <w:rPr/>
        <w:t>— </w:t>
      </w:r>
      <w:r>
        <w:rPr/>
        <w:t>Я сказал: «ошибаетесь», — запротестовал Морнингтон.</w:t>
      </w:r>
    </w:p>
    <w:p>
      <w:pPr>
        <w:pStyle w:val="Normal"/>
        <w:rPr/>
      </w:pPr>
      <w:r>
        <w:rPr/>
        <w:t>— </w:t>
      </w:r>
      <w:r>
        <w:rPr/>
        <w:t>Тот, кто ошибается после удара по голове, и есть сумасшедший, — продолжал священник. — Так вот, если я и свихнулся, то разговор с Персиммонсом, или даже с Рекстоу, кем бы он ни был, вряд ли добавит ясности.</w:t>
      </w:r>
    </w:p>
    <w:p>
      <w:pPr>
        <w:pStyle w:val="Normal"/>
        <w:rPr/>
      </w:pPr>
      <w:r>
        <w:rPr/>
        <w:t>Кеннет вкратце объяснил, кто такой Рекстоу и как он попал в усадьбу.</w:t>
      </w:r>
    </w:p>
    <w:p>
      <w:pPr>
        <w:pStyle w:val="Normal"/>
        <w:rPr/>
      </w:pPr>
      <w:r>
        <w:rPr/>
        <w:t>— </w:t>
      </w:r>
      <w:r>
        <w:rPr/>
        <w:t>Так что, видите, с этим коттеджем все очень благородно, — закончил он.</w:t>
      </w:r>
    </w:p>
    <w:p>
      <w:pPr>
        <w:pStyle w:val="Normal"/>
        <w:rPr/>
      </w:pPr>
      <w:r>
        <w:rPr/>
        <w:t>— </w:t>
      </w:r>
      <w:r>
        <w:rPr/>
        <w:t>Дорогой мой, — вздохнул архидиакон, — если бы вы с Персиммонсом пили чай и он отдал бы вам последнюю крошку, это ничего бы не доказывало. Просто эта крошка ему не нужна, а хочет он чего-то совсем другого.</w:t>
      </w:r>
    </w:p>
    <w:p>
      <w:pPr>
        <w:pStyle w:val="Normal"/>
        <w:rPr/>
      </w:pPr>
      <w:r>
        <w:rPr/>
        <w:t>Позже к вечеру, дойдя до коттеджа, Кеннет обнаружил, что Лайонел не разделяет точку зрения архидиакона. В отношении семейства Рекстоу Грегори Персиммонс был безупречен. Он предоставил им коттедж, он послал прислугу и освободил Барбару от хозяйственных хлопот; он часами возился с Адрианом и настолько увлек его моторами и машинами, что Адриан все чаще подумывал, а не пойти ли папе с мамой погулять, пока он играет с новым приятелем. Словом, Лайонел не видел смысла присоединяться, пусть даже ради сочувствия, к крестовому походу против своего благодетеля, тем более что и сам Морнингтон разрывался между сочувствием и скепсисом.</w:t>
      </w:r>
    </w:p>
    <w:p>
      <w:pPr>
        <w:pStyle w:val="Normal"/>
        <w:rPr/>
      </w:pPr>
      <w:r>
        <w:rPr/>
        <w:t>— </w:t>
      </w:r>
      <w:r>
        <w:rPr/>
        <w:t xml:space="preserve">В любом случае, — сказал Лайонел, — не понимаю, что я должен </w:t>
      </w:r>
      <w:r>
        <w:rPr>
          <w:i/>
        </w:rPr>
        <w:t>делать</w:t>
      </w:r>
      <w:r>
        <w:rPr/>
        <w:t>. Да любой, кто возьмется освободить меня от Адриана на полдня, может лупить по голове хоть архиепископа, я и слова не скажу.</w:t>
      </w:r>
    </w:p>
    <w:p>
      <w:pPr>
        <w:pStyle w:val="Normal"/>
        <w:rPr/>
      </w:pPr>
      <w:r>
        <w:rPr/>
        <w:t>— </w:t>
      </w:r>
      <w:r>
        <w:rPr/>
        <w:t>Ничего ты не должен, — отвечал Кеннет, — Я просто хотел обсудить с тобой эту историю.</w:t>
      </w:r>
    </w:p>
    <w:p>
      <w:pPr>
        <w:pStyle w:val="Normal"/>
        <w:rPr/>
      </w:pPr>
      <w:r>
        <w:rPr/>
        <w:t>— </w:t>
      </w:r>
      <w:r>
        <w:rPr/>
        <w:t>Слушай, — предложил Лайонел, — мы завтра приглашены в Калли на чай... Хочешь, я поговорю с ним?</w:t>
      </w:r>
    </w:p>
    <w:p>
      <w:pPr>
        <w:pStyle w:val="Normal"/>
        <w:rPr/>
      </w:pPr>
      <w:r>
        <w:rPr/>
        <w:t xml:space="preserve">Кеннет появился в Калли после полудня. Утром он побывал на службе и выслушал проповедь архидиакона на тему «Не пожелай дома ближнего своего». Отождествив «ближнего» с Господом, архидиакон упомянул о «стадах Моих на тысячах холмов», и вывел отсюда, что желать можно только Дома Господня, а верней — Самого Господа Бога. «Не Его творения, не Его проявления, не Его свойств, но </w:t>
      </w:r>
      <w:r>
        <w:rPr>
          <w:spacing w:val="20"/>
        </w:rPr>
        <w:t>Его Самого</w:t>
      </w:r>
      <w:r>
        <w:rPr/>
        <w:t>, — закончил он. — Вот чего мы должны желать, к чему стремиться, ибо только тут дозволительна и хороша любая жадность и любая страсть. Вся вселенная — дом Его, и сам ты — слуга Его, и тела наши — волы Его и ослы Его, и душа ближнего твоего — невеста Его. Только Его желай всем сердцем, разумом и волей. Восславим же Господа Всемогущего, и воздадим хвалу Отцу и Сыну и Святому Духу!»</w:t>
      </w:r>
    </w:p>
    <w:p>
      <w:pPr>
        <w:pStyle w:val="Normal"/>
        <w:rPr/>
      </w:pPr>
      <w:r>
        <w:rPr/>
        <w:t>Паства рылась в карманах, искала мелочь.</w:t>
      </w:r>
    </w:p>
    <w:p>
      <w:pPr>
        <w:pStyle w:val="Normal"/>
        <w:rPr/>
      </w:pPr>
      <w:r>
        <w:rPr/>
        <w:t>Кеннет застал на террасе в Калли Грегори Персиммонса, сэра Джайлса и все семейство Рекстоу. Хозяин весьма любезно встретил одного из своих давних сотрудников. Кеннет, правда, не обратил на это особого внимания. Проходя вслед за служанкой через зал на террасу, он заметил древнюю чашу, очень похожую на ту, которую описывал архидиакон. Она открыто стояла на полке возле садовой двери. Кеннет растерялся. Не мог же Персиммонс выставлять на всеобщее обозрение свои воровские трофеи! Либо священник ошибался, либо Персиммонс того и добивается, чтобы все сочли это невозможным.</w:t>
      </w:r>
    </w:p>
    <w:p>
      <w:pPr>
        <w:pStyle w:val="Normal"/>
        <w:rPr/>
      </w:pPr>
      <w:r>
        <w:rPr/>
        <w:t>«Нет такой идеи, — размышлял Кеннет, — чтобы наше сознание тут же не подобрало ей альтернативы. Ладно. Надо действовать».</w:t>
      </w:r>
    </w:p>
    <w:p>
      <w:pPr>
        <w:pStyle w:val="Normal"/>
        <w:rPr/>
      </w:pPr>
      <w:r>
        <w:rPr/>
        <w:t>— </w:t>
      </w:r>
      <w:r>
        <w:rPr/>
        <w:t>Как поживаете, мистер Персиммонс? — спросил он. — Надеюсь, вы простите, что я зашел к вам?</w:t>
      </w:r>
    </w:p>
    <w:p>
      <w:pPr>
        <w:pStyle w:val="Normal"/>
        <w:rPr/>
      </w:pPr>
      <w:r>
        <w:rPr/>
        <w:t>Разговор неторопливо вился вокруг весенних планов и книжного дела вообще. Изредка в нем возникали тихие заводи, и Адриан тут же нырял в них.</w:t>
      </w:r>
    </w:p>
    <w:p>
      <w:pPr>
        <w:pStyle w:val="Normal"/>
        <w:rPr/>
      </w:pPr>
      <w:r>
        <w:rPr/>
        <w:t>Как-то само собой Лайонел и Кеннет заговорили о правке, и сэр Джайлс, хранивший до сей минуты упорное молчание, вдруг оживился.</w:t>
      </w:r>
    </w:p>
    <w:p>
      <w:pPr>
        <w:pStyle w:val="Normal"/>
        <w:rPr/>
      </w:pPr>
      <w:r>
        <w:rPr/>
        <w:t>— </w:t>
      </w:r>
      <w:r>
        <w:rPr/>
        <w:t>Объясните-ка мне, — поинтересовался он, — гранки показывают посторонним?</w:t>
      </w:r>
    </w:p>
    <w:p>
      <w:pPr>
        <w:pStyle w:val="Normal"/>
        <w:rPr/>
      </w:pPr>
      <w:r>
        <w:rPr/>
        <w:t>— </w:t>
      </w:r>
      <w:r>
        <w:rPr/>
        <w:t>Скорее нет, — без особого пыла ответил Лайонел, следя за Адрианом. — Зависит от издателя.</w:t>
      </w:r>
    </w:p>
    <w:p>
      <w:pPr>
        <w:pStyle w:val="Normal"/>
        <w:rPr/>
      </w:pPr>
      <w:r>
        <w:rPr/>
        <w:t>— </w:t>
      </w:r>
      <w:r>
        <w:rPr/>
        <w:t>От беса, я бы сказал! — проворчал сэр Джайлс. — А вы что скажете, Персиммонс?</w:t>
      </w:r>
    </w:p>
    <w:p>
      <w:pPr>
        <w:pStyle w:val="Normal"/>
        <w:rPr/>
      </w:pPr>
      <w:r>
        <w:rPr/>
        <w:t>— </w:t>
      </w:r>
      <w:r>
        <w:rPr/>
        <w:t>Соглашусь, — ответил тот. — Пока они не ушли в печать, показывать их не стоит...</w:t>
      </w:r>
    </w:p>
    <w:p>
      <w:pPr>
        <w:pStyle w:val="Normal"/>
        <w:rPr/>
      </w:pPr>
      <w:r>
        <w:rPr/>
        <w:t>— </w:t>
      </w:r>
      <w:r>
        <w:rPr/>
        <w:t>Вот я и спрашиваю, — язвительно сказал сэр Джайлс, — с какой стати гранки моей книги давали всем, кому не лень, когда она еще не вышла из печати? Если виноват один из присутствующих, я хотел бы знать, кто именно.</w:t>
      </w:r>
    </w:p>
    <w:p>
      <w:pPr>
        <w:pStyle w:val="Normal"/>
        <w:rPr/>
      </w:pPr>
      <w:r>
        <w:rPr/>
        <w:t>— </w:t>
      </w:r>
      <w:r>
        <w:rPr/>
        <w:t>Тамалти, дорогой мой, это неважно, — пытался успокоить его Грегори. — Я же просил вас не вспоминать больше об этом.</w:t>
      </w:r>
    </w:p>
    <w:p>
      <w:pPr>
        <w:pStyle w:val="Normal"/>
        <w:rPr/>
      </w:pPr>
      <w:r>
        <w:rPr/>
        <w:t>— </w:t>
      </w:r>
      <w:r>
        <w:rPr/>
        <w:t>Что хочу, то и вспоминаю, — желчно проскрипел сэр Джайлс. — В конце концов, я имею право знать, с какой стати ненормальному попу показывают те места, которые я, например, собрался сократить. Что ж это, Персиммонс? Ходят всякие... архидиаконы!..</w:t>
      </w:r>
    </w:p>
    <w:p>
      <w:pPr>
        <w:pStyle w:val="Normal"/>
        <w:rPr/>
      </w:pPr>
      <w:r>
        <w:rPr/>
        <w:t>Несомненно, присутствие Барбары мешало сэру Джайлсу выражать свои чувства. Но Кеннет этого не понял. Сообразив, о чем идет речь, он подался вперед и произнес:</w:t>
      </w:r>
    </w:p>
    <w:p>
      <w:pPr>
        <w:pStyle w:val="Normal"/>
        <w:rPr/>
      </w:pPr>
      <w:r>
        <w:rPr/>
        <w:t>— </w:t>
      </w:r>
      <w:r>
        <w:rPr/>
        <w:t>Боюсь, это моя вина, сэр Джайлс. Ваши гранки архидиакону показал я. Мне очень жаль, если это повлекло какие-нибудь неудобства для вас, но я не так уж уверен, что гранки — сугубо приватный документ. Их дают для рекламы, например; бывают и другие надобности. Никто не оговаривал особую конфиденциальность вашей книги.</w:t>
      </w:r>
    </w:p>
    <w:p>
      <w:pPr>
        <w:pStyle w:val="Normal"/>
        <w:rPr/>
      </w:pPr>
      <w:r>
        <w:rPr/>
        <w:t>— </w:t>
      </w:r>
      <w:r>
        <w:rPr/>
        <w:t>Это верно, не оговаривал, — злобно глядя на Кеннета, сказал сэр Джайлс. — Мне и в голову не могло прийти, что гранки будет изучать целый синклит еще до того, как я их выверю.</w:t>
      </w:r>
    </w:p>
    <w:p>
      <w:pPr>
        <w:pStyle w:val="Normal"/>
        <w:rPr/>
      </w:pPr>
      <w:r>
        <w:rPr/>
        <w:t>— </w:t>
      </w:r>
      <w:r>
        <w:rPr/>
        <w:t>Хватит, хватит, Тамалти, — сказал Грегори. — Ну, случилась неприятность... Я уверен, Морнингтон первый не рад этой оплошности. Он немного иначе смотрит...</w:t>
      </w:r>
    </w:p>
    <w:p>
      <w:pPr>
        <w:pStyle w:val="Normal"/>
        <w:rPr/>
      </w:pPr>
      <w:r>
        <w:rPr/>
        <w:t>— </w:t>
      </w:r>
      <w:r>
        <w:rPr/>
        <w:t>Смотрит иначе? — огрызнулся сэр Джайлс. — Я бы сказал, вести себя не умеет.</w:t>
      </w:r>
    </w:p>
    <w:p>
      <w:pPr>
        <w:pStyle w:val="Normal"/>
        <w:rPr/>
      </w:pPr>
      <w:r>
        <w:rPr/>
        <w:t>Теперь уже взвился Кеннет.</w:t>
      </w:r>
    </w:p>
    <w:p>
      <w:pPr>
        <w:pStyle w:val="Normal"/>
        <w:rPr/>
      </w:pPr>
      <w:r>
        <w:rPr/>
        <w:t>— </w:t>
      </w:r>
      <w:r>
        <w:rPr/>
        <w:t>Не вижу никакой оплошности, — холодно произнес он. — Я имел полное право так поступить. О какой это неприятности вы сожалели, мистер Персиммонс? — Он повернулся лицом к хозяину, спиной — к сэру Джайлсу.</w:t>
      </w:r>
    </w:p>
    <w:p>
      <w:pPr>
        <w:pStyle w:val="Normal"/>
        <w:rPr/>
      </w:pPr>
      <w:r>
        <w:rPr/>
        <w:t>— </w:t>
      </w:r>
      <w:r>
        <w:rPr/>
        <w:t>Я? Сожалел? — поспешно удивился Грегори. — Тут не о чем говорить. Нелепая случайность, вот и все. Просто благодаря вашему излишнему усердию, дорогой Морнингтон, архидиакон теперь обвиняет меня в том, что у него украли потир, о котором писал сэр Джайлс. Естественно, я предпочел бы, чтобы он никогда не видел этих гранок. Надеюсь, вы согласитесь, что гранки — рабочий документ, не предназначенный для всеобщего обозрения.</w:t>
      </w:r>
    </w:p>
    <w:p>
      <w:pPr>
        <w:pStyle w:val="Normal"/>
        <w:rPr/>
      </w:pPr>
      <w:r>
        <w:rPr/>
        <w:t>— </w:t>
      </w:r>
      <w:r>
        <w:rPr/>
        <w:t>Вы же не читаете личных писем со ступеней собора! — добавил сэр Джайлс. — А тех, кто читает, я бы сажал в помойную яму.</w:t>
      </w:r>
    </w:p>
    <w:p>
      <w:pPr>
        <w:pStyle w:val="Normal"/>
        <w:rPr/>
      </w:pPr>
      <w:r>
        <w:rPr/>
        <w:t>— </w:t>
      </w:r>
      <w:r>
        <w:rPr/>
        <w:t>Ну, ну, Тамалти, вы уж слишком! — проговорил Персиммонс, глядя, как Кеннет в ярости ходит кругами вокруг стола. Барбара и Лайонел начали торопливо собираться. — Конечно, профессиональная этика предполагает конфиденциальность, но мы тут слишком строги. Знаете, Тамалти, нынешнее поколение на многое смотрит иначе. Они уже не так зажаты, не так догматичны, можно сказать.</w:t>
      </w:r>
    </w:p>
    <w:p>
      <w:pPr>
        <w:pStyle w:val="Normal"/>
        <w:rPr/>
      </w:pPr>
      <w:r>
        <w:rPr/>
        <w:t>— </w:t>
      </w:r>
      <w:r>
        <w:rPr/>
        <w:t>Не так порядочны, вы имеете в виду, — уточнил сэр Джайлс. — Однако это ваше дело, не мое. Вы ведь издатель.</w:t>
      </w:r>
    </w:p>
    <w:p>
      <w:pPr>
        <w:pStyle w:val="Normal"/>
        <w:rPr/>
      </w:pPr>
      <w:r>
        <w:rPr/>
        <w:t>— </w:t>
      </w:r>
      <w:r>
        <w:rPr/>
        <w:t>Не будем об этом говорить, — приятным голосом сказал Грегори.</w:t>
      </w:r>
    </w:p>
    <w:p>
      <w:pPr>
        <w:pStyle w:val="Normal"/>
        <w:rPr/>
      </w:pPr>
      <w:r>
        <w:rPr/>
        <w:t>— </w:t>
      </w:r>
      <w:r>
        <w:rPr/>
        <w:t>Нет, будем! — воскликнул Кеннет. — Что же получается? Можно обозвать меня лжецом, вором и еще Бог знает кем только за то, что я сделал совершенно законную вещь, а потом простить — и все? Извините, Барбара, но я этого так не оставлю.</w:t>
      </w:r>
    </w:p>
    <w:p>
      <w:pPr>
        <w:pStyle w:val="Normal"/>
        <w:rPr/>
      </w:pPr>
      <w:r>
        <w:rPr/>
        <w:t>— </w:t>
      </w:r>
      <w:r>
        <w:rPr/>
        <w:t>Вы ничего не можете сделать, — ухмыльнулся сэр Джайлс. — Мы же простили вас, любезный, и дело с концом.</w:t>
      </w:r>
    </w:p>
    <w:p>
      <w:pPr>
        <w:pStyle w:val="Normal"/>
        <w:rPr/>
      </w:pPr>
      <w:r>
        <w:rPr/>
        <w:t>Кеннет топнул ногой.</w:t>
      </w:r>
    </w:p>
    <w:p>
      <w:pPr>
        <w:pStyle w:val="Normal"/>
        <w:rPr/>
      </w:pPr>
      <w:r>
        <w:rPr/>
        <w:t>— </w:t>
      </w:r>
      <w:r>
        <w:rPr/>
        <w:t>Это вы должны попросить прощения, — сказал он. — Сэр Джайлс, какая такая тайна скрыта в этой чертовой книге?</w:t>
      </w:r>
    </w:p>
    <w:p>
      <w:pPr>
        <w:pStyle w:val="Normal"/>
        <w:rPr/>
      </w:pPr>
      <w:r>
        <w:rPr/>
        <w:t>Барбара подошла к Морнингтону и ласково взяла его за руку.</w:t>
      </w:r>
    </w:p>
    <w:p>
      <w:pPr>
        <w:pStyle w:val="Normal"/>
        <w:rPr/>
      </w:pPr>
      <w:r>
        <w:rPr/>
        <w:t>— </w:t>
      </w:r>
      <w:r>
        <w:rPr/>
        <w:t>Кеннет, милый, успокойтесь, — тихо сказала она и повернулась к Грегори: — Мистер Персиммонс, я не совсем понимаю, о чем речь, но нельзя ли обойтись без взаимных прощений? — Теперь она мило улыбалась сэру Джайлсу. — Мне кажется, сэру Джайлсу приходилось прощать многим людям в самых разных странах, и нас он, честное слово, может пощадить.</w:t>
      </w:r>
    </w:p>
    <w:p>
      <w:pPr>
        <w:pStyle w:val="Normal"/>
        <w:rPr/>
      </w:pPr>
      <w:r>
        <w:rPr/>
        <w:t>Лайонел пришел на помощь жене.</w:t>
      </w:r>
    </w:p>
    <w:p>
      <w:pPr>
        <w:pStyle w:val="Normal"/>
        <w:rPr/>
      </w:pPr>
      <w:r>
        <w:rPr/>
        <w:t>— </w:t>
      </w:r>
      <w:r>
        <w:rPr/>
        <w:t>Кажется, здесь больше моей вины, — сказал он, — Гранки-то были у меня, а про этот невыправленный экземпляр я совсем забыл. Браните меня, сэр Джайлс.</w:t>
      </w:r>
    </w:p>
    <w:p>
      <w:pPr>
        <w:pStyle w:val="Normal"/>
        <w:rPr/>
      </w:pPr>
      <w:r>
        <w:rPr/>
        <w:t>— </w:t>
      </w:r>
      <w:r>
        <w:rPr/>
        <w:t>Что там внутри конторы, это ваше дело, — не сдавался сэр Джайлс. — Но какой-то чужак, поп, да еще сумасшедший!..</w:t>
      </w:r>
    </w:p>
    <w:p>
      <w:pPr>
        <w:pStyle w:val="Normal"/>
        <w:rPr/>
      </w:pPr>
      <w:r>
        <w:rPr/>
        <w:t>— </w:t>
      </w:r>
      <w:r>
        <w:rPr/>
        <w:t>Этот сумасшедший поп... — начал Кеннет, но его тут же перебила Барбара.</w:t>
      </w:r>
    </w:p>
    <w:p>
      <w:pPr>
        <w:pStyle w:val="Normal"/>
        <w:rPr/>
      </w:pPr>
      <w:r>
        <w:rPr/>
        <w:t>— </w:t>
      </w:r>
      <w:r>
        <w:rPr/>
        <w:t>Да о чем вы толкуете? — воскликнула она. — Мистер Персиммонс, можете вы мне объяснить?</w:t>
      </w:r>
    </w:p>
    <w:p>
      <w:pPr>
        <w:pStyle w:val="Normal"/>
        <w:rPr/>
      </w:pPr>
      <w:r>
        <w:rPr/>
        <w:t>— </w:t>
      </w:r>
      <w:r>
        <w:rPr/>
        <w:t>Конечно, конечно, моя дорогая, — любезно проговорил Грегори. — Не только объяснить, но и показать. Адриан вот уже видел. Мы с ним играли сегодня утром. Речь идет об идентификации одного старого потира.</w:t>
      </w:r>
    </w:p>
    <w:p>
      <w:pPr>
        <w:pStyle w:val="Normal"/>
        <w:rPr/>
      </w:pPr>
      <w:r>
        <w:rPr/>
        <w:t>Он провел своих гостей в зал и остановился возле полки.</w:t>
      </w:r>
    </w:p>
    <w:p>
      <w:pPr>
        <w:pStyle w:val="Normal"/>
        <w:rPr/>
      </w:pPr>
      <w:r>
        <w:rPr/>
        <w:t>— </w:t>
      </w:r>
      <w:r>
        <w:rPr/>
        <w:t xml:space="preserve">Вот стоит потир. Он мой. Я приобрел его у одного грека, а ему он достался от предков, бежавших, когда турки пришли в Малую Азию. Чаша проделала путь из Эфеса в Смирну. Любопытный экземпляр, но не более того. Теперь о Граале. К несчастью, наш архидиакон прочел абзац, из-за которого мы тут повздорили, а потом случились сразу три события. Я поинтересовался, нет ли у него лишнего потира для одного моего приятеля; воры ограбили местную церковь; архидиакона стукнул по голове какой-то бродяга. Теперь он считает, что этот бродяга — я, а этот потир — как раз тот, что украли из его церкви. Это </w:t>
      </w:r>
      <w:r>
        <w:rPr>
          <w:i/>
        </w:rPr>
        <w:t>он говорит</w:t>
      </w:r>
      <w:r>
        <w:rPr/>
        <w:t>, что украли.</w:t>
      </w:r>
    </w:p>
    <w:p>
      <w:pPr>
        <w:pStyle w:val="Normal"/>
        <w:rPr/>
      </w:pPr>
      <w:r>
        <w:rPr/>
        <w:t>— </w:t>
      </w:r>
      <w:r>
        <w:rPr/>
        <w:t>Что значит «он говорит»? — спросил Лайонел.</w:t>
      </w:r>
    </w:p>
    <w:p>
      <w:pPr>
        <w:pStyle w:val="Normal"/>
        <w:rPr/>
      </w:pPr>
      <w:r>
        <w:rPr/>
        <w:t>— </w:t>
      </w:r>
      <w:r>
        <w:rPr/>
        <w:t>По правде сказать, никто из нас близко не знаком с архидиаконом, — сказал Грегори. — А ведь некоторые клирики не считают зазорным получить лишний пенни, продав какому-нибудь американскому миллионеру что-нибудь древнее. Власти почему-то этого не одобряют, и если вещица-другая исчезнет с помощью бродяги или злодея-соседа...</w:t>
      </w:r>
    </w:p>
    <w:p>
      <w:pPr>
        <w:pStyle w:val="Normal"/>
        <w:rPr/>
      </w:pPr>
      <w:r>
        <w:rPr/>
        <w:t>Все помолчали, потом Кеннет сказал:</w:t>
      </w:r>
    </w:p>
    <w:p>
      <w:pPr>
        <w:pStyle w:val="Normal"/>
        <w:rPr/>
      </w:pPr>
      <w:r>
        <w:rPr/>
        <w:t>— </w:t>
      </w:r>
      <w:r>
        <w:rPr/>
        <w:t xml:space="preserve">Если бы вы близко знали </w:t>
      </w:r>
      <w:r>
        <w:rPr>
          <w:i/>
        </w:rPr>
        <w:t>вашего</w:t>
      </w:r>
      <w:r>
        <w:rPr/>
        <w:t xml:space="preserve"> соседа...</w:t>
      </w:r>
    </w:p>
    <w:p>
      <w:pPr>
        <w:pStyle w:val="Normal"/>
        <w:rPr/>
      </w:pPr>
      <w:r>
        <w:rPr/>
        <w:t>— </w:t>
      </w:r>
      <w:r>
        <w:rPr/>
        <w:t>Так ведь я и не спорю, дорогой мой, — подхватил Грегори. — Наверное, я несправедлив к нему. Но стоит ли ждать справедливости, если твой же приходской священник обвиняет тебя в грабеже на большой дороге? Не удивлюсь, если ко мне еще и полиция пожалует. Наверное, надо бы предложить ему этот потир взамен... потерянного, но, признаюсь, я все-таки не настолько христианин.</w:t>
      </w:r>
    </w:p>
    <w:p>
      <w:pPr>
        <w:pStyle w:val="Normal"/>
        <w:rPr/>
      </w:pPr>
      <w:r>
        <w:rPr/>
        <w:t>— </w:t>
      </w:r>
      <w:r>
        <w:rPr/>
        <w:t>А как же вы с ним играли нынче утром? — спросила Барбара и улыбнулась Адриану.</w:t>
      </w:r>
    </w:p>
    <w:p>
      <w:pPr>
        <w:pStyle w:val="Normal"/>
        <w:rPr/>
      </w:pPr>
      <w:r>
        <w:rPr/>
        <w:t>— </w:t>
      </w:r>
      <w:r>
        <w:rPr/>
        <w:t>А вот это наш секрет, правда, Адриан? — шутливо ответил Грегори. — Есть у нас такая секретная игра, так ведь, Адриан?</w:t>
      </w:r>
    </w:p>
    <w:p>
      <w:pPr>
        <w:pStyle w:val="Normal"/>
        <w:rPr/>
      </w:pPr>
      <w:r>
        <w:rPr/>
        <w:t>— </w:t>
      </w:r>
      <w:r>
        <w:rPr/>
        <w:t>Мы играем в скрытые картины, — серьезно сказал Адриан. — Только тебе, мамочка, про это не надо знать. Да? — спросил он Грегори.</w:t>
      </w:r>
    </w:p>
    <w:p>
      <w:pPr>
        <w:pStyle w:val="Normal"/>
        <w:rPr/>
      </w:pPr>
      <w:r>
        <w:rPr/>
        <w:t>— </w:t>
      </w:r>
      <w:r>
        <w:rPr/>
        <w:t>Конечно, — кивнул Персиммонс.</w:t>
      </w:r>
    </w:p>
    <w:p>
      <w:pPr>
        <w:pStyle w:val="Normal"/>
        <w:rPr/>
      </w:pPr>
      <w:r>
        <w:rPr/>
        <w:t>— </w:t>
      </w:r>
      <w:r>
        <w:rPr/>
        <w:t>Конечно, — повторил Адриан. — Это мои скрытные картины.</w:t>
      </w:r>
    </w:p>
    <w:p>
      <w:pPr>
        <w:pStyle w:val="Normal"/>
        <w:rPr/>
      </w:pPr>
      <w:r>
        <w:rPr/>
        <w:t>— </w:t>
      </w:r>
      <w:r>
        <w:rPr/>
        <w:t>Хорошо, хорошо, милый, — сказала Барбара. — Ну что же, мистер Персиммонс, нам пора. Спасибо вам за такой прелестный день. Это вашими заботами у нас так дивно складывается отпуск.</w:t>
      </w:r>
    </w:p>
    <w:p>
      <w:pPr>
        <w:pStyle w:val="Normal"/>
        <w:rPr/>
      </w:pPr>
      <w:r>
        <w:rPr/>
        <w:t>Сэр Джайлс уже успел удалиться, поэтому прощались без неловкой натянутости. Грегори задержал Морнингтона и сказал:</w:t>
      </w:r>
    </w:p>
    <w:p>
      <w:pPr>
        <w:pStyle w:val="Normal"/>
        <w:rPr/>
      </w:pPr>
      <w:r>
        <w:rPr/>
        <w:t>— </w:t>
      </w:r>
      <w:r>
        <w:rPr/>
        <w:t>Думаю, мне удастся уладить это дело. Тамалти уже отошел, а поначалу просто рассвирепел. Все рвался позвонить Стивену и добиться вашего увольнения.</w:t>
      </w:r>
    </w:p>
    <w:p>
      <w:pPr>
        <w:pStyle w:val="Normal"/>
        <w:rPr/>
      </w:pPr>
      <w:r>
        <w:rPr/>
        <w:t>— </w:t>
      </w:r>
      <w:r>
        <w:rPr/>
        <w:t>Чего добиться? — не поверил своим ушам Кеннет.</w:t>
      </w:r>
    </w:p>
    <w:p>
      <w:pPr>
        <w:pStyle w:val="Normal"/>
        <w:rPr/>
      </w:pPr>
      <w:r>
        <w:rPr/>
        <w:t>— </w:t>
      </w:r>
      <w:r>
        <w:rPr/>
        <w:t>Вы же знаете моего сына, — доверительно сообщил Грегори. — Кое-чему он научился, конечно, но характер... не мне вам говорить. Убедить его ничего не стоит, тем более такому авторитету, как сэр Джайлс.</w:t>
      </w:r>
    </w:p>
    <w:p>
      <w:pPr>
        <w:pStyle w:val="Normal"/>
        <w:rPr/>
      </w:pPr>
      <w:r>
        <w:rPr/>
        <w:t>— </w:t>
      </w:r>
      <w:r>
        <w:rPr/>
        <w:t>Да, имя известное, — согласился Кеннет, чувствуя, как его бросает то в жар, то в холод. Конечно, он знал своего шефа, тот был и слабоват, и трусоват, а увольнять людей в припадке истеричной ярости ему случалось и по меньшим поводам.</w:t>
      </w:r>
    </w:p>
    <w:p>
      <w:pPr>
        <w:pStyle w:val="Normal"/>
        <w:rPr/>
      </w:pPr>
      <w:r>
        <w:rPr/>
        <w:t>— </w:t>
      </w:r>
      <w:r>
        <w:rPr/>
        <w:t>Я не сомневаюсь, все обойдется, — говорил Грегори, внимательно глядя на редактора. — Если что-то пойдет не так, дайте мне знать. Вы мне нравитесь, Морнингтон, при случае замолвлю за вас словечко. И уймите архидиакона, вам же лучше будет.</w:t>
      </w:r>
    </w:p>
    <w:p>
      <w:pPr>
        <w:pStyle w:val="Normal"/>
        <w:rPr/>
      </w:pPr>
      <w:r>
        <w:rPr/>
        <w:t>Он помахал рукой и остался на веранде, а Кеннет, заметно расстроенный, медленно побрел к дому священника.</w:t>
      </w:r>
    </w:p>
    <w:p>
      <w:pPr>
        <w:pStyle w:val="Normal"/>
        <w:rPr/>
      </w:pPr>
      <w:r>
        <w:rPr/>
      </w:r>
    </w:p>
    <w:p>
      <w:pPr>
        <w:pStyle w:val="Normal"/>
        <w:rPr>
          <w:b/>
          <w:b/>
        </w:rPr>
      </w:pPr>
      <w:r>
        <w:rPr>
          <w:b/>
        </w:rPr>
        <w:t>Глава 9. ГЕРЦОГА ВЫНУЖДАЮТ БЕЖАТЬ</w:t>
      </w:r>
    </w:p>
    <w:p>
      <w:pPr>
        <w:pStyle w:val="Normal"/>
        <w:rPr/>
      </w:pPr>
      <w:r>
        <w:rPr/>
      </w:r>
    </w:p>
    <w:p>
      <w:pPr>
        <w:pStyle w:val="Normal"/>
        <w:rPr/>
      </w:pPr>
      <w:r>
        <w:rPr/>
        <w:t>В понедельник около полудня герцог остановил машину у ворот приходского дома. Там уже стояла другая машина, за рулем сидел рослый полисмен.</w:t>
      </w:r>
    </w:p>
    <w:p>
      <w:pPr>
        <w:pStyle w:val="Normal"/>
        <w:rPr/>
      </w:pPr>
      <w:r>
        <w:rPr/>
        <w:t xml:space="preserve">— </w:t>
      </w:r>
      <w:r>
        <w:rPr/>
        <w:t>Привет, Патенхем, — поздоровался герцог. — Неужто начальство пожаловало?</w:t>
      </w:r>
    </w:p>
    <w:p>
      <w:pPr>
        <w:pStyle w:val="Normal"/>
        <w:rPr/>
      </w:pPr>
      <w:r>
        <w:rPr/>
        <w:t>Констебль отдал честь.</w:t>
      </w:r>
    </w:p>
    <w:p>
      <w:pPr>
        <w:pStyle w:val="Normal"/>
        <w:rPr/>
      </w:pPr>
      <w:r>
        <w:rPr/>
        <w:t xml:space="preserve">— </w:t>
      </w:r>
      <w:r>
        <w:rPr/>
        <w:t>Они в доме, ваша светлость, — сообщил он. — Приехали разбираться.</w:t>
      </w:r>
    </w:p>
    <w:p>
      <w:pPr>
        <w:pStyle w:val="Normal"/>
        <w:rPr/>
      </w:pPr>
      <w:r>
        <w:rPr/>
        <w:t>Герцог с досадой посмотрел в сторону дома. Он недолюбливал начальника полиции. Трудно любить человека, который превратил защиту своих подопечных сначала в хобби, а потом — в манию, так что покоя не стало никому. Так, по крайней мере, казалось герцогу. Он вспомнил, как неделю назад начальник полиции у него в замке за обедом долго жаловался на то, что никто не рвется помочь полиции. В пример он приводил архидиакона Фардля, не сообщившего, во-первых, о святотатстве в приходской церкви, а во-вторых, о бандитском нападении на него самого. Кто-то резонно заметил, что бедный архидиакон лежит в постели, и вот, узнав о том, что тот вернулся к исполнению своих обязанностей, начальник полиции, видимо, решил расследовать оба прискорбных случая по собственной инициативе. Герцогу не хотелось встречаться с ним, но он тут же подумал о спасении Морнингтона и направился к двери. Его проводили в кабинет. Там он застал весьма сердитого начальника полиции, раздраженного до крайности Морнингтона и архидиакона, не изменившего своему обычному спокойствию.</w:t>
      </w:r>
    </w:p>
    <w:p>
      <w:pPr>
        <w:pStyle w:val="Normal"/>
        <w:rPr/>
      </w:pPr>
      <w:r>
        <w:rPr/>
        <w:t xml:space="preserve">— </w:t>
      </w:r>
      <w:r>
        <w:rPr/>
        <w:t>Герцогу — наше почтение! — оживился полицейский. — Вас-то нам и не хватало. Нет, какую чушь говорят! Вот полюбуйтесь, у отца архидиакона пропал потир, а он не хочет помочь нам, властям.</w:t>
      </w:r>
    </w:p>
    <w:p>
      <w:pPr>
        <w:pStyle w:val="Normal"/>
        <w:rPr/>
      </w:pPr>
      <w:r>
        <w:rPr/>
        <w:t xml:space="preserve">— </w:t>
      </w:r>
      <w:r>
        <w:rPr/>
        <w:t>Если вы имеете в виду полицию, — мягко произнес архидиакон, — я действительно не хочу, чтобы они обыскивали мой храм. Вы спросили, что искали грабители в храме, и я ответил вам: старый потир. Вы спросили, верно ли, что потир пропал, и я ответил: да, верно. Но я не просил вас искать его.</w:t>
      </w:r>
    </w:p>
    <w:p>
      <w:pPr>
        <w:pStyle w:val="Normal"/>
        <w:rPr/>
      </w:pPr>
      <w:r>
        <w:rPr/>
        <w:t>Герцог подумал, что среди англиканских священников тоже попадаются приятные люди. В трезвом уме и твердой памяти едва ли нашелся бы человек, рискнувший подвигнуть начальника полиции на какие бы то ни было розыски. Однако грабеж есть грабеж, и хотя англиканского священника и священником-то не назовешь, и служба у них неправильная, но потир остается потиром, искать его все равно надо, а тогда почему бы и не поискать? Впрочем, герцог ничего не сказал, просто кивнул и посмотрел на Морнингтона.</w:t>
      </w:r>
    </w:p>
    <w:p>
      <w:pPr>
        <w:pStyle w:val="Normal"/>
        <w:rPr/>
      </w:pPr>
      <w:r>
        <w:rPr/>
        <w:t xml:space="preserve">— </w:t>
      </w:r>
      <w:r>
        <w:rPr/>
        <w:t>Вы хотите, чтобы мы его нашли? — утомленно сказал начальник полиции.</w:t>
      </w:r>
    </w:p>
    <w:p>
      <w:pPr>
        <w:pStyle w:val="Normal"/>
        <w:rPr/>
      </w:pPr>
      <w:r>
        <w:rPr/>
        <w:t xml:space="preserve">— </w:t>
      </w:r>
      <w:r>
        <w:rPr/>
        <w:t>Нет, не хочу, — отвечал архидиакон. — Простите, но вы меня вынудили это сказать. Так вот, я не хочу, чтобы полиция нашла его. Во-первых, я не считаю, что церковь вправе пользоваться силой; во-вторых, я предпочел бы избежать огласки; в-третьих, я знаю, где потир; наконец, в-четвертых, этого нельзя доказать.</w:t>
      </w:r>
    </w:p>
    <w:p>
      <w:pPr>
        <w:pStyle w:val="Normal"/>
        <w:rPr/>
      </w:pPr>
      <w:r>
        <w:rPr/>
        <w:t xml:space="preserve">— </w:t>
      </w:r>
      <w:r>
        <w:rPr/>
        <w:t>Раз у нас нет доказательств, — резко сказал Кеннет, — какое же мы имеем право обвинять других?</w:t>
      </w:r>
    </w:p>
    <w:p>
      <w:pPr>
        <w:pStyle w:val="Normal"/>
        <w:rPr/>
      </w:pPr>
      <w:r>
        <w:rPr/>
        <w:t xml:space="preserve">— </w:t>
      </w:r>
      <w:r>
        <w:rPr/>
        <w:t>Вот уж в чем я совершенно неповинен, — откликнулся архидиакон, — я и не думал никого обвинять. Я только сказал, что знаю, где потир.</w:t>
      </w:r>
    </w:p>
    <w:p>
      <w:pPr>
        <w:pStyle w:val="Normal"/>
        <w:rPr/>
      </w:pPr>
      <w:r>
        <w:rPr/>
        <w:t xml:space="preserve">— </w:t>
      </w:r>
      <w:r>
        <w:rPr/>
        <w:t>И где же он? — нетерпеливо спросил начальник полиции. — А откуда вам известно, что он там?</w:t>
      </w:r>
    </w:p>
    <w:p>
      <w:pPr>
        <w:pStyle w:val="Normal"/>
        <w:rPr/>
      </w:pPr>
      <w:r>
        <w:rPr/>
        <w:t xml:space="preserve">— </w:t>
      </w:r>
      <w:r>
        <w:rPr/>
        <w:t>Отвечаю по порядку, — смиренно проговорил архидиакон. — Потир — в Калли, у мистера Персиммонса. Возможно, он стоит на полке, в зале, но я не уверен. Что до второго вопроса, отвечу: установить, где он, мне удалось, сопоставив назидательные беседы о воспитании детей, список книг по черной магии, уничтоженный абзац в гранках некоей книги, попытку надуть меня, место предыдущего хранения Чаши, одну угрозу, автомобиль и еще кое-какие мелочи.</w:t>
      </w:r>
    </w:p>
    <w:p>
      <w:pPr>
        <w:pStyle w:val="Normal"/>
        <w:rPr/>
      </w:pPr>
      <w:r>
        <w:rPr/>
        <w:t>Пока начальник полиции тупо моргал, пытаясь понять, откуда взялся Персиммонс, герцог решил задать вопрос.</w:t>
      </w:r>
    </w:p>
    <w:p>
      <w:pPr>
        <w:pStyle w:val="Normal"/>
        <w:rPr/>
      </w:pPr>
      <w:r>
        <w:rPr/>
        <w:t xml:space="preserve">— </w:t>
      </w:r>
      <w:r>
        <w:rPr/>
        <w:t>Если у вас столько улик, то чего же вам не хватает для уверенности? Хотя бы внутренней, — добавил он, решив, что владелец усадьбы просто не может бить по голове настоятеля церкви, чтобы завладеть его потиром.</w:t>
      </w:r>
    </w:p>
    <w:p>
      <w:pPr>
        <w:pStyle w:val="Normal"/>
        <w:rPr/>
      </w:pPr>
      <w:r>
        <w:rPr/>
        <w:t xml:space="preserve">— </w:t>
      </w:r>
      <w:r>
        <w:rPr/>
        <w:t>Я вполне уверен во всем, — ответил архидиакон. — А вот полиции недостает мотива.</w:t>
      </w:r>
    </w:p>
    <w:p>
      <w:pPr>
        <w:pStyle w:val="Normal"/>
        <w:rPr/>
      </w:pPr>
      <w:r>
        <w:rPr/>
        <w:t xml:space="preserve">— </w:t>
      </w:r>
      <w:r>
        <w:rPr/>
        <w:t>А у вас он, конечно, есть? — с горькой иронией спросил Кеннет.</w:t>
      </w:r>
    </w:p>
    <w:p>
      <w:pPr>
        <w:pStyle w:val="Normal"/>
        <w:rPr/>
      </w:pPr>
      <w:r>
        <w:rPr/>
        <w:t xml:space="preserve">— </w:t>
      </w:r>
      <w:r>
        <w:rPr/>
        <w:t>У «нас», как вы говорите, он есть, — твердо ответил архидиакон. — Мы знаем, что это за потир, и еще мы знаем, что религии бывают разные.</w:t>
      </w:r>
    </w:p>
    <w:p>
      <w:pPr>
        <w:pStyle w:val="Normal"/>
        <w:rPr/>
      </w:pPr>
      <w:r>
        <w:rPr/>
        <w:t xml:space="preserve">— </w:t>
      </w:r>
      <w:r>
        <w:rPr/>
        <w:t>Значит, вы уверены, что он — это он? — спросил Кеннет.</w:t>
      </w:r>
    </w:p>
    <w:p>
      <w:pPr>
        <w:pStyle w:val="Normal"/>
        <w:rPr/>
      </w:pPr>
      <w:r>
        <w:rPr/>
        <w:t xml:space="preserve">— </w:t>
      </w:r>
      <w:r>
        <w:rPr/>
        <w:t>Нет, — ответил священник, — но я решил поверить. Очень часто это и есть главное для человека: решить, во что верить.</w:t>
      </w:r>
    </w:p>
    <w:p>
      <w:pPr>
        <w:pStyle w:val="Normal"/>
        <w:rPr/>
      </w:pPr>
      <w:r>
        <w:rPr/>
        <w:t xml:space="preserve">— </w:t>
      </w:r>
      <w:r>
        <w:rPr/>
        <w:t>Я вас правильно понял, сэр? — спросил начальник полиции. — Вы обвиняете в краже мистера Персиммонса? Но зачем ему красть потир? И даже если предположить, что он украл его, зачем держать краденую вещь на видном месте?</w:t>
      </w:r>
    </w:p>
    <w:p>
      <w:pPr>
        <w:pStyle w:val="Normal"/>
        <w:rPr/>
      </w:pPr>
      <w:r>
        <w:rPr/>
        <w:t xml:space="preserve">— </w:t>
      </w:r>
      <w:r>
        <w:rPr/>
        <w:t>В «Похищенном письме» так и было, — задумчиво проговорил герцог. — Но даже там никто не прикалывал письмо к доске объявлений. А почему бы нам не поехать и не посмотреть?</w:t>
      </w:r>
    </w:p>
    <w:p>
      <w:pPr>
        <w:pStyle w:val="Normal"/>
        <w:rPr/>
      </w:pPr>
      <w:r>
        <w:rPr/>
        <w:t xml:space="preserve">— </w:t>
      </w:r>
      <w:r>
        <w:rPr/>
        <w:t>Именно это я и собирался предложить, — сказал начальник полиции и встал. — Я понимаю, вы беспокоитесь за церковное имущество. — При этих словах Кеннет неожиданно хихикнул и поспешно отошел к окну. — Всякий бы беспокоился! Насколько я понимаю, потир — древний и представляет антикварную ценность. Но в отношении мистера Персиммонса вы, по-моему, ошибаетесь. Да, да, я уверен. Надеюсь, если мы осмотрим его потир, вы измените свое мнение и предоставите полиции возможность во всем разобраться. — Он с надеждой посмотрел на священника. — Вы не откажетесь сопровождать нас? Это займет не более получаса.</w:t>
      </w:r>
    </w:p>
    <w:p>
      <w:pPr>
        <w:pStyle w:val="Normal"/>
        <w:rPr/>
      </w:pPr>
      <w:r>
        <w:rPr/>
        <w:t xml:space="preserve">— </w:t>
      </w:r>
      <w:r>
        <w:rPr/>
        <w:t>Я не сделаю ни шагу, — спокойно ответил архидиакон, — до тех пор, пока мы не достигнем полной ясности. Я не обвиняю мистера Персиммонса ни в одном из юридических значений этого слова. Если хотите, я пойду с вами, не могу же я отказаться, когда в просьбе нет греха и просит сам судья. — Начальник полиции расправил плечи. — Поскольку у меня нет оснований щадить чувства мистера Персиммонса... честное слово, нет, — пояснил он Кеннету, уже отвернувшемуся от окна, — я бы хотел посмотреть, что за потир стоит у него на полке. Вот и все.</w:t>
      </w:r>
    </w:p>
    <w:p>
      <w:pPr>
        <w:pStyle w:val="Normal"/>
        <w:rPr/>
      </w:pPr>
      <w:r>
        <w:rPr/>
        <w:t xml:space="preserve">— </w:t>
      </w:r>
      <w:r>
        <w:rPr/>
        <w:t>Понимаю! — одобрил просиявший начальник полиции. — Герцог, вы с нами? Мистер..? — он нерешительно посмотрел на Кеннета. Герцог тоже на него посмотрел, и Морнингтон ответил именно ему:</w:t>
      </w:r>
    </w:p>
    <w:p>
      <w:pPr>
        <w:pStyle w:val="Normal"/>
        <w:rPr/>
      </w:pPr>
      <w:r>
        <w:rPr/>
        <w:t xml:space="preserve">— </w:t>
      </w:r>
      <w:r>
        <w:rPr/>
        <w:t>Наверное, мне надо бы пойти. Не хочу вас задерживать, герцог, но думаю, это ненадолго.</w:t>
      </w:r>
    </w:p>
    <w:p>
      <w:pPr>
        <w:pStyle w:val="Normal"/>
        <w:rPr/>
      </w:pPr>
      <w:r>
        <w:rPr/>
        <w:t xml:space="preserve">— </w:t>
      </w:r>
      <w:r>
        <w:rPr/>
        <w:t>Прекрасно, — кивнул герцог. — Я могу подбросить вас до ворот, подожду, а прямо оттуда поедем ко мне.</w:t>
      </w:r>
    </w:p>
    <w:p>
      <w:pPr>
        <w:pStyle w:val="Normal"/>
        <w:rPr/>
      </w:pPr>
      <w:r>
        <w:rPr/>
        <w:t>В машине архидиакон и начальник полиции говорили о погоде. В другой машине Морнингтон объяснял герцогу ситуацию.</w:t>
      </w:r>
    </w:p>
    <w:p>
      <w:pPr>
        <w:pStyle w:val="Normal"/>
        <w:rPr/>
      </w:pPr>
      <w:r>
        <w:rPr/>
        <w:t xml:space="preserve">— </w:t>
      </w:r>
      <w:r>
        <w:rPr/>
        <w:t>А сами вы что думаете? — выслушав, спросил герцог.</w:t>
      </w:r>
    </w:p>
    <w:p>
      <w:pPr>
        <w:pStyle w:val="Normal"/>
        <w:rPr/>
      </w:pPr>
      <w:r>
        <w:rPr/>
        <w:t>Морнингтон скривился.</w:t>
      </w:r>
    </w:p>
    <w:p>
      <w:pPr>
        <w:pStyle w:val="Normal"/>
        <w:rPr/>
      </w:pPr>
      <w:r>
        <w:rPr/>
        <w:t xml:space="preserve">— </w:t>
      </w:r>
      <w:r>
        <w:rPr/>
        <w:t>Сеrtum quia imposibile</w:t>
      </w:r>
      <w:r>
        <w:rPr>
          <w:rStyle w:val="FootnoteCharacters"/>
          <w:rStyle w:val="FootnoteAnchor"/>
        </w:rPr>
        <w:footnoteReference w:id="18"/>
      </w:r>
      <w:r>
        <w:rPr/>
        <w:t>, — сказал он. — Если уж выбирать чью-то сторону, я бы выбрал архидиакона. Особенно после вчерашнего, — добавил он, не сумев скрыть обиды. — Хотя, честно признаться, вся эта история — бред какой-то. Версия Персиммонса вполне убедительна — но не убеждает. Судите сами: сначала были и абзац в рукописи, и Чаша в церкви, а теперь нет ни того, ни другого.</w:t>
      </w:r>
    </w:p>
    <w:p>
      <w:pPr>
        <w:pStyle w:val="Normal"/>
        <w:rPr/>
      </w:pPr>
      <w:r>
        <w:rPr/>
        <w:t xml:space="preserve">— </w:t>
      </w:r>
      <w:r>
        <w:rPr/>
        <w:t>Если понадобится моя помощь, чтобы досадить шефу полиции, дайте мне знать, — серьезно произнес герцог. — Однажды он назвал поэзию «непрактичной штукой».</w:t>
      </w:r>
    </w:p>
    <w:p>
      <w:pPr>
        <w:pStyle w:val="Normal"/>
        <w:rPr/>
      </w:pPr>
      <w:r>
        <w:rPr/>
        <w:t>У ворот Калли обе машины остановились.</w:t>
      </w:r>
    </w:p>
    <w:p>
      <w:pPr>
        <w:pStyle w:val="Normal"/>
        <w:rPr/>
      </w:pPr>
      <w:r>
        <w:rPr/>
        <w:t xml:space="preserve">— </w:t>
      </w:r>
      <w:r>
        <w:rPr/>
        <w:t>Вы зайдете с нами? — спросил начальник полиции у герцога.</w:t>
      </w:r>
    </w:p>
    <w:p>
      <w:pPr>
        <w:pStyle w:val="Normal"/>
        <w:rPr/>
      </w:pPr>
      <w:r>
        <w:rPr/>
        <w:t xml:space="preserve">— </w:t>
      </w:r>
      <w:r>
        <w:rPr/>
        <w:t>Нет, — ответил тот, — меня это дело не касается. Управьтесь там побыстрее с вашими дознаниями, опознаниями и прочими делами.</w:t>
      </w:r>
    </w:p>
    <w:p>
      <w:pPr>
        <w:pStyle w:val="Normal"/>
        <w:rPr/>
      </w:pPr>
      <w:r>
        <w:rPr/>
        <w:t>Проводив взглядом небольшую процессию, герцог достал блокнот и углубился в работу над новой пьесой в греческом стиле о Мировой войне и гибели Германской империи. Он специально выбрал классическую форму, намереваясь выразить все как можно сильнее, изобразив при этом и великое, и малое. Сцена будет представлять ближние немецкие тылы во Франции весной 1918 года; хор — француженки с оккупированных земель, а бог из машины — Сен-Дени, св. Дионисий, покровитель Франции, похожий в данном случае на Феба, то есть на Аполлона. Сейчас герцог набрасывал как раз его монолог в самом начале.</w:t>
      </w:r>
    </w:p>
    <w:p>
      <w:pPr>
        <w:pStyle w:val="Normal"/>
        <w:rPr/>
      </w:pPr>
      <w:r>
        <w:rPr/>
      </w:r>
    </w:p>
    <w:p>
      <w:pPr>
        <w:pStyle w:val="Normal"/>
        <w:jc w:val="center"/>
        <w:rPr>
          <w:i/>
          <w:i/>
        </w:rPr>
      </w:pPr>
      <w:r>
        <w:rPr>
          <w:i/>
        </w:rPr>
        <w:t>От зеленых нив, что уцелели</w:t>
      </w:r>
    </w:p>
    <w:p>
      <w:pPr>
        <w:pStyle w:val="Normal"/>
        <w:jc w:val="center"/>
        <w:rPr>
          <w:i/>
          <w:i/>
        </w:rPr>
      </w:pPr>
      <w:r>
        <w:rPr>
          <w:i/>
        </w:rPr>
        <w:t>В злобном шторме, в огненной метели,</w:t>
      </w:r>
    </w:p>
    <w:p>
      <w:pPr>
        <w:pStyle w:val="Normal"/>
        <w:jc w:val="center"/>
        <w:rPr>
          <w:i/>
          <w:i/>
        </w:rPr>
      </w:pPr>
      <w:r>
        <w:rPr>
          <w:i/>
        </w:rPr>
        <w:t>Свыше охранимых...</w:t>
      </w:r>
    </w:p>
    <w:p>
      <w:pPr>
        <w:pStyle w:val="Normal"/>
        <w:jc w:val="center"/>
        <w:rPr>
          <w:i/>
          <w:i/>
        </w:rPr>
      </w:pPr>
      <w:r>
        <w:rPr>
          <w:i/>
        </w:rPr>
      </w:r>
    </w:p>
    <w:p>
      <w:pPr>
        <w:pStyle w:val="Normal"/>
        <w:rPr/>
      </w:pPr>
      <w:r>
        <w:rPr/>
        <w:t>Он задумался, как лучше: «Зевсом» или «Богом»?</w:t>
      </w:r>
    </w:p>
    <w:p>
      <w:pPr>
        <w:pStyle w:val="Normal"/>
        <w:rPr/>
      </w:pPr>
      <w:r>
        <w:rPr/>
        <w:t>Тем временем Грегори Персиммонс с холодной учтивостью принимал незваных гостей. Архидиакон, напротив, так и лучился доброжелательностью.</w:t>
      </w:r>
    </w:p>
    <w:p>
      <w:pPr>
        <w:pStyle w:val="Normal"/>
        <w:rPr/>
      </w:pPr>
      <w:r>
        <w:rPr/>
        <w:t xml:space="preserve">— </w:t>
      </w:r>
      <w:r>
        <w:rPr/>
        <w:t>Это меня вы должны винить за неожиданное вторжение, — говорил он, представляя хозяину начальника полиции. — Полковник Коннерс разыскивает наш украденный потир, он непременно хотел заглянуть к вам.</w:t>
      </w:r>
    </w:p>
    <w:p>
      <w:pPr>
        <w:pStyle w:val="Normal"/>
        <w:rPr/>
      </w:pPr>
      <w:r>
        <w:rPr/>
        <w:t xml:space="preserve">— </w:t>
      </w:r>
      <w:r>
        <w:rPr/>
        <w:t>Я в общем-то не собирался, — пробормотал полковник, обнаружив себя в столь неловком положении, — просто архидиакон считает, что его потир мог каким-то образом попасть в Калли, вот я и решил внести ясность в это дело.</w:t>
      </w:r>
    </w:p>
    <w:p>
      <w:pPr>
        <w:pStyle w:val="Normal"/>
        <w:rPr/>
      </w:pPr>
      <w:r>
        <w:rPr/>
        <w:t xml:space="preserve">— </w:t>
      </w:r>
      <w:r>
        <w:rPr/>
        <w:t>Наверное, это Морнингтон рассказал вам о моем потире? — поинтересовался Грегори.</w:t>
      </w:r>
    </w:p>
    <w:p>
      <w:pPr>
        <w:pStyle w:val="Normal"/>
        <w:rPr/>
      </w:pPr>
      <w:r>
        <w:rPr/>
        <w:t xml:space="preserve">— </w:t>
      </w:r>
      <w:r>
        <w:rPr/>
        <w:t>Нет, зачем же? — удивился архидиакон. — Я и сам видел его у вас. Совершенно особые условия его хранения заставили меня поверить, что он... очень ценен. Должен сказать, у ваших людей есть чувство юмора, — он покачал головой и вдруг забормотал полушепотом: — Славьте Бога богов, ибо...</w:t>
      </w:r>
    </w:p>
    <w:p>
      <w:pPr>
        <w:pStyle w:val="Normal"/>
        <w:rPr/>
      </w:pPr>
      <w:r>
        <w:rPr/>
        <w:t>Полковник Коннерс посмотрел сначала на хозяина, потом на священника.</w:t>
      </w:r>
    </w:p>
    <w:p>
      <w:pPr>
        <w:pStyle w:val="Normal"/>
        <w:rPr/>
      </w:pPr>
      <w:r>
        <w:rPr/>
        <w:t xml:space="preserve">— </w:t>
      </w:r>
      <w:r>
        <w:rPr/>
        <w:t>Что-то я вас не вполне понимаю, — начал он раздраженно.</w:t>
      </w:r>
    </w:p>
    <w:p>
      <w:pPr>
        <w:pStyle w:val="Normal"/>
        <w:rPr/>
      </w:pPr>
      <w:r>
        <w:rPr/>
        <w:t xml:space="preserve">— </w:t>
      </w:r>
      <w:r>
        <w:rPr/>
        <w:t>...ибо... это неважно, полковник... ибо вовек милость Его, — заключил архидиакон с сердечной улыбкой.</w:t>
      </w:r>
    </w:p>
    <w:p>
      <w:pPr>
        <w:pStyle w:val="Normal"/>
        <w:rPr/>
      </w:pPr>
      <w:r>
        <w:rPr/>
        <w:t>Казалось, что с каждой минутой пребывания в Калли архидиакона охватывает все большая радость. Он весело поглядывал на полковника, ехидно, а то и задорно — на Персиммонса, а когда его глаза останавливались на Морнингтоне, в них легко читалось подлинное расположение, они ведь и впрямь успели подружиться и привязаться друг к другу.</w:t>
      </w:r>
    </w:p>
    <w:p>
      <w:pPr>
        <w:pStyle w:val="Normal"/>
        <w:rPr/>
      </w:pPr>
      <w:r>
        <w:rPr/>
        <w:t>Грегори, напротив, смотрел на священника со все возрастающим беспокойством. Он понимал оскорбительную грубость сэра Джайлса, хотя в душе и презирал его за несдержанность (примерно так же оценивал сэр Джайлс притворную любезность самого Персиммонса), но он совершенно не видел, откуда взяться такой восторженности. Снова подумав, не перестарался ли Леддинг и не тронулся ли священник умом, он перевел взгляд на Морнингтона — ну, с этим все ясно: чувствует власть над собой и знает, что ее можно пустить в ход. Немного успокоившись, он выжидательно взглянул на полковника. С минуту все молчали. Первым не выдержал полицейский.</w:t>
      </w:r>
    </w:p>
    <w:p>
      <w:pPr>
        <w:pStyle w:val="Normal"/>
        <w:rPr/>
      </w:pPr>
      <w:r>
        <w:rPr/>
        <w:t xml:space="preserve">— </w:t>
      </w:r>
      <w:r>
        <w:rPr/>
        <w:t>Я думаю, — не очень уверенно начал он, обращаясь к Персиммонсу, — если бы вы показали нам этот... злополучный сосуд, архидиакон смог бы убедиться в своей ошибке.</w:t>
      </w:r>
    </w:p>
    <w:p>
      <w:pPr>
        <w:pStyle w:val="Normal"/>
        <w:rPr/>
      </w:pPr>
      <w:r>
        <w:rPr/>
        <w:t xml:space="preserve">— </w:t>
      </w:r>
      <w:r>
        <w:rPr/>
        <w:t>Охотно, — ответил Грегори и пригласил гостей следовать за собой. Подойдя к полке, он сделал широкий жест: — Вот мой потир. Если угодно, могу рассказать его историю. Мне он достался... — Дальше последовало повторение легенды, которую Кеннет выслушал днем раньше.</w:t>
      </w:r>
    </w:p>
    <w:p>
      <w:pPr>
        <w:pStyle w:val="Normal"/>
        <w:rPr/>
      </w:pPr>
      <w:r>
        <w:rPr/>
        <w:t xml:space="preserve">— </w:t>
      </w:r>
      <w:r>
        <w:rPr/>
        <w:t>Что вы на это скажете? — укоризненно обратился полковник к священнику.</w:t>
      </w:r>
    </w:p>
    <w:p>
      <w:pPr>
        <w:pStyle w:val="Normal"/>
        <w:rPr/>
      </w:pPr>
      <w:r>
        <w:rPr/>
        <w:t>Архидиакон смотрел на потир, и лицо его было серьезно. Недавняя беспричинная веселость сменялась радостью всеохватной, танец крохотных молекул счастья ширился и готов был захватить его целиком. И снова расслышал он слабый прекрасный звук, но уже не снаружи, и даже не изнутри, а из внепространственного, вневременного, внеличностного бытия. Если это и была музыка, то музыка самого движения — звучали не вещи, а природа вещей. Чем дальше он смотрел, тем больше ощущал себя рекой, бегущей по узкому руслу, а над водою сверхъестественным светом сиял Грааль.</w:t>
      </w:r>
    </w:p>
    <w:p>
      <w:pPr>
        <w:pStyle w:val="Normal"/>
        <w:rPr/>
      </w:pPr>
      <w:r>
        <w:rPr/>
        <w:t xml:space="preserve">— </w:t>
      </w:r>
      <w:r>
        <w:rPr/>
        <w:t>Да, — тихо промолвил архидиакон, — да, это Чаша.</w:t>
      </w:r>
    </w:p>
    <w:p>
      <w:pPr>
        <w:pStyle w:val="Normal"/>
        <w:rPr/>
      </w:pPr>
      <w:r>
        <w:rPr/>
        <w:t>Грегори пожал плечами и повернулся к начальнику полиции.</w:t>
      </w:r>
    </w:p>
    <w:p>
      <w:pPr>
        <w:pStyle w:val="Normal"/>
        <w:rPr/>
      </w:pPr>
      <w:r>
        <w:rPr/>
        <w:t xml:space="preserve">— </w:t>
      </w:r>
      <w:r>
        <w:rPr/>
        <w:t>Я могу дать вам адрес человека, который продал мне эту штуку, — предложил он, — а вы можете его допросить, если сочтете нужным.</w:t>
      </w:r>
    </w:p>
    <w:p>
      <w:pPr>
        <w:pStyle w:val="Normal"/>
        <w:rPr/>
      </w:pPr>
      <w:r>
        <w:rPr/>
        <w:t>Полковник поджал губы и негромко ответил:</w:t>
      </w:r>
    </w:p>
    <w:p>
      <w:pPr>
        <w:pStyle w:val="Normal"/>
        <w:rPr/>
      </w:pPr>
      <w:r>
        <w:rPr/>
        <w:t xml:space="preserve">— </w:t>
      </w:r>
      <w:r>
        <w:rPr/>
        <w:t>Я извещу вас, если возникнет такая необходимость. Кажется, наше опознание ничего не дало. Насколько мне известно, архидиакон недавно повредил голову?</w:t>
      </w:r>
    </w:p>
    <w:p>
      <w:pPr>
        <w:pStyle w:val="Normal"/>
        <w:rPr/>
      </w:pPr>
      <w:r>
        <w:rPr/>
        <w:t xml:space="preserve">— </w:t>
      </w:r>
      <w:r>
        <w:rPr/>
        <w:t>К несчастью, это так, — подтвердил Грегори. — Это я нашел его на дороге и привез домой. Может быть, поэтому он считает, что это я его ограбил, — доверительно добавил он. — Конечно, это очень неудобно. Если пойдут разговоры, мне придется продать имение. Знаете, он-то старожил, а я — пришлый, ему скорее поверят. Я уже подумывал отдать ему этот злосчастный потир, но жалко. Люблю старинные вещи — правда, не настолько, чтобы ради них убивать священников. Что бы вы мне посоветовали в этой ситуации, полковник?</w:t>
      </w:r>
    </w:p>
    <w:p>
      <w:pPr>
        <w:pStyle w:val="Normal"/>
        <w:rPr/>
      </w:pPr>
      <w:r>
        <w:rPr/>
        <w:t>Полковник задумался. Кеннет деликатно отошел, чтобы не мешать их разговору. Архидиакон, отрешившись от всего, смотрел на потир. Частью сознания он ощущал начало некоего движения, узнавал эти признаки и ждал, светло и безмятежно. За долгую практику архидиакон приучил себя, будь то на людях или в одиночестве, за работой или на отдыхе, в разговоре или в молчании, быстро собирать все силы, чтобы переноситься туда, где творится самое действие. Там, отдавшись Предвечной Причине всего сущего, влившись в поток Божественной воли, он легко плыл среди изменчивых человеческих воль, никогда и нигде не теряя совершенства терпения, мудрости, красоты и радости. Там, в этом состоянии, не было сомнений, не было и тревог, одна лишь ясность, там все обретало новые, истинные очертания. Вот и сейчас краем глаза архидиакон видел, как фигура Персиммонса в нескольких шагах от него вдруг начала разрастаться. Нет, на самом деле он и не думал увеличиваться в размерах, это недавно произнесенные им перед Чашей слова отдавались бессмысленным эхом в мироздании. Только Промысел может бросить вызов Промыслу — все другие попытки высокопарны до глупости. Грегори тщетно рвался к незаконной власти, тщетно — и довольно мерзко, как все высокопарное. В мироздании, как и в Фардле, высокопарность считается неприличной; и Грааль, простодушно содрогнувшись, слегка наклонился вперед. Тот же импульс в ту же секунду пронзил и архидиакона, и выразился точно таким же движением. Чаша и человек узнали друг друга, они встретились. И всей душой приняв и признав происшедшее, архидиакон с неожиданной прытью метнулся к выходу.</w:t>
      </w:r>
    </w:p>
    <w:p>
      <w:pPr>
        <w:pStyle w:val="Normal"/>
        <w:rPr/>
      </w:pPr>
      <w:r>
        <w:rPr/>
        <w:t>Остальные пришли в движение несколько мгновений спустя. Полковник, надумав наконец нечто, отошел вместе с Грегори в сторонку и наставлял его. Ни один из них ничего не увидел, лишь Кеннет заметил мимолетное движение, которым архидиакон схватил Чашу. Но они услышали, как он бежит, и кинулись вдогонку. Ближе всех к выходу стоял Кеннет, но и он среагировал только после того, как священник прошмыгнул мимо него. Архидиакон, привыкший преодолевать заборы и живые изгороди, мчался по дорожке. А вот Грегори с полковником на первых же шагах сбили дыхание: Грегори звал на бегу Леддинга, полковник — священника. Только молодой и длинноногий Кеннет нагнал беглеца на полпути к воротам. До сих пор он не знал, чью сторону занимает в этой истории, но, поравнявшись с архидиаконом, вдруг с непреложной ясностью понял: прав он или нет, никакие силы на свете не заставят его остановить этого симпатичного человека или помешать ему. Приняв решение, он сразу повеселел, в несколько прыжков достиг ворот, распахнул их, подскочил к машине герцога и открыл дверцу.</w:t>
      </w:r>
    </w:p>
    <w:p>
      <w:pPr>
        <w:pStyle w:val="Normal"/>
        <w:rPr/>
      </w:pPr>
      <w:r>
        <w:rPr/>
        <w:t>Герцог, сидя за рулем, писал стихи. Констебль Патенхем неподалеку просто спал на солнышке. Но герцог, размышляя над очередной рифмой, смотрел в сторону ворот и приготовился встретить гостей еще до того, как вопли полковника ворвались в сны констебля.</w:t>
      </w:r>
    </w:p>
    <w:p>
      <w:pPr>
        <w:pStyle w:val="Normal"/>
        <w:rPr/>
      </w:pPr>
      <w:r>
        <w:rPr/>
        <w:t>Едва архидиакон добежал до машины, Кеннет оказался рядом с водителем, захлопнул дверцу и крикнул:</w:t>
      </w:r>
    </w:p>
    <w:p>
      <w:pPr>
        <w:pStyle w:val="Normal"/>
        <w:rPr/>
      </w:pPr>
      <w:r>
        <w:rPr/>
        <w:t xml:space="preserve">— </w:t>
      </w:r>
      <w:r>
        <w:rPr/>
        <w:t>Гоните вовсю!</w:t>
      </w:r>
    </w:p>
    <w:p>
      <w:pPr>
        <w:pStyle w:val="Normal"/>
        <w:rPr/>
      </w:pPr>
      <w:r>
        <w:rPr/>
        <w:t>Констебль, пробужденный криками: «Патенхем!», резко выпрямился, и увидел начальника, спешащего изо всех сил к воротам.</w:t>
      </w:r>
    </w:p>
    <w:p>
      <w:pPr>
        <w:pStyle w:val="Normal"/>
        <w:rPr/>
      </w:pPr>
      <w:r>
        <w:rPr/>
        <w:t xml:space="preserve">— </w:t>
      </w:r>
      <w:r>
        <w:rPr/>
        <w:t>Останови его, Патенхем! — орал тот.</w:t>
      </w:r>
    </w:p>
    <w:p>
      <w:pPr>
        <w:pStyle w:val="Normal"/>
        <w:rPr/>
      </w:pPr>
      <w:r>
        <w:rPr/>
        <w:t>Ошарашенный полицейский завертел головой. Вот машина герцога. На заднем сидении — архидиакон, на переднем, рядом с его светлостью, гость, молодой редактор из Лондона. Машина тронулась. Так кого же останавливать? Не герцога же! Правда, по дорожке впереди полковника бежал Грегори Персиммонс, он как раз появился из-за поворота. Констебль, не долго думая, бросился ему наперерез и поймал.</w:t>
      </w:r>
    </w:p>
    <w:p>
      <w:pPr>
        <w:pStyle w:val="Normal"/>
        <w:rPr/>
      </w:pPr>
      <w:r>
        <w:rPr/>
        <w:t xml:space="preserve">— </w:t>
      </w:r>
      <w:r>
        <w:rPr/>
        <w:t>Да не меня, обезьяна чертова! — рявкнул на него Грегори.</w:t>
      </w:r>
    </w:p>
    <w:p>
      <w:pPr>
        <w:pStyle w:val="Normal"/>
        <w:rPr/>
      </w:pPr>
      <w:r>
        <w:rPr/>
        <w:t xml:space="preserve">— </w:t>
      </w:r>
      <w:r>
        <w:rPr/>
        <w:t>Машину держи, бабуин, машину! — сипел подоспевший полковник. — Задержать архидиакона!</w:t>
      </w:r>
    </w:p>
    <w:p>
      <w:pPr>
        <w:pStyle w:val="Normal"/>
        <w:rPr/>
      </w:pPr>
      <w:r>
        <w:rPr/>
        <w:t>Констебль бросил Грегори и кинулся вдогонку за машиной.</w:t>
      </w:r>
    </w:p>
    <w:p>
      <w:pPr>
        <w:pStyle w:val="Normal"/>
        <w:rPr/>
      </w:pPr>
      <w:r>
        <w:rPr/>
        <w:t xml:space="preserve">— </w:t>
      </w:r>
      <w:r>
        <w:rPr/>
        <w:t>Стой, черт тебя побери! — взвыл полковник. — Назад, кретин!</w:t>
      </w:r>
    </w:p>
    <w:p>
      <w:pPr>
        <w:pStyle w:val="Normal"/>
        <w:rPr/>
      </w:pPr>
      <w:r>
        <w:rPr/>
        <w:t>Совершенно сбитый с толку констебль вернулся на место. Грегори и полковник, отпихивая друг друга, рвались в машину.</w:t>
      </w:r>
    </w:p>
    <w:p>
      <w:pPr>
        <w:pStyle w:val="Normal"/>
        <w:rPr/>
      </w:pPr>
      <w:r>
        <w:rPr/>
        <w:t xml:space="preserve">— </w:t>
      </w:r>
      <w:r>
        <w:rPr/>
        <w:t>Гони как черт! — крикнул полковник констеблю. — Может, еще поймаем.</w:t>
      </w:r>
    </w:p>
    <w:p>
      <w:pPr>
        <w:pStyle w:val="Normal"/>
        <w:rPr/>
      </w:pPr>
      <w:r>
        <w:rPr/>
        <w:t xml:space="preserve">— </w:t>
      </w:r>
      <w:r>
        <w:rPr/>
        <w:t>Герцога, сэр? — переспросил на всякий случай ошалевший констебль.</w:t>
      </w:r>
    </w:p>
    <w:p>
      <w:pPr>
        <w:pStyle w:val="Normal"/>
        <w:rPr/>
      </w:pPr>
      <w:r>
        <w:rPr/>
        <w:t xml:space="preserve">— </w:t>
      </w:r>
      <w:r>
        <w:rPr/>
        <w:t>Этого проклятого лицемера в рясе, — крикнул полковник так, что за четверть мили архидиакон оглянулся, решительно не согласный с таким определением. — Я его сана лишу! — бесновался полковник. — За решетку упеку!</w:t>
      </w:r>
    </w:p>
    <w:p>
      <w:pPr>
        <w:pStyle w:val="Normal"/>
        <w:rPr/>
      </w:pPr>
      <w:r>
        <w:rPr/>
        <w:t xml:space="preserve">— </w:t>
      </w:r>
      <w:r>
        <w:rPr/>
        <w:t>Да поезжайте вы наконец! — сказал Грегори, с неудовольствием глядя на констебля, и тот поехал.</w:t>
      </w:r>
    </w:p>
    <w:p>
      <w:pPr>
        <w:pStyle w:val="Normal"/>
        <w:rPr/>
      </w:pPr>
      <w:r>
        <w:rPr/>
        <w:t>По английским дорогам уносился прочь Грааль. Охраняли его герцог, архидиакон и редактор, а гнались за ним владелец поместья, начальник полиции и совершенно выбитый из колеи полицейский. Наверное, это нравилось ангелам на небесах.</w:t>
      </w:r>
    </w:p>
    <w:p>
      <w:pPr>
        <w:pStyle w:val="Normal"/>
        <w:rPr/>
      </w:pPr>
      <w:r>
        <w:rPr/>
        <w:t>Во всяком случае, герцогу это нравилось. Спустя две-три минуты он осведомился у Морнингтона:</w:t>
      </w:r>
    </w:p>
    <w:p>
      <w:pPr>
        <w:pStyle w:val="Normal"/>
        <w:rPr/>
      </w:pPr>
      <w:r>
        <w:rPr/>
        <w:t xml:space="preserve">— </w:t>
      </w:r>
      <w:r>
        <w:rPr/>
        <w:t>Я полагаю, вы знаете, что мы делаем?</w:t>
      </w:r>
    </w:p>
    <w:p>
      <w:pPr>
        <w:pStyle w:val="Normal"/>
        <w:rPr/>
      </w:pPr>
      <w:r>
        <w:rPr/>
        <w:t xml:space="preserve">— </w:t>
      </w:r>
      <w:r>
        <w:rPr/>
        <w:t>Мы спасаем Святой Грааль, — ответил Морнингтон. — Ланселот, Пелеас и Пелинор, нет, я перепутал, прошу прощения. Борс, Персифаль и Галахад</w:t>
      </w:r>
      <w:r>
        <w:rPr>
          <w:rStyle w:val="FootnoteCharacters"/>
          <w:rStyle w:val="FootnoteAnchor"/>
        </w:rPr>
        <w:footnoteReference w:id="19"/>
      </w:r>
      <w:r>
        <w:rPr/>
        <w:t>. Вот так правильно. Архидиакон, конечно, Галахад; вам, герцог, вполне подойдет роль Персифаля, вы ведь не женаты? Ну а мне остается сэр Борс. Правда, я тоже не женат, а у Борса, помнится, была семья. Впрочем, это неважно. С вами-то понятно, вы — поэт, и никем кроме Персифаля быть не можете. А Борс был простым работягой, вроде меня. Так что вперед, вперед в Саррас! — воскликнул Морнингтон и, повернувшись к преследовавшей машине, еще раз прокричал: — В Саррас! Встретимся в Карбонеке!</w:t>
      </w:r>
      <w:r>
        <w:rPr>
          <w:rStyle w:val="FootnoteCharacters"/>
          <w:rStyle w:val="FootnoteAnchor"/>
        </w:rPr>
        <w:footnoteReference w:id="20"/>
      </w:r>
    </w:p>
    <w:p>
      <w:pPr>
        <w:pStyle w:val="Normal"/>
        <w:rPr/>
      </w:pPr>
      <w:r>
        <w:rPr/>
        <w:t xml:space="preserve">— </w:t>
      </w:r>
      <w:r>
        <w:rPr/>
        <w:t>Господи! Да о чем это вы, наконец? — взмолился герцог.</w:t>
      </w:r>
    </w:p>
    <w:p>
      <w:pPr>
        <w:pStyle w:val="Normal"/>
        <w:rPr/>
      </w:pPr>
      <w:r>
        <w:rPr/>
        <w:t>Морнингтон собрался ответить, но его опередил архидиакон. Он наклонился вперед, к плечу герцога, и вполне светским тоном сказал:</w:t>
      </w:r>
    </w:p>
    <w:p>
      <w:pPr>
        <w:pStyle w:val="Normal"/>
        <w:rPr/>
      </w:pPr>
      <w:r>
        <w:rPr/>
        <w:t xml:space="preserve">— </w:t>
      </w:r>
      <w:r>
        <w:rPr/>
        <w:t>Милорд, мне неловко пользоваться вашим благорасположением, тем более что вам неизвестны все обстоятельства, из-за которых мы спешим. Мне неловко торопить вас...</w:t>
      </w:r>
    </w:p>
    <w:p>
      <w:pPr>
        <w:pStyle w:val="Normal"/>
        <w:rPr/>
      </w:pPr>
      <w:r>
        <w:rPr/>
        <w:t xml:space="preserve">— </w:t>
      </w:r>
      <w:r>
        <w:rPr/>
        <w:t>Да? — перебил его герцог. — А мне определенно показалось, что мы торопимся. Конечно, я могу ошибаться, но пока не имею ничего против. — Говоря это, он, не снижая скорости, вписался в крутой поворот дороги. — Так вот, мы явно торопимся. Быть может, дело в том, что за нами кто-то едет... Морнингтон! Да перестаньте вы смеяться! Лучше бы объяснили, куда мне ехать?</w:t>
      </w:r>
    </w:p>
    <w:p>
      <w:pPr>
        <w:pStyle w:val="Normal"/>
        <w:rPr/>
      </w:pPr>
      <w:r>
        <w:rPr/>
        <w:t xml:space="preserve">— </w:t>
      </w:r>
      <w:r>
        <w:rPr/>
        <w:t>Но право же, — запротестовал архидиакон, — не лучше ли высадить меня где-нибудь здесь?..</w:t>
      </w:r>
    </w:p>
    <w:p>
      <w:pPr>
        <w:pStyle w:val="Normal"/>
        <w:rPr/>
      </w:pPr>
      <w:r>
        <w:rPr/>
        <w:t xml:space="preserve">— </w:t>
      </w:r>
      <w:r>
        <w:rPr/>
        <w:t>Нет, не надо, — сказал Кеннет, прекратив смеяться. — Все в порядке, герцог, я не шучу. У архидиакона там и правда Грааль.</w:t>
      </w:r>
    </w:p>
    <w:p>
      <w:pPr>
        <w:pStyle w:val="Normal"/>
        <w:rPr/>
      </w:pPr>
      <w:r>
        <w:rPr/>
        <w:t xml:space="preserve">— </w:t>
      </w:r>
      <w:r>
        <w:rPr/>
        <w:t>Грааль? — повторил герцог, а потом снова повторил недоверчиво: — Грааль?</w:t>
      </w:r>
    </w:p>
    <w:p>
      <w:pPr>
        <w:pStyle w:val="Normal"/>
        <w:rPr/>
      </w:pPr>
      <w:r>
        <w:rPr/>
        <w:t xml:space="preserve">— </w:t>
      </w:r>
      <w:r>
        <w:rPr/>
        <w:t>Да, да, именно Грааль, — заверил его Морнингтон. — Мэлори, Теннисон, Кретьен де Труа, мисс Джесси Вестон. Как это у нее? «От романа к реальности»?</w:t>
      </w:r>
      <w:r>
        <w:rPr>
          <w:rStyle w:val="FootnoteCharacters"/>
          <w:rStyle w:val="FootnoteAnchor"/>
        </w:rPr>
        <w:footnoteReference w:id="21"/>
      </w:r>
      <w:r>
        <w:rPr/>
        <w:t xml:space="preserve"> Ну вот, так и получилось. Честное слово, это очень серьезно.</w:t>
      </w:r>
    </w:p>
    <w:p>
      <w:pPr>
        <w:pStyle w:val="Normal"/>
        <w:rPr/>
      </w:pPr>
      <w:r>
        <w:rPr/>
        <w:t>Герцог бросил на него короткий внимательный взгляд. Час, проведенный в разговорах о почти забытом поэте, чудесным образом сблизил двух его страстных поклонников. Морнингтон тихо и ясно изложил герцогу ситуацию и тот, выслушав, пожал плечами:</w:t>
      </w:r>
    </w:p>
    <w:p>
      <w:pPr>
        <w:pStyle w:val="Normal"/>
        <w:rPr/>
      </w:pPr>
      <w:r>
        <w:rPr/>
        <w:t xml:space="preserve">— </w:t>
      </w:r>
      <w:r>
        <w:rPr/>
        <w:t>Хорошо. Раз вы так говорите... Но все-таки, куда мы едем?</w:t>
      </w:r>
    </w:p>
    <w:p>
      <w:pPr>
        <w:pStyle w:val="Normal"/>
        <w:rPr/>
      </w:pPr>
      <w:r>
        <w:rPr/>
        <w:t>Кеннет повернулся, хотел что-то спросить у архидиакона, но передумал, и спросил герцога:</w:t>
      </w:r>
    </w:p>
    <w:p>
      <w:pPr>
        <w:pStyle w:val="Normal"/>
        <w:rPr/>
      </w:pPr>
      <w:r>
        <w:rPr/>
        <w:t xml:space="preserve">— </w:t>
      </w:r>
      <w:r>
        <w:rPr/>
        <w:t>А сейчас куда мы едем?</w:t>
      </w:r>
    </w:p>
    <w:p>
      <w:pPr>
        <w:pStyle w:val="Normal"/>
        <w:rPr/>
      </w:pPr>
      <w:r>
        <w:rPr/>
        <w:t xml:space="preserve">— </w:t>
      </w:r>
      <w:r>
        <w:rPr/>
        <w:t>Насколько я понимаю, в Лондон, — ответил герцог.</w:t>
      </w:r>
    </w:p>
    <w:p>
      <w:pPr>
        <w:pStyle w:val="Normal"/>
        <w:rPr/>
      </w:pPr>
      <w:r>
        <w:rPr/>
        <w:t xml:space="preserve">— </w:t>
      </w:r>
      <w:r>
        <w:rPr/>
        <w:t>В Лондон? — переспросил Морнингтон. — Наверное, у вас там есть дом?</w:t>
      </w:r>
    </w:p>
    <w:p>
      <w:pPr>
        <w:pStyle w:val="Normal"/>
        <w:rPr/>
      </w:pPr>
      <w:r>
        <w:rPr/>
        <w:t xml:space="preserve">— </w:t>
      </w:r>
      <w:r>
        <w:rPr/>
        <w:t>Несколько, на выбор, — ответил герцог.</w:t>
      </w:r>
    </w:p>
    <w:p>
      <w:pPr>
        <w:pStyle w:val="Normal"/>
        <w:rPr/>
      </w:pPr>
      <w:r>
        <w:rPr/>
        <w:t xml:space="preserve">— </w:t>
      </w:r>
      <w:r>
        <w:rPr/>
        <w:t>Что ж, поехали. Там и поговорим спокойно. А не могут они с дороги позвонить в полицию? — осведомился Морнингтон у архидиакона.</w:t>
      </w:r>
    </w:p>
    <w:p>
      <w:pPr>
        <w:pStyle w:val="Normal"/>
        <w:rPr/>
      </w:pPr>
      <w:r>
        <w:rPr/>
        <w:t xml:space="preserve">— </w:t>
      </w:r>
      <w:r>
        <w:rPr/>
        <w:t>Едва ли, — отвечал священник. — Персиммонс не захочет впутывать власти.</w:t>
      </w:r>
    </w:p>
    <w:p>
      <w:pPr>
        <w:pStyle w:val="Normal"/>
        <w:rPr/>
      </w:pPr>
      <w:r>
        <w:rPr/>
        <w:t xml:space="preserve">— </w:t>
      </w:r>
      <w:r>
        <w:rPr/>
        <w:t>Арестовать им нас не удастся, пока мы не остановимся, — резонно заметил герцог. — Но я не собираюсь останавливаться.</w:t>
      </w:r>
    </w:p>
    <w:p>
      <w:pPr>
        <w:pStyle w:val="Normal"/>
        <w:rPr/>
      </w:pPr>
      <w:r>
        <w:rPr/>
        <w:t xml:space="preserve">— </w:t>
      </w:r>
      <w:r>
        <w:rPr/>
        <w:t>Арестованы на дороге герцог Йоркширский и настоятель Фардля! — выкрикнул Морнингтон. — Необычайное происшествие! Святой Грааль — в Англии? Свидетельствует отставной издатель! Покупайте вечерний выпуск! Да нет, не посмеют они нас остановить, — закончил он обычным голосом.</w:t>
      </w:r>
    </w:p>
    <w:p>
      <w:pPr>
        <w:pStyle w:val="Normal"/>
        <w:rPr/>
      </w:pPr>
      <w:r>
        <w:rPr/>
        <w:t xml:space="preserve">— </w:t>
      </w:r>
      <w:r>
        <w:rPr/>
        <w:t>Ну что ж, в Лондон, так в Лондон, — покоряясь неизбежному, сказал герцог.</w:t>
      </w:r>
    </w:p>
    <w:p>
      <w:pPr>
        <w:pStyle w:val="Normal"/>
        <w:rPr/>
      </w:pPr>
      <w:r>
        <w:rPr/>
        <w:t>Кеннет оглянулся на машину преследователей. «Архидиакон, конечно, потеряет свой приход, — подумал он. — Работу я уже потерял, а герцог вот-вот потеряет репутацию. Зато старый Персиммонс уже потерял Грааль, а сэр Джайлс Тамалти поубавит свою спесь, если я только доберусь до него».</w:t>
      </w:r>
    </w:p>
    <w:p>
      <w:pPr>
        <w:pStyle w:val="Normal"/>
        <w:rPr/>
      </w:pPr>
      <w:r>
        <w:rPr/>
        <w:t>В машине, преследовавшей их, Грегори как раз думал о возможной огласке. Ему пришлось остановить полковника, собравшегося повернуть к станции, чтобы позвонить в полицию. Он попытался  объяснить Коннерсу масштаб предстоящего скандала.</w:t>
      </w:r>
    </w:p>
    <w:p>
      <w:pPr>
        <w:pStyle w:val="Normal"/>
        <w:rPr/>
      </w:pPr>
      <w:r>
        <w:rPr/>
        <w:t xml:space="preserve">— </w:t>
      </w:r>
      <w:r>
        <w:rPr/>
        <w:t>Еще неизвестно, чем кончится суд, — говорил он. — Даже если мне удастся вернуть потир, представляете, сколько народа поверит архидиакону? А клерикалы в парламенте? Давайте все-таки попробуем догнать герцога и все ему объяснить. Должен же он понять, что доводы рассудка на моей стороне. Разве они друзья с архидиаконом?</w:t>
      </w:r>
    </w:p>
    <w:p>
      <w:pPr>
        <w:pStyle w:val="Normal"/>
        <w:rPr/>
      </w:pPr>
      <w:r>
        <w:rPr/>
        <w:t xml:space="preserve">— </w:t>
      </w:r>
      <w:r>
        <w:rPr/>
        <w:t>Я вообще не знал, что они знакомы, — раздраженно ответил Коннерс. — Герцог, да и все его семейство, — католики. Он же из Норфолков, его мать — урожденная Ховард. Поэтому мне совершенно непонятен его каприз. Разве что этот чертов священник заморочил ему голову.</w:t>
      </w:r>
    </w:p>
    <w:p>
      <w:pPr>
        <w:pStyle w:val="Normal"/>
        <w:rPr/>
      </w:pPr>
      <w:r>
        <w:rPr/>
        <w:t>Машины неслись по дороге, Грегори пытался сообразить расклад сил. В стане противников только герцог неизвестная величина; но, в конце концов, и на герцога можно найти управу. Сэр Джайлс вхож в самые неожиданные круги. Грегори вспомнил, как в субботу они заходили в аптеку и обсудили вместе с ее владельцем более убедительную версию, без всяких ссылок на малохольного Стивена. С такой легендой, да с полицией за спиной, можно играть смело. Он усмехнулся и, прищурившись, поглядел вслед другому автомобилю. Пока он удирает, как белый небесный олень от стаи гончих. Пока. Но надежды у него мало. Позади уже лязгают зубы, кровь выступает на белой шкуре, собаки почувствовали ее вкус, и теперь их не остановишь. С Морнингтоном разберемся в два счета, это ясно, он у нас попрыгает. Архидиакону тоже не сдобровать — правда, не совсем понятно, что с ним сделать. А Грааль вернется на место, в холодное капище, уготованное ему.</w:t>
      </w:r>
    </w:p>
    <w:p>
      <w:pPr>
        <w:pStyle w:val="Normal"/>
        <w:rPr/>
      </w:pPr>
      <w:r>
        <w:rPr/>
        <w:t>Так они и добрались до Лондона. Расстояние между машинами то сокращалось, то увеличивалось, в целом оставаясь неизменным. По сторонам замелькали предместья. Герцог гнал машину в сторону Вест-Энда на предельно допустимой скорости и, подъехав к дому на Гровнер-Сквер, резко затормозил. Морнингтон выскочил, открыл заднюю дверцу и помог выбраться архидиакону, так и не выпускавшему Чашу из рук. Все трое бросились к парадной двери. Герцог втащил своих попутчиков в прихожую и, схватив за руки, быстро повел через залу к дальней двери. На ходу он бросил дворецкому:</w:t>
      </w:r>
    </w:p>
    <w:p>
      <w:pPr>
        <w:pStyle w:val="Normal"/>
        <w:rPr/>
      </w:pPr>
      <w:r>
        <w:rPr/>
        <w:t xml:space="preserve">— </w:t>
      </w:r>
      <w:r>
        <w:rPr/>
        <w:t>Твайс, если будут звонить, меня ни для кого нет дома!</w:t>
      </w:r>
    </w:p>
    <w:p>
      <w:pPr>
        <w:pStyle w:val="Normal"/>
        <w:rPr/>
      </w:pPr>
      <w:r>
        <w:rPr/>
        <w:t xml:space="preserve">— </w:t>
      </w:r>
      <w:r>
        <w:rPr/>
        <w:t>Хорошо, ваша светлость, — ответил тот и направился к входной двери, в которую уже барабанил полковник.</w:t>
      </w:r>
    </w:p>
    <w:p>
      <w:pPr>
        <w:pStyle w:val="Normal"/>
        <w:rPr/>
      </w:pPr>
      <w:r>
        <w:rPr/>
        <w:t xml:space="preserve">— </w:t>
      </w:r>
      <w:r>
        <w:rPr/>
        <w:t>Герцог, герцог! — завопил полковник, едва перед ними отворилась дверь. Он хотел было ринуться вперед, но наткнулся на широкую грудь слуги, тогда как герцог и его гости удалялись в неясную мглу.</w:t>
      </w:r>
    </w:p>
    <w:p>
      <w:pPr>
        <w:pStyle w:val="Normal"/>
        <w:rPr/>
      </w:pPr>
      <w:r>
        <w:rPr/>
        <w:t xml:space="preserve">— </w:t>
      </w:r>
      <w:r>
        <w:rPr/>
        <w:t>Его светлости нет дома, сэр, — сообщил дворецкий.</w:t>
      </w:r>
    </w:p>
    <w:p>
      <w:pPr>
        <w:pStyle w:val="Normal"/>
        <w:rPr/>
      </w:pPr>
      <w:r>
        <w:rPr/>
        <w:t xml:space="preserve">— </w:t>
      </w:r>
      <w:r>
        <w:rPr/>
        <w:t>Как это нет? Да я его только что видел! — возмутился полковник.</w:t>
      </w:r>
    </w:p>
    <w:p>
      <w:pPr>
        <w:pStyle w:val="Normal"/>
        <w:rPr/>
      </w:pPr>
      <w:r>
        <w:rPr/>
        <w:t xml:space="preserve">— </w:t>
      </w:r>
      <w:r>
        <w:rPr/>
        <w:t>Сожалею, сэр, но его светлости нет дома, — последовал непреклонный ответ.</w:t>
      </w:r>
    </w:p>
    <w:p>
      <w:pPr>
        <w:pStyle w:val="Normal"/>
        <w:rPr/>
      </w:pPr>
      <w:r>
        <w:rPr/>
        <w:t xml:space="preserve">— </w:t>
      </w:r>
      <w:r>
        <w:rPr/>
        <w:t>Я начальник Хартфордширской полиции! — взъярился полковник. — Я представляю официальные власти!</w:t>
      </w:r>
    </w:p>
    <w:p>
      <w:pPr>
        <w:pStyle w:val="Normal"/>
        <w:rPr/>
      </w:pPr>
      <w:r>
        <w:rPr/>
        <w:t xml:space="preserve">— </w:t>
      </w:r>
      <w:r>
        <w:rPr/>
        <w:t>Сэр, я весьма сожалею, но его светлости нет дома.</w:t>
      </w:r>
    </w:p>
    <w:p>
      <w:pPr>
        <w:pStyle w:val="Normal"/>
        <w:rPr/>
      </w:pPr>
      <w:r>
        <w:rPr/>
        <w:t>Грегори тронул полковника за рукав.</w:t>
      </w:r>
    </w:p>
    <w:p>
      <w:pPr>
        <w:pStyle w:val="Normal"/>
        <w:rPr/>
      </w:pPr>
      <w:r>
        <w:rPr/>
        <w:t xml:space="preserve">— </w:t>
      </w:r>
      <w:r>
        <w:rPr/>
        <w:t>Это бесполезно. Нам надо было написать или позвонить предварительно.</w:t>
      </w:r>
    </w:p>
    <w:p>
      <w:pPr>
        <w:pStyle w:val="Normal"/>
        <w:rPr/>
      </w:pPr>
      <w:r>
        <w:rPr/>
        <w:t xml:space="preserve">— </w:t>
      </w:r>
      <w:r>
        <w:rPr/>
        <w:t>Это черт знает что! — выругался полковник. — Слушай, приятель, — обратился он к дворецкому, — я из полиции и должен видеть твоего хозяина по важному делу.</w:t>
      </w:r>
    </w:p>
    <w:p>
      <w:pPr>
        <w:pStyle w:val="Normal"/>
        <w:rPr/>
      </w:pPr>
      <w:r>
        <w:rPr/>
        <w:t xml:space="preserve">— </w:t>
      </w:r>
      <w:r>
        <w:rPr/>
        <w:t>Сожалею, сэр, но его светлости нет дома, — сказал тот.</w:t>
      </w:r>
    </w:p>
    <w:p>
      <w:pPr>
        <w:pStyle w:val="Normal"/>
        <w:rPr/>
      </w:pPr>
      <w:r>
        <w:rPr/>
        <w:t xml:space="preserve">— </w:t>
      </w:r>
      <w:r>
        <w:rPr/>
        <w:t>Идемте, — позвал Грегори. — Раз уж мы здесь, убедимся в моей правоте, а потом подумаем, как ее отстаивать.</w:t>
      </w:r>
    </w:p>
    <w:p>
      <w:pPr>
        <w:pStyle w:val="Normal"/>
        <w:rPr/>
      </w:pPr>
      <w:r>
        <w:rPr/>
        <w:t xml:space="preserve">— </w:t>
      </w:r>
      <w:r>
        <w:rPr/>
        <w:t>Ну погоди, приятель, — с угрозой проговорил полковник. — Торчишь тут, вкручиваешь мне про его светлость! Передай герцогу, что я жду от него объяснений, и чем скорее, тем лучше. Надо мной еще ни разу в жизни так не издевались!</w:t>
      </w:r>
    </w:p>
    <w:p>
      <w:pPr>
        <w:pStyle w:val="Normal"/>
        <w:rPr/>
      </w:pPr>
      <w:r>
        <w:rPr/>
        <w:t xml:space="preserve">— </w:t>
      </w:r>
      <w:r>
        <w:rPr/>
        <w:t>Сожалею, сэр, но его светлости...</w:t>
      </w:r>
    </w:p>
    <w:p>
      <w:pPr>
        <w:pStyle w:val="Normal"/>
        <w:rPr/>
      </w:pPr>
      <w:r>
        <w:rPr/>
        <w:t>Полковник отскочил от двери, Твайс захлопнул ее и, заслышав колокольчик, неторопливо проследовал в библиотеку.</w:t>
      </w:r>
    </w:p>
    <w:p>
      <w:pPr>
        <w:pStyle w:val="Normal"/>
        <w:rPr/>
      </w:pPr>
      <w:r>
        <w:rPr/>
        <w:t xml:space="preserve">— </w:t>
      </w:r>
      <w:r>
        <w:rPr/>
        <w:t>Ушли они? — спросил герцог.</w:t>
      </w:r>
    </w:p>
    <w:p>
      <w:pPr>
        <w:pStyle w:val="Normal"/>
        <w:rPr/>
      </w:pPr>
      <w:r>
        <w:rPr/>
        <w:t xml:space="preserve">— </w:t>
      </w:r>
      <w:r>
        <w:rPr/>
        <w:t>Да, ваша светлость. Осмелюсь заметить, ваша светлость, один из этих джентльменов был очень огорчен. Он просил вас написать ему.</w:t>
      </w:r>
    </w:p>
    <w:p>
      <w:pPr>
        <w:pStyle w:val="Normal"/>
        <w:rPr/>
      </w:pPr>
      <w:r>
        <w:rPr/>
        <w:t>Трое соучастников переглянулись.</w:t>
      </w:r>
    </w:p>
    <w:p>
      <w:pPr>
        <w:pStyle w:val="Normal"/>
        <w:rPr/>
      </w:pPr>
      <w:r>
        <w:rPr/>
        <w:t xml:space="preserve">— </w:t>
      </w:r>
      <w:r>
        <w:rPr/>
        <w:t>Хорошо, Твайс, — сказал герцог. — Пока меня нет дома ни для кого, — повторил он. — После завтрака посмотрим. А сейчас приглядите, чтобы нам дали поесть, и желательно побыстрее.</w:t>
      </w:r>
    </w:p>
    <w:p>
      <w:pPr>
        <w:pStyle w:val="Normal"/>
        <w:rPr/>
      </w:pPr>
      <w:r>
        <w:rPr/>
        <w:t>Когда дворецкий вышел, герцог поудобнее устроился в кресле и повернулся к священнику.</w:t>
      </w:r>
    </w:p>
    <w:p>
      <w:pPr>
        <w:pStyle w:val="Normal"/>
        <w:rPr/>
      </w:pPr>
      <w:r>
        <w:rPr/>
        <w:t xml:space="preserve">— </w:t>
      </w:r>
      <w:r>
        <w:rPr/>
        <w:t>Вот теперь, — сказал он, — расскажите мне о Граале.</w:t>
      </w:r>
    </w:p>
    <w:p>
      <w:pPr>
        <w:pStyle w:val="Normal"/>
        <w:rPr/>
      </w:pPr>
      <w:r>
        <w:rPr/>
      </w:r>
    </w:p>
    <w:p>
      <w:pPr>
        <w:pStyle w:val="Normal"/>
        <w:rPr/>
      </w:pPr>
      <w:r>
        <w:rPr>
          <w:b/>
        </w:rPr>
        <w:t>Глава 10. ВТОРАЯ АТАКА НА ГРААЛЬ</w:t>
      </w:r>
    </w:p>
    <w:p>
      <w:pPr>
        <w:pStyle w:val="Normal"/>
        <w:rPr>
          <w:b/>
          <w:b/>
        </w:rPr>
      </w:pPr>
      <w:r>
        <w:rPr>
          <w:b/>
        </w:rPr>
      </w:r>
    </w:p>
    <w:p>
      <w:pPr>
        <w:pStyle w:val="Normal"/>
        <w:rPr/>
      </w:pPr>
      <w:r>
        <w:rPr/>
        <w:t>Подведя итоги проделанной работе, инспектор Колхаун выделил три направления дальнейшего расследования, хотя сам он склонялся к одному — заняться тем, что осталось от веслианской программки. Надежд на нее было немного, но он бы гораздо скорее сделал все, что мог, если бы не отвлекался, выясняя график передвижений сотрудников издательства в день убийства. Основное внимание Колхаун уделил двоим: Лайонелу Рекстоу и Стивену Персиммонсу. Первый был обязан этим сэру Джайлсу, а второй, как ни странно, своему стопроцентному алиби. По опыту инспектор знал, как редко удается подозреваемым найти свидетелей для промежутка времени в несколько часов, и Стивен Персиммонс неизбежно должен был навлечь на себя подозрение, ибо у него свидетелей оказалось с избытком. Сначала это заинтересовало инспектора, а позже интерес перерос во враждебную подозрительность. Конечно, опыт и навык запрещали вмешиваться в расследование подобным чувствам; умом он понимал, что Стивена подозревать нельзя, но подсознательно уже сел в засаду. Совершенное алиби не давало ему покоя, оно просто бросало вызов своей неуязвимостью. Стивен стал для него тем, чем были для знатного афинянина di Aristides</w:t>
      </w:r>
      <w:r>
        <w:rPr>
          <w:rStyle w:val="FootnoteCharacters"/>
          <w:rStyle w:val="FootnoteAnchor"/>
        </w:rPr>
        <w:footnoteReference w:id="22"/>
      </w:r>
      <w:r>
        <w:rPr/>
        <w:t>.</w:t>
      </w:r>
    </w:p>
    <w:p>
      <w:pPr>
        <w:pStyle w:val="Normal"/>
        <w:rPr/>
      </w:pPr>
      <w:r>
        <w:rPr/>
        <w:t>Тем не менее, отложив на время эту версию, инспектор углубился в изучение архивов и журналов методистских церквей. Попутно он обнаружил, что три веслианских церкви — в Илинге, в Ист Хэме и неподалеку от Виктории, несколько недель подряд устраивали специальные службы для новообращенных и всех желающих. Включил он в список и семь церквей, расположенных между Манчестером и Кентербери. Откровенно говоря, он не надеялся выжать из этого хоть что-нибудь. Логичнее было опросить священников, не пропадал ли в последнее время кто из прихожан, но если убийца готовился к преступлению заранее, то скорее всего он позаботился придать такому исчезновению естественный характер.</w:t>
      </w:r>
    </w:p>
    <w:p>
      <w:pPr>
        <w:pStyle w:val="Normal"/>
        <w:rPr/>
      </w:pPr>
      <w:r>
        <w:rPr/>
        <w:t>Возвращаясь домой на автобусе после дня бестолковых поисков, Колхаун испытывал все большую неприязнь к сэру Джайлсу, не снимая подозрений и с Персиммонса-младшего.</w:t>
      </w:r>
    </w:p>
    <w:p>
      <w:pPr>
        <w:pStyle w:val="Normal"/>
        <w:rPr/>
      </w:pPr>
      <w:r>
        <w:rPr/>
        <w:t>Два этих чувства, однако, привели к неожиданным результатам. Инспектор решил еще раз допросить Стивена, во-первых, чтобы уточнить кое-что о сотрудниках и расположении комнат, а во-вторых, чтобы еще раз взглянуть на единственного человека, который никак не мог совершить преступление. В разговоре мелькнуло имя сэра Джайлса. Рассказывая о перечне изданий, Стивен заметил: «Сэр Джайлс знает отца лучше, чем меня. По-моему, он и сейчас гостит в усадьбе»...</w:t>
      </w:r>
    </w:p>
    <w:p>
      <w:pPr>
        <w:pStyle w:val="Normal"/>
        <w:rPr/>
      </w:pPr>
      <w:r>
        <w:rPr/>
        <w:t>Если в тот момент фраза эта совершенно не задела сознания инспектора, то ночью, на границе сна и яви, два имени, засевшие в подсознании, вспыхнули двойной звездой. В них была насмешка, они долго мучили его, они бросали ему вызов. Дневной здравый смысл все еще настаивал: «Дурак, это же его отец, отец, отец...» Причудливый вымысел отвечал: «Что отец, что сын — имя-то у них одно. Подмена, личина, семья, месть, вендетта, Одетта...» Почти обретенная разгадка затерялась в лабиринтах сна.</w:t>
      </w:r>
    </w:p>
    <w:p>
      <w:pPr>
        <w:pStyle w:val="Normal"/>
        <w:rPr/>
      </w:pPr>
      <w:r>
        <w:rPr/>
        <w:t>Следующий вечер пришлось посвятить отчету о ходе расследования, а полдня съел помощник комиссара полиции, не скрывавший своего недовольства.</w:t>
      </w:r>
    </w:p>
    <w:p>
      <w:pPr>
        <w:pStyle w:val="Normal"/>
        <w:rPr/>
      </w:pPr>
      <w:r>
        <w:rPr/>
        <w:t>— </w:t>
      </w:r>
      <w:r>
        <w:rPr/>
        <w:t>И что же, у вас никаких идей, инспектор? — допытывался он.</w:t>
      </w:r>
    </w:p>
    <w:p>
      <w:pPr>
        <w:pStyle w:val="Normal"/>
        <w:rPr/>
      </w:pPr>
      <w:r>
        <w:rPr/>
        <w:t>— </w:t>
      </w:r>
      <w:r>
        <w:rPr/>
        <w:t>Есть, но маловато, сэр, — честно отвечал Колхаун.— Я почти убежден, что мотив убийства — личный. Кто-то готовился к преступлению заранее, он знал, что этот Рекстоу уйдет. Но мы слишком мало знаем о жертве, поэтому и убийца до сих пор неизвестен. Сейчас я навожу справки в веслианских приходах. Один очень близко от меня, и я жене сказал (она у меня в церковь ходит), чтобы прислушивалась к разговорам. Но убитый мог зайти в церковь случайно или мог жить в этом месте недавно.</w:t>
      </w:r>
    </w:p>
    <w:p>
      <w:pPr>
        <w:pStyle w:val="Normal"/>
        <w:rPr/>
      </w:pPr>
      <w:r>
        <w:rPr/>
        <w:t>Помощник комиссара поморщился.</w:t>
      </w:r>
    </w:p>
    <w:p>
      <w:pPr>
        <w:pStyle w:val="Normal"/>
        <w:rPr/>
      </w:pPr>
      <w:r>
        <w:rPr/>
        <w:t>— </w:t>
      </w:r>
      <w:r>
        <w:rPr/>
        <w:t>Ладно, инспектор, держите меня в курсе. Паршивая штука — эти нераскрытые убийства. Да, да, я все понимаю, но лучше бы их не было. Пока.</w:t>
      </w:r>
    </w:p>
    <w:p>
      <w:pPr>
        <w:pStyle w:val="Normal"/>
        <w:rPr/>
      </w:pPr>
      <w:r>
        <w:rPr/>
        <w:t>Инспектор вышел от начальства, едва не столкнувшись с полковником Коннерсом. Неожиданно попав в Лондон, тот решил уладить некоторые дела и заодно поинтересоваться, нет ли какого-нибудь материала на герцога Йоркширского. Однако улов оказался скудным. Однажды на университетских гребных гонках герцог оскорбил словом должностное лицо, а не так давно был задержан за езду на велосипеде с выключенной фарой. Больше ничего. Правда, на архидиакона и того не было. Грегори Персиммонс тоже оказался чист перед законом, как и названный им аптекарь Димитрий Лавродопулос.</w:t>
      </w:r>
    </w:p>
    <w:p>
      <w:pPr>
        <w:pStyle w:val="Normal"/>
        <w:rPr/>
      </w:pPr>
      <w:r>
        <w:rPr/>
        <w:t>Помощник комиссара, сообщивший все это полковнику, поинтересовался:</w:t>
      </w:r>
    </w:p>
    <w:p>
      <w:pPr>
        <w:pStyle w:val="Normal"/>
        <w:rPr/>
      </w:pPr>
      <w:r>
        <w:rPr/>
        <w:t>— </w:t>
      </w:r>
      <w:r>
        <w:rPr/>
        <w:t>Зачем они вам, полковник? Что вы ищете?</w:t>
      </w:r>
    </w:p>
    <w:p>
      <w:pPr>
        <w:pStyle w:val="Normal"/>
        <w:rPr/>
      </w:pPr>
      <w:r>
        <w:rPr/>
        <w:t>— </w:t>
      </w:r>
      <w:r>
        <w:rPr/>
        <w:t>Официально — ничего,— ответил Коннерс.— Сейчас пока рано об этом говорить. Если вдруг будет что-нибудь новенькое на этих людей, дайте мне знать, хорошо? Всего наилучшего.</w:t>
      </w:r>
    </w:p>
    <w:p>
      <w:pPr>
        <w:pStyle w:val="Normal"/>
        <w:rPr/>
      </w:pPr>
      <w:r>
        <w:rPr/>
        <w:t>— </w:t>
      </w:r>
      <w:r>
        <w:rPr/>
        <w:t>Подождите, полковник,— остановил его помощник комиссара. — Персиммонс проходит у нас по одному делу. Против него ничего нет, но вам-то он зачем?</w:t>
      </w:r>
    </w:p>
    <w:p>
      <w:pPr>
        <w:pStyle w:val="Normal"/>
        <w:rPr/>
      </w:pPr>
      <w:r>
        <w:rPr/>
        <w:t>— </w:t>
      </w:r>
      <w:r>
        <w:rPr/>
        <w:t>Да как вам сказать...— замялся полковник. Не станешь же объяснять помощнику комиссара, что таков стиль его работы — включать в расследование всех, хотя бы мало-мальски причастных к делу. Мелькни где-нибудь имя его собственной жены, он бы и ее тут же занес в список подозреваемых на предмет выяснения образа жизни и прочих обстоятельств. Два часа назад они вместе с Грегори побывали на Лорд Мэр Стрит, и грек, усталый и неподвижный, подтвердил показания Персиммонса. Да, потир продал он; да, купил у другого грека, тот живет в Афинах, заезжал в Лондон месяца два-три тому назад; да, заплатил, вот квитанция; да, отдал мистеру Персиммонсу; потир из Эфеса, потом был в Смирне, его спасали от турок.</w:t>
      </w:r>
    </w:p>
    <w:p>
      <w:pPr>
        <w:pStyle w:val="Normal"/>
        <w:rPr/>
      </w:pPr>
      <w:r>
        <w:rPr/>
        <w:t>Все сходилось. Полковник и так чувствовал неловкость за свое вторжение в Калли, а тут еще помощник комиссара...</w:t>
      </w:r>
    </w:p>
    <w:p>
      <w:pPr>
        <w:pStyle w:val="Normal"/>
        <w:rPr/>
      </w:pPr>
      <w:r>
        <w:rPr/>
        <w:t>— </w:t>
      </w:r>
      <w:r>
        <w:rPr/>
        <w:t>Да нет, с ним все в порядке, — сказал он. — Мне бы не хотелось сейчас рассказывать вам, мы решили пока не предавать дело огласке. У меня там архидиакон рехнулся. Если бы герцог не вел себя более чем беспардонно, я бы давно все уладил.</w:t>
      </w:r>
    </w:p>
    <w:p>
      <w:pPr>
        <w:pStyle w:val="Normal"/>
        <w:rPr/>
      </w:pPr>
      <w:r>
        <w:rPr/>
        <w:t>— </w:t>
      </w:r>
      <w:r>
        <w:rPr/>
        <w:t>Какой ужас! Герцоги, священники... Нет, расскажите! — сказал помощник комиссара.— У нас герцоги проходят все больше по бракоразводным делам, а священников совсем не бывает. Сами понимаете, не наше ведомство.</w:t>
      </w:r>
    </w:p>
    <w:p>
      <w:pPr>
        <w:pStyle w:val="Normal"/>
        <w:rPr/>
      </w:pPr>
      <w:r>
        <w:rPr/>
        <w:t>Сама история, однако, не оправдала его надежд. Ничего интересного в ней не было. А уж о том, чтобы уловить связь украденного потира с убийством в издательстве и говорить не приходилось. Вот разве что Персиммонс... Хорошо бы, конечно, выяснить, думал помощник комиссара, что делал и где был Персиммонс в день убийства, но теперь, месяц спустя, это непросто. Он давно работал в полиции, но все еще удивлялся, как это люди вспоминают совершенно точно, что они делали в четыре часа дня девятого октября, если их спрашивают об этом в половине двенадцатого, двадцать пятого января. Он полистал лежащий на столе отчет Колхауна.</w:t>
      </w:r>
    </w:p>
    <w:p>
      <w:pPr>
        <w:pStyle w:val="Normal"/>
        <w:rPr/>
      </w:pPr>
      <w:r>
        <w:rPr/>
        <w:t>— </w:t>
      </w:r>
      <w:r>
        <w:rPr/>
        <w:t>Скажите, а вам не доводилось встречаться с сэром Джайлсом Тамалти? — спросил он.— Или с Лайонелом Рекстоу?</w:t>
      </w:r>
    </w:p>
    <w:p>
      <w:pPr>
        <w:pStyle w:val="Normal"/>
        <w:rPr/>
      </w:pPr>
      <w:r>
        <w:rPr/>
        <w:t>— </w:t>
      </w:r>
      <w:r>
        <w:rPr/>
        <w:t>Нет, не припомню, — отвечал полковник.</w:t>
      </w:r>
    </w:p>
    <w:p>
      <w:pPr>
        <w:pStyle w:val="Normal"/>
        <w:rPr/>
      </w:pPr>
      <w:r>
        <w:rPr/>
        <w:t>— </w:t>
      </w:r>
      <w:r>
        <w:rPr/>
        <w:t>А имя Кеннета Морнингтона вам не знакомо?</w:t>
      </w:r>
    </w:p>
    <w:p>
      <w:pPr>
        <w:pStyle w:val="Normal"/>
        <w:rPr/>
      </w:pPr>
      <w:r>
        <w:rPr/>
        <w:t>— </w:t>
      </w:r>
      <w:r>
        <w:rPr/>
        <w:t>Какой-то Морнингтон приезжал сегодня с архидиаконом, — вспомнил полковник, — я, правда, не разобрал, как его представили, да и внимания не обратил. Вроде бы Морнингтон. Он удрал с герцогом.</w:t>
      </w:r>
    </w:p>
    <w:p>
      <w:pPr>
        <w:pStyle w:val="Normal"/>
        <w:rPr/>
      </w:pPr>
      <w:r>
        <w:rPr/>
        <w:t>— </w:t>
      </w:r>
      <w:r>
        <w:rPr/>
        <w:t>М-да, забавно...— пробормотал помощник комиссара.— Удрать со старым потиром? Смешно. Из Эфеса, говорите? Интересно, я не помню, чтобы кто-нибудь привозил потиры из Эфеса... надо выяснить. — Он сделал пометку в календаре. — Хорошо, полковник, ваших людей мы запомним. Если что появится, дам знать.</w:t>
      </w:r>
    </w:p>
    <w:p>
      <w:pPr>
        <w:pStyle w:val="Normal"/>
        <w:rPr/>
      </w:pPr>
      <w:r>
        <w:rPr/>
        <w:t>Примерно в это же время похитители, собравшиеся на Гровнер-Сквер, решили разделиться. После завтрака заспорили о том, что делать дальше. Герцог хотел прямо спросить у сэра Джайлса, Грааль это или нет, но он его не знал, а двое других считали, что старый ученый только собьет их с толку. Архидиакон советовал поместить потир в банковский сейф, но герцог, уже наполовину убежденный в подлинности Чаши, чувствовал, что это как-то недостойно. Они с Кеннетом вообще придавали потиру куда большее значение, нежели архидиакон.</w:t>
      </w:r>
    </w:p>
    <w:p>
      <w:pPr>
        <w:pStyle w:val="Normal"/>
        <w:rPr/>
      </w:pPr>
      <w:r>
        <w:rPr/>
        <w:t>— </w:t>
      </w:r>
      <w:r>
        <w:rPr/>
        <w:t>У меня он будет в сохранности, — заверил герцог.— и сейф найдется. Поручу Твайсу присматривать за ним, вот и все. Вам, кстати, тоже лучше погостить пока здесь.</w:t>
      </w:r>
    </w:p>
    <w:p>
      <w:pPr>
        <w:pStyle w:val="Normal"/>
        <w:rPr/>
      </w:pPr>
      <w:r>
        <w:rPr/>
        <w:t>Но это не устраивало архидиакона. Его ждал приход, Бетсби вскоре возвращался к себе. Впрочем, и архидиакон согласился день-другой побыть здесь на случай каких-нибудь действий противника.</w:t>
      </w:r>
    </w:p>
    <w:p>
      <w:pPr>
        <w:pStyle w:val="Normal"/>
        <w:rPr/>
      </w:pPr>
      <w:r>
        <w:rPr/>
        <w:t>Кеннет точно знал свой распорядок на сегодня. Он собирался зайти в издательство. Во-первых, он хотел опередить Грегори Персиммонса, чтобы теневой кабинет не повлиял на правительство в вопросе о гранках, а во-вторых, он хотел раздобыть неправленый экземпляр с пресловутым абзацем и, если можно, открытку сэра Джайлса. Кеннет чувствовал, что и то, и другое пригодится ему в ближайшем будущем. Ведь он не герцог, который выше закона, и не архидиакон, который живет по иным законам. Да, занятно умыкнуть свою собственность на виду у полиции, но полиция, скорее всего, этого так не оставит. А кроме всего прочего, Кеннету самому хотелось прочитать тот абзац.</w:t>
      </w:r>
    </w:p>
    <w:p>
      <w:pPr>
        <w:pStyle w:val="Normal"/>
        <w:rPr/>
      </w:pPr>
      <w:r>
        <w:rPr/>
        <w:t>В издательство он незаметно проскользнул черным ходом и в кабинете Рекстоу вскоре отыскал гранки. Потом, уже от себя, позвонил секретарше и попросил поднять всю деловую переписку по «Священным сосудам». Через несколько минут мальчишка-рассыльный принес папку.</w:t>
      </w:r>
    </w:p>
    <w:p>
      <w:pPr>
        <w:pStyle w:val="Normal"/>
        <w:rPr/>
      </w:pPr>
      <w:r>
        <w:rPr/>
        <w:t>— </w:t>
      </w:r>
      <w:r>
        <w:rPr/>
        <w:t>Эй, послушай-ка, — обратился к нему Кеннет, — ты не знаешь, начальство сегодня здесь? Посмотри, где Персиммонс, и сообщи мне, ладно?</w:t>
      </w:r>
    </w:p>
    <w:p>
      <w:pPr>
        <w:pStyle w:val="Normal"/>
        <w:rPr/>
      </w:pPr>
      <w:r>
        <w:rPr/>
        <w:t>Посыльный отправился выполнять поручение, а Кеннет тем временем просмотрел бумаги. Письма, в основном, были деловые, от автора — резковатые, от Лайонела Рекстоу — холодноватые. Никаких упоминаний о Граале, никакой черной магии, ничего подозрительного, только споры об иллюстрациях, да последняя открытка. Кеннет изъял ее из папки, снял с полки сигнальный экземпляр самой книги и к возвращению посыльного полностью подготовился к разговору с начальством.</w:t>
      </w:r>
    </w:p>
    <w:p>
      <w:pPr>
        <w:pStyle w:val="Normal"/>
        <w:rPr/>
      </w:pPr>
      <w:r>
        <w:rPr/>
        <w:t>Директор издательства оказался у себя в кабинете. Когда Кеннет, постучав, открыл дверь, Стивен с удивлением взглянул на него.</w:t>
      </w:r>
    </w:p>
    <w:p>
      <w:pPr>
        <w:pStyle w:val="Normal"/>
        <w:rPr/>
      </w:pPr>
      <w:r>
        <w:rPr/>
        <w:t>— </w:t>
      </w:r>
      <w:r>
        <w:rPr/>
        <w:t>Чего ради вы появились? — спросил он. — Я думал, вас до конца следующей недели не будет.</w:t>
      </w:r>
    </w:p>
    <w:p>
      <w:pPr>
        <w:pStyle w:val="Normal"/>
        <w:rPr/>
      </w:pPr>
      <w:r>
        <w:rPr/>
        <w:t>— </w:t>
      </w:r>
      <w:r>
        <w:rPr/>
        <w:t>Я тоже так думал, — ответил Морнингтон. — Но вот, приходится вас беспокоить по частному делу. Вчера я был у вашего отца, и до сих пор не успокоился.</w:t>
      </w:r>
    </w:p>
    <w:p>
      <w:pPr>
        <w:pStyle w:val="Normal"/>
        <w:rPr/>
      </w:pPr>
      <w:r>
        <w:rPr/>
        <w:t>Стивен торопливо выбрался из-за стола.</w:t>
      </w:r>
    </w:p>
    <w:p>
      <w:pPr>
        <w:pStyle w:val="Normal"/>
        <w:rPr/>
      </w:pPr>
      <w:r>
        <w:rPr/>
        <w:t>— </w:t>
      </w:r>
      <w:r>
        <w:rPr/>
        <w:t>Что случилось? — обеспокоенно спросил он. — В чем дело?</w:t>
      </w:r>
    </w:p>
    <w:p>
      <w:pPr>
        <w:pStyle w:val="Normal"/>
        <w:rPr/>
      </w:pPr>
      <w:r>
        <w:rPr/>
        <w:t>Кеннет тактично объяснил. Он не стал обвинять Грегори, но дал понять, что сэр Джайлс жаждет крови, а после утренней погони Грегори, пожалуй, тоже от нее не откажется. Призвав на помощь всю свою деликатность, он намекнул, что надеется на Стивена, тот ведь не оставит своих сотрудников без защиты. К сожалению, такая перспектива не вызвала у Стивена особого восторга. С необычной для него прямотой он спросил:</w:t>
      </w:r>
    </w:p>
    <w:p>
      <w:pPr>
        <w:pStyle w:val="Normal"/>
        <w:rPr/>
      </w:pPr>
      <w:r>
        <w:rPr/>
        <w:t>— </w:t>
      </w:r>
      <w:r>
        <w:rPr/>
        <w:t>Вы что же, хотите сказать, что отец потребует вашего увольнения?</w:t>
      </w:r>
    </w:p>
    <w:p>
      <w:pPr>
        <w:pStyle w:val="Normal"/>
        <w:rPr/>
      </w:pPr>
      <w:r>
        <w:rPr/>
        <w:t>— </w:t>
      </w:r>
      <w:r>
        <w:rPr/>
        <w:t>Вполне возможно, — отвечал Кеннет. — Никто еще не жаждал моей смерти так, как сэр Джайлс. А он, надо сказать, человек упрямый.</w:t>
      </w:r>
    </w:p>
    <w:p>
      <w:pPr>
        <w:pStyle w:val="Normal"/>
        <w:rPr/>
      </w:pPr>
      <w:r>
        <w:rPr/>
        <w:t>— </w:t>
      </w:r>
      <w:r>
        <w:rPr/>
        <w:t>Да при чем тут Джайлс! — воскликнул Стивен. — Я не увольняю сотрудников по его указке.</w:t>
      </w:r>
    </w:p>
    <w:p>
      <w:pPr>
        <w:pStyle w:val="Normal"/>
        <w:rPr/>
      </w:pPr>
      <w:r>
        <w:rPr/>
        <w:t>— </w:t>
      </w:r>
      <w:r>
        <w:rPr/>
        <w:t>От него немалый доход, — напомнил Кеннет. — Вероятно, он настроит против меня вашего батюшку.</w:t>
      </w:r>
    </w:p>
    <w:p>
      <w:pPr>
        <w:pStyle w:val="Normal"/>
        <w:rPr/>
      </w:pPr>
      <w:r>
        <w:rPr/>
        <w:t>Стивен вернулся за стол и поворошил бумаги.</w:t>
      </w:r>
    </w:p>
    <w:p>
      <w:pPr>
        <w:pStyle w:val="Normal"/>
        <w:rPr/>
      </w:pPr>
      <w:r>
        <w:rPr/>
        <w:t>— </w:t>
      </w:r>
      <w:r>
        <w:rPr/>
        <w:t>Дорогой Морнингтон, уверяю вас, мой отец и не подумает вмешиваться. Не станет он встревать в наши дела, да еще настаивать, чтобы я уволил старого сотрудника.</w:t>
      </w:r>
    </w:p>
    <w:p>
      <w:pPr>
        <w:pStyle w:val="Normal"/>
        <w:rPr/>
      </w:pPr>
      <w:r>
        <w:rPr/>
        <w:t>Интонация показалась такой неубедительной ему самому, что он снова вылез из-за стола, подошел к окну и посмотрел на улицу. Его оплот — дела, планы, замыслы — как-то заколебался при мысли о нависшей угрозе. Конечно, если отец что-то решил, то сам он бессилен; но знал он и другое: напролом отец не пойдет. Зачем? Он сделает проще — станет пугать финансовой нестабильностью. Стивен давно ощущал, что отец очень экономно расходует силы и редко тратит больше энергии, чем нужно. Из-за этого иногда и кажется, что он ко всему относится с ленцой. Ведь человек, передвигающий книгу одним пальцем, представляется нам более праздным, чем тот, кто перекладывает ее двумя руками.</w:t>
      </w:r>
    </w:p>
    <w:p>
      <w:pPr>
        <w:pStyle w:val="Normal"/>
        <w:rPr/>
      </w:pPr>
      <w:r>
        <w:rPr/>
        <w:t>Но угроза потерять Морнингтона всколыхнула в сознании младшего Персиммонса целый букет тревог и волнений. Конечно, Кеннета жаль особенно, он чуть ли не самый нужный сотрудник в издательстве, и очень приятный человек. И если все-таки придется с ним рассчитаться, хорошо бы как-то избежать вполне заслуженного в этом случае презрения. Чем это может обернуться для самого Морнингтона, Стивен со своим птичьим взглядом, естественно, не думал. «В крайнем случае, найду ему работу...» — решил он и вернулся к собственным тревогам.</w:t>
      </w:r>
    </w:p>
    <w:p>
      <w:pPr>
        <w:pStyle w:val="Normal"/>
        <w:rPr/>
      </w:pPr>
      <w:r>
        <w:rPr/>
        <w:t>Пока длилось молчание, Кеннет понял, что рассчитывать он может только на собственные силы, разве что Грааль поможет.</w:t>
      </w:r>
    </w:p>
    <w:p>
      <w:pPr>
        <w:pStyle w:val="Normal"/>
        <w:rPr/>
      </w:pPr>
      <w:r>
        <w:rPr/>
        <w:t>— </w:t>
      </w:r>
      <w:r>
        <w:rPr/>
        <w:t>Ну вот, — произнес он, — я вам все рассказал. Если зайдет речь, вы знаете нашу точку зрения.</w:t>
      </w:r>
    </w:p>
    <w:p>
      <w:pPr>
        <w:pStyle w:val="Normal"/>
        <w:rPr/>
      </w:pPr>
      <w:r>
        <w:rPr/>
        <w:t>— </w:t>
      </w:r>
      <w:r>
        <w:rPr/>
        <w:t>Нашу? — переспросил от двери насмешливый голос. — Это чью же? Архидиакона и вашего титулованного приятеля?</w:t>
      </w:r>
    </w:p>
    <w:p>
      <w:pPr>
        <w:pStyle w:val="Normal"/>
        <w:rPr/>
      </w:pPr>
      <w:r>
        <w:rPr/>
        <w:t>При звуках этого голоса Стивен едва не подпрыгнул и резко повернулся от окна.</w:t>
      </w:r>
    </w:p>
    <w:p>
      <w:pPr>
        <w:pStyle w:val="Normal"/>
        <w:rPr/>
      </w:pPr>
      <w:r>
        <w:rPr/>
        <w:t>— </w:t>
      </w:r>
      <w:r>
        <w:rPr/>
        <w:t>Здравствуй, — растерянно произнес он. — Я... я не ждал тебя.</w:t>
      </w:r>
    </w:p>
    <w:p>
      <w:pPr>
        <w:pStyle w:val="Normal"/>
        <w:rPr/>
      </w:pPr>
      <w:r>
        <w:rPr/>
        <w:t>Грегори Персиммонс изобразил на лице разочарование.</w:t>
      </w:r>
    </w:p>
    <w:p>
      <w:pPr>
        <w:pStyle w:val="Normal"/>
        <w:rPr/>
      </w:pPr>
      <w:r>
        <w:rPr/>
        <w:t>— </w:t>
      </w:r>
      <w:r>
        <w:rPr/>
        <w:t>Вот как? А я-то думал, ты всегда прислушиваешься к шагам в коридоре, поджидая меня. Мне бы хотелось так думать. Наверное, так и есть. Ладно. Мне нужно позвонить от тебя по одному личному делу. — Он положил на стол шляпу и перчатки. Кеннет не утерпел.</w:t>
      </w:r>
    </w:p>
    <w:p>
      <w:pPr>
        <w:pStyle w:val="Normal"/>
        <w:rPr/>
      </w:pPr>
      <w:r>
        <w:rPr/>
        <w:t>— </w:t>
      </w:r>
      <w:r>
        <w:rPr/>
        <w:t>Новая шляпа, мистер Персиммонс? — спросил он. — И новые перчатки? Не иначе, как от начальника полиции.</w:t>
      </w:r>
    </w:p>
    <w:p>
      <w:pPr>
        <w:pStyle w:val="Normal"/>
        <w:rPr/>
      </w:pPr>
      <w:r>
        <w:rPr/>
        <w:t>Грегори, садясь в кресло, искоса взглянул на него.</w:t>
      </w:r>
    </w:p>
    <w:p>
      <w:pPr>
        <w:pStyle w:val="Normal"/>
        <w:rPr/>
      </w:pPr>
      <w:r>
        <w:rPr/>
        <w:t>— </w:t>
      </w:r>
      <w:r>
        <w:rPr/>
        <w:t>Да, — сказал он сыну, — нам придется экономить. Расходы просто ужасные. Я хотел бы просмотреть ведомость, сколько ты кому платишь.</w:t>
      </w:r>
    </w:p>
    <w:p>
      <w:pPr>
        <w:pStyle w:val="Normal"/>
        <w:rPr/>
      </w:pPr>
      <w:r>
        <w:rPr/>
        <w:t>— </w:t>
      </w:r>
      <w:r>
        <w:rPr/>
        <w:t>Сейчас пошлю за ней, — нервно улыбнулся Стивен.</w:t>
      </w:r>
    </w:p>
    <w:p>
      <w:pPr>
        <w:pStyle w:val="Normal"/>
        <w:rPr/>
      </w:pPr>
      <w:r>
        <w:rPr/>
        <w:t>— </w:t>
      </w:r>
      <w:r>
        <w:rPr/>
        <w:t>Да не стоит, — небрежно сказал Грегори. — У меня всего пара вопросов, а сегодня и вовсе ограничимся одним. Можно бы прямо сейчас с ним и покончить. Я тут подумал, не слишком ли много мы платим Морнингтону?</w:t>
      </w:r>
    </w:p>
    <w:p>
      <w:pPr>
        <w:pStyle w:val="Normal"/>
        <w:rPr/>
      </w:pPr>
      <w:r>
        <w:rPr/>
        <w:t>— </w:t>
      </w:r>
      <w:r>
        <w:rPr/>
        <w:t>Ха-ха! — криво усмехнулся Стивен. — Что вы на это скажете, Морнингтон?</w:t>
      </w:r>
    </w:p>
    <w:p>
      <w:pPr>
        <w:pStyle w:val="Normal"/>
        <w:rPr/>
      </w:pPr>
      <w:r>
        <w:rPr/>
        <w:t>Вопреки его ожиданиям, Морнингтон молчал; зато заговорил Грегори.</w:t>
      </w:r>
    </w:p>
    <w:p>
      <w:pPr>
        <w:pStyle w:val="Normal"/>
        <w:rPr/>
      </w:pPr>
      <w:r>
        <w:rPr/>
        <w:t>— </w:t>
      </w:r>
      <w:r>
        <w:rPr/>
        <w:t>Дело даже не в том, сколько мы ему платим. Я думаю, его придется уволить. Он нечист на руку.</w:t>
      </w:r>
    </w:p>
    <w:p>
      <w:pPr>
        <w:pStyle w:val="Normal"/>
        <w:rPr/>
      </w:pPr>
      <w:r>
        <w:rPr/>
        <w:t>— </w:t>
      </w:r>
      <w:r>
        <w:rPr/>
        <w:t>Отец, — начал Стивен, — как ты можешь так говорить? Он же здесь все-таки...</w:t>
      </w:r>
    </w:p>
    <w:p>
      <w:pPr>
        <w:pStyle w:val="Normal"/>
        <w:rPr/>
      </w:pPr>
      <w:r>
        <w:rPr/>
        <w:t>— </w:t>
      </w:r>
      <w:r>
        <w:rPr/>
        <w:t>А что такого? — сказал Кеннет. — Именно так ваш отец и говорит теперь. Напоминает сэра Джайлса, но, должен вам сказать, в особой оригинальности его никто и не подозревал. Мужчина он, конечно, видный, а издатель — третьесортный, тут уж никуда не денешься. Что же до нечестности...</w:t>
      </w:r>
    </w:p>
    <w:p>
      <w:pPr>
        <w:pStyle w:val="Normal"/>
        <w:rPr/>
      </w:pPr>
      <w:r>
        <w:rPr/>
        <w:t>Грегори неохотно улыбнулся.</w:t>
      </w:r>
    </w:p>
    <w:p>
      <w:pPr>
        <w:pStyle w:val="Normal"/>
        <w:rPr/>
      </w:pPr>
      <w:r>
        <w:rPr/>
        <w:t>— </w:t>
      </w:r>
      <w:r>
        <w:rPr/>
        <w:t>Слыхал? — обратился он к сыну. — Еще оскорбляет меня! Давай, рассчитывайся с ним, если хочешь, и избавимся от него.</w:t>
      </w:r>
    </w:p>
    <w:p>
      <w:pPr>
        <w:pStyle w:val="Normal"/>
        <w:rPr/>
      </w:pPr>
      <w:r>
        <w:rPr/>
        <w:t>— </w:t>
      </w:r>
      <w:r>
        <w:rPr/>
        <w:t>Между прочим, есть такое понятие, как незаконное увольнение, — заметил Кеннет.</w:t>
      </w:r>
    </w:p>
    <w:p>
      <w:pPr>
        <w:pStyle w:val="Normal"/>
        <w:rPr/>
      </w:pPr>
      <w:r>
        <w:rPr/>
        <w:t>— </w:t>
      </w:r>
      <w:r>
        <w:rPr/>
        <w:t>Дорогой мой, — отозвался Грегори, — мы просто сокращаем число рабочих мест в связи с моим возвращением в издательство... что ты сказал, Стивен?.. ну и вы — первый пострадавший. Мы с вашим прежним хозяином сделаем все, чтобы вы не нашли другой работы. Думаю, проживете как-нибудь за счет герцога или вашего попа. Стивен...</w:t>
      </w:r>
    </w:p>
    <w:p>
      <w:pPr>
        <w:pStyle w:val="Normal"/>
        <w:rPr/>
      </w:pPr>
      <w:r>
        <w:rPr/>
        <w:t>— </w:t>
      </w:r>
      <w:r>
        <w:rPr/>
        <w:t>Нет, — промямлил Стивен, — это просто нелепо. Из-за того, что вы поссорились...</w:t>
      </w:r>
    </w:p>
    <w:p>
      <w:pPr>
        <w:pStyle w:val="Normal"/>
        <w:rPr/>
      </w:pPr>
      <w:r>
        <w:rPr/>
        <w:t>— </w:t>
      </w:r>
      <w:r>
        <w:rPr/>
        <w:t>А-а, Стивен Персиммонс, благородный предприниматель! — проворчал Грегори. Он обошел стол и начал что-то нашептывать сыну на ухо. Кеннет уже готов был заявить, что увольняется сам. Потом он собирался свалить Грегори с ног и поплясать на нем. Он смотрел на нового шефа и чувствовал, как прежнюю неприязнь сменяет самая настоящая ярость. Придушить бы старого негодяя и засунуть под тот же стол, к Лайонелу! Страсть к разрушению ради разрушения овладевала им, ненависть ударила в голову. Он даже не подозревал, что так пылко презирает этого человека, во всяком случае раньше он подавлял внезапные искушения, но теперь презрение и злоба слились. Ничего не видя перед собой, он шагнул вперед, смутно услышал удивленный возглас Стивена и отвратительное хихиканье Грегори. «Господи, да ему же это нравится!» — подумал он, и чувства его как-то странно изменились. «Господи Иисусе Христе...» — начал он, и вдруг заметил, что говорит вслух.</w:t>
      </w:r>
    </w:p>
    <w:p>
      <w:pPr>
        <w:pStyle w:val="Normal"/>
        <w:rPr/>
      </w:pPr>
      <w:r>
        <w:rPr/>
        <w:t>Грегори подскочил к нему.</w:t>
      </w:r>
    </w:p>
    <w:p>
      <w:pPr>
        <w:pStyle w:val="Normal"/>
        <w:rPr/>
      </w:pPr>
      <w:r>
        <w:rPr/>
        <w:t>— </w:t>
      </w:r>
      <w:r>
        <w:rPr/>
        <w:t>Иисусе Христе? — глумливо переспросил он. — Полный нуль твой Господь! Дерьмо твой Господь!</w:t>
      </w:r>
    </w:p>
    <w:p>
      <w:pPr>
        <w:pStyle w:val="Normal"/>
        <w:rPr/>
      </w:pPr>
      <w:r>
        <w:rPr/>
        <w:t>Кеннет ударил, промахнулся, почувствовал ответный удар и услышал ненавистный смех. Кто-то схватил его за руки, он вырвался, но тут же в него вцепилось несколько рук и двигаться стало невозможно. Он пришел в себя. Трое сотрудников издательства почти повисли на нем; у стены, трясясь, стоял Стивен, а прямо перед ним, за столом, в кресле директора развалился Грегори.</w:t>
      </w:r>
    </w:p>
    <w:p>
      <w:pPr>
        <w:pStyle w:val="Normal"/>
        <w:rPr/>
      </w:pPr>
      <w:r>
        <w:rPr/>
        <w:t>— </w:t>
      </w:r>
      <w:r>
        <w:rPr/>
        <w:t>Ну-ка, спустите его с лестницы! — распорядился он.</w:t>
      </w:r>
    </w:p>
    <w:p>
      <w:pPr>
        <w:pStyle w:val="Normal"/>
        <w:rPr/>
      </w:pPr>
      <w:r>
        <w:rPr/>
        <w:t>Его приказание исполнили хоть и не буквально, но весьма поспешно. Все еще сжимая в руках гранки «Священных сосудов», ошеломленный Кеннет в два счета оказался на улице, постоял и медленно побрел назад, на Гровнер-Сквер.</w:t>
      </w:r>
    </w:p>
    <w:p>
      <w:pPr>
        <w:pStyle w:val="Normal"/>
        <w:rPr/>
      </w:pPr>
      <w:r>
        <w:rPr/>
        <w:t>Когда он добрался туда, ни герцога, ни архидиакона дома не оказалось, а Твайс бдительно охранял личные апартаменты хозяина. Тот появился лишь к обеду, за которым и пришел к выводу, что сегодня Кеннет в собеседники не годится. Архидиакон отсутствовал до вечера, весь день он занимался приходскими делами.</w:t>
      </w:r>
    </w:p>
    <w:p>
      <w:pPr>
        <w:pStyle w:val="Normal"/>
        <w:rPr/>
      </w:pPr>
      <w:r>
        <w:rPr/>
        <w:t>— </w:t>
      </w:r>
      <w:r>
        <w:rPr/>
        <w:t>Когда-нибудь все равно пришлось бы приезжать, — объяснил он. — Мистер Персиммонс только помог мне, а то я никак не мог собраться в Лондон. Правда, главного я так и не сделал — епископа не нашел.</w:t>
      </w:r>
    </w:p>
    <w:p>
      <w:pPr>
        <w:pStyle w:val="Normal"/>
        <w:rPr/>
      </w:pPr>
      <w:r>
        <w:rPr/>
        <w:t>Все вместе они отправились пить кофе, но забыли о нем, слушая рассказ о подвигах Кеннета. Гранки, доставшиеся ему в качестве трофея, вряд ли могли компенсировать потерю работы, так что и герцог, и архидиакон, не меньше Кеннета расстроенные, тут же определили его в секретари, а затем перешли к обсуждению дебоша, учиненного им в издательстве. Когда в оправдание он повторил слова Персиммонса, герцога передернуло от омерзения, архидиакон же только слабо улыбнулся.</w:t>
      </w:r>
    </w:p>
    <w:p>
      <w:pPr>
        <w:pStyle w:val="Normal"/>
        <w:rPr/>
      </w:pPr>
      <w:r>
        <w:rPr/>
        <w:t>— </w:t>
      </w:r>
      <w:r>
        <w:rPr/>
        <w:t xml:space="preserve">Жаль, что вы ушли таким образом, — вздохнул он. — мы </w:t>
      </w:r>
      <w:r>
        <w:rPr>
          <w:i/>
        </w:rPr>
        <w:t>ни в коем случае</w:t>
      </w:r>
      <w:r>
        <w:rPr/>
        <w:t xml:space="preserve"> не должны уподобляться им.</w:t>
      </w:r>
    </w:p>
    <w:p>
      <w:pPr>
        <w:pStyle w:val="Normal"/>
        <w:rPr/>
      </w:pPr>
      <w:r>
        <w:rPr/>
        <w:t>— </w:t>
      </w:r>
      <w:r>
        <w:rPr/>
        <w:t>Жаль? — воскликнул герцог. — После этого гнусного богохульства? Да окажись я там, я бы голову ему оторвал!</w:t>
      </w:r>
    </w:p>
    <w:p>
      <w:pPr>
        <w:pStyle w:val="Normal"/>
        <w:rPr/>
      </w:pPr>
      <w:r>
        <w:rPr/>
        <w:t>— </w:t>
      </w:r>
      <w:r>
        <w:rPr/>
        <w:t>Нет, нет, дорогой герцог, право, не стоит, — запротестовал архидиакон. — Оставим подобные методы мистеру Персиммонсу.</w:t>
      </w:r>
    </w:p>
    <w:p>
      <w:pPr>
        <w:pStyle w:val="Normal"/>
        <w:rPr/>
      </w:pPr>
      <w:r>
        <w:rPr/>
        <w:t>— </w:t>
      </w:r>
      <w:r>
        <w:rPr/>
        <w:t>Он оскорбил Бога!.. — кипел герцог.</w:t>
      </w:r>
    </w:p>
    <w:p>
      <w:pPr>
        <w:pStyle w:val="Normal"/>
        <w:rPr/>
      </w:pPr>
      <w:r>
        <w:rPr/>
        <w:t>— </w:t>
      </w:r>
      <w:r>
        <w:rPr/>
        <w:t xml:space="preserve">Как можно оскорбить Бога? — улыбнулся архидиакон. — Это же все равно, что попытаться дернуть Его за нос. Побить Персиммонса за обвинение в бесчестности — это для нашего друга понятно и простительно, хотя и грешно. Мстить за оскорбление, нанесенное Богу, — просто глупо, а уж впадать в безумие, в помрачение рассудка — нет, этого я одобрить не могу, слишком это напоминает мистера Персиммонса. Думаю, он это знает. Нет, друзья мои, мы </w:t>
      </w:r>
      <w:r>
        <w:rPr>
          <w:i/>
        </w:rPr>
        <w:t>должны</w:t>
      </w:r>
      <w:r>
        <w:rPr/>
        <w:t xml:space="preserve"> сохранять спокойствие. Враг наш, заметьте, головы не теряет.</w:t>
      </w:r>
    </w:p>
    <w:p>
      <w:pPr>
        <w:pStyle w:val="Normal"/>
        <w:rPr/>
      </w:pPr>
      <w:r>
        <w:rPr/>
        <w:t>— </w:t>
      </w:r>
      <w:r>
        <w:rPr/>
        <w:t>Ладно, — проворчал Кеннет, — зато теперь полная ясность.</w:t>
      </w:r>
    </w:p>
    <w:p>
      <w:pPr>
        <w:pStyle w:val="Normal"/>
        <w:rPr/>
      </w:pPr>
      <w:r>
        <w:rPr/>
        <w:t>При этих словах все невольно встали и повернулись к Чаше, которую герцог вынул из сейфа незадолго до этого. Герцог, перекрестившись, опустился на колени. Его примеру последовал Кеннет, и только архидиакон так и остался стоять у стола.</w:t>
      </w:r>
    </w:p>
    <w:p>
      <w:pPr>
        <w:pStyle w:val="Normal"/>
        <w:rPr/>
      </w:pPr>
      <w:r>
        <w:rPr/>
        <w:t>Вобрав их сосредоточенное внимание, Чаша словно расцвела, она просто светилась. Каждый из троих ощутил в себе странное движение. В каждом по-своему дух встрепенулся и устремился ввысь, наверное — сильнее всех почувствовал это герцог. Великие традиции его рода восстали из глубины времен; он вспомнил и о мучениках-священниках, и о мессах, тайно отслуженных маленькой, испуганной общиной, о девятом герцоге Йоркширском, прислуживавшем самому Папе; об Ордене, рыцарем которого был и он сам; о верности своих предков, пережившей гнев Генриха и холодную подозрительность Елизаветы; и о тринадцатом герцоге, убившем на дуэли в Ричмондском парке троих соперников, непочтительно отозвавшихся о Пресвятой Деве, — эти воспоминания, не успев оформиться в отчетливые образы, пронеслись в его сердце, вобрав в себя мысли и чувства всех королей, всех священников, склонявших колени перед этой святыней. «Jhesu, Rex et Sacerdos»</w:t>
      </w:r>
      <w:r>
        <w:rPr>
          <w:rStyle w:val="FootnoteCharacters"/>
          <w:rStyle w:val="FootnoteAnchor"/>
        </w:rPr>
        <w:footnoteReference w:id="23"/>
      </w:r>
      <w:r>
        <w:rPr/>
        <w:t>, — тихо молился он.</w:t>
      </w:r>
    </w:p>
    <w:p>
      <w:pPr>
        <w:pStyle w:val="Normal"/>
        <w:rPr/>
      </w:pPr>
      <w:r>
        <w:rPr/>
        <w:t>Кеннета бил легкий озноб, его видение оказалось намного причудливей. Вот откуда брали начало прекрасные романы, вот он, великий символ бесчисленных легенд! Он видел, как цвет английского рыцарства отправляется на поиски Чаши... Наверное, это были не совсем исторические персонажи, и обрели они не более чем бесплотное видение; сама Чаша тем временем покоилась в святых, внушающих благоговейный трепет руках. Ее держал Князь Иммануил</w:t>
      </w:r>
      <w:r>
        <w:rPr>
          <w:rStyle w:val="FootnoteCharacters"/>
          <w:rStyle w:val="FootnoteAnchor"/>
        </w:rPr>
        <w:footnoteReference w:id="24"/>
      </w:r>
      <w:r>
        <w:rPr/>
        <w:t>, а вокруг стояли рыцари-апостолы.</w:t>
      </w:r>
    </w:p>
    <w:p>
      <w:pPr>
        <w:pStyle w:val="Normal"/>
        <w:rPr/>
      </w:pPr>
      <w:r>
        <w:rPr/>
        <w:t>Не то во сне, не то наяву Кеннет видел серьезного, молодого Бога, передающего восх</w:t>
      </w:r>
      <w:r>
        <w:rPr>
          <w:i/>
        </w:rPr>
        <w:t>и</w:t>
      </w:r>
      <w:r>
        <w:rPr/>
        <w:t>щенным духом спутникам непостижимый символ всеединства. А они в ответ приносили клятвы, невмещаемые человеческим сознанием, давали обеты, возвещенные в начале времен. Имена литературные и литургические сплелись в единое кольцо: Ланселот, Петр, Иосиф, Персифаль, Иуда, Мордред, Артур, Иоанн, Галахад, и тут же, рядом, имена тех, кто создал и вновь отобразил их в слове: Хокер, Теннисон, Иоанн, Мэлори, средневековые поэты. Они поднимались, сияли во славе, пламенели вокруг Героя Книги, возжигали сердца читателей и его, Морнингтона, последнего из всех. Ему протянул руку сам Теннисон, и вместе вознеслись они ввысь, на волнах благородно-взволнованных строк.</w:t>
      </w:r>
    </w:p>
    <w:p>
      <w:pPr>
        <w:pStyle w:val="Normal"/>
        <w:rPr/>
      </w:pPr>
      <w:r>
        <w:rPr/>
      </w:r>
    </w:p>
    <w:p>
      <w:pPr>
        <w:pStyle w:val="Normal"/>
        <w:jc w:val="center"/>
        <w:rPr>
          <w:i/>
          <w:i/>
        </w:rPr>
      </w:pPr>
      <w:r>
        <w:rPr>
          <w:i/>
        </w:rPr>
        <w:t>Тихо скользнул с небес</w:t>
      </w:r>
    </w:p>
    <w:p>
      <w:pPr>
        <w:pStyle w:val="Normal"/>
        <w:jc w:val="center"/>
        <w:rPr>
          <w:i/>
          <w:i/>
        </w:rPr>
      </w:pPr>
      <w:r>
        <w:rPr>
          <w:i/>
        </w:rPr>
        <w:t>Дивный Грааля Луч.</w:t>
      </w:r>
    </w:p>
    <w:p>
      <w:pPr>
        <w:pStyle w:val="Normal"/>
        <w:jc w:val="center"/>
        <w:rPr>
          <w:i/>
          <w:i/>
        </w:rPr>
      </w:pPr>
      <w:r>
        <w:rPr>
          <w:i/>
        </w:rPr>
        <w:t>Розово-алое сердце</w:t>
      </w:r>
    </w:p>
    <w:p>
      <w:pPr>
        <w:pStyle w:val="Normal"/>
        <w:jc w:val="center"/>
        <w:rPr>
          <w:i/>
          <w:i/>
        </w:rPr>
      </w:pPr>
      <w:r>
        <w:rPr>
          <w:i/>
        </w:rPr>
        <w:t>Билось внутри него...</w:t>
      </w:r>
      <w:r>
        <w:rPr>
          <w:rStyle w:val="FootnoteCharacters"/>
          <w:i/>
        </w:rPr>
        <w:t xml:space="preserve"> </w:t>
      </w:r>
      <w:r>
        <w:rPr>
          <w:rStyle w:val="FootnoteCharacters"/>
          <w:rStyle w:val="FootnoteAnchor"/>
          <w:i/>
        </w:rPr>
        <w:footnoteReference w:id="25"/>
      </w:r>
    </w:p>
    <w:p>
      <w:pPr>
        <w:pStyle w:val="Normal"/>
        <w:rPr>
          <w:i/>
          <w:i/>
        </w:rPr>
      </w:pPr>
      <w:r>
        <w:rPr>
          <w:i/>
        </w:rPr>
      </w:r>
    </w:p>
    <w:p>
      <w:pPr>
        <w:pStyle w:val="Normal"/>
        <w:rPr/>
      </w:pPr>
      <w:r>
        <w:rPr/>
        <w:t>Мерные, спокойные слова Мэлори коснулись его слуха: «Повесть о Святом Граале, трактующая о самом истинном и самом священном, что есть на этом свете». «Смертная плоть начала постигать предметы духовные...», «добрый лорд, познакомь меня с Ланселотом, моим отцом...». Поток этих слов лился к нему меж холмов романтики, и он отвечал всей преданностью романтического и одинокого сердца.</w:t>
      </w:r>
    </w:p>
    <w:p>
      <w:pPr>
        <w:pStyle w:val="Normal"/>
        <w:rPr/>
      </w:pPr>
      <w:r>
        <w:rPr/>
        <w:t>Архидиакону не могла помочь память о королях или поэтах. Он долго смотрел на просветленные лица молодых людей, смотрел на стоявший перед ним сосуд. «И это — не Ты, — со вздохом подумал он, и тут же возразил самому себе: — Но и это — Ты». Он думал об «этом» как о потире, поднимаемом в каждом храме, у каждого алтаря, и постепенно вновь ощутил, как все в мире движется к узкому устью. Просто среди всех предметов Грааль ближе всего к Божественному Сердцу Мира. Небо, море, земля извечно устремлялись — нет, не к этому сосуду, а к Тому, что он олицетворял и воплощал. Пресуществление не было для архидиакона какой-то волшебной переменой, он никогда не думал о том, что небесные воинства сослужат Христу у алтаря. Но именно так, как велит Церковь, именно так, как запечатлела она в своих ритуалах, в Хлебе и Вине, во множестве символов — Вифлееме, Голгофе, горе Елеонской — виделась ему Божественная природа мира, раскрывающаяся через них своему Началу. Через эти ворота, на этих волнах, многообразное творение притекает к своей Причине. Никогда еще архидиакон не сознавал столь остро, что процесс творения продолжается и поднесь, и все-таки никаких других видений, кроме тысяч таинств, смиренно отслуженных во Имя Божие, не возникало в его сознании, ибо он и раньше знал: именно так и не иначе все возвращается к Богу.</w:t>
      </w:r>
    </w:p>
    <w:p>
      <w:pPr>
        <w:pStyle w:val="Normal"/>
        <w:rPr/>
      </w:pPr>
      <w:r>
        <w:rPr/>
        <w:t>Когда все трое вернулись с путей, по которым странствовал их дух, они серьезно взглянули друг на друга.</w:t>
      </w:r>
    </w:p>
    <w:p>
      <w:pPr>
        <w:pStyle w:val="Normal"/>
        <w:rPr/>
      </w:pPr>
      <w:r>
        <w:rPr/>
        <w:t>— </w:t>
      </w:r>
      <w:r>
        <w:rPr/>
        <w:t>Он никогда не должен оставаться без присмотра, — произнес герцог. — Надо, чтобы здесь постоянно были люди, которым мы можем доверять.</w:t>
      </w:r>
    </w:p>
    <w:p>
      <w:pPr>
        <w:pStyle w:val="Normal"/>
        <w:rPr/>
      </w:pPr>
      <w:r>
        <w:rPr/>
        <w:t>— </w:t>
      </w:r>
      <w:r>
        <w:rPr>
          <w:i/>
        </w:rPr>
        <w:t>Знающие</w:t>
      </w:r>
      <w:r>
        <w:rPr/>
        <w:t xml:space="preserve"> люди, — уточнил архидиакон.</w:t>
      </w:r>
    </w:p>
    <w:p>
      <w:pPr>
        <w:pStyle w:val="Normal"/>
        <w:rPr/>
      </w:pPr>
      <w:r>
        <w:rPr/>
        <w:t>— </w:t>
      </w:r>
      <w:r>
        <w:rPr/>
        <w:t>Это что же, новый Орден? — пробормотал Кеннет. — Круглый Стол?</w:t>
      </w:r>
    </w:p>
    <w:p>
      <w:pPr>
        <w:pStyle w:val="Normal"/>
        <w:rPr/>
      </w:pPr>
      <w:r>
        <w:rPr/>
        <w:t>— </w:t>
      </w:r>
      <w:r>
        <w:rPr/>
        <w:t>Да, новый Круглый Стол! — воскликнул герцог. — И с ежедневной утренней мессой! — Он взглянул на архидиакона и осекся.</w:t>
      </w:r>
    </w:p>
    <w:p>
      <w:pPr>
        <w:pStyle w:val="Normal"/>
        <w:rPr/>
      </w:pPr>
      <w:r>
        <w:rPr/>
        <w:t>— </w:t>
      </w:r>
      <w:r>
        <w:rPr/>
        <w:t>Да, да, истинно так, — ответил священник, но думал он при этом о чем-то своем.</w:t>
      </w:r>
    </w:p>
    <w:p>
      <w:pPr>
        <w:pStyle w:val="Normal"/>
        <w:rPr/>
      </w:pPr>
      <w:r>
        <w:rPr/>
        <w:t>После мгновенного колебания герцог осторожно заговорил:</w:t>
      </w:r>
    </w:p>
    <w:p>
      <w:pPr>
        <w:pStyle w:val="Normal"/>
        <w:rPr/>
      </w:pPr>
      <w:r>
        <w:rPr/>
        <w:t>— </w:t>
      </w:r>
      <w:r>
        <w:rPr/>
        <w:t>Простите меня, сэр, но вы же сами видите: если уж волей случая он оказался вверен моей опеке, я обязан сохранить его для...</w:t>
      </w:r>
    </w:p>
    <w:p>
      <w:pPr>
        <w:pStyle w:val="Normal"/>
        <w:rPr/>
      </w:pPr>
      <w:r>
        <w:rPr/>
        <w:t>— </w:t>
      </w:r>
      <w:r>
        <w:rPr/>
        <w:t>Подождите-ка, — забеспокоился Кеннет, — о какой опеке речь? Ведь потир принадлежит архидиакону.</w:t>
      </w:r>
    </w:p>
    <w:p>
      <w:pPr>
        <w:pStyle w:val="Normal"/>
        <w:rPr/>
      </w:pPr>
      <w:r>
        <w:rPr/>
        <w:t>— </w:t>
      </w:r>
      <w:r>
        <w:rPr/>
        <w:t xml:space="preserve">Друг мой, — нетерпеливо ответил герцог, — ну как же вы не понимаете? Священный и славный Грааль не может </w:t>
      </w:r>
      <w:r>
        <w:rPr>
          <w:i/>
        </w:rPr>
        <w:t>принадлежать</w:t>
      </w:r>
      <w:r>
        <w:rPr/>
        <w:t>. А то, что он сейчас под моей опекой — совершенно очевидно. Я не хочу настаивать на своих правах или на правах моей церкви, но мне бы хотелось, чтобы их тоже не забыли.</w:t>
      </w:r>
    </w:p>
    <w:p>
      <w:pPr>
        <w:pStyle w:val="Normal"/>
        <w:rPr/>
      </w:pPr>
      <w:r>
        <w:rPr/>
        <w:t>— </w:t>
      </w:r>
      <w:r>
        <w:rPr/>
        <w:t>Правах? — переспросил Кеннет. — Им и так владеет священник, чего же еще?</w:t>
      </w:r>
    </w:p>
    <w:p>
      <w:pPr>
        <w:pStyle w:val="Normal"/>
        <w:rPr/>
      </w:pPr>
      <w:r>
        <w:rPr/>
        <w:t>— </w:t>
      </w:r>
      <w:r>
        <w:rPr/>
        <w:t>Об этом может судить только Папский Престол. Так было всегда, — твердо заявил герцог.</w:t>
      </w:r>
    </w:p>
    <w:p>
      <w:pPr>
        <w:pStyle w:val="Normal"/>
        <w:rPr/>
      </w:pPr>
      <w:r>
        <w:rPr/>
        <w:t>Молодые люди посмотрели друг на друга, и во взглядах уже не было недавней приязни.</w:t>
      </w:r>
    </w:p>
    <w:p>
      <w:pPr>
        <w:pStyle w:val="Normal"/>
        <w:rPr/>
      </w:pPr>
      <w:r>
        <w:rPr/>
        <w:t>— </w:t>
      </w:r>
      <w:r>
        <w:rPr/>
        <w:t>Ах, дети, дети... — сказал архидиакон. — Как быстро забыли вы о Калли и о Грегори Персиммонсе! Да, Чаша принадлежит мне — с точки зрения закона это именно так, дорогой герцог, — и мне бы очень не хотелось, чтобы Персиммонс получил ее. Однако, щадя ваши чувства, обещаю не использовать ее в узкоконфессиальных интересах. Рюмка для ликера может послужить этой цели ничуть не хуже.</w:t>
      </w:r>
    </w:p>
    <w:p>
      <w:pPr>
        <w:pStyle w:val="Normal"/>
        <w:rPr/>
      </w:pPr>
      <w:r>
        <w:rPr/>
        <w:t>Кеннет фыркнул. Герцог с легким поклоном принял обещание, подчеркнуто не замечая последних слов.</w:t>
      </w:r>
    </w:p>
    <w:p>
      <w:pPr>
        <w:pStyle w:val="Normal"/>
        <w:rPr/>
      </w:pPr>
      <w:r>
        <w:rPr/>
        <w:t>Было уже очень поздно, полночь миновала час назад. Архидиакон взглянул на часы, а потом — на хозяина. Но герцог вновь заговорил о своей идее.</w:t>
      </w:r>
    </w:p>
    <w:p>
      <w:pPr>
        <w:pStyle w:val="Normal"/>
        <w:rPr/>
      </w:pPr>
      <w:r>
        <w:rPr/>
        <w:t>— </w:t>
      </w:r>
      <w:r>
        <w:rPr/>
        <w:t>Нас трое, — сказал он. — До утра мы подежурим и сами, а потом я позову Твайса, ему вполне можно доверять. Есть и другие надежные люди. Пока надо поделить время с часу... ну, до семи утра. Шесть часов. Какое время для вас удобнее? — обратился он к архидиакону.</w:t>
      </w:r>
    </w:p>
    <w:p>
      <w:pPr>
        <w:pStyle w:val="Normal"/>
        <w:rPr/>
      </w:pPr>
      <w:r>
        <w:rPr/>
        <w:t>Смирившись с тем, что почитание реликвий спряжено с определенными неудобствами, архидиакон не решился спорить с такой чистой страстью и выбрал середину, он всегда выбирал самое трудное.</w:t>
      </w:r>
    </w:p>
    <w:p>
      <w:pPr>
        <w:pStyle w:val="Normal"/>
        <w:rPr/>
      </w:pPr>
      <w:r>
        <w:rPr/>
        <w:t>— </w:t>
      </w:r>
      <w:r>
        <w:rPr/>
        <w:t>Подежурю с трех до пяти, — просто сказал он.</w:t>
      </w:r>
    </w:p>
    <w:p>
      <w:pPr>
        <w:pStyle w:val="Normal"/>
        <w:rPr/>
      </w:pPr>
      <w:r>
        <w:rPr/>
        <w:t>— </w:t>
      </w:r>
      <w:r>
        <w:rPr/>
        <w:t>А вы, Морнингтон?</w:t>
      </w:r>
    </w:p>
    <w:p>
      <w:pPr>
        <w:pStyle w:val="Normal"/>
        <w:rPr/>
      </w:pPr>
      <w:r>
        <w:rPr/>
        <w:t>— </w:t>
      </w:r>
      <w:r>
        <w:rPr/>
        <w:t>Мне, в общем-то, все равно, — ответил Кеннет. — Могу взять утро.</w:t>
      </w:r>
    </w:p>
    <w:p>
      <w:pPr>
        <w:pStyle w:val="Normal"/>
        <w:rPr/>
      </w:pPr>
      <w:r>
        <w:rPr/>
        <w:t>— </w:t>
      </w:r>
      <w:r>
        <w:rPr/>
        <w:t>Вот и отлично, — согласился герцог. — Значит, я заступаю прямо сейчас.</w:t>
      </w:r>
    </w:p>
    <w:p>
      <w:pPr>
        <w:pStyle w:val="Normal"/>
        <w:rPr/>
      </w:pPr>
      <w:r>
        <w:rPr/>
        <w:t>Возле дверей они уже пожелали друг другу доброй ночи, как вдруг архидиакон оглянулся. Он вгляделся в сосуд, дважды моргнул и, стремясь разглядеть что-то, сделал несколько шагов к столику. Молодые люди недоуменно переглянулись и тоже посмотрели вглубь комнаты. Внезапно священник сорвался с места и, подбежав к столу, схватил Грааль.</w:t>
      </w:r>
    </w:p>
    <w:p>
      <w:pPr>
        <w:pStyle w:val="Normal"/>
        <w:rPr/>
      </w:pPr>
      <w:r>
        <w:rPr/>
        <w:t>Чаша словно оживала. Каждая частичка, составлявшая ее, обрела свою жизнь и теперь колебалась не в такт с другими. Четкие контуры Чаши слегка расплылись и подрагивали. Даже поднеся Чашу к глазам, архидиакон не мог с уверенностью определить, где ее края, какова ее глубина и какой длины подставка. Он неуверенно коснулся края и почувствовал, как металл мягко подается в стороны. Потир подрагивал все ощутимей, толщина стенок менялась, материал то плавился под пальцами, то затвердевал. Архидиакон стиснул его покрепче и повернулся к остальным.</w:t>
      </w:r>
    </w:p>
    <w:p>
      <w:pPr>
        <w:pStyle w:val="Normal"/>
        <w:rPr/>
      </w:pPr>
      <w:r>
        <w:rPr/>
        <w:t>— </w:t>
      </w:r>
      <w:r>
        <w:rPr/>
        <w:t>С ним что-то происходит, — резко бросил он. — Я пока не знаю, что именно. Может быть, Бог растворяет его, но скорее, это дьявольские козни. Я прошу вас, помогите. Предайте себя Воле Божией, уготовьте Ей пути!</w:t>
      </w:r>
    </w:p>
    <w:p>
      <w:pPr>
        <w:pStyle w:val="Normal"/>
        <w:rPr/>
      </w:pPr>
      <w:r>
        <w:rPr/>
        <w:t>— </w:t>
      </w:r>
      <w:r>
        <w:rPr/>
        <w:t>Да что же это? — растерянно произнес герцог. — Как может коснуться его зло?</w:t>
      </w:r>
    </w:p>
    <w:p>
      <w:pPr>
        <w:pStyle w:val="Normal"/>
        <w:rPr/>
      </w:pPr>
      <w:r>
        <w:rPr/>
        <w:t>— </w:t>
      </w:r>
      <w:r>
        <w:rPr/>
        <w:t>Молитесь! — воскликнул архидиакон. — Молитесь во имя Божие, ибо наши враги вознесли молитвы против Него.</w:t>
      </w:r>
    </w:p>
    <w:p>
      <w:pPr>
        <w:pStyle w:val="Normal"/>
        <w:rPr/>
      </w:pPr>
      <w:r>
        <w:rPr/>
        <w:t>Уже опускаясь на колени, Кеннет подумал: если Бога нельзя оскорбить, от Него нельзя и отречься, и значит, нельзя помешать мирозданью идти вперед или вспять каким-то движением атомов. Тысячи метафизических вопросов ворвались в его сознание и тут же исчезли, смытые восторжением его духа.</w:t>
      </w:r>
    </w:p>
    <w:p>
      <w:pPr>
        <w:pStyle w:val="Normal"/>
        <w:rPr/>
      </w:pPr>
      <w:r>
        <w:rPr/>
        <w:t>— </w:t>
      </w:r>
      <w:r>
        <w:rPr/>
        <w:t>Против чего же молиться? — вскричал герцог.</w:t>
      </w:r>
    </w:p>
    <w:p>
      <w:pPr>
        <w:pStyle w:val="Normal"/>
        <w:rPr/>
      </w:pPr>
      <w:r>
        <w:rPr/>
        <w:t>— </w:t>
      </w:r>
      <w:r>
        <w:rPr/>
        <w:t>Не надо «против»! — ответил архидиакон. — Молитесь, чтобы Творец Вселенной укрепил Свое творение, и оно радовалось справедливости Его воли.</w:t>
      </w:r>
    </w:p>
    <w:p>
      <w:pPr>
        <w:pStyle w:val="Normal"/>
        <w:rPr/>
      </w:pPr>
      <w:r>
        <w:rPr/>
        <w:t>В комнате воцарилась глубокая тишина, но в самой ее сердцевине нарастало сознательное усилие. Тренированная воля священника пришла на помощь его менее умелым собратьям, направляя их, настраивая на волну своего сосредоточения. Он отозвал назад их мысли, мечущиеся во мраке, ищущие противника, увел их из мира противоположностей, привел в обитель покоя. Теперь, образовав единое целое, они неуклонно возводили вокруг священного сосуда живую нерушимую башню. Камни этой башни омывала их общая жизнь, и каждый из них, особенно священник, самый живой и трезвенный, чувствовал, что именно она сопротивляется сейчас какому-то напору снаружи. Да, башня была защитой, но в ней не было воинственности, только спокойная уверенность и непоколебимость. Раз или два герцогу почудились чьи-то осторожные шаги позади него, прямо здесь, в комнате, но его так связывали узы общего делания, что он не мог даже повернуть голову. Раз или два Кеннет ощутил чью-то насмешку, присутствие чужой циничной воли. А может быть, не совсем чужой? В памяти неожиданно всплыли его собственные избитые фразы: «миру не дано судить», «человек выбирает между манией и глупостью», «что за болван этот Стивен!». Воспоминание не исчезало, он вспоминал все больше праздных слов, и оправдывался, и невольно отыскивал доводы в свою защиту. Понемногу ему открывалось все его поверхностное высокомерие и он все сильнее хотел обратить туда, на него, сокрушенное внимание. Священник тут же почувствовал, что оборона слабеет. Он пока не знал причины, но ощущал плоды — Грааль в его руках снова задрожал. Он нырнул еще глубже в пучину Божественной Воли и, погружаясь, услышал высоко над собой свой голос: «Молитесь!». Кеннет тоже услышал и понял свою слабость. Отбросив самокопание, он, как мог, сосредоточился и подчинился общему делу. Однако атака продолжалась: для одного — звук шагов, шепот, неслышное прикосновение; для другого — слабый смешок, циничная издевка, укол памяти; для третьего — давление чужого духа, которому сопротивляется не сам он, но то, чем он жив. Под этим давлением Грааль вибрировал сильнее, когда не удавалось погасить очередной удар чужой воли, или замирал, когда трое достигали единого, совершенного покоя. Архидиакон едва осознавал цель этого нападения. Какая-то разрушительная сила вышла на волю и хочет не столько отбить у них Чашу, сколько обратить ее в ничто, уповая на хаос. Так же смутно он видел: острие этой силы — мятежный дух Грегори, но сама она исходит из тьмы у него за спиной. Теперь архидиакон различал и слабое сияние, окружавшее Грааль, и тонкие стрелы энергии, летящие в него. Да, он держал в руках простой сосуд, но именно этот сосуд в давние времена стал кладезем сил, против которых ополчилась теперь чужая воля. Но на ее пути встали, объединясь, три души, помогая силе, заключенной в Чаше, и архидиакон все явственней ощущал, как при многих Евхаристиях, что Чаша — это центр, но центр — не в ней, а в Том, Что неизмеримо превосходит его. Было так, словно невидимый священнослужитель сообщил ему, архидиакону, безмолвие и ведение; и с этого мига не стало Чаши и священника, но возникло Таинство и Его вершитель. Ощущение это вскоре исчезло, едва отмеченное сознанием, но осталась уверенность: атака отбита, хотя бы на какое-то время. Ясные и четкие контуры Чаши проступили перед его глазами, стенки ее отражали лишь огни люстры, горевшей под потолком.</w:t>
      </w:r>
    </w:p>
    <w:p>
      <w:pPr>
        <w:pStyle w:val="Normal"/>
        <w:rPr/>
      </w:pPr>
      <w:r>
        <w:rPr/>
        <w:t>Архидиакон вздохнул, расслабил стиснутые пальцы и оглянулся на своих соратников. Герцог уже выпрямился и недоуменно озирался по сторонам. Кеннет медленно вставал с колен, лицо его было печально. Архидиакон поставил потир на стол.</w:t>
      </w:r>
    </w:p>
    <w:p>
      <w:pPr>
        <w:pStyle w:val="Normal"/>
        <w:rPr/>
      </w:pPr>
      <w:r>
        <w:rPr/>
        <w:t>— </w:t>
      </w:r>
      <w:r>
        <w:rPr/>
        <w:t>Так, — с трудом произнес он. — Что бы это ни было, оно выдохлось на время. Пойдемте отдохнем.</w:t>
      </w:r>
    </w:p>
    <w:p>
      <w:pPr>
        <w:pStyle w:val="Normal"/>
        <w:rPr/>
      </w:pPr>
      <w:r>
        <w:rPr/>
        <w:t>— </w:t>
      </w:r>
      <w:r>
        <w:rPr/>
        <w:t>Я все время слышал какие-то звуки, — по-прежнему озираясь, сказал герцог. — Вы думаете, безопасно оставлять его здесь?</w:t>
      </w:r>
    </w:p>
    <w:p>
      <w:pPr>
        <w:pStyle w:val="Normal"/>
        <w:rPr/>
      </w:pPr>
      <w:r>
        <w:rPr/>
        <w:t>— </w:t>
      </w:r>
      <w:r>
        <w:rPr/>
        <w:t>Совершенно безопасно, — кивнул архидиакон.</w:t>
      </w:r>
    </w:p>
    <w:p>
      <w:pPr>
        <w:pStyle w:val="Normal"/>
        <w:rPr/>
      </w:pPr>
      <w:r>
        <w:rPr/>
        <w:t>— </w:t>
      </w:r>
      <w:r>
        <w:rPr/>
        <w:t>Что это было? — спросил герцог.</w:t>
      </w:r>
    </w:p>
    <w:p>
      <w:pPr>
        <w:pStyle w:val="Normal"/>
        <w:rPr/>
      </w:pPr>
      <w:r>
        <w:rPr/>
        <w:t>— </w:t>
      </w:r>
      <w:r>
        <w:rPr/>
        <w:t>Поговорим завтра, — устало попросил священник. — Этой ночью Грааль охранит себя сам.</w:t>
      </w:r>
    </w:p>
    <w:p>
      <w:pPr>
        <w:pStyle w:val="Normal"/>
        <w:rPr>
          <w:b/>
          <w:b/>
        </w:rPr>
      </w:pPr>
      <w:r>
        <w:rPr>
          <w:b/>
        </w:rPr>
      </w:r>
    </w:p>
    <w:p>
      <w:pPr>
        <w:pStyle w:val="Normal"/>
        <w:rPr>
          <w:b/>
          <w:b/>
        </w:rPr>
      </w:pPr>
      <w:r>
        <w:rPr>
          <w:b/>
        </w:rPr>
        <w:t>Глава 11. МАЗЬ</w:t>
      </w:r>
    </w:p>
    <w:p>
      <w:pPr>
        <w:pStyle w:val="Normal"/>
        <w:rPr>
          <w:b/>
          <w:b/>
        </w:rPr>
      </w:pPr>
      <w:r>
        <w:rPr>
          <w:b/>
        </w:rPr>
      </w:r>
    </w:p>
    <w:p>
      <w:pPr>
        <w:pStyle w:val="Normal"/>
        <w:rPr/>
      </w:pPr>
      <w:r>
        <w:rPr/>
        <w:t>Накануне сверхъестественной попытки уничтожить Грааль Грегори Персиммонс потратил целый день на визиты. Сначала вместе с начальником полиции Хартфордшира он зашел в лавку на Лорд-Мэр-стрит. Они пробыли там недолго. Узнав все, что нужно, полковник взял такси и укатил в Скотланд-Ярд, а Грегори направился в сторону метро на Голдерс Грин. Однако стоило машине с полковником скрыться за углом, как Грегори развернулся и чуть ли не бегом вернулся в аптеку.</w:t>
      </w:r>
    </w:p>
    <w:p>
      <w:pPr>
        <w:pStyle w:val="Normal"/>
        <w:rPr/>
      </w:pPr>
      <w:r>
        <w:rPr/>
        <w:t>Грек успел впасть в свой обычный столбняк, но при виде Грегори глаза его блеснули.</w:t>
      </w:r>
    </w:p>
    <w:p>
      <w:pPr>
        <w:pStyle w:val="Normal"/>
        <w:rPr/>
      </w:pPr>
      <w:r>
        <w:rPr/>
        <w:t>— </w:t>
      </w:r>
      <w:r>
        <w:rPr/>
        <w:t>Вы поняли, что произошло? — приглушенным голосом спросил Грегори. В этом мрачном месте по-другому говорить не хотелось.</w:t>
      </w:r>
    </w:p>
    <w:p>
      <w:pPr>
        <w:pStyle w:val="Normal"/>
        <w:rPr/>
      </w:pPr>
      <w:r>
        <w:rPr/>
        <w:t>— </w:t>
      </w:r>
      <w:r>
        <w:rPr/>
        <w:t>Видимо, его обнаружили, — проговорил грек и повернул голову навстречу тому, кто вышел из задней комнатки. Маленький, суетливый, настороженно собранный, он был стар, лицо, обрамленное бородой, выдавало в нем иудея.</w:t>
      </w:r>
    </w:p>
    <w:p>
      <w:pPr>
        <w:pStyle w:val="Normal"/>
        <w:rPr/>
      </w:pPr>
      <w:r>
        <w:rPr/>
        <w:t>— </w:t>
      </w:r>
      <w:r>
        <w:rPr/>
        <w:t>Слышал? — спросил его грек.</w:t>
      </w:r>
    </w:p>
    <w:p>
      <w:pPr>
        <w:pStyle w:val="Normal"/>
        <w:rPr/>
      </w:pPr>
      <w:r>
        <w:rPr/>
        <w:t>— </w:t>
      </w:r>
      <w:r>
        <w:rPr/>
        <w:t xml:space="preserve">Слышал, слышал, — забормотал старик, гневно глядя на Грегори. — Давно вы </w:t>
      </w:r>
      <w:r>
        <w:rPr>
          <w:i/>
        </w:rPr>
        <w:t>об этом</w:t>
      </w:r>
      <w:r>
        <w:rPr/>
        <w:t xml:space="preserve"> знаете? — спросил он с плохо сдерживаемой яростью.</w:t>
      </w:r>
    </w:p>
    <w:p>
      <w:pPr>
        <w:pStyle w:val="Normal"/>
        <w:rPr/>
      </w:pPr>
      <w:r>
        <w:rPr/>
        <w:t>Грегори даже отступил на шаг.</w:t>
      </w:r>
    </w:p>
    <w:p>
      <w:pPr>
        <w:pStyle w:val="Normal"/>
        <w:rPr/>
      </w:pPr>
      <w:r>
        <w:rPr/>
        <w:t>— </w:t>
      </w:r>
      <w:r>
        <w:rPr/>
        <w:t>О чем? Что он у них? Он попал к ним только сегодня утром.</w:t>
      </w:r>
    </w:p>
    <w:p>
      <w:pPr>
        <w:pStyle w:val="Normal"/>
        <w:rPr/>
      </w:pPr>
      <w:r>
        <w:rPr/>
        <w:t>— </w:t>
      </w:r>
      <w:r>
        <w:rPr/>
        <w:t>Давно вы знаете, что это именно он? — спросил старик. — Сколько времени мы потеряли! — Он подошел к греку и схватил его за руку. — Ладно, мы еще не опоздали. Сегодня же ночью займемся им.</w:t>
      </w:r>
    </w:p>
    <w:p>
      <w:pPr>
        <w:pStyle w:val="Normal"/>
        <w:rPr/>
      </w:pPr>
      <w:r>
        <w:rPr/>
        <w:t>Грек едва повернул голову.</w:t>
      </w:r>
    </w:p>
    <w:p>
      <w:pPr>
        <w:pStyle w:val="Normal"/>
        <w:rPr/>
      </w:pPr>
      <w:r>
        <w:rPr/>
        <w:t>— </w:t>
      </w:r>
      <w:r>
        <w:rPr/>
        <w:t>Займемся, если хочешь, — согласился он. — Думаешь, так будет лучше?</w:t>
      </w:r>
    </w:p>
    <w:p>
      <w:pPr>
        <w:pStyle w:val="Normal"/>
        <w:rPr/>
      </w:pPr>
      <w:r>
        <w:rPr/>
        <w:t>— </w:t>
      </w:r>
      <w:r>
        <w:rPr/>
        <w:t>Ха! Лучше! — воскликнул старик. — Еще бы не лучше! Это же оплот силы! А теперь мы разнесем его в пыль, в прах! Да очнись ты, Димитрий! Я тебя не понимаю.</w:t>
      </w:r>
    </w:p>
    <w:p>
      <w:pPr>
        <w:pStyle w:val="Normal"/>
        <w:rPr/>
      </w:pPr>
      <w:r>
        <w:rPr/>
        <w:t>— </w:t>
      </w:r>
      <w:r>
        <w:rPr/>
        <w:t>Это неважно, — откликнулся грек. — Когда-нибудь поймешь. Когда понимать станет уже нечего.</w:t>
      </w:r>
    </w:p>
    <w:p>
      <w:pPr>
        <w:pStyle w:val="Normal"/>
        <w:rPr/>
      </w:pPr>
      <w:r>
        <w:rPr/>
        <w:t>Старик хотел что-то сказать, но тут вмешался Грегори, обеспокоенный его последними фразами.</w:t>
      </w:r>
    </w:p>
    <w:p>
      <w:pPr>
        <w:pStyle w:val="Normal"/>
        <w:rPr/>
      </w:pPr>
      <w:r>
        <w:rPr/>
        <w:t>— </w:t>
      </w:r>
      <w:r>
        <w:rPr/>
        <w:t>Что вы задумали? Что значит «разнесем в пыль»? Да вы с ума сошли! Неужели вы хотите уничтожить его?</w:t>
      </w:r>
    </w:p>
    <w:p>
      <w:pPr>
        <w:pStyle w:val="Normal"/>
        <w:rPr/>
      </w:pPr>
      <w:r>
        <w:rPr/>
        <w:t>Сообщники взглянули на него, старик — с презрением, Димитрий — с едва заметным удивлением.</w:t>
      </w:r>
    </w:p>
    <w:p>
      <w:pPr>
        <w:pStyle w:val="Normal"/>
        <w:rPr/>
      </w:pPr>
      <w:r>
        <w:rPr/>
        <w:t>— </w:t>
      </w:r>
      <w:r>
        <w:rPr/>
        <w:t>Мы с Манассией, — отвечал он, — собираемся уничтожить Чашу.</w:t>
      </w:r>
    </w:p>
    <w:p>
      <w:pPr>
        <w:pStyle w:val="Normal"/>
        <w:rPr/>
      </w:pPr>
      <w:r>
        <w:rPr/>
        <w:t>— </w:t>
      </w:r>
      <w:r>
        <w:rPr/>
        <w:t xml:space="preserve">Как это уничтожить? — взорвался Грегори. — Уничтожить! Да ее же можно </w:t>
      </w:r>
      <w:r>
        <w:rPr>
          <w:i/>
        </w:rPr>
        <w:t>использовать</w:t>
      </w:r>
      <w:r>
        <w:rPr/>
        <w:t>. Сотни раз, на сотни ладов! В ней — сила. У меня мальчишка смотрит в нее и видит черт знает что!</w:t>
      </w:r>
    </w:p>
    <w:p>
      <w:pPr>
        <w:pStyle w:val="Normal"/>
        <w:rPr/>
      </w:pPr>
      <w:r>
        <w:rPr/>
        <w:t>— </w:t>
      </w:r>
      <w:r>
        <w:rPr/>
        <w:t xml:space="preserve">Именно потому, что в ней — сила, ее и нужно уничтожить, — яростно зашептал старик, перегнувшись через прилавок. — Неужели вы еще не поняли? Они создают, мы уничтожаем! Они мешают нам, мы — им. Когда-нибудь мы уничтожим весь мир. Можете вы </w:t>
      </w:r>
      <w:r>
        <w:rPr>
          <w:i/>
        </w:rPr>
        <w:t>так</w:t>
      </w:r>
      <w:r>
        <w:rPr/>
        <w:t xml:space="preserve"> ее использовать? Что мы, дети, чтобы гадать на ней, или искать клад, или соблазнять кого-то? Уничтожив ее, мы уничтожим еще один их оплот, приблизимся еще на шаг к тому часу, когда мы восстанем против небес и они падут. Ничто на свете не приносит большей пользы, чем уничтожение!</w:t>
      </w:r>
    </w:p>
    <w:p>
      <w:pPr>
        <w:pStyle w:val="Normal"/>
        <w:rPr/>
      </w:pPr>
      <w:r>
        <w:rPr/>
        <w:t>Слова эти дышали такой страстью, что Грегори невольно попятился. И все-таки он не хотел сдаваться.</w:t>
      </w:r>
    </w:p>
    <w:p>
      <w:pPr>
        <w:pStyle w:val="Normal"/>
        <w:rPr/>
      </w:pPr>
      <w:r>
        <w:rPr/>
        <w:t>— </w:t>
      </w:r>
      <w:r>
        <w:rPr/>
        <w:t>Так почему бы не использовать ее, чтобы уничтожить их? — спросил он. — Посмотрите, я же призвал через нее детскую душу, она подчинилась. Пусть чаша побудет у меня еще немного, я поработаю с ней.</w:t>
      </w:r>
    </w:p>
    <w:p>
      <w:pPr>
        <w:pStyle w:val="Normal"/>
        <w:rPr/>
      </w:pPr>
      <w:r>
        <w:rPr/>
        <w:t>— </w:t>
      </w:r>
      <w:r>
        <w:rPr/>
        <w:t>Это — измена, — злобно отчеканил Манассия. — Подержать для того, сохранить для сего! — передразнил он Персиммонса. — Уничтожьте ее, говорю вам! Пока вы приберегаете что-нибудь для себя, вы — не наш. Нет, нынче же ночью она вздрогнет, померкнет и обратится в ничто!</w:t>
      </w:r>
    </w:p>
    <w:p>
      <w:pPr>
        <w:pStyle w:val="Normal"/>
        <w:rPr/>
      </w:pPr>
      <w:r>
        <w:rPr/>
        <w:t>Грегори посмотрел на грека, тот ответил бесстрастным взглядом. Манассия возбужденно бормотал что-то, пока грек не протянул руку и не коснулся его плеча. Тогда тот сердито вздрогнул и разом смолк.</w:t>
      </w:r>
    </w:p>
    <w:p>
      <w:pPr>
        <w:pStyle w:val="Normal"/>
        <w:rPr/>
      </w:pPr>
      <w:r>
        <w:rPr/>
        <w:t>Глядя куда-то поверх их голов, Димитрий заговорил:</w:t>
      </w:r>
    </w:p>
    <w:p>
      <w:pPr>
        <w:pStyle w:val="Normal"/>
        <w:rPr/>
      </w:pPr>
      <w:r>
        <w:rPr/>
        <w:t>— </w:t>
      </w:r>
      <w:r>
        <w:rPr/>
        <w:t>Все едино, в конце своем — все едино. Вы не доверяете друг другу, и каждый из вас не доверяет мне. Но в конце концов не останется ничего, кроме вас. Все в мире проходит. Сердца ваши будут томиться, ибо нет ничего, одна суета, а в середине ее — усталость, это и есть вы. Все поблекнет, ваша усталость выпьет силу ваших желаний, останется лишь пустота. Я едва заглянул в нее и увидел, что этот удел не минует и меня. Мой дух все еще не свободен от мира вещей. Но тело вовлекается в дух, оба они падут, и тогда вы поймете, что есть предел желаниям, а разрушение венчает все. Пока вы еще стремитесь к чему-то, я помогу вам, ибо близится конец всяких желаний, и тогда никто уже не сможет помочь никому.</w:t>
      </w:r>
    </w:p>
    <w:p>
      <w:pPr>
        <w:pStyle w:val="Normal"/>
        <w:rPr/>
      </w:pPr>
      <w:r>
        <w:rPr/>
        <w:t>Манассия ухмыльнулся.</w:t>
      </w:r>
    </w:p>
    <w:p>
      <w:pPr>
        <w:pStyle w:val="Normal"/>
        <w:rPr/>
      </w:pPr>
      <w:r>
        <w:rPr/>
        <w:t>— </w:t>
      </w:r>
      <w:r>
        <w:rPr/>
        <w:t>Помнится, когда мы познакомились, ты творил великие дела в нашем храме. Уж не хочешь ли ты поклониться теперь Чаше и оплакать свои прегрешения?</w:t>
      </w:r>
    </w:p>
    <w:p>
      <w:pPr>
        <w:pStyle w:val="Normal"/>
        <w:rPr/>
      </w:pPr>
      <w:r>
        <w:rPr/>
        <w:t>— </w:t>
      </w:r>
      <w:r>
        <w:rPr/>
        <w:t>У меня нет ни желаний, ни слез, — ровным голосом ответил грек. — Я устал смертельно, сердце мое изнемогло, глаза ослепли, ибо видели Ничто, в которое мы падаем. Скажи, чего ты хочешь, и я это сделаю, ибо даже сейчас моя сила превышает вашу.</w:t>
      </w:r>
    </w:p>
    <w:p>
      <w:pPr>
        <w:pStyle w:val="Normal"/>
        <w:rPr/>
      </w:pPr>
      <w:r>
        <w:rPr/>
        <w:t>— </w:t>
      </w:r>
      <w:r>
        <w:rPr/>
        <w:t xml:space="preserve">Я хочу разрушить </w:t>
      </w:r>
      <w:r>
        <w:rPr>
          <w:i/>
        </w:rPr>
        <w:t>это</w:t>
      </w:r>
      <w:r>
        <w:rPr/>
        <w:t>, — отвечал Манассия, — разрушить на атомы, даже мельче. Я хочу, чтобы и памяти о нем не осталось в мире.</w:t>
      </w:r>
    </w:p>
    <w:p>
      <w:pPr>
        <w:pStyle w:val="Normal"/>
        <w:rPr/>
      </w:pPr>
      <w:r>
        <w:rPr/>
        <w:t>— </w:t>
      </w:r>
      <w:r>
        <w:rPr/>
        <w:t>Хорошо, — сказал Димитрий. — А вы? — обратился он к Грегори.</w:t>
      </w:r>
    </w:p>
    <w:p>
      <w:pPr>
        <w:pStyle w:val="Normal"/>
        <w:rPr/>
      </w:pPr>
      <w:r>
        <w:rPr/>
        <w:t>— </w:t>
      </w:r>
      <w:r>
        <w:rPr/>
        <w:t>Я помогу вам, — угрюмо отозвался Грегори. — Раз это необходимо, я хочу того же.</w:t>
      </w:r>
    </w:p>
    <w:p>
      <w:pPr>
        <w:pStyle w:val="Normal"/>
        <w:rPr/>
      </w:pPr>
      <w:r>
        <w:rPr/>
        <w:t>— </w:t>
      </w:r>
      <w:r>
        <w:rPr/>
        <w:t>Нет, не поможете! — вскричал Манассия. — Сердцем вы еще стремитесь обладать ей.</w:t>
      </w:r>
    </w:p>
    <w:p>
      <w:pPr>
        <w:pStyle w:val="Normal"/>
        <w:rPr/>
      </w:pPr>
      <w:r>
        <w:rPr/>
        <w:t>— </w:t>
      </w:r>
      <w:r>
        <w:rPr/>
        <w:t>Пусть ищущий обладания стремится к обладанию, а жаждущий разрушения ищет разрушения, — мерно произнес Димитрий. — Пусть каждый из вас идет к концу своей дорогой. Я помогу вам обоим, ибо и обладание, и уничтожение — всего лишь грани единого зла, его обличья. Сейчас это зло владеет вашей душою, но горек грядущий день, когда ей не будет владеть ничто, и она одна останется нетленной среди последнего распада.</w:t>
      </w:r>
    </w:p>
    <w:p>
      <w:pPr>
        <w:pStyle w:val="Normal"/>
        <w:rPr/>
      </w:pPr>
      <w:r>
        <w:rPr/>
        <w:t>— </w:t>
      </w:r>
      <w:r>
        <w:rPr/>
        <w:t>Идите, расставляйте свои ловушки, — приказал он Грегори. — А мы с Манассией обдумаем все это.</w:t>
      </w:r>
    </w:p>
    <w:p>
      <w:pPr>
        <w:pStyle w:val="Normal"/>
        <w:rPr/>
      </w:pPr>
      <w:r>
        <w:rPr/>
        <w:t>Но Манассия не торопился.</w:t>
      </w:r>
    </w:p>
    <w:p>
      <w:pPr>
        <w:pStyle w:val="Normal"/>
        <w:rPr/>
      </w:pPr>
      <w:r>
        <w:rPr/>
        <w:t>— </w:t>
      </w:r>
      <w:r>
        <w:rPr/>
        <w:t>Вы не могли бы описать нам чашу? — обратился он к Грегори. — На что она похожа? Какого размера?</w:t>
      </w:r>
    </w:p>
    <w:p>
      <w:pPr>
        <w:pStyle w:val="Normal"/>
        <w:rPr/>
      </w:pPr>
      <w:r>
        <w:rPr/>
        <w:t>Грегори кивнул в сторону Димитрия.</w:t>
      </w:r>
    </w:p>
    <w:p>
      <w:pPr>
        <w:pStyle w:val="Normal"/>
        <w:rPr/>
      </w:pPr>
      <w:r>
        <w:rPr/>
        <w:t>— </w:t>
      </w:r>
      <w:r>
        <w:rPr/>
        <w:t>В прошлую субботу я приносил сюда книгу, — ответил он. — Там есть рисунок, можете посмотреть. Но зачем вам описание, если вы все равно собрались покончить с ней?</w:t>
      </w:r>
    </w:p>
    <w:p>
      <w:pPr>
        <w:pStyle w:val="Normal"/>
        <w:rPr/>
      </w:pPr>
      <w:r>
        <w:rPr/>
        <w:t>Ответил ему Димитрий.</w:t>
      </w:r>
    </w:p>
    <w:p>
      <w:pPr>
        <w:pStyle w:val="Normal"/>
        <w:rPr/>
      </w:pPr>
      <w:r>
        <w:rPr/>
        <w:t>— </w:t>
      </w:r>
      <w:r>
        <w:rPr/>
        <w:t>Неизвестно, что принесет завтрашний день в ваши ловушки. Пока вы стремитесь к обладанию, вы обладать не будете. Разрушение еще не свершилось.</w:t>
      </w:r>
    </w:p>
    <w:p>
      <w:pPr>
        <w:pStyle w:val="Normal"/>
        <w:rPr/>
      </w:pPr>
      <w:r>
        <w:rPr/>
        <w:t>Грегори попытался понять, что он имеет в виду, помотал головой и медленно вышел из лавки.</w:t>
      </w:r>
    </w:p>
    <w:p>
      <w:pPr>
        <w:pStyle w:val="Normal"/>
        <w:rPr/>
      </w:pPr>
      <w:r>
        <w:rPr/>
        <w:t>Оттуда он отправился к сыну, клокоча бессильной яростью — как же это, он с таким трудом добыл Чашу, а она исчезнет! Когда он разделался с Кеннетом, ему стало полегче. Он выгнал Стивена из кабинета, позвонил в Калли и поговорил с Лайонелом.</w:t>
      </w:r>
    </w:p>
    <w:p>
      <w:pPr>
        <w:pStyle w:val="Normal"/>
        <w:rPr/>
      </w:pPr>
      <w:r>
        <w:rPr/>
        <w:t>На следующее утро, выполняя инструкции, Леддинг направлялся к приходскому дому. В щегольской форме шофера, чисто выбритый, подвижный, он ничем не напоминал бородатого бродягу, месяц назад заходившего к архидиакону, и экономка его не узнала. Она решила (с его слов), что он доставил письмо от мистера Персиммонса.</w:t>
      </w:r>
    </w:p>
    <w:p>
      <w:pPr>
        <w:pStyle w:val="Normal"/>
        <w:rPr/>
      </w:pPr>
      <w:r>
        <w:rPr/>
        <w:t>— </w:t>
      </w:r>
      <w:r>
        <w:rPr/>
        <w:t>Хозяина дома нет, — сказала миссис Лексперроу. — Экая досада! Тащились зазря в такую даль.</w:t>
      </w:r>
    </w:p>
    <w:p>
      <w:pPr>
        <w:pStyle w:val="Normal"/>
        <w:rPr/>
      </w:pPr>
      <w:r>
        <w:rPr/>
        <w:t>— </w:t>
      </w:r>
      <w:r>
        <w:rPr/>
        <w:t>Не беспокойтесь, мэм, — отвечал Леддинг. — По мне, оно даже и лучше, — и он слегка поклонился.</w:t>
      </w:r>
    </w:p>
    <w:p>
      <w:pPr>
        <w:pStyle w:val="Normal"/>
        <w:rPr/>
      </w:pPr>
      <w:r>
        <w:rPr/>
        <w:t>— </w:t>
      </w:r>
      <w:r>
        <w:rPr/>
        <w:t>Да ну вас! — зарделась экономка. — Конечно, хорошо кого-то повидать, у нас тут редко кто бывает, целыми днями поговорить не с кем. Живем-то на отшибе, одни бродяги да священники. Этим-то, понятно, не до разговоров со мной. Правда, и у них попадаются симпатичные. Недавно к нам епископ заходил, да вот еще один джентльмен погостил с месяц. Уж такой непоседа, все куда-то рвался, дела какие-то устраивал. Но очень любезный. Что у него там за дела, я, конечно, не знаю, но матушка моя говаривала: «Поспешишь — переделывать придется». А уж она-то одиннадцать детей вырастила, двух мужей пережила. Я-то младшая в семье, и вот она, значит, говорит мне: «Люси, голубушка, опять ты в комнате не прибрала, выходит, мне работа...»</w:t>
      </w:r>
    </w:p>
    <w:p>
      <w:pPr>
        <w:pStyle w:val="Normal"/>
        <w:rPr/>
      </w:pPr>
      <w:r>
        <w:rPr/>
        <w:t>Экономка осеклась. Она робела при архидиаконе и его посетителях и старалась сдерживать себя, зная свою болтливость. Но внезапное молчание легко сбивало с толку — надо было ответить, когда ты еще не готов. Так случилось и с Леддингом, и он поспешил произнести:</w:t>
      </w:r>
    </w:p>
    <w:p>
      <w:pPr>
        <w:pStyle w:val="Normal"/>
        <w:rPr/>
      </w:pPr>
      <w:r>
        <w:rPr/>
        <w:t>— </w:t>
      </w:r>
      <w:r>
        <w:rPr/>
        <w:t>Ну, я-то скорее с вами поболтаю, миссис Лексперроу, чем с епископом.</w:t>
      </w:r>
    </w:p>
    <w:p>
      <w:pPr>
        <w:pStyle w:val="Normal"/>
        <w:rPr/>
      </w:pPr>
      <w:r>
        <w:rPr/>
        <w:t>— </w:t>
      </w:r>
      <w:r>
        <w:rPr/>
        <w:t>Грех так говорить, — укорила его экономка. — Знаете, мистер Леддинг, они ведь вроде как учат нас. Правда, в школе, учительница говаривала: «Не теряйте времени, девочки, не теряйте времени», а сама-то все пасьянсы раскладывала.</w:t>
      </w:r>
    </w:p>
    <w:p>
      <w:pPr>
        <w:pStyle w:val="Normal"/>
        <w:rPr/>
      </w:pPr>
      <w:r>
        <w:rPr/>
        <w:t>— </w:t>
      </w:r>
      <w:r>
        <w:rPr/>
        <w:t>Вот, вот, — подхватил Леддинг, на сей раз подготовившийся к продолжению разговора. — Хозяин-то ваш, поди, своим временем вовсю пользуется. Оно и понятно. — Он вежливо засмеялся. — Была бы у него жена, не отлучался бы надолго.</w:t>
      </w:r>
    </w:p>
    <w:p>
      <w:pPr>
        <w:pStyle w:val="Normal"/>
        <w:rPr/>
      </w:pPr>
      <w:r>
        <w:rPr/>
        <w:t>— </w:t>
      </w:r>
      <w:r>
        <w:rPr/>
        <w:t>Да кабы он женатый был, — подхватила миссис Лексперроу, — разве успевал бы столько дел переделать? Знаете, у него в доме и женщины бывали, ну, такие, всякие... Я уж и то боюсь, не оговорил бы кто его. А он ведь помогал им, хоть и не стоили они того. Верите, бывает, всю ночь не спит, так из церкви и не выходит. Ему вот свинины нельзя. Хворает, а то бы думала — ангел. Я-то люблю иногда кусочек свининки, тяжело без нее-то. Все следила, чтобы ненароком с языка не сорвалось. И что ж вы думаете? Он взял да и купил свинью. И домой прислал, на отбивные, значит. Это ж надо! А насчет того, когда вернется, не знаю, врать не буду. Телеграмма пришла, задержался он вчера, то бишь сегодня. У нас ведь, если что срочное, умер там кто или еще что, мистер Бетсби имеется.</w:t>
      </w:r>
    </w:p>
    <w:p>
      <w:pPr>
        <w:pStyle w:val="Normal"/>
        <w:rPr/>
      </w:pPr>
      <w:r>
        <w:rPr/>
        <w:t>— </w:t>
      </w:r>
      <w:r>
        <w:rPr/>
        <w:t>Да нет, ничего срочного, — сказал Леддинг. — Мистер Персиммонс просто узнать хотел, не надо ли к празднику урожая фруктов или цветов. Вот и спрашивает, когда этот самый праздник.</w:t>
      </w:r>
    </w:p>
    <w:p>
      <w:pPr>
        <w:pStyle w:val="Normal"/>
        <w:rPr/>
      </w:pPr>
      <w:r>
        <w:rPr/>
        <w:t>— </w:t>
      </w:r>
      <w:r>
        <w:rPr/>
        <w:t>На второе воскресенье сентября, — ответила экономка. — Так в прошлом годе было. Но уж это-то можно и у мистера Бетсби узнать, не дожидаться настоятеля.</w:t>
      </w:r>
    </w:p>
    <w:p>
      <w:pPr>
        <w:pStyle w:val="Normal"/>
        <w:rPr/>
      </w:pPr>
      <w:r>
        <w:rPr/>
        <w:t>Леддинг бросил взгляд через плечо и заметил, что со стороны церкви идет Бетсби, а рядом с ним — молодой человек в светло-сером костюме и мягкой шляпе. Экономка тоже увидела их и негромко воскликнула:</w:t>
      </w:r>
    </w:p>
    <w:p>
      <w:pPr>
        <w:pStyle w:val="Normal"/>
        <w:rPr/>
      </w:pPr>
      <w:r>
        <w:rPr/>
        <w:t>— </w:t>
      </w:r>
      <w:r>
        <w:rPr/>
        <w:t>Глядите-ка, китаец! Глаза-то в точности как у того, что года два назад у нас останавливался. — Это прозвучало у миссис Лексперроу так, словно на свете существовал один-единственный китаец.</w:t>
      </w:r>
    </w:p>
    <w:p>
      <w:pPr>
        <w:pStyle w:val="Normal"/>
        <w:rPr/>
      </w:pPr>
      <w:r>
        <w:rPr/>
        <w:t>Однако когда Бетсби со спутником подошли поближе, Леддинг усомнился в наблюдательности экономки. Молодой человек не был похож на китайца. «Скорее уж индус, — подумал Леддинг. — Смугловатый такой».</w:t>
      </w:r>
    </w:p>
    <w:p>
      <w:pPr>
        <w:pStyle w:val="Normal"/>
        <w:rPr/>
      </w:pPr>
      <w:r>
        <w:rPr/>
        <w:t>— </w:t>
      </w:r>
      <w:r>
        <w:rPr/>
        <w:t>Святилища, храмы отдохновения, — говорил между тем Бетсби, — вот чем следует стать нашим сельским церквям. Впрочем, в большинстве своем они таковы и есть. Только входишь в ограду — и сразу тишина, как во сне, в прекрасном сне... А вокруг — спокойная сельская жизнь, простые смиренные души. Может, кто-то и хочет огней, фимиама и тому подобного, но это как-то не в тон, атмосфера не та. Истинная вера — дело сугубо внутреннее, не так ли? Помните, как в Писании: «Царство Божие внутри нас». Вот видите: внутри!</w:t>
      </w:r>
    </w:p>
    <w:p>
      <w:pPr>
        <w:pStyle w:val="Normal"/>
        <w:rPr/>
      </w:pPr>
      <w:r>
        <w:rPr/>
        <w:t>— </w:t>
      </w:r>
      <w:r>
        <w:rPr/>
        <w:t>Оно незаметно приходит, — серьезно подтвердил незнакомец.</w:t>
      </w:r>
    </w:p>
    <w:p>
      <w:pPr>
        <w:pStyle w:val="Normal"/>
        <w:rPr/>
      </w:pPr>
      <w:r>
        <w:rPr/>
        <w:t>— </w:t>
      </w:r>
      <w:r>
        <w:rPr/>
        <w:t>Вот, вот, — закивал Бетсби. — Зачем же нам свечи?</w:t>
      </w:r>
    </w:p>
    <w:p>
      <w:pPr>
        <w:pStyle w:val="Normal"/>
        <w:rPr/>
      </w:pPr>
      <w:r>
        <w:rPr/>
        <w:t>Они уже подошли к дверям, и только тут Бетсби заметил Леддинга. В ответ на вопросительный взгляд посланец Персиммонса объяснил, почему он тут, и опять посетовал, что не застал настоятеля. Интересно бы знать, когда он вернется?</w:t>
      </w:r>
    </w:p>
    <w:p>
      <w:pPr>
        <w:pStyle w:val="Normal"/>
        <w:rPr/>
      </w:pPr>
      <w:r>
        <w:rPr/>
        <w:t>— </w:t>
      </w:r>
      <w:r>
        <w:rPr/>
        <w:t>По крайней мере, не сегодня, и не завтра, — подумав, ответил Бетсби. — Творит добрые дела... «Собирайте сено в стога, пока светит солнце, ибо приходит ночь». — И, усомнившись в этой цитате, поспешно продолжал: — Надо сделать все, что в наших силах, не так ли? Каждый — в своем уголку. Маленьком таком, как машина, — он взглянул на Леддинга, — или, скажем, кухня, — он взглянул на миссис Лексперроу, — или... что-нибудь еще, — закончил он, поглядев на спутника, который серьезно кивнул, но ясности не внес. Потом, заметив, как разочарован мистер Бетсби, он сказал:</w:t>
      </w:r>
    </w:p>
    <w:p>
      <w:pPr>
        <w:pStyle w:val="Normal"/>
        <w:rPr/>
      </w:pPr>
      <w:r>
        <w:rPr/>
        <w:t>— </w:t>
      </w:r>
      <w:r>
        <w:rPr/>
        <w:t>Я много странствовал.</w:t>
      </w:r>
    </w:p>
    <w:p>
      <w:pPr>
        <w:pStyle w:val="Normal"/>
        <w:rPr/>
      </w:pPr>
      <w:r>
        <w:rPr/>
        <w:t>— </w:t>
      </w:r>
      <w:r>
        <w:rPr/>
        <w:t>Да, да, конечно, — подхватил священник. — Весьма расширяет кругозор! Что ж, посмею предположить, лучшего вы нигде не видели. Хотя змея есть и здесь. Старый Змий... Но мы сокрушаем его главу.</w:t>
      </w:r>
    </w:p>
    <w:p>
      <w:pPr>
        <w:pStyle w:val="Normal"/>
        <w:rPr/>
      </w:pPr>
      <w:r>
        <w:rPr/>
        <w:t>— </w:t>
      </w:r>
      <w:r>
        <w:rPr/>
        <w:t>А как ваша пята? — спросил незнакомец.</w:t>
      </w:r>
    </w:p>
    <w:p>
      <w:pPr>
        <w:pStyle w:val="Normal"/>
        <w:rPr/>
      </w:pPr>
      <w:r>
        <w:rPr/>
        <w:t>Мистер Бетсби едва не поперхнулся, но справился с собой и отвечал, мягко улыбнувшись:</w:t>
      </w:r>
    </w:p>
    <w:p>
      <w:pPr>
        <w:pStyle w:val="Normal"/>
        <w:rPr/>
      </w:pPr>
      <w:r>
        <w:rPr/>
        <w:t>— </w:t>
      </w:r>
      <w:r>
        <w:rPr/>
        <w:t xml:space="preserve">Да, да, жалят и нас! </w:t>
      </w:r>
      <w:r>
        <w:rPr>
          <w:rStyle w:val="FootnoteCharacters"/>
          <w:rStyle w:val="FootnoteAnchor"/>
        </w:rPr>
        <w:footnoteReference w:id="26"/>
      </w:r>
      <w:r>
        <w:rPr/>
        <w:t xml:space="preserve"> На архидиакона вот не так давно напали среди бела дня. Какой позор! Если бы не наш добрый сосед, поистине — ближний, просто не знаю, что могло случиться. Да ведь и вы там были, Леддинг?</w:t>
      </w:r>
    </w:p>
    <w:p>
      <w:pPr>
        <w:pStyle w:val="Normal"/>
        <w:rPr/>
      </w:pPr>
      <w:r>
        <w:rPr/>
        <w:t>— </w:t>
      </w:r>
      <w:r>
        <w:rPr/>
        <w:t>Неужто были? — спросил незнакомец, глядя ему в лицо.</w:t>
      </w:r>
    </w:p>
    <w:p>
      <w:pPr>
        <w:pStyle w:val="Normal"/>
        <w:rPr/>
      </w:pPr>
      <w:r>
        <w:rPr/>
        <w:t>— </w:t>
      </w:r>
      <w:r>
        <w:rPr/>
        <w:t>Был, — угрюмо признался Леддинг. — А вообще-то не ваше дело!</w:t>
      </w:r>
    </w:p>
    <w:p>
      <w:pPr>
        <w:pStyle w:val="Normal"/>
        <w:rPr/>
      </w:pPr>
      <w:r>
        <w:rPr/>
        <w:t>— </w:t>
      </w:r>
      <w:r>
        <w:rPr/>
        <w:t>Может, и мое, — негромко сказал странник. — Я прибыл издалека, потому что увидел: так может быть. — Он повернулся к Бетсби. — Всего доброго. Весьма признателен за беседу. — Он снова посмотрел на Леддинга. — Не проводите ли меня немного? — спросил он. — Хочу задать вам вопрос.</w:t>
      </w:r>
    </w:p>
    <w:p>
      <w:pPr>
        <w:pStyle w:val="Normal"/>
        <w:rPr/>
      </w:pPr>
      <w:r>
        <w:rPr/>
        <w:t>— </w:t>
      </w:r>
      <w:r>
        <w:rPr/>
        <w:t>Послушайте, вы, — ворчал шофер, невольно следуя за незнакомцем, — с чего это я должен отвечать на эти ваши вопросы? Если вы...</w:t>
      </w:r>
    </w:p>
    <w:p>
      <w:pPr>
        <w:pStyle w:val="Normal"/>
        <w:rPr/>
      </w:pPr>
      <w:r>
        <w:rPr/>
        <w:t>— </w:t>
      </w:r>
      <w:r>
        <w:rPr/>
        <w:t>Вопрос у меня совсем простой, — перебил его странник. — Где живет ваш хозяин?</w:t>
      </w:r>
    </w:p>
    <w:p>
      <w:pPr>
        <w:pStyle w:val="Normal"/>
        <w:rPr/>
      </w:pPr>
      <w:r>
        <w:rPr/>
        <w:t>— </w:t>
      </w:r>
      <w:r>
        <w:rPr/>
        <w:t>Это вам тут любой скажет, — неохотно проговорил Леддинг, как бы объясняя самому себе, почему он отвечает. — Вон там, в Калли. Только его сейчас нету дома.</w:t>
      </w:r>
    </w:p>
    <w:p>
      <w:pPr>
        <w:pStyle w:val="Normal"/>
        <w:rPr/>
      </w:pPr>
      <w:r>
        <w:rPr/>
        <w:t>— </w:t>
      </w:r>
      <w:r>
        <w:rPr/>
        <w:t>Уж не в Лондоне ли он вместе с архидиаконом? — спросил незнакомец. — Нет, нет, не надо лгать, это не так важно. Все равно зайду к нему.</w:t>
      </w:r>
    </w:p>
    <w:p>
      <w:pPr>
        <w:pStyle w:val="Normal"/>
        <w:rPr/>
      </w:pPr>
      <w:r>
        <w:rPr/>
        <w:t>— </w:t>
      </w:r>
      <w:r>
        <w:rPr/>
        <w:t>Да нету же его! — сказал Леддинг и почему-то остановился. — Какого вам черта туда заходить? Шляются тут всякие желтые да черномазые! Эй, не слышишь? Я тебе говорю, чтоб вас всех черти взяли! Отвяжись от мистера Персиммонса!</w:t>
      </w:r>
    </w:p>
    <w:p>
      <w:pPr>
        <w:pStyle w:val="Normal"/>
        <w:rPr/>
      </w:pPr>
      <w:r>
        <w:rPr/>
        <w:t>Незнакомец невозмутимо шагал по дороге к дому, а крики за его спиной становились все громче, так что инспектор Колхаун, выйдя из-за поворота, чуть не налетел на человека, стоящего посередь дороги и орущего вслед другому, отошедшему уже довольно далеко. Инспектор решил провести несколько дней в деревне и почти непроизвольно выбрал Калли, смутно надеясь, не удастся ли сдвинуть с места застопорившееся следствие.</w:t>
      </w:r>
    </w:p>
    <w:p>
      <w:pPr>
        <w:pStyle w:val="Normal"/>
        <w:rPr/>
      </w:pPr>
      <w:r>
        <w:rPr/>
        <w:t>— </w:t>
      </w:r>
      <w:r>
        <w:rPr/>
        <w:t>Какие проблемы? — почти машинально спросил он.</w:t>
      </w:r>
    </w:p>
    <w:p>
      <w:pPr>
        <w:pStyle w:val="Normal"/>
        <w:rPr/>
      </w:pPr>
      <w:r>
        <w:rPr/>
        <w:t>Леддинг в ярости обернулся.</w:t>
      </w:r>
    </w:p>
    <w:p>
      <w:pPr>
        <w:pStyle w:val="Normal"/>
        <w:rPr/>
      </w:pPr>
      <w:r>
        <w:rPr/>
        <w:t>— </w:t>
      </w:r>
      <w:r>
        <w:rPr/>
        <w:t>А то! — сказал он. — Ходят тут всякие! Чего ты на меня вылупился, тля тупорылая?</w:t>
      </w:r>
    </w:p>
    <w:p>
      <w:pPr>
        <w:pStyle w:val="Normal"/>
        <w:rPr/>
      </w:pPr>
      <w:r>
        <w:rPr/>
        <w:t>Инспектор задумчиво оглядел его, заметил ливрею и посоветовал:</w:t>
      </w:r>
    </w:p>
    <w:p>
      <w:pPr>
        <w:pStyle w:val="Normal"/>
        <w:rPr/>
      </w:pPr>
      <w:r>
        <w:rPr/>
        <w:t>— </w:t>
      </w:r>
      <w:r>
        <w:rPr/>
        <w:t>Ты бы полегче, приятель.</w:t>
      </w:r>
    </w:p>
    <w:p>
      <w:pPr>
        <w:pStyle w:val="Normal"/>
        <w:rPr/>
      </w:pPr>
      <w:r>
        <w:rPr/>
        <w:t>— </w:t>
      </w:r>
      <w:r>
        <w:rPr/>
        <w:t>О Господи! Иисусе Христе! — взвыл Леддинг. — А ну, давай отсюда, а то башку оторву!</w:t>
      </w:r>
    </w:p>
    <w:p>
      <w:pPr>
        <w:pStyle w:val="Normal"/>
        <w:rPr/>
      </w:pPr>
      <w:r>
        <w:rPr/>
        <w:t>Колхаун подошел поближе.</w:t>
      </w:r>
    </w:p>
    <w:p>
      <w:pPr>
        <w:pStyle w:val="Normal"/>
        <w:rPr/>
      </w:pPr>
      <w:r>
        <w:rPr/>
        <w:t>— </w:t>
      </w:r>
      <w:r>
        <w:rPr/>
        <w:t>Эй ты, пивная бочка, — процедил он, — еще одно слово, и ты у меня в аду попляшешь.</w:t>
      </w:r>
    </w:p>
    <w:p>
      <w:pPr>
        <w:pStyle w:val="Normal"/>
        <w:rPr/>
      </w:pPr>
      <w:r>
        <w:rPr/>
        <w:t>Возможность рассчитаться хотя бы со слугой за все проделки хозяина почти обрадовала полицейского. Едва ли инспектор ожидал, что шофер набросится на него с такой яростью, но защищался он профессионально, свел первый натиск на нет и успешно загнал Леддинга на обочину, где тот и свалился в канаву. Колхаун встал на краю.</w:t>
      </w:r>
    </w:p>
    <w:p>
      <w:pPr>
        <w:pStyle w:val="Normal"/>
        <w:rPr/>
      </w:pPr>
      <w:r>
        <w:rPr/>
        <w:t>— </w:t>
      </w:r>
      <w:r>
        <w:rPr/>
        <w:t>А ну, вылезай, — приказал он. — Вылезай, а я тебя еще раз спихну.</w:t>
      </w:r>
    </w:p>
    <w:p>
      <w:pPr>
        <w:pStyle w:val="Normal"/>
        <w:rPr/>
      </w:pPr>
      <w:r>
        <w:rPr/>
        <w:t>Таким, с трудом выбирающимся из канавы, и увидел Леддинга хозяин, идущий со станции. Шел он медленно, поэтому инспектор, приехавший тем же поездом, намного обогнал его.</w:t>
      </w:r>
    </w:p>
    <w:p>
      <w:pPr>
        <w:pStyle w:val="Normal"/>
        <w:rPr/>
      </w:pPr>
      <w:r>
        <w:rPr/>
        <w:t>Утром Грегори зашел на Лорд-Мэр-стрит и застал там Манассию вне себя от бешенства. Кажется, за одну ночь они сравнялись в страстном желании добраться до Грааля. Грек почти не принимал участия в беседе. За ночь он так вымотался, что теперь, полулежа в кресле, лишь подавал редкие, скупые реплики. Грегори кое-как объяснил, почему намерен сохранить дружбу с семейством Рекстоу. История с Морнингтоном могла помешать его видам на Адриана. Впрочем, он не предполагал здесь особенных трудностей. Любезное объяснение, неопределенное обещание, привязанность к нему Адриана — сильные козыри. В конце концов, он уговорил Манассию, и они сообща решили, что грек с Манассией берут на себя Грааль, а он, Грегори, займется Адрианом.</w:t>
      </w:r>
    </w:p>
    <w:p>
      <w:pPr>
        <w:pStyle w:val="Normal"/>
        <w:rPr/>
      </w:pPr>
      <w:r>
        <w:rPr/>
        <w:t>— </w:t>
      </w:r>
      <w:r>
        <w:rPr/>
        <w:t>Тогда, — сказал старик, — мы сможем уйти тайной дорогой на Восток.</w:t>
      </w:r>
    </w:p>
    <w:p>
      <w:pPr>
        <w:pStyle w:val="Normal"/>
        <w:rPr/>
      </w:pPr>
      <w:r>
        <w:rPr/>
        <w:t>— </w:t>
      </w:r>
      <w:r>
        <w:rPr/>
        <w:t>Тайной дорогой? — спросил Грегори.</w:t>
      </w:r>
    </w:p>
    <w:p>
      <w:pPr>
        <w:pStyle w:val="Normal"/>
        <w:rPr/>
      </w:pPr>
      <w:r>
        <w:rPr/>
        <w:t>— </w:t>
      </w:r>
      <w:r>
        <w:rPr/>
        <w:t>Тебе еще немало предстоит узнать, — снисходительно ответил Манассия. — Спроси у своего дружка, сэра Джайлса, он знает о ней. Спроси, не приходилось ли ему заходить в одну мебельную лавку в Амстердаме, или навещать торговца картинами в Цюрихе. Спроси, не знаком ли он с одним корабельщиком в Константинополе, или с паромщиком-армянином. Здесь, в Лондоне, мы на краю, на обочине, а настоящий смерч разрушения там, на Востоке. Я видел дом, который в одно мгновение рассыпался в прах, а люди упали замертво, как только их коснулась гибельная Воля. Приводи своего ребенка, и мы вместе уйдем туда, вверх, к нашему господу.</w:t>
      </w:r>
    </w:p>
    <w:p>
      <w:pPr>
        <w:pStyle w:val="Normal"/>
        <w:rPr/>
      </w:pPr>
      <w:r>
        <w:rPr/>
        <w:t>Между ними создавалась какая-то слабая связь, она подогревала надежды Персиммонса.</w:t>
      </w:r>
    </w:p>
    <w:p>
      <w:pPr>
        <w:pStyle w:val="Normal"/>
        <w:rPr/>
      </w:pPr>
      <w:r>
        <w:rPr/>
        <w:t>— </w:t>
      </w:r>
      <w:r>
        <w:rPr/>
        <w:t>Через три дня я приду, — пообещал он. — В пятницу вечером ребенок будет здесь.</w:t>
      </w:r>
    </w:p>
    <w:p>
      <w:pPr>
        <w:pStyle w:val="Normal"/>
        <w:rPr/>
      </w:pPr>
      <w:r>
        <w:rPr/>
        <w:t>Обдумывая эти планы, Грегори неторопливо шагал к усадьбе, но остановился, увидев собственного шофера яростно выбирающимся из канавы.</w:t>
      </w:r>
    </w:p>
    <w:p>
      <w:pPr>
        <w:pStyle w:val="Normal"/>
        <w:rPr/>
      </w:pPr>
      <w:r>
        <w:rPr/>
        <w:t>Самый вид хозяина придал Леддингу сил. Рванувшись, он вылетел на дорогу и растерянно замер в довольно нелепой позе. Инспектор, заметив его нерешительность, обернулся и понял, что новое действующее лицо, нарушившее равновесие сил, должно быть, и есть старший Персиммонс. Он поспешил перехватить инициативу.</w:t>
      </w:r>
    </w:p>
    <w:p>
      <w:pPr>
        <w:pStyle w:val="Normal"/>
        <w:rPr/>
      </w:pPr>
      <w:r>
        <w:rPr/>
        <w:t>— </w:t>
      </w:r>
      <w:r>
        <w:rPr/>
        <w:t>Мистер Персиммонс? — спросил он.</w:t>
      </w:r>
    </w:p>
    <w:p>
      <w:pPr>
        <w:pStyle w:val="Normal"/>
        <w:rPr/>
      </w:pPr>
      <w:r>
        <w:rPr/>
        <w:t>— </w:t>
      </w:r>
      <w:r>
        <w:rPr/>
        <w:t>Да, конечно, — мягко ответил Грегори.</w:t>
      </w:r>
    </w:p>
    <w:p>
      <w:pPr>
        <w:pStyle w:val="Normal"/>
        <w:rPr/>
      </w:pPr>
      <w:r>
        <w:rPr/>
        <w:t>— </w:t>
      </w:r>
      <w:r>
        <w:rPr/>
        <w:t>Полагаю, это — ваш шофер, — сказал Колхаун. — Так вот. Мне пришлось уронить его в канаву. Он стоял здесь и орал на всю округу, а когда я поинтересовался, в чем дело, обругал меня и набросился с кулаками. По-моему, он не очень пострадал...</w:t>
      </w:r>
    </w:p>
    <w:p>
      <w:pPr>
        <w:pStyle w:val="Normal"/>
        <w:rPr/>
      </w:pPr>
      <w:r>
        <w:rPr/>
        <w:t>— </w:t>
      </w:r>
      <w:r>
        <w:rPr/>
        <w:t>Еще как пострадал, — вскинулся Леддинг, но Персиммонс жестом остановил его.</w:t>
      </w:r>
    </w:p>
    <w:p>
      <w:pPr>
        <w:pStyle w:val="Normal"/>
        <w:rPr/>
      </w:pPr>
      <w:r>
        <w:rPr/>
        <w:t>— </w:t>
      </w:r>
      <w:r>
        <w:rPr/>
        <w:t>Весьма сожалею, — сказал он. — Если это повторится, очень прошу вас, бросьте его туда опять.</w:t>
      </w:r>
    </w:p>
    <w:p>
      <w:pPr>
        <w:pStyle w:val="Normal"/>
        <w:rPr/>
      </w:pPr>
      <w:r>
        <w:rPr/>
        <w:t>— </w:t>
      </w:r>
      <w:r>
        <w:rPr/>
        <w:t>Я ни в коем случае не виню вас, сэр, — сказал инспектор. Сперва он хотел затеять разговор, но вернулся к первоначальному плану: поговорить с народом в деревне и составить хотя бы приблизительное мнение о здешнем помещике. Поэтому Колхаун попрощался легким кивком и пошел к ближайшим домам.</w:t>
      </w:r>
    </w:p>
    <w:p>
      <w:pPr>
        <w:pStyle w:val="Normal"/>
        <w:rPr/>
      </w:pPr>
      <w:r>
        <w:rPr/>
        <w:t>Персиммонс проводил его взглядом и посмотрел на Леддинга.</w:t>
      </w:r>
    </w:p>
    <w:p>
      <w:pPr>
        <w:pStyle w:val="Normal"/>
        <w:rPr/>
      </w:pPr>
      <w:r>
        <w:rPr/>
        <w:t>— </w:t>
      </w:r>
      <w:r>
        <w:rPr/>
        <w:t>А теперь я хотел бы послушать тебя, любезный, — сказал он. — Ты никак не совладаешь со своей вспыльчивостью. Надо следить за собой. Этак, чего доброго, ты в следующий раз и на меня накинешься, а? — Он подошел вплотную. — Отвечай, свинья, так или нет?</w:t>
      </w:r>
    </w:p>
    <w:p>
      <w:pPr>
        <w:pStyle w:val="Normal"/>
        <w:rPr/>
      </w:pPr>
      <w:r>
        <w:rPr/>
        <w:t>— </w:t>
      </w:r>
      <w:r>
        <w:rPr/>
        <w:t>Сам не знаю, чего это я, сэр, — жалобно проговорил Леддинг. — Меня тот, другой разозлил.</w:t>
      </w:r>
    </w:p>
    <w:p>
      <w:pPr>
        <w:pStyle w:val="Normal"/>
        <w:rPr/>
      </w:pPr>
      <w:r>
        <w:rPr/>
        <w:t>— </w:t>
      </w:r>
      <w:r>
        <w:rPr/>
        <w:t>А-а, значит, был еще и другой? — язвительно спросил Грегори. — Какой другой? Ты что, ослеп или напился, дурак?</w:t>
      </w:r>
    </w:p>
    <w:p>
      <w:pPr>
        <w:pStyle w:val="Normal"/>
        <w:rPr/>
      </w:pPr>
      <w:r>
        <w:rPr/>
        <w:t>Леддинг помотал головой, пытаясь собраться с мыслями.</w:t>
      </w:r>
    </w:p>
    <w:p>
      <w:pPr>
        <w:pStyle w:val="Normal"/>
        <w:rPr/>
      </w:pPr>
      <w:r>
        <w:rPr/>
        <w:t>— </w:t>
      </w:r>
      <w:r>
        <w:rPr/>
        <w:t>Ну, молодой такой, в сером костюме. Все спрашивал, где вы живете. А потом взял, и пошел себе в Калли. Тут мне кровь в голову и ударила. Стой, кричу, а он хоть бы что. Я опять кричу, а тут этот подошел...</w:t>
      </w:r>
    </w:p>
    <w:p>
      <w:pPr>
        <w:pStyle w:val="Normal"/>
        <w:rPr/>
      </w:pPr>
      <w:r>
        <w:rPr/>
        <w:t>— </w:t>
      </w:r>
      <w:r>
        <w:rPr/>
        <w:t>Молодой человек хотел увидеть меня? — переспросил Грегори. — Очень интересно. И ты его не знаешь?</w:t>
      </w:r>
    </w:p>
    <w:p>
      <w:pPr>
        <w:pStyle w:val="Normal"/>
        <w:rPr/>
      </w:pPr>
      <w:r>
        <w:rPr/>
        <w:t>— </w:t>
      </w:r>
      <w:r>
        <w:rPr/>
        <w:t>Да первый раз вижу, сэр! — воскликнул Леддинг. — Вроде на индуса похож...</w:t>
      </w:r>
    </w:p>
    <w:p>
      <w:pPr>
        <w:pStyle w:val="Normal"/>
        <w:rPr/>
      </w:pPr>
      <w:r>
        <w:rPr/>
        <w:t>Мысли Грегори метнулись к «тайной дороге на Восток», о которой упомянул Манассия. Уж нет ли здесь какой-нибудь связи? Что ж, могут открыться интереснейшие перспективы! Какой бы престол ни стоял в конце пути, столь долгого и трудного, если прийти туда с Граалем в одной руке, а в другой вести ребенка для посвящения... Грегори невольно ускорил шаги.</w:t>
      </w:r>
    </w:p>
    <w:p>
      <w:pPr>
        <w:pStyle w:val="Normal"/>
        <w:rPr/>
      </w:pPr>
      <w:r>
        <w:rPr/>
        <w:t>— </w:t>
      </w:r>
      <w:r>
        <w:rPr/>
        <w:t>Ладно, пойдем, поглядим на этого молодого человека, — сказал он.</w:t>
      </w:r>
    </w:p>
    <w:p>
      <w:pPr>
        <w:pStyle w:val="Normal"/>
        <w:rPr/>
      </w:pPr>
      <w:r>
        <w:rPr/>
        <w:t>Леддинг двинулся следом. Они миновали ворота и пошли по той самой дорожке, по которой бежали двадцать четыре часа назад. Грегори прошел поворот, откуда полковник Коннерс взывал к констеблю, и лицом к лицу столкнулся с незнакомцем. Все трое остановились.</w:t>
      </w:r>
    </w:p>
    <w:p>
      <w:pPr>
        <w:pStyle w:val="Normal"/>
        <w:rPr/>
      </w:pPr>
      <w:r>
        <w:rPr/>
        <w:t>Поначалу Грегори подумал, что у Леддинга разыгралась фантазия. Лицо человека, стоящего перед ним, было таким же европейским, как и его собственное. Странность таилась не в чертах, а в выражении, особенно во взгляде. Глаза незнакомца словно все время испытывали окружающий мир — есть ли в нем хоть что-то, достойное внимания. Эти глаза мгновенно вобрали Грегори и тут же отвергли, как вещь, не представляющую ни малейшей ценности. В одной руке незнакомец держал перчатки и трость, а другой, поднятой на уровень лица, слегка покачивал вправо-влево, как бы отгоняя какую-то легкую помеху, а может, — едва уловимый, но неприятный запах. Казалось, он занят скучным, утомительным, но необходимым делом, ради него и пришел сюда. Как только Грегори попал в его поле зрения, это ощущение усилилось.</w:t>
      </w:r>
    </w:p>
    <w:p>
      <w:pPr>
        <w:pStyle w:val="Normal"/>
        <w:rPr/>
      </w:pPr>
      <w:r>
        <w:rPr/>
        <w:t>— </w:t>
      </w:r>
      <w:r>
        <w:rPr/>
        <w:t>Я вам нужен? — произнес Персиммонс, и тут же понял, что ему совсем не нравится этот тип. Он даже удивился, насколько сильной оказалась эта неприязнь. Рассматривая человека, стоявшего на дорожке, залитой ярким светом, Грегори впервые понял страсть Манассии к полному и немедленному уничтожению. Пальцы его непроизвольно скрючились, словно он собирался разодрать одежды и самую плоть врага, превратить его в кровавое месиво, но Грегори даже не заметил этого. Не изорвать, не истоптать — этого мало, именно уничтожить... Молодой человек снова поднял руку и помахал ею, словно Ангел у стен Дита</w:t>
      </w:r>
      <w:r>
        <w:rPr>
          <w:rStyle w:val="FootnoteCharacters"/>
          <w:rStyle w:val="FootnoteAnchor"/>
        </w:rPr>
        <w:footnoteReference w:id="27"/>
      </w:r>
      <w:r>
        <w:rPr/>
        <w:t>, отгоняющий зловонную атмосферу гнева.</w:t>
      </w:r>
    </w:p>
    <w:p>
      <w:pPr>
        <w:pStyle w:val="Normal"/>
        <w:rPr/>
      </w:pPr>
      <w:r>
        <w:rPr/>
        <w:t>— </w:t>
      </w:r>
      <w:r>
        <w:rPr/>
        <w:t>Нет, — холодно ответил он, — не думаю, чтобы вы были нужны мне.</w:t>
      </w:r>
    </w:p>
    <w:p>
      <w:pPr>
        <w:pStyle w:val="Normal"/>
        <w:rPr/>
      </w:pPr>
      <w:r>
        <w:rPr/>
        <w:t>— </w:t>
      </w:r>
      <w:r>
        <w:rPr/>
        <w:t>Тогда что же вам здесь надо? — резко спросил Грегори. — Чего ради вы шляетесь возле моего дома?</w:t>
      </w:r>
    </w:p>
    <w:p>
      <w:pPr>
        <w:pStyle w:val="Normal"/>
        <w:rPr/>
      </w:pPr>
      <w:r>
        <w:rPr/>
        <w:t>— </w:t>
      </w:r>
      <w:r>
        <w:rPr/>
        <w:t>Я изучал карту, — ответил незнакомец, — и увидел, что место это отмечено. Здесь — центр.</w:t>
      </w:r>
    </w:p>
    <w:p>
      <w:pPr>
        <w:pStyle w:val="Normal"/>
        <w:rPr/>
      </w:pPr>
      <w:r>
        <w:rPr/>
        <w:t>— </w:t>
      </w:r>
      <w:r>
        <w:rPr/>
        <w:t>Слуги вышвырнут вас отсюда! — закричал Грегори. — Это мои владения!</w:t>
      </w:r>
    </w:p>
    <w:p>
      <w:pPr>
        <w:pStyle w:val="Normal"/>
        <w:rPr/>
      </w:pPr>
      <w:r>
        <w:rPr/>
        <w:t>— </w:t>
      </w:r>
      <w:r>
        <w:rPr/>
        <w:t>У вас нет слуг, — отвечал незнакомец. — Вокруг вас только рабы и тени.</w:t>
      </w:r>
    </w:p>
    <w:p>
      <w:pPr>
        <w:pStyle w:val="Normal"/>
        <w:rPr/>
      </w:pPr>
      <w:r>
        <w:rPr/>
        <w:t>— </w:t>
      </w:r>
      <w:r>
        <w:rPr/>
        <w:t>Вы сумасшедший! — воскликнул Грегори. — Что вам нужно в моем доме?</w:t>
      </w:r>
    </w:p>
    <w:p>
      <w:pPr>
        <w:pStyle w:val="Normal"/>
        <w:rPr/>
      </w:pPr>
      <w:r>
        <w:rPr/>
        <w:t>— </w:t>
      </w:r>
      <w:r>
        <w:rPr/>
        <w:t xml:space="preserve">Я не входил в ваш дом, — сказал странник, — еще не пришло время. Но вам нужно опасаться совсем не этого. Настанет день, когда </w:t>
      </w:r>
      <w:r>
        <w:rPr>
          <w:i/>
        </w:rPr>
        <w:t>вам</w:t>
      </w:r>
      <w:r>
        <w:rPr/>
        <w:t xml:space="preserve"> придется войти в </w:t>
      </w:r>
      <w:r>
        <w:rPr>
          <w:i/>
        </w:rPr>
        <w:t>мой</w:t>
      </w:r>
      <w:r>
        <w:rPr/>
        <w:t xml:space="preserve"> дом...</w:t>
      </w:r>
    </w:p>
    <w:p>
      <w:pPr>
        <w:pStyle w:val="Normal"/>
        <w:rPr/>
      </w:pPr>
      <w:r>
        <w:rPr/>
        <w:t>Леддинг, осмелевший при хозяине, шагнул вперед. Незнакомец мельком взглянул на него и пригвоздил к земле. От злости шофер едва не захлебнулся словами:</w:t>
      </w:r>
    </w:p>
    <w:p>
      <w:pPr>
        <w:pStyle w:val="Normal"/>
        <w:rPr/>
      </w:pPr>
      <w:r>
        <w:rPr/>
        <w:t>— </w:t>
      </w:r>
      <w:r>
        <w:rPr/>
        <w:t>Да вы... да я... да что вы тут себе позволяете? Да кто вы такой?</w:t>
      </w:r>
    </w:p>
    <w:p>
      <w:pPr>
        <w:pStyle w:val="Normal"/>
        <w:rPr/>
      </w:pPr>
      <w:r>
        <w:rPr/>
        <w:t>— </w:t>
      </w:r>
      <w:r>
        <w:rPr/>
        <w:t>А ведь верно, — подхватил Грегори. — Неплохо бы вам представиться. Должен я знать, с кого взыскивать за ущерб!</w:t>
      </w:r>
    </w:p>
    <w:p>
      <w:pPr>
        <w:pStyle w:val="Normal"/>
        <w:rPr/>
      </w:pPr>
      <w:r>
        <w:rPr/>
        <w:t>Пришелец снова провел перед лицом ладонью, повернутой наружу, и улыбнулся.</w:t>
      </w:r>
    </w:p>
    <w:p>
      <w:pPr>
        <w:pStyle w:val="Normal"/>
        <w:rPr/>
      </w:pPr>
      <w:r>
        <w:rPr/>
        <w:t>— </w:t>
      </w:r>
      <w:r>
        <w:rPr/>
        <w:t>Имя мое — Иоанн, — звучно произнес он. — Вы знаете тех, кто знает меня.</w:t>
      </w:r>
    </w:p>
    <w:p>
      <w:pPr>
        <w:pStyle w:val="Normal"/>
        <w:rPr/>
      </w:pPr>
      <w:r>
        <w:rPr/>
        <w:t>Грегори тут же подумал о своих врагах.</w:t>
      </w:r>
    </w:p>
    <w:p>
      <w:pPr>
        <w:pStyle w:val="Normal"/>
        <w:rPr/>
      </w:pPr>
      <w:r>
        <w:rPr/>
        <w:t>— </w:t>
      </w:r>
      <w:r>
        <w:rPr/>
        <w:t>А-а, так вы имеете в виду этого свихнувшегося попа, — фыркнул он, — или прощелыгу-герцога? Так вот кто ваши приятели? Нет, не герцог? Неужто герцог мелковат для вас? Каких же таких царей и королей вы принимаете в своем доме?</w:t>
      </w:r>
    </w:p>
    <w:p>
      <w:pPr>
        <w:pStyle w:val="Normal"/>
        <w:rPr/>
      </w:pPr>
      <w:r>
        <w:rPr/>
        <w:t>— </w:t>
      </w:r>
      <w:r>
        <w:rPr/>
        <w:t>Семьдесят королей пировали за моим столом, — негромко проговорил назвавшийся Иоанном. — Ты угадал, ибо и сам я — король и священник, брат всем королям и священникам.</w:t>
      </w:r>
    </w:p>
    <w:p>
      <w:pPr>
        <w:pStyle w:val="Normal"/>
        <w:rPr/>
      </w:pPr>
      <w:r>
        <w:rPr/>
        <w:t>Он неторопливо протянул руку вперед, и Грегори отступил в сторону. Леддинг дернулся было схватить незнакомца за плечо, но не сумел. Человек в сером спокойно прошел по дорожке и вышел за ворота. Грегори, задыхаясь от бессильной ярости, поспешно зашагал к дому. Леддинг, громко бранясь, поплелся к гаражу.</w:t>
      </w:r>
    </w:p>
    <w:p>
      <w:pPr>
        <w:pStyle w:val="Normal"/>
        <w:rPr/>
      </w:pPr>
      <w:r>
        <w:rPr/>
        <w:t>Позже, днем, Грегори отчасти восстановил утраченное равновесие. Он не стал гадать, связан ли этот беглый псих с тремя дураками, утащившими Грааль, не так уж это важно. Семейство Рекстоу, вот кто ему нужен! Перед чаем он отправился навестить своих дачников.</w:t>
      </w:r>
    </w:p>
    <w:p>
      <w:pPr>
        <w:pStyle w:val="Normal"/>
        <w:rPr/>
      </w:pPr>
      <w:r>
        <w:rPr/>
        <w:t>Неподалеку от коттеджа, под деревом, Барбара читала последний роман о Дживсе</w:t>
      </w:r>
      <w:r>
        <w:rPr>
          <w:rStyle w:val="FootnoteCharacters"/>
          <w:rStyle w:val="FootnoteAnchor"/>
        </w:rPr>
        <w:footnoteReference w:id="28"/>
      </w:r>
      <w:r>
        <w:rPr/>
        <w:t>, а Лайонел, лежа на траве, рассказывал Адриану про хитроумного Одиссея. Завидев Грегори, он замолчал. Адриан встретил своего приятеля вопросом:</w:t>
      </w:r>
    </w:p>
    <w:p>
      <w:pPr>
        <w:pStyle w:val="Normal"/>
        <w:rPr/>
      </w:pPr>
      <w:r>
        <w:rPr/>
        <w:t>— </w:t>
      </w:r>
      <w:r>
        <w:rPr/>
        <w:t>Ты уже был в Лондоне?</w:t>
      </w:r>
    </w:p>
    <w:p>
      <w:pPr>
        <w:pStyle w:val="Normal"/>
        <w:rPr/>
      </w:pPr>
      <w:r>
        <w:rPr/>
        <w:t>— </w:t>
      </w:r>
      <w:r>
        <w:rPr/>
        <w:t>Миленький... — рассеянно пробормотала Барбара.</w:t>
      </w:r>
    </w:p>
    <w:p>
      <w:pPr>
        <w:pStyle w:val="Normal"/>
        <w:rPr/>
      </w:pPr>
      <w:r>
        <w:rPr/>
        <w:t>— </w:t>
      </w:r>
      <w:r>
        <w:rPr/>
        <w:t>Мам, Джесси сказала, что был! — запротестовал Адриан. С Джесси, служанкой из Калли, он очень подружился.</w:t>
      </w:r>
    </w:p>
    <w:p>
      <w:pPr>
        <w:pStyle w:val="Normal"/>
        <w:rPr/>
      </w:pPr>
      <w:r>
        <w:rPr/>
        <w:t>— </w:t>
      </w:r>
      <w:r>
        <w:rPr/>
        <w:t>Джесси совершенно права, — заворковал Грегори. — Я был в Лондоне и вернулся. Знаешь, какие в Лондоне огромные поезда? А солдат сколько!..</w:t>
      </w:r>
    </w:p>
    <w:p>
      <w:pPr>
        <w:pStyle w:val="Normal"/>
        <w:rPr/>
      </w:pPr>
      <w:r>
        <w:rPr/>
        <w:t>— </w:t>
      </w:r>
      <w:r>
        <w:rPr/>
        <w:t>У меня в Лондоне есть огромный поезд, — сообщил Адриан, — а в нем товарный вагон, а в нем солдаты.</w:t>
      </w:r>
    </w:p>
    <w:p>
      <w:pPr>
        <w:pStyle w:val="Normal"/>
        <w:rPr/>
      </w:pPr>
      <w:r>
        <w:rPr/>
        <w:t>— </w:t>
      </w:r>
      <w:r>
        <w:rPr/>
        <w:t>В Лондоне мне попался один поезд, — сказал Грегори, — ты такого еще не видел. Этот поезд просил, чтобы я вас познакомил. Так прямо и заявил, что он — твой.</w:t>
      </w:r>
    </w:p>
    <w:p>
      <w:pPr>
        <w:pStyle w:val="Normal"/>
        <w:rPr/>
      </w:pPr>
      <w:r>
        <w:rPr/>
        <w:t>— </w:t>
      </w:r>
      <w:r>
        <w:rPr/>
        <w:t>Поезд? — глаза у Адриана раскрылись. — Я его еще не видел?</w:t>
      </w:r>
    </w:p>
    <w:p>
      <w:pPr>
        <w:pStyle w:val="Normal"/>
        <w:rPr/>
      </w:pPr>
      <w:r>
        <w:rPr/>
        <w:t>— </w:t>
      </w:r>
      <w:r>
        <w:rPr/>
        <w:t>Да, не видел, но он — твой, — серьезно кивнул Грегори. — Все на свете — твое, Адриан. Ты — властелин мира... если захочешь. Ты только скажи мне, и я подарю тебе весь мир.</w:t>
      </w:r>
    </w:p>
    <w:p>
      <w:pPr>
        <w:pStyle w:val="Normal"/>
        <w:rPr/>
      </w:pPr>
      <w:r>
        <w:rPr/>
        <w:t>— </w:t>
      </w:r>
      <w:r>
        <w:rPr/>
        <w:t>О, мистер Персиммонс, после этой недели я готова вам поверить! — сказала Барбара. — Ну, Адриан, а что бы ты стал делать со всем миром?</w:t>
      </w:r>
    </w:p>
    <w:p>
      <w:pPr>
        <w:pStyle w:val="Normal"/>
        <w:rPr/>
      </w:pPr>
      <w:r>
        <w:rPr/>
        <w:t>— </w:t>
      </w:r>
      <w:r>
        <w:rPr/>
        <w:t>Положил бы его в мой поезд, — поразмыслив, решил Адриан. — Ну и где он, этот поезд, который я не видел? — спросил он у Грегори.</w:t>
      </w:r>
    </w:p>
    <w:p>
      <w:pPr>
        <w:pStyle w:val="Normal"/>
        <w:rPr/>
      </w:pPr>
      <w:r>
        <w:rPr/>
        <w:t>— </w:t>
      </w:r>
      <w:r>
        <w:rPr/>
        <w:t>Там, у меня, — отозвался тот. — Знаете что? Идемте-ка ко мне пить чай, а? А после чая посмотрим поезд. Сейчас он спит, проснется после чая, — обстоятельно объяснил он.</w:t>
      </w:r>
    </w:p>
    <w:p>
      <w:pPr>
        <w:pStyle w:val="Normal"/>
        <w:rPr/>
      </w:pPr>
      <w:r>
        <w:rPr/>
        <w:t>Адриан ухватил его за руку и потащил к дому. Грегори, покорившись его настойчивости, обернулся через плечо и спросил:</w:t>
      </w:r>
    </w:p>
    <w:p>
      <w:pPr>
        <w:pStyle w:val="Normal"/>
        <w:rPr/>
      </w:pPr>
      <w:r>
        <w:rPr/>
        <w:t>— </w:t>
      </w:r>
      <w:r>
        <w:rPr/>
        <w:t>Ну, идете?</w:t>
      </w:r>
    </w:p>
    <w:p>
      <w:pPr>
        <w:pStyle w:val="Normal"/>
        <w:rPr/>
      </w:pPr>
      <w:r>
        <w:rPr/>
        <w:t>Барбара протянула мужу обе руки, и он поднял ее с кресла. Потянувшись, она вздохнула.</w:t>
      </w:r>
    </w:p>
    <w:p>
      <w:pPr>
        <w:pStyle w:val="Normal"/>
        <w:rPr/>
      </w:pPr>
      <w:r>
        <w:rPr/>
        <w:t>— </w:t>
      </w:r>
      <w:r>
        <w:rPr/>
        <w:t>Вот бы моргнуть, и уже там, — мечтательно произнесла она, — как у Вудхауза. Вы любите Дживса, мистер Персиммонс?</w:t>
      </w:r>
    </w:p>
    <w:p>
      <w:pPr>
        <w:pStyle w:val="Normal"/>
        <w:rPr/>
      </w:pPr>
      <w:r>
        <w:rPr/>
        <w:t>— </w:t>
      </w:r>
      <w:r>
        <w:rPr/>
        <w:t>Если бы я знал, что это такое, мне было бы легче решить, — ответил Грегори.</w:t>
      </w:r>
    </w:p>
    <w:p>
      <w:pPr>
        <w:pStyle w:val="Normal"/>
        <w:rPr/>
      </w:pPr>
      <w:r>
        <w:rPr/>
        <w:t>— </w:t>
      </w:r>
      <w:r>
        <w:rPr/>
        <w:t>Обязательно прочитайте, — воскликнула Барбара. — Вот вернемся в Лондон, я вам пошлю всю серию.</w:t>
      </w:r>
    </w:p>
    <w:p>
      <w:pPr>
        <w:pStyle w:val="Normal"/>
        <w:rPr/>
      </w:pPr>
      <w:r>
        <w:rPr/>
        <w:t>— </w:t>
      </w:r>
      <w:r>
        <w:rPr/>
        <w:t>Это книжка, то есть персонаж, — пояснил Лайонел. — Барбара от него в восторге.</w:t>
      </w:r>
    </w:p>
    <w:p>
      <w:pPr>
        <w:pStyle w:val="Normal"/>
        <w:rPr/>
      </w:pPr>
      <w:r>
        <w:rPr/>
        <w:t>— </w:t>
      </w:r>
      <w:r>
        <w:rPr/>
        <w:t>Да и ты, — отозвалась Барбара. — Так и фыркаешь, когда читаешь.</w:t>
      </w:r>
    </w:p>
    <w:p>
      <w:pPr>
        <w:pStyle w:val="Normal"/>
        <w:rPr/>
      </w:pPr>
      <w:r>
        <w:rPr/>
        <w:t>— </w:t>
      </w:r>
      <w:r>
        <w:rPr/>
        <w:t>Слаб человек, — сказал Лайонел. — Не надо бы фыркать над Вудхаузом, как, впрочем, и хныкать над «Отелло». Совершенное искусство выше таких эмоций. Дживс — все книги, да еще с картинками — последняя и совершенная классика. Она обретает абсолютное бытие. Берти Вустер и его лакей — единство и противоположность. Это — «Дон-Кихот» двадцатого века. По-моему.</w:t>
      </w:r>
    </w:p>
    <w:p>
      <w:pPr>
        <w:pStyle w:val="Normal"/>
        <w:rPr/>
      </w:pPr>
      <w:r>
        <w:rPr/>
        <w:t>— </w:t>
      </w:r>
      <w:r>
        <w:rPr/>
        <w:t>Придется читать, — рассмеялся Грегори. — Просветите меня за чаем.</w:t>
      </w:r>
    </w:p>
    <w:p>
      <w:pPr>
        <w:pStyle w:val="Normal"/>
        <w:rPr/>
      </w:pPr>
      <w:r>
        <w:rPr/>
        <w:t>После чая они поднялись в кабинет Персиммонса. Там уже стоял под парами новенький поезд. Адриан назначил Барбару помощником машиниста и тут же занялся им. Грегори увел Лайонела к книжным шкафам. Однако поговорить не удалось. В механизме локомотива что-то заело, и он гудел, не переставая. Персиммонса призвали на помощь. Он повертел локомотив в руках, пробормотал: «Кажется, я знаю, в чем тут дело», и стал в нем копаться. Повозившись минуты две, он обернулся к Барбаре.</w:t>
      </w:r>
    </w:p>
    <w:p>
      <w:pPr>
        <w:pStyle w:val="Normal"/>
        <w:rPr/>
      </w:pPr>
      <w:r>
        <w:rPr/>
        <w:t>— </w:t>
      </w:r>
      <w:r>
        <w:rPr/>
        <w:t>Вы не могли бы подержать эту штуку? — попросил он. — А то мне одной руки мало.</w:t>
      </w:r>
    </w:p>
    <w:p>
      <w:pPr>
        <w:pStyle w:val="Normal"/>
        <w:rPr/>
      </w:pPr>
      <w:r>
        <w:rPr/>
        <w:t>Барбара охотно взяла игрушку, и Грегори опять принялся ковырять в механизме. Незаметно он слегка прихватил ладонью пальцы Барбары, что-то нажал, игрушка дернулась, лязгнула, Грегори чертыхнулся, Барбара слабо взвизгнула, Лайонел охнул, а локомотив грохнулся об пол. Мужчины оторопело глядели на длинную неглубокую царапину, тянувшуюся от запястья Барбары к локтю. Царапина на глазах набухала кровью.</w:t>
      </w:r>
    </w:p>
    <w:p>
      <w:pPr>
        <w:pStyle w:val="Normal"/>
        <w:rPr/>
      </w:pPr>
      <w:r>
        <w:rPr/>
        <w:t>— </w:t>
      </w:r>
      <w:r>
        <w:rPr/>
        <w:t>О, миссис Рекстоу! — воскликнул Грегори. — Мне так жаль! Простите меня, я не хотел. Вы сильно порезались?</w:t>
      </w:r>
    </w:p>
    <w:p>
      <w:pPr>
        <w:pStyle w:val="Normal"/>
        <w:rPr/>
      </w:pPr>
      <w:r>
        <w:rPr/>
        <w:t>— </w:t>
      </w:r>
      <w:r>
        <w:rPr/>
        <w:t>Нет, нет, пустяки, слава Богу, — успокоила его Барбара. — Лайонел, дай мне платок, мой будет маловат. Да не беспокойтесь, мистер Персиммонс, сейчас я быстренько приведу себя в порядок.</w:t>
      </w:r>
    </w:p>
    <w:p>
      <w:pPr>
        <w:pStyle w:val="Normal"/>
        <w:rPr/>
      </w:pPr>
      <w:r>
        <w:rPr/>
        <w:t>— </w:t>
      </w:r>
      <w:r>
        <w:rPr/>
        <w:t>Надо обязательно чем-то смазать, — сказал Грегори. — Слушайте, у меня тут есть мазь, патентованное средство, забыл, как называется... не то «сам-бук», не то еще что-то в этом роде. Здорово действует... — С этими словами он достал из стола круглую деревянную коробочку и протянул Барбаре. — А вот здесь, кстати, и кусочек бинта.</w:t>
      </w:r>
    </w:p>
    <w:p>
      <w:pPr>
        <w:pStyle w:val="Normal"/>
        <w:rPr/>
      </w:pPr>
      <w:r>
        <w:rPr/>
        <w:t>Барбара взяла коробочку, понюхала и поморщилась.</w:t>
      </w:r>
    </w:p>
    <w:p>
      <w:pPr>
        <w:pStyle w:val="Normal"/>
        <w:rPr/>
      </w:pPr>
      <w:r>
        <w:rPr/>
        <w:t>— </w:t>
      </w:r>
      <w:r>
        <w:rPr/>
        <w:t>Какой забавный запах! — сказала она. — Спасибо, право, не стоит. У меня дома есть йод.</w:t>
      </w:r>
    </w:p>
    <w:p>
      <w:pPr>
        <w:pStyle w:val="Normal"/>
        <w:rPr/>
      </w:pPr>
      <w:r>
        <w:rPr/>
        <w:t>— </w:t>
      </w:r>
      <w:r>
        <w:rPr/>
        <w:t>Лучше не откладывать, — настаивал Грегори. — Смажьте руку прямо сейчас и забинтуйте. — Он повернулся к Адриану. — А локомотив я все-таки починил. Только зря у него такие острые края. Поеду в Лондон, обменяю.</w:t>
      </w:r>
    </w:p>
    <w:p>
      <w:pPr>
        <w:pStyle w:val="Normal"/>
        <w:rPr/>
      </w:pPr>
      <w:r>
        <w:rPr/>
        <w:t>Следующие полчаса пролетели незаметно. Лайонел, увлеченно копавшийся в книгах, случайно обернулся и увидел лицо жены.</w:t>
      </w:r>
    </w:p>
    <w:p>
      <w:pPr>
        <w:pStyle w:val="Normal"/>
        <w:rPr/>
      </w:pPr>
      <w:r>
        <w:rPr/>
        <w:t>— </w:t>
      </w:r>
      <w:r>
        <w:rPr/>
        <w:t>Барбара, — с тревогой окликнул он, — тебе нездоровится?</w:t>
      </w:r>
    </w:p>
    <w:p>
      <w:pPr>
        <w:pStyle w:val="Normal"/>
        <w:rPr/>
      </w:pPr>
      <w:r>
        <w:rPr/>
        <w:t>Барбара лежала в кресле, откинувшись на спинку. Она приподняла голову и секунду смотрела на мужа, не узнавая. Потом заговорила слабым голосом:</w:t>
      </w:r>
    </w:p>
    <w:p>
      <w:pPr>
        <w:pStyle w:val="Normal"/>
        <w:rPr/>
      </w:pPr>
      <w:r>
        <w:rPr/>
        <w:t>— </w:t>
      </w:r>
      <w:r>
        <w:rPr/>
        <w:t>Лайонел, Лайонел, это ты? Кажется, у меня был обморок. Я что-то плохо понимаю, где я... Лайонел!</w:t>
      </w:r>
    </w:p>
    <w:p>
      <w:pPr>
        <w:pStyle w:val="Normal"/>
        <w:rPr/>
      </w:pPr>
      <w:r>
        <w:rPr/>
        <w:t>Лайонел бросился к ней. Грегори, сидевший на полу с Адрианом, встал. Он внимательно посмотрел на женщину в кресле, взял колокольчик и позвонил. Лайонел тихо бормотал что-то, пытаясь успокоить жену. Вдруг Барбара странно выгнулась, подалась вперед, обвела комнату невидящим взглядом и закричала:</w:t>
      </w:r>
    </w:p>
    <w:p>
      <w:pPr>
        <w:pStyle w:val="Normal"/>
        <w:rPr/>
      </w:pPr>
      <w:r>
        <w:rPr/>
        <w:t>— </w:t>
      </w:r>
      <w:r>
        <w:rPr/>
        <w:t>Лайонел! Лайонел! Боже мой, Лайонел!</w:t>
      </w:r>
    </w:p>
    <w:p>
      <w:pPr>
        <w:pStyle w:val="Normal"/>
        <w:rPr/>
      </w:pPr>
      <w:r>
        <w:rPr/>
        <w:t>Рекстоу взглянул на хозяина.</w:t>
      </w:r>
    </w:p>
    <w:p>
      <w:pPr>
        <w:pStyle w:val="Normal"/>
        <w:rPr/>
      </w:pPr>
      <w:r>
        <w:rPr/>
        <w:t>— </w:t>
      </w:r>
      <w:r>
        <w:rPr/>
        <w:t>Успокойте Адриана! — попросил он.</w:t>
      </w:r>
    </w:p>
    <w:p>
      <w:pPr>
        <w:pStyle w:val="Normal"/>
        <w:rPr/>
      </w:pPr>
      <w:r>
        <w:rPr/>
        <w:t>От испуга и неожиданности малыш заплакал. Грегори подхватил его на руки и шагнул к двери, навстречу Леддингу.</w:t>
      </w:r>
    </w:p>
    <w:p>
      <w:pPr>
        <w:pStyle w:val="Normal"/>
        <w:rPr/>
      </w:pPr>
      <w:r>
        <w:rPr/>
        <w:t>— </w:t>
      </w:r>
      <w:r>
        <w:rPr/>
        <w:t>Миссис Рекстоу плохо, — сказал он. — Позвони доктору и возвращайся, ты можешь понадобиться. Скорее!</w:t>
      </w:r>
    </w:p>
    <w:p>
      <w:pPr>
        <w:pStyle w:val="Normal"/>
        <w:rPr/>
      </w:pPr>
      <w:r>
        <w:rPr/>
        <w:t>Леддинг исчез, а Грегори увел Адриана в другую комнату и достал из шкафа сверток необычной формы. Но Адриану было не до игрушек. Он настороженно прислушивался к приглушенным, бессвязным выкрикам, доносившимся из-за закрытых дверей и пугливо жался к Персиммонсу. Неожиданно крики стали громче, загрохотал опрокинутый стул, Адриан стал вырываться и его, в сопровождении вернувшегося Леддинга, отправили к Джесси. Грегори поспешно вошел в кабинет.</w:t>
      </w:r>
    </w:p>
    <w:p>
      <w:pPr>
        <w:pStyle w:val="Normal"/>
        <w:rPr/>
      </w:pPr>
      <w:r>
        <w:rPr/>
        <w:t>Барбара стонала в кресле. Кажется, у нее начались судороги. Иногда она вскрикивала, зовя Лайонела.</w:t>
      </w:r>
    </w:p>
    <w:p>
      <w:pPr>
        <w:pStyle w:val="Normal"/>
        <w:rPr/>
      </w:pPr>
      <w:r>
        <w:rPr/>
        <w:t>— </w:t>
      </w:r>
      <w:r>
        <w:rPr/>
        <w:t>Я здесь, дорогая, — приговаривал он; неожиданная напасть оказалась куда мучительнее всех его вымышленных страхов. — Ты что, не видишь меня? Вот я, потрогай! — Он взял ее руки в свои.</w:t>
      </w:r>
    </w:p>
    <w:p>
      <w:pPr>
        <w:pStyle w:val="Normal"/>
        <w:rPr/>
      </w:pPr>
      <w:r>
        <w:rPr/>
        <w:t>Тела их, связанные бесчисленными касаниями — и нетерпеливыми, и радостными — хорошо знали друг друга. Вернувшись из глубин беспамятства, Барбара стиснула руки мужа и снова вскрикнула:</w:t>
      </w:r>
    </w:p>
    <w:p>
      <w:pPr>
        <w:pStyle w:val="Normal"/>
        <w:rPr/>
      </w:pPr>
      <w:r>
        <w:rPr/>
        <w:t>— </w:t>
      </w:r>
      <w:r>
        <w:rPr/>
        <w:t>Лайонел, спаси меня! Спаси! Я тебя не вижу! Не уходи, не уходи!</w:t>
      </w:r>
    </w:p>
    <w:p>
      <w:pPr>
        <w:pStyle w:val="Normal"/>
        <w:rPr/>
      </w:pPr>
      <w:r>
        <w:rPr/>
        <w:t>Лайонел беспомощно оглянулся на Персиммонса.</w:t>
      </w:r>
    </w:p>
    <w:p>
      <w:pPr>
        <w:pStyle w:val="Normal"/>
        <w:rPr/>
      </w:pPr>
      <w:r>
        <w:rPr/>
        <w:t>— </w:t>
      </w:r>
      <w:r>
        <w:rPr/>
        <w:t>Я не понимаю, что с ней случилось, — тихо проговорил он. — Неужели ничего нельзя сделать?</w:t>
      </w:r>
    </w:p>
    <w:p>
      <w:pPr>
        <w:pStyle w:val="Normal"/>
        <w:rPr/>
      </w:pPr>
      <w:r>
        <w:rPr/>
        <w:t>— </w:t>
      </w:r>
      <w:r>
        <w:rPr/>
        <w:t>Я послал за врачом, — так же тихо ответил Грегори. — Надо продержаться до его прихода. Адриана я отправил к Джесси.</w:t>
      </w:r>
    </w:p>
    <w:p>
      <w:pPr>
        <w:pStyle w:val="Normal"/>
        <w:rPr/>
      </w:pPr>
      <w:r>
        <w:rPr/>
        <w:t xml:space="preserve">Барбара замолчала. Ее тело сотрясала крупная дрожь, она совсем обессилела. Грегори стоял позади Лайонела и внимательно наблюдал за ней. Похоже, его предположения не оправдывались — на Барбару мазь действовала иначе, чем на него. Он стремился пройти по выбранной дороге до самого конца, и мазь придала ему силы. А Барбара жила, как и большинство людей, «ни Богу свечка, ни черту кочерга», поэтому трудно было с уверенностью сказать, на какую сторону ее натуры воздействует мазь. Во всяком случае, она ничего не понимала, ничего не контролировала. То, с чем стремился соединиться он, оказывалось для нее захватчиком, возможно, даже адским любовником, но она не могла не ощутить </w:t>
      </w:r>
      <w:r>
        <w:rPr>
          <w:i/>
        </w:rPr>
        <w:t>это</w:t>
      </w:r>
      <w:r>
        <w:rPr/>
        <w:t xml:space="preserve"> в своем теле, в крови, в душе, в сознании. Если они сольются, правда — без ее желания, без ее контроля, вот тогда она уже не станет звать Лайонела, а, наоборот, начнет шарахаться от него! Занятно!.. Грегори поискал взглядом, незаметно поднял коробочку и положил в карман. В столе у него была заготовлена еще одна, точно такая же, но совершенно безобидная, на случай расспросов.</w:t>
      </w:r>
    </w:p>
    <w:p>
      <w:pPr>
        <w:pStyle w:val="Normal"/>
        <w:rPr/>
      </w:pPr>
      <w:r>
        <w:rPr/>
        <w:t>Припадок длился уже четверть часа. Едва ли он быстро пройдет, думал Грегори. Собственно, может и не пройти. Мазь помогает уйти и вернуться, но поскольку Барбара едва ли собиралась куда-нибудь уходить и не догадывалась о возвращении, она могла оставаться в теперешнем состоянии очень долго. Грегори было любопытно, что скажет доктор?</w:t>
      </w:r>
    </w:p>
    <w:p>
      <w:pPr>
        <w:pStyle w:val="Normal"/>
        <w:rPr/>
      </w:pPr>
      <w:r>
        <w:rPr/>
        <w:t>Внезапно Барбара встала. Она все еще слабо призывала то Бога, то мужа, но тело ее, само по себе, приняло странную позу, словно готовясь к танцу. Сначала — едва заметно, потом — все быстрее и быстрее она стала подпрыгивать на ковре, руки заметались в такт неслышной музыке. Лайонел попытался остановить ее, он обнял жену за талию и хотел поймать руки, но Барбара рванулась так, что он полетел на пол. Грегори едва не потер руки от удовольствия. Так, так, вот — внешние признаки танца, знакомого и ему. Тогда мазь помогла ему отделить тело от впавшей в экстаз души. В случае с Барбарой тело беспомощно перед натиском Хозяина, и только не сломленная память велит взывать то к мужу, то к Богу.</w:t>
      </w:r>
    </w:p>
    <w:p>
      <w:pPr>
        <w:pStyle w:val="Normal"/>
        <w:rPr/>
      </w:pPr>
      <w:r>
        <w:rPr/>
        <w:t>Грегори слышал какое-то движение за дверью, потом стук, но не хотел отвлекаться от захватывающего зрелища. Дверь отворилась и на пороге возник деревенский врач. Будто только его она и дожидалась, пляшущая Барбара подняла руки и легко, бездумно разодрала напрочь платье и белье. Миг-другой обрывки еще держались кое-как, потом сползли, и, не прекращая танца, обезумевшая женщина стряхнула их на пол.</w:t>
      </w:r>
    </w:p>
    <w:p>
      <w:pPr>
        <w:pStyle w:val="Normal"/>
        <w:rPr/>
      </w:pPr>
      <w:r>
        <w:rPr/>
        <w:t>Дальнейшее даже Грегори запомнил не очень хорошо. Чтобы хоть как-то справиться с Барбарой, трое мужчин связали ее первыми попавшимися под руку тряпками. Наконец, доктор сумел сделать укол морфия. Грегори с удовольствием покачал головой. Он примерно представлял, чем это может кончиться. Больную отнесли в одну из комнат. С ней остался Лайонел.</w:t>
      </w:r>
    </w:p>
    <w:p>
      <w:pPr>
        <w:pStyle w:val="Normal"/>
        <w:rPr/>
      </w:pPr>
      <w:r>
        <w:rPr/>
        <w:t>— </w:t>
      </w:r>
      <w:r>
        <w:rPr/>
        <w:t>Я распоряжусь, чтобы сюда поставили еще одну кровать, — сказал ему Грегори. — Мой шофер будет спать в соседней комнате, если что-нибудь понадобится, будите его без церемоний. С ума сойти! Еще и семи нет... Насчет Адриана не беспокойтесь, пусть спит у меня, это его отвлечет. Тише, тише, голубчик, мужайтесь. Мы все должны делать то, что в наших силах. Доктор еще заглянет попозже.</w:t>
      </w:r>
    </w:p>
    <w:p>
      <w:pPr>
        <w:pStyle w:val="Normal"/>
        <w:rPr/>
      </w:pPr>
      <w:r>
        <w:rPr/>
        <w:t>Врач задал несколько вопросов, недоуменно повертел коробочку с безвредной мазью, и поспешил откланяться, выбросив из головы этот странный вызов. Грегори узнал, что Джесси с Адрианом гуляют в саду и отправился их разыскивать. По дороге он с трудом удержался от насвистывания — Лайонел мог услышать. Тут ему пришло в голову, что хорошо бы, прежде чем Адриан ляжет, выяснить личность посетителя в сером костюме. Удачный вечер почти полностью вытеснил неприятное дневное воспоминание. Ну его, этого Иоанна! А все-таки...</w:t>
      </w:r>
    </w:p>
    <w:p>
      <w:pPr>
        <w:pStyle w:val="Normal"/>
        <w:rPr/>
      </w:pPr>
      <w:r>
        <w:rPr/>
        <w:t>Адриан с восторгом принял весть о том, что будет спать в дядюшкиной спальне, согласившись, что маме лучше побыть одной, и просиял, услышав, что на ночь они еще поиграют в тайные картины. Правда, теперь у них нет красивой чаши, но дядя знает и другие способы.</w:t>
      </w:r>
    </w:p>
    <w:p>
      <w:pPr>
        <w:pStyle w:val="Normal"/>
        <w:rPr/>
      </w:pPr>
      <w:r>
        <w:rPr/>
        <w:t>Усевшись за стол перед полированным черным диском, Адриан нетерпеливо поерзал и сказал:</w:t>
      </w:r>
    </w:p>
    <w:p>
      <w:pPr>
        <w:pStyle w:val="Normal"/>
        <w:rPr/>
      </w:pPr>
      <w:r>
        <w:rPr/>
        <w:t>— </w:t>
      </w:r>
      <w:r>
        <w:rPr/>
        <w:t>Ну, спрашивай, что я вижу!</w:t>
      </w:r>
    </w:p>
    <w:p>
      <w:pPr>
        <w:pStyle w:val="Normal"/>
        <w:rPr/>
      </w:pPr>
      <w:r>
        <w:rPr/>
        <w:t>Грегори, сидевший напротив, откинулся на спинку стула и внимательно посмотрел на малыша, восстанавливая в памяти образ незнакомца в сером.</w:t>
      </w:r>
    </w:p>
    <w:p>
      <w:pPr>
        <w:pStyle w:val="Normal"/>
        <w:rPr/>
      </w:pPr>
      <w:r>
        <w:rPr/>
        <w:t>— </w:t>
      </w:r>
      <w:r>
        <w:rPr/>
        <w:t>Видишь ты высокого мужчину в сером костюме и мягкой шляпе? — спросил он, одновременно передавая ребенку мысленный образ.</w:t>
      </w:r>
    </w:p>
    <w:p>
      <w:pPr>
        <w:pStyle w:val="Normal"/>
        <w:rPr/>
      </w:pPr>
      <w:r>
        <w:rPr/>
        <w:t>Не колеблясь ни секунды, Адриан ответил:</w:t>
      </w:r>
    </w:p>
    <w:p>
      <w:pPr>
        <w:pStyle w:val="Normal"/>
        <w:rPr/>
      </w:pPr>
      <w:r>
        <w:rPr/>
        <w:t>— </w:t>
      </w:r>
      <w:r>
        <w:rPr/>
        <w:t>Да, вижу. Он верхом на лошади, и вокруг много-много народа, тоже на лошадях и с длинными-длинными палками. И все скачут. Ой! Их уже нет.</w:t>
      </w:r>
    </w:p>
    <w:p>
      <w:pPr>
        <w:pStyle w:val="Normal"/>
        <w:rPr/>
      </w:pPr>
      <w:r>
        <w:rPr/>
        <w:t>Грегори нахмурился. Что за чертовщина? При чем здесь кавалерийский полк? Выходит, днем к нему заходил простой уланский офицер? Он сосредоточился.</w:t>
      </w:r>
    </w:p>
    <w:p>
      <w:pPr>
        <w:pStyle w:val="Normal"/>
        <w:rPr/>
      </w:pPr>
      <w:r>
        <w:rPr/>
        <w:t>— </w:t>
      </w:r>
      <w:r>
        <w:rPr/>
        <w:t>А что он сейчас делает?</w:t>
      </w:r>
    </w:p>
    <w:p>
      <w:pPr>
        <w:pStyle w:val="Normal"/>
        <w:rPr/>
      </w:pPr>
      <w:r>
        <w:rPr/>
        <w:t>— </w:t>
      </w:r>
      <w:r>
        <w:rPr/>
        <w:t>Сидит на подушках, — быстро ответил Адриан. — Там еще человек в красном и человек в коричневом. Вот, на колени встали. Дают ему какой-то кусок бумаги. Он улыбается, а они уходят. Все. Ушли, — радостно закончил он.</w:t>
      </w:r>
    </w:p>
    <w:p>
      <w:pPr>
        <w:pStyle w:val="Normal"/>
        <w:rPr/>
      </w:pPr>
      <w:r>
        <w:rPr/>
        <w:t>Грегори над этим поразмыслил.</w:t>
      </w:r>
    </w:p>
    <w:p>
      <w:pPr>
        <w:pStyle w:val="Normal"/>
        <w:rPr/>
      </w:pPr>
      <w:r>
        <w:rPr/>
        <w:t>— </w:t>
      </w:r>
      <w:r>
        <w:rPr/>
        <w:t>Адриан, а ты можешь посмотреть, откуда он пришел? Не видишь воду, или поезд?</w:t>
      </w:r>
    </w:p>
    <w:p>
      <w:pPr>
        <w:pStyle w:val="Normal"/>
        <w:rPr/>
      </w:pPr>
      <w:r>
        <w:rPr/>
        <w:t>— </w:t>
      </w:r>
      <w:r>
        <w:rPr/>
        <w:t>Нет, — тут же ответил мальчик, — нету поездов. Там много таких смешных домиков, и церквей. Вот он выходит из церкви. Ой, как здорово он одет! И в короне! За ним выходят люди, много людей. У всех короны... и мечи! И флаги! Он на лошади, а вокруг свечи горят и такие штучки летают, ну, качаются, от них дым... Ой, пропало...</w:t>
      </w:r>
    </w:p>
    <w:p>
      <w:pPr>
        <w:pStyle w:val="Normal"/>
        <w:rPr/>
      </w:pPr>
      <w:r>
        <w:rPr/>
        <w:t>Грегори поспешил осторожно закончить сеанс. Надо было разобраться в том, что нагородил мальчишка. Чего-то он здесь не понимал. Отправив ребенка в кровать и пообещав, что завтра они опять во что-нибудь поиграют, Грегори заглянул к Лайонелу и вышел из дома, подождать доктора. Барбара лежала тихо, и Грегори гадал, что же с ней творится. Если морфий сковал ей руки и ноги, куда направилась сила, заставлявшая ее плясать? Если она не проявляется вовне, значит — действует внутри? Может быть, ее сущность, истинную Барбару, сейчас все глубже затягивает поток желания, против воли объединяющий ее с Хозяином? Весьма неожиданно для милой, молодой женщины середины двадцатого века! Да, вернуться она, пожалуй, не сможет.</w:t>
      </w:r>
    </w:p>
    <w:p>
      <w:pPr>
        <w:pStyle w:val="Normal"/>
        <w:rPr>
          <w:b/>
          <w:b/>
        </w:rPr>
      </w:pPr>
      <w:r>
        <w:rPr>
          <w:b/>
        </w:rPr>
      </w:r>
    </w:p>
    <w:p>
      <w:pPr>
        <w:pStyle w:val="Normal"/>
        <w:rPr/>
      </w:pPr>
      <w:r>
        <w:rPr>
          <w:b/>
        </w:rPr>
        <w:t>Глава 12. ТРЕТЬЯ АТАКА НА ГРААЛЬ</w:t>
      </w:r>
    </w:p>
    <w:p>
      <w:pPr>
        <w:pStyle w:val="Normal"/>
        <w:rPr>
          <w:b/>
          <w:b/>
        </w:rPr>
      </w:pPr>
      <w:r>
        <w:rPr>
          <w:b/>
        </w:rPr>
      </w:r>
    </w:p>
    <w:p>
      <w:pPr>
        <w:pStyle w:val="Normal"/>
        <w:rPr/>
      </w:pPr>
      <w:r>
        <w:rPr/>
        <w:t>Лайонел перегнулся через подоконник и выглянул в сад. Барбара, по-видимому, спала. Неподалеку от дома стоял на дорожке Грегори Персиммонс и смотрел на луну. Будь Лайонел сейчас в обычном состоянии, он бы тоже полюбовался луной. Луна пугала его не так, как солнце, огромный, глумливый, палящий шар, вытягивающий из земли зловещие призраки. Однако сегодня они как-то побледнели, отступив перед настоящей, хотя и очень странной бедой. Худшие из его химер не шли ни в какое сравнение с тем, что случилось на самом деле. Последний незыблемый оплот, любимая жена — лежит неподвижно на одре загадочной болезни, а дом его отдохновения распахнут настежь перед вихрем незримых и злых сил. Лайонел перенес бы измену, примирился бы с мыслью о сопернике — он никогда не питал иллюзий на свой счет, — но происходило нечто несусветное. Где соперник? Чем удержать эту мятежную и любимую женщину? Откуда это нежданное безумие? Он знал, что так бывает, когда человека побеждают призрачные силы, глумящиеся над всем человеческим. Но здесь?.. Оставалось терпеть и ждать.</w:t>
      </w:r>
    </w:p>
    <w:p>
      <w:pPr>
        <w:pStyle w:val="Normal"/>
        <w:rPr/>
      </w:pPr>
      <w:r>
        <w:rPr/>
        <w:t>Он достал портсигар и закурил. Бедная Барбара! Ей уже не закурить больше, она вообще едва ли станет прежней. Как же теперь жить и зачем? Перед ним встал вопрос, который встает почти перед каждым англичанином, отравляя печаль и радость. Он возникает раньше, чем жизненный опыт успевает подыскать приемлемый ответ. И если ответишь неправильно (чаще всего так и бывает), вопрос жестоко мстит, обращая любовь и смерть в какие-то пародии, разрушая дружбу, высокую мысль и блаженный отдых. Теперь этот вопрос навис над Лайонелом Рекстоу. Где взять денег? Как быть с Адрианом? Что будет дальше с домом? Что вообще будет? Он ведь не сможет содержать и семью, и служанку, а если бы и смог — как представить в их уютном доме еще какую-то хозяйку? Разве что уж очень старую... Хорошо, а как ее найти? Сколько ей платить? Даже если Барбаре станет лучше, нельзя же оставлять ее одну с Адрианом! А если лучше не станет? Где-то в Шотландии у нее была тетка, ревностная кальвинистка. Лайонела передернуло, когда он представил себе Адриана, отданного на воспитание кальвинистам. Чувство юмора напомнило, что его мировоззрение, строго говоря, тоже следует считать кальвинистским, но он никогда и мысли не допускал воспитать Адриана в кальвинистской вере. У самого Лайонела подходящей родни не было. Так, а друзья? А что — друзья? Им ребенка не подбросишь. Да и живут они не очень-то... Вот Кеннет, у него вообще нет удобств. Ну что за треклятый мир!</w:t>
      </w:r>
    </w:p>
    <w:p>
      <w:pPr>
        <w:pStyle w:val="Normal"/>
        <w:rPr/>
      </w:pPr>
      <w:r>
        <w:rPr/>
        <w:t>Персиммонс насмотрелся на луну, обернулся, заметил в окне Лайонела и приветливо ему помахал. Тут же Лайонел подумал: а если Адриан останется в Калли? Здравый смысл тщетно подсказывал, что у него нет права даже помыслить об этом, но фантазия не сдавалась, пока Грегори не вошел осторожно в комнату и не встал у окна.</w:t>
      </w:r>
    </w:p>
    <w:p>
      <w:pPr>
        <w:pStyle w:val="Normal"/>
        <w:rPr/>
      </w:pPr>
      <w:r>
        <w:rPr/>
        <w:t>— </w:t>
      </w:r>
      <w:r>
        <w:rPr/>
        <w:t>Ну что, спит? — шепотом спросил он.</w:t>
      </w:r>
    </w:p>
    <w:p>
      <w:pPr>
        <w:pStyle w:val="Normal"/>
        <w:rPr/>
      </w:pPr>
      <w:r>
        <w:rPr/>
        <w:t>— </w:t>
      </w:r>
      <w:r>
        <w:rPr/>
        <w:t>Спит, — горько прошептал Лайонел.</w:t>
      </w:r>
    </w:p>
    <w:p>
      <w:pPr>
        <w:pStyle w:val="Normal"/>
        <w:rPr/>
      </w:pPr>
      <w:r>
        <w:rPr/>
        <w:t>— </w:t>
      </w:r>
      <w:r>
        <w:rPr/>
        <w:t>Я тут подумал, — проговорил Персиммонс, — вы, наверное, беспокоитесь из-за Адриана. Да? Право, не стоит. Пусть поживет у меня. Либо здесь, либо в Лондоне. Вы же видите, мы с ним прекрасно ладим.</w:t>
      </w:r>
    </w:p>
    <w:p>
      <w:pPr>
        <w:pStyle w:val="Normal"/>
        <w:rPr/>
      </w:pPr>
      <w:r>
        <w:rPr/>
        <w:t>— </w:t>
      </w:r>
      <w:r>
        <w:rPr/>
        <w:t>Вы очень добры, — выговорил Лайонел. Конечно, с одной стороны, предложение это решало проблему, но с другой... с другой стороны, Лайонел оставался один на один с такими трудными делами. Оттого, что уладится проблема с Адрианом, все прочее не станет менее ужасным. «Нет, это уже эгоизм, — мрачно подумал он. — Господи Боже мой, неужели я такой эгоист?»</w:t>
      </w:r>
    </w:p>
    <w:p>
      <w:pPr>
        <w:pStyle w:val="Normal"/>
        <w:rPr/>
      </w:pPr>
      <w:r>
        <w:rPr/>
        <w:t>— </w:t>
      </w:r>
      <w:r>
        <w:rPr/>
        <w:t>Вы очень добры, — снова произнес он.</w:t>
      </w:r>
    </w:p>
    <w:p>
      <w:pPr>
        <w:pStyle w:val="Normal"/>
        <w:rPr/>
      </w:pPr>
      <w:r>
        <w:rPr/>
        <w:t>— </w:t>
      </w:r>
      <w:r>
        <w:rPr/>
        <w:t>Да нет же, — ответил Грегори. — Для меня это скорей удовольствие. А вам надо развязать руки. Нет, какая беда! Так и кажется, что какой-то злой рок подстерегает нас из засады.</w:t>
      </w:r>
    </w:p>
    <w:p>
      <w:pPr>
        <w:pStyle w:val="Normal"/>
        <w:rPr/>
      </w:pPr>
      <w:r>
        <w:rPr/>
        <w:t>— </w:t>
      </w:r>
      <w:r>
        <w:rPr/>
        <w:t>Из засады? — переспросил Лайонел, испытывая от разговора и облегчение, и раздражение. Что могут знать о злосчастной судьбе такие благополучные люди, как Персиммонс?</w:t>
      </w:r>
    </w:p>
    <w:p>
      <w:pPr>
        <w:pStyle w:val="Normal"/>
        <w:rPr/>
      </w:pPr>
      <w:r>
        <w:rPr/>
        <w:t>— </w:t>
      </w:r>
      <w:r>
        <w:rPr/>
        <w:t>Да какая уж там засада, — сказал он с горечью. — Это — закономерность. Стоит поглядеть на мир...</w:t>
      </w:r>
    </w:p>
    <w:p>
      <w:pPr>
        <w:pStyle w:val="Normal"/>
        <w:rPr/>
      </w:pPr>
      <w:r>
        <w:rPr/>
        <w:t>Разговор на религиозные темы обычно чуть-чуть отупляет участников, и даже Грегори этого не избежал. Он хотел просто расслабиться, немного потравить Лайонела, и как-то не думал, что не сумеет его пронять.</w:t>
      </w:r>
    </w:p>
    <w:p>
      <w:pPr>
        <w:pStyle w:val="Normal"/>
        <w:rPr/>
      </w:pPr>
      <w:r>
        <w:rPr/>
        <w:t>— </w:t>
      </w:r>
      <w:r>
        <w:rPr/>
        <w:t>Да, что-то в мире неладно, — сказал он в тон. — Счастье всегда за углом.</w:t>
      </w:r>
    </w:p>
    <w:p>
      <w:pPr>
        <w:pStyle w:val="Normal"/>
        <w:rPr/>
      </w:pPr>
      <w:r>
        <w:rPr/>
        <w:t>— </w:t>
      </w:r>
      <w:r>
        <w:rPr/>
        <w:t>Да что там, неладно, — откликнулся Лайонел. — Просто так уж устроен мир, весь порядок вещей — одно зло, от него не скроешься. Вот оно как. «Нет делающего добро, нет ни одного!»</w:t>
      </w:r>
      <w:r>
        <w:rPr>
          <w:rStyle w:val="FootnoteCharacters"/>
          <w:rStyle w:val="FootnoteAnchor"/>
        </w:rPr>
        <w:footnoteReference w:id="29"/>
      </w:r>
    </w:p>
    <w:p>
      <w:pPr>
        <w:pStyle w:val="Normal"/>
        <w:rPr/>
      </w:pPr>
      <w:r>
        <w:rPr/>
        <w:t>— </w:t>
      </w:r>
      <w:r>
        <w:rPr/>
        <w:t>Это зависит от того, как добро определить, — предположил Грегори. — В конце концов, есть удовольствие, наслаждение.</w:t>
      </w:r>
    </w:p>
    <w:p>
      <w:pPr>
        <w:pStyle w:val="Normal"/>
        <w:rPr/>
      </w:pPr>
      <w:r>
        <w:rPr/>
        <w:t>— </w:t>
      </w:r>
      <w:r>
        <w:rPr/>
        <w:t>И в них червоточина, — ответил Лайонел. — Везде свой Иуда. Да весь мир и есть Иуда, только никто не решается об этом сказать.</w:t>
      </w:r>
    </w:p>
    <w:p>
      <w:pPr>
        <w:pStyle w:val="Normal"/>
        <w:rPr/>
      </w:pPr>
      <w:r>
        <w:rPr/>
        <w:t>Грегори повернул голову, чтобы получше разглядеть молодого человека, который так смотрит на жизнь. Он растерялся. Он-то рассчитывал войти в открытую дверь, а налетел на железные ворота.</w:t>
      </w:r>
    </w:p>
    <w:p>
      <w:pPr>
        <w:pStyle w:val="Normal"/>
        <w:rPr/>
      </w:pPr>
      <w:r>
        <w:rPr/>
        <w:t>— </w:t>
      </w:r>
      <w:r>
        <w:rPr/>
        <w:t>Даже Иуда получал удовольствие, — осторожно сказал он. — Знаете, в древности верили, что и предательство, и злоба, и жестокость могут вызывать восторг. Были такие культы...</w:t>
      </w:r>
    </w:p>
    <w:p>
      <w:pPr>
        <w:pStyle w:val="Normal"/>
        <w:rPr/>
      </w:pPr>
      <w:r>
        <w:rPr/>
        <w:t>— </w:t>
      </w:r>
      <w:r>
        <w:rPr/>
        <w:t>Чушь, — пренебрежительно отозвался Лайонел. — Это же просто обычная религия, вывернутая наизнанку. Обычно клерк ходит в церковь, а сатанизм — это тот же клерк, только в публичном доме. Такой задиристый петушок среднего достатка.</w:t>
      </w:r>
    </w:p>
    <w:p>
      <w:pPr>
        <w:pStyle w:val="Normal"/>
        <w:rPr/>
      </w:pPr>
      <w:r>
        <w:rPr/>
        <w:t>— </w:t>
      </w:r>
      <w:r>
        <w:rPr/>
        <w:t>Как-то странно слышать, — не без раздражения сказал Грегори. — Мне приходилось встречать людей, которых служение злу явно приводило в восторг.</w:t>
      </w:r>
    </w:p>
    <w:p>
      <w:pPr>
        <w:pStyle w:val="Normal"/>
        <w:rPr/>
      </w:pPr>
      <w:r>
        <w:rPr/>
        <w:t>— </w:t>
      </w:r>
      <w:r>
        <w:rPr/>
        <w:t>В восторг можно прийти от чего угодно, — отвечал Лайонел, — от выпивки, от азартной игры, от поэзии, от любви, и, наверное, от сатанизма. Но Иуда таится во всем, и в дурном, и в добром, а кончается все одинаково ужасно.</w:t>
      </w:r>
    </w:p>
    <w:p>
      <w:pPr>
        <w:pStyle w:val="Normal"/>
        <w:rPr/>
      </w:pPr>
      <w:r>
        <w:rPr/>
        <w:t>— </w:t>
      </w:r>
      <w:r>
        <w:rPr/>
        <w:t>Можно наслаждаться и ужасом, — заметил Грегори.</w:t>
      </w:r>
    </w:p>
    <w:p>
      <w:pPr>
        <w:pStyle w:val="Normal"/>
        <w:rPr/>
      </w:pPr>
      <w:r>
        <w:rPr/>
        <w:t>— </w:t>
      </w:r>
      <w:r>
        <w:rPr/>
        <w:t>Нельзя наслаждаться отвратительным, — убежденно заявил Лайонел. — Не дай Бог, если мечта о бессмертии окажется реальностью. Хотя сам-то я верю в бессмертие души, — сухо добавил он.</w:t>
      </w:r>
    </w:p>
    <w:p>
      <w:pPr>
        <w:pStyle w:val="Normal"/>
        <w:rPr/>
      </w:pPr>
      <w:r>
        <w:rPr/>
        <w:t>В комнате повисла тишина. Грегори вдруг почувствовал некоторую дурноту. У него закружилась голова, пришлось даже прислониться к стене. Лицо Рекстоу, смотревшего в сад, казалось ему вырубленным из камня, да еще и каким-то отдалившимся. Он зажмурился от страха, тряхнул головой, снова взглянул на Лайонела, а потом, повернувшись, — на неподвижную Барбару. Что за чушь! Он же в Калли, у себя дома. Адриан спит в его комнате, сознание Барбары он подчинил. А теперь надо опять пробиваться куда-то, избавляться от ощущения, что ты упал в колодец, а вокруг — гладкие каменные стены. Лайонел, думая о чем-то своем, вдруг заговорил речитативом:</w:t>
      </w:r>
    </w:p>
    <w:p>
      <w:pPr>
        <w:pStyle w:val="Normal"/>
        <w:jc w:val="center"/>
        <w:rPr/>
      </w:pPr>
      <w:r>
        <w:rPr/>
      </w:r>
    </w:p>
    <w:p>
      <w:pPr>
        <w:pStyle w:val="Normal"/>
        <w:jc w:val="center"/>
        <w:rPr/>
      </w:pPr>
      <w:r>
        <w:rPr>
          <w:i/>
        </w:rPr>
        <w:t>Передо мною — ад, и ад во мне,</w:t>
      </w:r>
    </w:p>
    <w:p>
      <w:pPr>
        <w:pStyle w:val="Normal"/>
        <w:jc w:val="center"/>
        <w:rPr>
          <w:i/>
          <w:i/>
        </w:rPr>
      </w:pPr>
      <w:r>
        <w:rPr>
          <w:i/>
        </w:rPr>
        <w:t>Но ниже адских бездн одна зияет</w:t>
      </w:r>
    </w:p>
    <w:p>
      <w:pPr>
        <w:pStyle w:val="Normal"/>
        <w:jc w:val="center"/>
        <w:rPr/>
      </w:pPr>
      <w:r>
        <w:rPr>
          <w:i/>
        </w:rPr>
        <w:t>И щерится, чтоб поглотить меня.</w:t>
      </w:r>
    </w:p>
    <w:p>
      <w:pPr>
        <w:pStyle w:val="Normal"/>
        <w:jc w:val="center"/>
        <w:rPr/>
      </w:pPr>
      <w:r>
        <w:rPr>
          <w:i/>
        </w:rPr>
        <w:t>В ней здешний ад покажется мне раем</w:t>
      </w:r>
      <w:r>
        <w:rPr>
          <w:rStyle w:val="FootnoteCharacters"/>
          <w:rStyle w:val="FootnoteAnchor"/>
          <w:i/>
        </w:rPr>
        <w:footnoteReference w:id="30"/>
      </w:r>
      <w:r>
        <w:rPr>
          <w:i/>
        </w:rPr>
        <w:t>.</w:t>
      </w:r>
    </w:p>
    <w:p>
      <w:pPr>
        <w:pStyle w:val="Normal"/>
        <w:jc w:val="center"/>
        <w:rPr>
          <w:i/>
          <w:i/>
        </w:rPr>
      </w:pPr>
      <w:r>
        <w:rPr>
          <w:i/>
        </w:rPr>
      </w:r>
    </w:p>
    <w:p>
      <w:pPr>
        <w:pStyle w:val="Normal"/>
        <w:rPr/>
      </w:pPr>
      <w:r>
        <w:rPr/>
        <w:t>Грегори даже топнул ногой, и тут же зашевелился, как будто просто хотел переменить позу. Ладно, сейчас нельзя с ним ссориться, хотя будь у него время — разнес бы в пух и прах. Нет, надо же — «клерк в борделе»!</w:t>
      </w:r>
    </w:p>
    <w:p>
      <w:pPr>
        <w:pStyle w:val="Normal"/>
        <w:rPr/>
      </w:pPr>
      <w:r>
        <w:rPr/>
        <w:t>— </w:t>
      </w:r>
      <w:r>
        <w:rPr/>
        <w:t>Я только вот еще что хотел сказать, — произнес он. — Если от здешнего врача не будет толку, не отчаивайтесь. Я знаю в Лондоне одного старика, который много повидал и кое-что умеет. Попробую завтра позвонить ему и попрошу приехать. Конечно, гарантии нет, но чем черт не шутит?</w:t>
      </w:r>
    </w:p>
    <w:p>
      <w:pPr>
        <w:pStyle w:val="Normal"/>
        <w:rPr/>
      </w:pPr>
      <w:r>
        <w:rPr/>
        <w:t>— </w:t>
      </w:r>
      <w:r>
        <w:rPr/>
        <w:t>Вы действительно очень добры к нам, — сказал Лайонел. — Только что же тут можно сделать?</w:t>
      </w:r>
    </w:p>
    <w:p>
      <w:pPr>
        <w:pStyle w:val="Normal"/>
        <w:rPr/>
      </w:pPr>
      <w:r>
        <w:rPr/>
        <w:t>— </w:t>
      </w:r>
      <w:r>
        <w:rPr/>
        <w:t>Утро вечера мудренее, — почти весело отозвался Грегори. — О, вот и доктор! И сэр Джайлс с ним. Пойду, встречу их.</w:t>
      </w:r>
    </w:p>
    <w:p>
      <w:pPr>
        <w:pStyle w:val="Normal"/>
        <w:rPr/>
      </w:pPr>
      <w:r>
        <w:rPr/>
        <w:t>Сэр Джайлс, уезжавший на весь день по каким-то ученым делам, столкнулся с врачом у ворот. Теперь они шли по дорожке, каждый сам по себе. На пороге дома сэр Джайлс попытался заговорить с Персиммонсом, но тот предпочел ему врача. Новый осмотр ясности не прибавил. Врач не согласился переночевать в Калли, пообещал позвонить утром и был таков. Лайонел вернулся на свой пост, а Персиммонс потрепал его по плечу и весело попрощался: «Ну-ну, не стоит отчаиваться. Утречком я сразу позвоню старому Манассии». После чего подхватил сэра Джайлса под руку и увел к себе в кабинет.</w:t>
      </w:r>
    </w:p>
    <w:p>
      <w:pPr>
        <w:pStyle w:val="Normal"/>
        <w:rPr/>
      </w:pPr>
      <w:r>
        <w:rPr/>
        <w:t>— </w:t>
      </w:r>
      <w:r>
        <w:rPr/>
        <w:t>Что за притча? — изумился сэр Джайлс. — Какому это Манассии ты собираешься звонить?</w:t>
      </w:r>
    </w:p>
    <w:p>
      <w:pPr>
        <w:pStyle w:val="Normal"/>
        <w:rPr/>
      </w:pPr>
      <w:r>
        <w:rPr/>
        <w:t>— </w:t>
      </w:r>
      <w:r>
        <w:rPr/>
        <w:t>А-а, так ты же еще не знаешь! — с ликованием ответил Грегори. — Жаль, тебя здесь не было. Пропустил интересное зрелище. Тут миссис Рекстоу откалывала номера, как бы это сказать... не свойственные английским дамам. По-моему, врач, и тот удивился. Ты заметил, Тамалти, как он растерялся? А с Манассией я тебя утром познакомлю.</w:t>
      </w:r>
    </w:p>
    <w:p>
      <w:pPr>
        <w:pStyle w:val="Normal"/>
        <w:rPr/>
      </w:pPr>
      <w:r>
        <w:rPr/>
        <w:t>— </w:t>
      </w:r>
      <w:r>
        <w:rPr/>
        <w:t>Он что, собирается приехать? — спросил сэр Джайлс. — Не слишком ли много народа повадилось в Калли?</w:t>
      </w:r>
    </w:p>
    <w:p>
      <w:pPr>
        <w:pStyle w:val="Normal"/>
        <w:rPr/>
      </w:pPr>
      <w:r>
        <w:rPr/>
        <w:t>— </w:t>
      </w:r>
      <w:r>
        <w:rPr/>
        <w:t>Немало, — кивнул Грегори. — Какой-то ряженый в сером... Ты не знаешь, кто он такой?</w:t>
      </w:r>
    </w:p>
    <w:p>
      <w:pPr>
        <w:pStyle w:val="Normal"/>
        <w:rPr/>
      </w:pPr>
      <w:r>
        <w:rPr/>
        <w:t>— </w:t>
      </w:r>
      <w:r>
        <w:rPr/>
        <w:t>Я знаю одно — ты свихнулся, — с удовлетворением заметил сэр Джайлс. — В сером? Скорей в чем-то таком... вроде формы.</w:t>
      </w:r>
    </w:p>
    <w:p>
      <w:pPr>
        <w:pStyle w:val="Normal"/>
        <w:rPr/>
      </w:pPr>
      <w:r>
        <w:rPr/>
        <w:t>— </w:t>
      </w:r>
      <w:r>
        <w:rPr/>
        <w:t>Почему? — не понял Грегори. — Он совсем не похож на военного. А что он имел в виду, назвавшись Иоанном?</w:t>
      </w:r>
    </w:p>
    <w:p>
      <w:pPr>
        <w:pStyle w:val="Normal"/>
        <w:rPr/>
      </w:pPr>
      <w:r>
        <w:rPr/>
        <w:t>— </w:t>
      </w:r>
      <w:r>
        <w:rPr/>
        <w:t>Да назовись он хоть Вельзевулом! — вскричал сэр Джайлс. — Это же инспектор, Грегори! Тот самый, который расследует убийство. Он здесь!</w:t>
      </w:r>
    </w:p>
    <w:p>
      <w:pPr>
        <w:pStyle w:val="Normal"/>
        <w:rPr/>
      </w:pPr>
      <w:r>
        <w:rPr/>
        <w:t>Грегори уставился на него.</w:t>
      </w:r>
    </w:p>
    <w:p>
      <w:pPr>
        <w:pStyle w:val="Normal"/>
        <w:rPr/>
      </w:pPr>
      <w:r>
        <w:rPr/>
        <w:t>— </w:t>
      </w:r>
      <w:r>
        <w:rPr/>
        <w:t>Ох, еще и этот, — произнес он. — Я-то считал, дело давно закрыто. Чего ради он сюда притащился? Что ему здесь надо?</w:t>
      </w:r>
    </w:p>
    <w:p>
      <w:pPr>
        <w:pStyle w:val="Normal"/>
        <w:rPr/>
      </w:pPr>
      <w:r>
        <w:rPr/>
        <w:t>— </w:t>
      </w:r>
      <w:r>
        <w:rPr/>
        <w:t>Ему нужен либо ты, либо я, — ответил сэр Джайлс. — Эх, Персиммонс, говорил я тебе: до меня они не доберутся. Мне, в конце концов, наплевать, какой танец ты спляшешь на виселице, главное, чтобы ко мне не приставали. Если им нужно — пожалуйста, могут хватать тебя, меня это не касается. Завтра я уезжаю, на следующей неделе буду в Багдаде. Ну а если спросят, что ж, расскажу.</w:t>
      </w:r>
    </w:p>
    <w:p>
      <w:pPr>
        <w:pStyle w:val="Normal"/>
        <w:rPr/>
      </w:pPr>
      <w:r>
        <w:rPr/>
        <w:t>— </w:t>
      </w:r>
      <w:r>
        <w:rPr/>
        <w:t>Расскажи, расскажи, — усмехнулся Грегори, — только не забудь, как предупреждал, что Рекстоу придет к тебе, и его кабинет на это время...</w:t>
      </w:r>
    </w:p>
    <w:p>
      <w:pPr>
        <w:pStyle w:val="Normal"/>
        <w:rPr/>
      </w:pPr>
      <w:r>
        <w:rPr/>
        <w:t>— </w:t>
      </w:r>
      <w:r>
        <w:rPr/>
        <w:t>А ты расскажешь, — усмехнулся в ответ сэр Джайлс, — как кричал по ночам: «Кровь! Кровь!» Конечно, английская полиция берет взятки, но никогда не знаешь, кого можно купить, кого нет. Еще нарвешься не на того человека.</w:t>
      </w:r>
    </w:p>
    <w:p>
      <w:pPr>
        <w:pStyle w:val="Normal"/>
        <w:rPr/>
      </w:pPr>
      <w:r>
        <w:rPr/>
        <w:t>— </w:t>
      </w:r>
      <w:r>
        <w:rPr/>
        <w:t>Что ты суетишься? — примирительно проговорил Грегори. — Неужели ты думаешь, что у него есть хоть какие-нибудь улики?</w:t>
      </w:r>
    </w:p>
    <w:p>
      <w:pPr>
        <w:pStyle w:val="Normal"/>
        <w:rPr/>
      </w:pPr>
      <w:r>
        <w:rPr/>
        <w:t>— </w:t>
      </w:r>
      <w:r>
        <w:rPr/>
        <w:t>А я про это вообще не думаю, — отрезал сэр Джайлс. — Но рисковать из-за тебя не намерен, не стоишь ты этого. Кто ты такой? Перезрелый мальчишка, подворовывающий по мелочи. Повторяю, на меня не рассчитывай. А теперь скажи-ка, какого это лешего в сером ты поминал?</w:t>
      </w:r>
    </w:p>
    <w:p>
      <w:pPr>
        <w:pStyle w:val="Normal"/>
        <w:rPr/>
      </w:pPr>
      <w:r>
        <w:rPr/>
        <w:t>Грегори давно привык пропускать мимо ушей половину того, что говорит сэр Джайлс, но сейчас, вспомнив слова Лайонела, он с отвращением посмотрел на старую ученую крысу, однако справился с собой и беспечно ответил:</w:t>
      </w:r>
    </w:p>
    <w:p>
      <w:pPr>
        <w:pStyle w:val="Normal"/>
        <w:rPr/>
      </w:pPr>
      <w:r>
        <w:rPr/>
        <w:t>— </w:t>
      </w:r>
      <w:r>
        <w:rPr/>
        <w:t>А-а, забрел тут в Калли один сумасшедший. Нес какую-то церковную чушь. Говорил, что знаком с семьюдесятью королями.</w:t>
      </w:r>
    </w:p>
    <w:p>
      <w:pPr>
        <w:pStyle w:val="Normal"/>
        <w:rPr/>
      </w:pPr>
      <w:r>
        <w:rPr/>
        <w:t>— </w:t>
      </w:r>
      <w:r>
        <w:rPr/>
        <w:t>Всего-то? — спросил сэр Джайлс. — А больше никак не отрекомендовался?</w:t>
      </w:r>
    </w:p>
    <w:p>
      <w:pPr>
        <w:pStyle w:val="Normal"/>
        <w:rPr/>
      </w:pPr>
      <w:r>
        <w:rPr/>
        <w:t>— </w:t>
      </w:r>
      <w:r>
        <w:rPr/>
        <w:t>Знаешь, мне он не понравился, — признался Грегори, — а Леддинг от него просто взбесился. А ведь этот тип просто шел себе по дорожке, и все. Потом, правда, сказал, что он царь и священник. — Персиммонс подошел поближе и тихо добавил: — Я сначала подумал, не связан ли он... ну, с той лавкой. Ты понимаешь? Но, по-моему, он с ней как-то не сочетается.</w:t>
      </w:r>
    </w:p>
    <w:p>
      <w:pPr>
        <w:pStyle w:val="Normal"/>
        <w:rPr/>
      </w:pPr>
      <w:r>
        <w:rPr/>
        <w:t>Сэр Джайлс задумался.</w:t>
      </w:r>
    </w:p>
    <w:p>
      <w:pPr>
        <w:pStyle w:val="Normal"/>
        <w:rPr/>
      </w:pPr>
      <w:r>
        <w:rPr/>
        <w:t>— </w:t>
      </w:r>
      <w:r>
        <w:rPr/>
        <w:t>Царь и священник, говоришь? — переспросил он. — Ты сам-то не свихнулся, Персиммонс? — Сэр Джайлс резко встал. — Ты сказал, Иоанн?</w:t>
      </w:r>
    </w:p>
    <w:p>
      <w:pPr>
        <w:pStyle w:val="Normal"/>
        <w:rPr/>
      </w:pPr>
      <w:r>
        <w:rPr/>
        <w:t>— </w:t>
      </w:r>
      <w:r>
        <w:rPr/>
        <w:t>Он так представился. А что, ты знаешь какого-нибудь Иоанна?</w:t>
      </w:r>
    </w:p>
    <w:p>
      <w:pPr>
        <w:pStyle w:val="Normal"/>
        <w:rPr/>
      </w:pPr>
      <w:r>
        <w:rPr/>
        <w:t>Сэр Джайлс отошел к окну, выглянул, вернулся на середину кабинета и с сомнением поглядел на Грегори.</w:t>
      </w:r>
    </w:p>
    <w:p>
      <w:pPr>
        <w:pStyle w:val="Normal"/>
        <w:rPr/>
      </w:pPr>
      <w:r>
        <w:rPr/>
        <w:t>— </w:t>
      </w:r>
      <w:r>
        <w:rPr/>
        <w:t>Вот что, послушайся доброго совета, — проговорил он, — оставь в покое эту чертову штуковину. Можешь нарваться на куда более сильного противника, любезный Грегори.</w:t>
      </w:r>
    </w:p>
    <w:p>
      <w:pPr>
        <w:pStyle w:val="Normal"/>
        <w:rPr/>
      </w:pPr>
      <w:r>
        <w:rPr/>
        <w:t>— </w:t>
      </w:r>
      <w:r>
        <w:rPr/>
        <w:t>Да кто он такой? — вскричал Персиммонс. — Ему-то зачем Грааль?</w:t>
      </w:r>
    </w:p>
    <w:p>
      <w:pPr>
        <w:pStyle w:val="Normal"/>
        <w:rPr/>
      </w:pPr>
      <w:r>
        <w:rPr/>
        <w:t>— </w:t>
      </w:r>
      <w:r>
        <w:rPr/>
        <w:t>Этого я тебе не скажу, — ровным голосом ответил сэр Джайлс. — Все равно не поверишь, а мне такие разговоры могут боком выйти. Слыхал я разные истории — может, и вранье, конечно, но слухи ходят и в Самарканде, и в Дели. Однажды кто-то, похожий на твоего серого незнакомца, поговорил с самым богатым человеком в Бенгалии, а тот и отдал все храму, а сам пошел в факиры. Я пока в Бога не верю, но иногда думаю, не твой ли приятель подал людям саму идею Бога... если это он, конечно.</w:t>
      </w:r>
    </w:p>
    <w:p>
      <w:pPr>
        <w:pStyle w:val="Normal"/>
        <w:rPr/>
      </w:pPr>
      <w:r>
        <w:rPr/>
        <w:t>— </w:t>
      </w:r>
      <w:r>
        <w:rPr/>
        <w:t>Мне-то что за дело до Бога? — спросил Грегори.</w:t>
      </w:r>
    </w:p>
    <w:p>
      <w:pPr>
        <w:pStyle w:val="Normal"/>
        <w:rPr/>
      </w:pPr>
      <w:r>
        <w:rPr/>
        <w:t>— </w:t>
      </w:r>
      <w:r>
        <w:rPr/>
        <w:t>Не знаю, — не обращая на него внимания, продолжал сэр Джайлс, — Грааль принадлежит ему, или он Граалю. Я проследил путь Чаши во времени и в пространстве, но в ее истории есть разрывы. Если она каждый раз возвращалась к Иоанну, то послушай меня, сходи к архидиакону и попроси, чтобы он за тебя помолился. Может быть, не откажет...</w:t>
      </w:r>
    </w:p>
    <w:p>
      <w:pPr>
        <w:pStyle w:val="Normal"/>
        <w:rPr/>
      </w:pPr>
      <w:r>
        <w:rPr/>
        <w:t>— </w:t>
      </w:r>
      <w:r>
        <w:rPr/>
        <w:t>Скажешь ты мне, кто это был? — спросил Грегори.</w:t>
      </w:r>
    </w:p>
    <w:p>
      <w:pPr>
        <w:pStyle w:val="Normal"/>
        <w:rPr/>
      </w:pPr>
      <w:r>
        <w:rPr/>
        <w:t>— </w:t>
      </w:r>
      <w:r>
        <w:rPr/>
        <w:t>Нет, — покачал головой сэр Джайлс. — Слишком много о нем говорили. Брось все это, пока не поздно.</w:t>
      </w:r>
    </w:p>
    <w:p>
      <w:pPr>
        <w:pStyle w:val="Normal"/>
        <w:rPr/>
      </w:pPr>
      <w:r>
        <w:rPr/>
        <w:t>— </w:t>
      </w:r>
      <w:r>
        <w:rPr/>
        <w:t>Неужто сам Иисус Христос собрался приглядеть за своим добром? — ухмыльнулся Грегори.</w:t>
      </w:r>
    </w:p>
    <w:p>
      <w:pPr>
        <w:pStyle w:val="Normal"/>
        <w:rPr/>
      </w:pPr>
      <w:r>
        <w:rPr/>
        <w:t>— </w:t>
      </w:r>
      <w:r>
        <w:rPr/>
        <w:t>Иисус Христос то ли мертв, то ли на небе, то ли его присвоили церковники, — отвечал сэр Джайлс. — А вот о человеке, который приходил к тебе, говорят то же, что он и сам сказал: он царь и священник, и зовут его Иоанн. Так говорят. Как на самом деле — не знаю, но мне все это очень не нравится.</w:t>
      </w:r>
    </w:p>
    <w:p>
      <w:pPr>
        <w:pStyle w:val="Normal"/>
        <w:rPr/>
      </w:pPr>
      <w:r>
        <w:rPr/>
        <w:t>— </w:t>
      </w:r>
      <w:r>
        <w:rPr/>
        <w:t>Ну так уноси ноги, — фыркнул Грегори. — А мы с моим владыкой встретим его и поговорим.</w:t>
      </w:r>
    </w:p>
    <w:p>
      <w:pPr>
        <w:pStyle w:val="Normal"/>
        <w:rPr/>
      </w:pPr>
      <w:r>
        <w:rPr/>
        <w:t>— </w:t>
      </w:r>
      <w:r>
        <w:rPr/>
        <w:t>С вас станется, — сказал сэр Джайлс, повернулся и, не сказав больше ни слова, пошел к себе.</w:t>
      </w:r>
    </w:p>
    <w:p>
      <w:pPr>
        <w:pStyle w:val="Normal"/>
        <w:rPr/>
      </w:pPr>
      <w:r>
        <w:rPr/>
      </w:r>
    </w:p>
    <w:p>
      <w:pPr>
        <w:pStyle w:val="Normal"/>
        <w:jc w:val="center"/>
        <w:rPr/>
      </w:pPr>
      <w:r>
        <w:rPr/>
        <w:t>* * *</w:t>
      </w:r>
    </w:p>
    <w:p>
      <w:pPr>
        <w:pStyle w:val="Normal"/>
        <w:rPr/>
      </w:pPr>
      <w:r>
        <w:rPr/>
      </w:r>
    </w:p>
    <w:p>
      <w:pPr>
        <w:pStyle w:val="Normal"/>
        <w:rPr/>
      </w:pPr>
      <w:r>
        <w:rPr/>
        <w:t>Адриан спокойно спал. О том, какие сны ему снились, ведал лишь его ангел-хранитель, пребывающий вне тварного мира. Все прочие обитатели Калли, исключая слуг, провели ночь без сна. Лайонел прилег на кушетке рядом с женой и настороженно вслушивался в неровное дыхание. Доктор не смог или не захотел сказать, сколько она проспит, и теперь Лайонел обмирал от мысли, что неподвижность ее не похожа на неподвижность спящего человека. Глаза ее были закрыты, дыхание отражало какую-то внутреннюю дрожь, а иногда с губ срывались невнятные, но глубокие стоны. Лайонел страдал. Его постоянная спутница оторвана от него, брошена в глубины каких-то джунглей, а он и постичь не может этот ужас. Сам он хоть как-то мог представить себя в подобном положении, но чтобы Барбара, простодушно поглощенная занавесочками на кухне, романами Вудхауза и кормлением Адриана, оказалась ввергнута вот в это! Против такой судьбы восставал даже его пессимизм.</w:t>
      </w:r>
    </w:p>
    <w:p>
      <w:pPr>
        <w:pStyle w:val="Normal"/>
        <w:rPr/>
      </w:pPr>
      <w:r>
        <w:rPr/>
        <w:t>Неподалеку от комнаты, занятой супругами Рекстоу, лежал без сна и вспоминал былые приключения сэр Джайлс Тамалти. К себе он относился так же трезво и жестко, как и к остальным, и сейчас вполне отдавал отчет, что появление в Калли новых действующих лиц его тревожит. Исследуя пограничные зоны человеческой психики, он представлял ту загадочную силу, с которой время от времени приходилось сталкиваться разным людям в разных уголках земли. Откуда она исходит — неизвестно, вмешательство ее в дела людские — смертельно опасно. Однажды, в Бейруте, ему довелось присутствовать на полночном сборище. Тогда он смутно ощутил ее. Было очень страшно, чародеи орали, кто-то незваным явился среди них, едва различимый, грозный, гибельный. Тогда сэру Джайлсу казалось, что он, как и все, стал жертвой массовой галлюцинации; но уж кто-кто, а он-то знал, что галлюцинация — пустое слово. Было, не было... Он решил как можно скорее покинуть Англию.</w:t>
      </w:r>
    </w:p>
    <w:p>
      <w:pPr>
        <w:pStyle w:val="Normal"/>
        <w:rPr/>
      </w:pPr>
      <w:r>
        <w:rPr/>
        <w:t>Грегори Персиммонс у себя в комнате поразмышлял над словами сэра Джайлса и решил махнуть на них рукой. Все складывалось прекрасно. Если так и дальше пойдет, уже следующей ночью и Грааль, и Адриан будут в руках у него и у его друзей.</w:t>
      </w:r>
    </w:p>
    <w:p>
      <w:pPr>
        <w:pStyle w:val="Normal"/>
        <w:rPr/>
      </w:pPr>
      <w:r>
        <w:rPr/>
        <w:t xml:space="preserve">Пожалуй, среди бодрствующих в эту ночь в Калли только Грегори Персиммонс был от природы религиозен; только он живо и естественно воспринимал неведомое как иерархии сил, восходящих к подножию люциферова трона. Только для него и мазь, и черная месса, и древние ритуалы сатанизма были естественными и живыми. Он требовал ответа от тьмы, страстно верил, что отклик придет, и вера эта определяла его слова и поступки. Ни Лайонел, ни сэр Джайлс, ни Барбара не прибегали так естественно к молитве, и его божество милостиво снисходило к сознанию фанатика. Он обращал, проповедовал, приносил в жертву и себя, и других, если бог этого требовал. Лежа без сна, вознося свои молитвы, он поклонялся </w:t>
      </w:r>
      <w:r>
        <w:rPr>
          <w:i/>
        </w:rPr>
        <w:t>ему</w:t>
      </w:r>
      <w:r>
        <w:rPr/>
        <w:t>, и обретал спокойную силу мистического единения. Утро он встретил счастливой улыбкой человека, которому не в чем сомневаться.</w:t>
      </w:r>
    </w:p>
    <w:p>
      <w:pPr>
        <w:pStyle w:val="Normal"/>
        <w:rPr/>
      </w:pPr>
      <w:r>
        <w:rPr/>
        <w:t>Сэр Джайлс собрался уезжать сразу после завтрака, распорядившись отослать багаж вслед за ним.</w:t>
      </w:r>
    </w:p>
    <w:p>
      <w:pPr>
        <w:pStyle w:val="Normal"/>
        <w:rPr/>
      </w:pPr>
      <w:r>
        <w:rPr/>
        <w:t>Грегори и Лайонел оставили Леддинга при Барбаре, дожидаться сиделки, а сами пошли звонить в Лондон. Дозвониться удалось не сразу, но в конце концов Персиммонс разыскал никому не ведомого Манассию, кратко изложил ему все обстоятельства и попросил ближайшим же поездом приехать в Фардль.</w:t>
      </w:r>
    </w:p>
    <w:p>
      <w:pPr>
        <w:pStyle w:val="Normal"/>
        <w:rPr/>
      </w:pPr>
      <w:r>
        <w:rPr/>
        <w:t>— </w:t>
      </w:r>
      <w:r>
        <w:rPr/>
        <w:t>Что? — повторял он. — Да, да, Калли, на окраине Фардля... Да, конечно... Что? Не понимаю! Ну, что угодно, что угодно. Да, конечно, вы делали, но у меня его сейчас нет... Знаете? Откуда? Да, понял, но я не могу так сразу... Послушайте, Манассия, это серьезно. У нашей больной какой-то припадок. Нет, что вы! Да, хорошо, постараюсь...</w:t>
      </w:r>
    </w:p>
    <w:p>
      <w:pPr>
        <w:pStyle w:val="Normal"/>
        <w:rPr/>
      </w:pPr>
      <w:r>
        <w:rPr/>
        <w:t>Он медленно положил трубку и очень серьезно поглядел на Лайонела.</w:t>
      </w:r>
    </w:p>
    <w:p>
      <w:pPr>
        <w:pStyle w:val="Normal"/>
        <w:rPr/>
      </w:pPr>
      <w:r>
        <w:rPr/>
        <w:t>— </w:t>
      </w:r>
      <w:r>
        <w:rPr/>
        <w:t>Кошмар... — пробормотал он. — Помните потир, который был у меня в коллекции? Так вот, Манассия согласен вылечить вашу жену, если я уступлю потир ему.</w:t>
      </w:r>
    </w:p>
    <w:p>
      <w:pPr>
        <w:pStyle w:val="Normal"/>
        <w:rPr/>
      </w:pPr>
      <w:r>
        <w:rPr/>
        <w:t>— </w:t>
      </w:r>
      <w:r>
        <w:rPr/>
        <w:t>Да? — неискренне удивился Лайонел. — Наверное, это ценная вещь... Как вы считаете, я смогу ее купить?</w:t>
      </w:r>
    </w:p>
    <w:p>
      <w:pPr>
        <w:pStyle w:val="Normal"/>
        <w:rPr/>
      </w:pPr>
      <w:r>
        <w:rPr/>
        <w:t>— </w:t>
      </w:r>
      <w:r>
        <w:rPr/>
        <w:t>Дорогой мой, о чем вы говорите! — воскликнул Грегори. — Я бы отдал его, не задумываясь. Как можно сравнивать какую-то чашку и здоровье вашей жены? Я так ей восхищаюсь! Но дело в том, что у меня его нет. Я говорил вам вчера, но с тех пор столько всего случилось, немудрено, что вы не помните. Архидиакон стащил его. Он вбил себе в голову, что это его потир, даже полковник Коннерс не смог переубедить его. А уж кому как не полиции разбираться в этом деле! Но архидиакон с Морнингтоном и еще с одним моим соседом утащили его прямо у меня из дома! Как вам это нравится? И вот теперь, когда я готов заплатить за него любую цену, я не могу до него добраться! — Грегори гневно топнул ногой.</w:t>
      </w:r>
    </w:p>
    <w:p>
      <w:pPr>
        <w:pStyle w:val="Normal"/>
        <w:rPr/>
      </w:pPr>
      <w:r>
        <w:rPr/>
        <w:t>Его ожесточение расшевелило Лайонела. Он схватил Персиммонса за руку.</w:t>
      </w:r>
    </w:p>
    <w:p>
      <w:pPr>
        <w:pStyle w:val="Normal"/>
        <w:rPr/>
      </w:pPr>
      <w:r>
        <w:rPr/>
        <w:t>— </w:t>
      </w:r>
      <w:r>
        <w:rPr/>
        <w:t>Неужели для вашего знакомого свет клином сошелся именно на этом потире? — вскричал он. — Может, он удовлетворится чем-нибудь другим? Неужели он оставит Барбару умирать из-за какой-то проклятой чашки? Позвоните ему еще раз, позвоните!</w:t>
      </w:r>
    </w:p>
    <w:p>
      <w:pPr>
        <w:pStyle w:val="Normal"/>
        <w:rPr/>
      </w:pPr>
      <w:r>
        <w:rPr/>
        <w:t>Грегори покачал головой.</w:t>
      </w:r>
    </w:p>
    <w:p>
      <w:pPr>
        <w:pStyle w:val="Normal"/>
        <w:rPr/>
      </w:pPr>
      <w:r>
        <w:rPr/>
        <w:t>— </w:t>
      </w:r>
      <w:r>
        <w:rPr/>
        <w:t>Он сам позвонит через час. Хочет узнать, что мы решили. Тогда он еще успевает на утренний поезд. Что же я могу сделать? Архидиакон и Морнингтон с потиром засели у этого герцога. Они очень злы на меня, я не могу их просить. — Вдруг он оживился. — А вы? С Морнингтоном вы дружите. Вчера я был в издательстве, разбирался с жалобой сэра Джайлса, и он меня неправильно понял. Он же такой... ну, сами знаете. Но постойте... Он знаком с вашей женой, он может повлиять на архидиакона. Я бы на вашем месте позвонил ему и все объяснил. Попробуйте, попробуйте, надо же спасать ее!</w:t>
      </w:r>
    </w:p>
    <w:p>
      <w:pPr>
        <w:pStyle w:val="Normal"/>
        <w:rPr/>
      </w:pPr>
      <w:r>
        <w:rPr/>
        <w:t>Он схватил трубку и заказал разговор с Лондоном. Теперь оставалось только ждать.</w:t>
      </w:r>
    </w:p>
    <w:p>
      <w:pPr>
        <w:pStyle w:val="Normal"/>
        <w:rPr/>
      </w:pPr>
      <w:r>
        <w:rPr/>
        <w:t>— </w:t>
      </w:r>
      <w:r>
        <w:rPr/>
        <w:t xml:space="preserve">Манассия — человек тяжелый, — вздохнул Грегори. — Я не раз видел, как он поднимал людей на ноги даром, но уж если он чего захотел, то не уступит. Конечно, бывает всякое, но я ему доверяю. Он привез с Востока немало сильных лекарств, но лечит, в основном, гипнозом. Английские врачи об этом и слышать не хотят, однако я не знаю ни одного английского врача, которому удалось бы добиться успеха там, где не получилось у него. Поймите, Рекстоу, если вы уговорите архидиакона, или заполучите потир </w:t>
      </w:r>
      <w:r>
        <w:rPr>
          <w:i/>
        </w:rPr>
        <w:t>любым другим способом</w:t>
      </w:r>
      <w:r>
        <w:rPr/>
        <w:t>, Манассия — ваш. Ох, боюсь, не помогут уговоры! Лучше уж объясните Морнингтону, что речь идет о жизни и смерти, если не хуже. Упросите его привезти потир, тогда мы будем готовы к приезду Манассии. Вот и телефон! Слава Богу, они поторопились!</w:t>
      </w:r>
    </w:p>
    <w:p>
      <w:pPr>
        <w:pStyle w:val="Normal"/>
        <w:rPr/>
      </w:pPr>
      <w:r>
        <w:rPr/>
        <w:t>Лайонел схватил трубку и изверг в нелепое маленькое устройство целый водопад просьб и жалоб. На другом конце линии его слушал перепуганный Кеннет. Герцог и архидиакон стояли чуть поодаль и недоуменно прислушивались.</w:t>
      </w:r>
    </w:p>
    <w:p>
      <w:pPr>
        <w:pStyle w:val="Normal"/>
        <w:rPr/>
      </w:pPr>
      <w:r>
        <w:rPr/>
        <w:t>— </w:t>
      </w:r>
      <w:r>
        <w:rPr/>
        <w:t>Подожди, — кричал Кеннет, — я не понимаю, что с Барбарой?</w:t>
      </w:r>
    </w:p>
    <w:p>
      <w:pPr>
        <w:pStyle w:val="Normal"/>
        <w:rPr/>
      </w:pPr>
      <w:r>
        <w:rPr/>
        <w:t>— </w:t>
      </w:r>
      <w:r>
        <w:rPr/>
        <w:t>Никто не понимает! — в отчаянии отвечал Лайонел. — Похоже, сошла с ума, визжит, пляшет — невозможно передать!.. Послушай, Кеннет, можешь ты это сделать? Ну ради вашего Христа! Не может же твой друг так держаться за какую-то чашу!</w:t>
      </w:r>
    </w:p>
    <w:p>
      <w:pPr>
        <w:pStyle w:val="Normal"/>
        <w:rPr/>
      </w:pPr>
      <w:r>
        <w:rPr/>
        <w:t>— </w:t>
      </w:r>
      <w:r>
        <w:rPr>
          <w:i/>
        </w:rPr>
        <w:t>Твой</w:t>
      </w:r>
      <w:r>
        <w:rPr/>
        <w:t xml:space="preserve"> друг держится за нее именно так, — пробормотал Кеннет и прикусил губу от досады. — Извини, Лайонел. Подожди, не вешай трубку! Ох, ты же не можешь... Я должен разыскать архидиакона, — он жестом остановил шагнувшего вперед священника. — А что сейчас делает Барбара?</w:t>
      </w:r>
    </w:p>
    <w:p>
      <w:pPr>
        <w:pStyle w:val="Normal"/>
        <w:rPr/>
      </w:pPr>
      <w:r>
        <w:rPr/>
        <w:t>— </w:t>
      </w:r>
      <w:r>
        <w:rPr/>
        <w:t>Ее накачали морфием, она лежит, — ответил Лайонел. — Но не очень-то она успокоилась. Стонет, словно в аду. Поторопись, Кеннет, умоляю тебя!</w:t>
      </w:r>
    </w:p>
    <w:p>
      <w:pPr>
        <w:pStyle w:val="Normal"/>
        <w:rPr/>
      </w:pPr>
      <w:r>
        <w:rPr/>
        <w:t>Вконец растерянный Морнингтон повернулся к остальным.</w:t>
      </w:r>
    </w:p>
    <w:p>
      <w:pPr>
        <w:pStyle w:val="Normal"/>
        <w:rPr/>
      </w:pPr>
      <w:r>
        <w:rPr/>
        <w:t>— </w:t>
      </w:r>
      <w:r>
        <w:rPr/>
        <w:t>С Барбарой Рекстоу беда, — сказал он.</w:t>
      </w:r>
    </w:p>
    <w:p>
      <w:pPr>
        <w:pStyle w:val="Normal"/>
        <w:rPr/>
      </w:pPr>
      <w:r>
        <w:rPr/>
        <w:t>В ответ на удивленный взгляд герцога ему пришлось коротко объяснить, кто такая Барбара Рекстоу.</w:t>
      </w:r>
    </w:p>
    <w:p>
      <w:pPr>
        <w:pStyle w:val="Normal"/>
        <w:rPr/>
      </w:pPr>
      <w:r>
        <w:rPr/>
        <w:t>— </w:t>
      </w:r>
      <w:r>
        <w:rPr/>
        <w:t xml:space="preserve">По-моему, это дело рук Персиммонса, — продолжал он. — Лайонел говорит, она сошла с ума. А этот... негодяй вдруг достает откуда-то врача, и тот берется ее вылечить. Но взамен требует </w:t>
      </w:r>
      <w:r>
        <w:rPr>
          <w:i/>
        </w:rPr>
        <w:t>вот это</w:t>
      </w:r>
      <w:r>
        <w:rPr/>
        <w:t>, — Кеннет кивком указал на Грааль, стоявший на столике между ними.</w:t>
      </w:r>
    </w:p>
    <w:p>
      <w:pPr>
        <w:pStyle w:val="Normal"/>
        <w:rPr/>
      </w:pPr>
      <w:r>
        <w:rPr/>
        <w:t>Архидиакон задумался. Герцог выглядел растерянным.</w:t>
      </w:r>
    </w:p>
    <w:p>
      <w:pPr>
        <w:pStyle w:val="Normal"/>
        <w:rPr/>
      </w:pPr>
      <w:r>
        <w:rPr/>
        <w:t>— </w:t>
      </w:r>
      <w:r>
        <w:rPr/>
        <w:t>Что же мы можем сделать? — спросил он.</w:t>
      </w:r>
    </w:p>
    <w:p>
      <w:pPr>
        <w:pStyle w:val="Normal"/>
        <w:rPr/>
      </w:pPr>
      <w:r>
        <w:rPr/>
        <w:t>— </w:t>
      </w:r>
      <w:r>
        <w:rPr/>
        <w:t>Лайонел просит отдать ему Грааль, — отчужденно ответил Кеннет.</w:t>
      </w:r>
    </w:p>
    <w:p>
      <w:pPr>
        <w:pStyle w:val="Normal"/>
        <w:rPr/>
      </w:pPr>
      <w:r>
        <w:rPr/>
        <w:t>— </w:t>
      </w:r>
      <w:r>
        <w:rPr/>
        <w:t xml:space="preserve">Господь Всемогущий! — воскликнул герцог. — </w:t>
      </w:r>
      <w:r>
        <w:rPr>
          <w:i/>
        </w:rPr>
        <w:t>Отдать Грааль</w:t>
      </w:r>
      <w:r>
        <w:rPr/>
        <w:t>! Теперь, когда мы точно знаем, что это такое!</w:t>
      </w:r>
    </w:p>
    <w:p>
      <w:pPr>
        <w:pStyle w:val="Normal"/>
        <w:rPr/>
      </w:pPr>
      <w:r>
        <w:rPr/>
        <w:t>Кеннет помолчал, потом медленно произнес:</w:t>
      </w:r>
    </w:p>
    <w:p>
      <w:pPr>
        <w:pStyle w:val="Normal"/>
        <w:rPr/>
      </w:pPr>
      <w:r>
        <w:rPr/>
        <w:t>— </w:t>
      </w:r>
      <w:r>
        <w:rPr/>
        <w:t>Барбара — славная женщина. Я не хочу ей вреда.</w:t>
      </w:r>
    </w:p>
    <w:p>
      <w:pPr>
        <w:pStyle w:val="Normal"/>
        <w:rPr/>
      </w:pPr>
      <w:r>
        <w:rPr/>
        <w:t>— </w:t>
      </w:r>
      <w:r>
        <w:rPr/>
        <w:t>Чего стоит жизнь одной женщины, да и наши жизни, все вместе, по сравнению с этим? — воскликнул герцог.</w:t>
      </w:r>
    </w:p>
    <w:p>
      <w:pPr>
        <w:pStyle w:val="Normal"/>
        <w:rPr/>
      </w:pPr>
      <w:r>
        <w:rPr/>
        <w:t>— </w:t>
      </w:r>
      <w:r>
        <w:rPr/>
        <w:t xml:space="preserve">Да, конечно, вы правы, — неуверенно сказал Кеннет, — но Барбара... И потом, речь идет не о жизни, а о рассудке.— Мне очень жаль, — сказал герцог, — но </w:t>
      </w:r>
      <w:r>
        <w:rPr>
          <w:i/>
        </w:rPr>
        <w:t>он</w:t>
      </w:r>
      <w:r>
        <w:rPr/>
        <w:t xml:space="preserve"> значит больше, чем весь мир.</w:t>
      </w:r>
    </w:p>
    <w:p>
      <w:pPr>
        <w:pStyle w:val="Normal"/>
        <w:rPr/>
      </w:pPr>
      <w:r>
        <w:rPr/>
        <w:t>Кеннет взглянул на архидиакона.</w:t>
      </w:r>
    </w:p>
    <w:p>
      <w:pPr>
        <w:pStyle w:val="Normal"/>
        <w:rPr/>
      </w:pPr>
      <w:r>
        <w:rPr/>
        <w:t>— </w:t>
      </w:r>
      <w:r>
        <w:rPr/>
        <w:t>Наверное, вам решать, — промолвил он.</w:t>
      </w:r>
    </w:p>
    <w:p>
      <w:pPr>
        <w:pStyle w:val="Normal"/>
        <w:rPr/>
      </w:pPr>
      <w:r>
        <w:rPr/>
        <w:t>На протяжении предыдущего дня как-то само собой выяснилось, что общность духовных устремлений еще не гарантирует единства мнений. После ночной атаки на Грааль герцог проснулся поутру переполненный идеями. Наиглавнейшая из них состояла в том, чтобы немедленно перевезти сокровище в Рим и сдать под надлежащий надзор. За завтраком он поведал план своим сообщникам и едва не уговорил их, заразив своей убежденностью. Архидиакон охотно согласился, что Рим — и в церковном, и в географическом смысле — вполне подходит. Там хранится немало реликвий, там их почитают, а на низшем, деловом уровне — умеют стеречь. Да, Рим не хуже Вестминстера и традиционней Кентербери</w:t>
      </w:r>
      <w:r>
        <w:rPr>
          <w:rStyle w:val="FootnoteCharacters"/>
          <w:rStyle w:val="FootnoteAnchor"/>
        </w:rPr>
        <w:footnoteReference w:id="31"/>
      </w:r>
      <w:r>
        <w:rPr/>
        <w:t>. Правда, он чувствовал, что какой бы ни была истинная ценность их реликвии, в Риме ее все равно раздуют сверх всякой меры. Это даже как-то невежливо... «Словно стянуть у матери бабушкину люстру и отдать тетке», — попытался он объяснить свои сомнения, заметил, как похолодел взгляд герцога, и поспешно добавил:</w:t>
      </w:r>
    </w:p>
    <w:p>
      <w:pPr>
        <w:pStyle w:val="Normal"/>
        <w:rPr/>
      </w:pPr>
      <w:r>
        <w:rPr/>
        <w:t>— </w:t>
      </w:r>
      <w:r>
        <w:rPr/>
        <w:t>И потом, я человек подневольный. Не мне здесь решать. Пусть архиепископ думает, или хоть епископ.</w:t>
      </w:r>
    </w:p>
    <w:p>
      <w:pPr>
        <w:pStyle w:val="Normal"/>
        <w:rPr/>
      </w:pPr>
      <w:r>
        <w:rPr/>
        <w:t>— </w:t>
      </w:r>
      <w:r>
        <w:rPr/>
        <w:t>Судебный Комитет при Тайном Совете еще не распущен? — спросил герцог. — Правда, Саутэнд — иудейского вероисповедания, а еще двое-трое — многоженцы...</w:t>
      </w:r>
    </w:p>
    <w:p>
      <w:pPr>
        <w:pStyle w:val="Normal"/>
        <w:rPr/>
      </w:pPr>
      <w:r>
        <w:rPr/>
        <w:t>— </w:t>
      </w:r>
      <w:r>
        <w:rPr/>
        <w:t>У Тайного Совета нет юридических полномочий, — начал было Морнингтон.</w:t>
      </w:r>
    </w:p>
    <w:p>
      <w:pPr>
        <w:pStyle w:val="Normal"/>
        <w:rPr/>
      </w:pPr>
      <w:r>
        <w:rPr/>
        <w:t>— </w:t>
      </w:r>
      <w:r>
        <w:rPr/>
        <w:t>Ну вот, мы и вернулись к началу, — жалобно сказал архидиакон. — Какая разница, куда мы отвезем его? Это же не решение, в лучшем случае — отсрочка.</w:t>
      </w:r>
    </w:p>
    <w:p>
      <w:pPr>
        <w:pStyle w:val="Normal"/>
        <w:rPr/>
      </w:pPr>
      <w:r>
        <w:rPr/>
        <w:t>— </w:t>
      </w:r>
      <w:r>
        <w:rPr/>
        <w:t>Так что же вы предлагаете делать? — спросил герцог.</w:t>
      </w:r>
    </w:p>
    <w:p>
      <w:pPr>
        <w:pStyle w:val="Normal"/>
        <w:rPr/>
      </w:pPr>
      <w:r>
        <w:rPr/>
        <w:t>— </w:t>
      </w:r>
      <w:r>
        <w:rPr/>
        <w:t>Пожалуй, ничего, — ответил архидиакон. — Здесь Чаша в безопасности, правда? Если хотите, можем положить ее в саквояж и отвезти на Паддингтонский вокзал, в камеру хранения. Нет, нет, я не настаиваю, — поспешно добавил он, взглянув на герцога. — Просто с вами, пламенными борцами за веру, чувствуешь себя атеистом. Вообще-то епископа известить нужно, но его не будет до конца следующей недели. И архиепископа тоже. А ведь есть еще полиция... ах, как все сложно!</w:t>
      </w:r>
    </w:p>
    <w:p>
      <w:pPr>
        <w:pStyle w:val="Normal"/>
        <w:rPr/>
      </w:pPr>
      <w:r>
        <w:rPr/>
        <w:t>Да, полиция была. Утром позвонил полковник Коннерс, часом позже — помощник комиссара, набивавшийся на пятичасовой чай к герцогине, приходившейся герцогу теткой. И с тем, и с другим герцог разговаривал по-королевски (сказать «по-герцогски» — слабовато). Оба полицейских уверяли, что скандала не хотят, если только мистер Персиммонс не станет настаивать. Мистер же Персиммонс отбыл в Калли, заклиная их воздержаться от каких-либо публичных действий...</w:t>
      </w:r>
    </w:p>
    <w:p>
      <w:pPr>
        <w:pStyle w:val="Normal"/>
        <w:rPr/>
      </w:pPr>
      <w:r>
        <w:rPr/>
        <w:t>Герцог намекнул помощнику комиссара, что потиру снова угрожали.</w:t>
      </w:r>
    </w:p>
    <w:p>
      <w:pPr>
        <w:pStyle w:val="Normal"/>
        <w:rPr/>
      </w:pPr>
      <w:r>
        <w:rPr/>
        <w:t>— </w:t>
      </w:r>
      <w:r>
        <w:rPr/>
        <w:t>Грабители? — деловито осведомился тот.</w:t>
      </w:r>
    </w:p>
    <w:p>
      <w:pPr>
        <w:pStyle w:val="Normal"/>
        <w:rPr/>
      </w:pPr>
      <w:r>
        <w:rPr/>
        <w:t>— </w:t>
      </w:r>
      <w:r>
        <w:rPr/>
        <w:t>Нет, — мрачно ответил герцог. — Скорее, черная магия.</w:t>
      </w:r>
    </w:p>
    <w:p>
      <w:pPr>
        <w:pStyle w:val="Normal"/>
        <w:rPr/>
      </w:pPr>
      <w:r>
        <w:rPr/>
        <w:t>— </w:t>
      </w:r>
      <w:r>
        <w:rPr/>
        <w:t>Да? — озадаченно произнес помощник комиссара. — А-а, понимаю... Ну и...</w:t>
      </w:r>
    </w:p>
    <w:p>
      <w:pPr>
        <w:pStyle w:val="Normal"/>
        <w:rPr/>
      </w:pPr>
      <w:r>
        <w:rPr>
          <w:i/>
        </w:rPr>
        <w:t>случилось</w:t>
      </w:r>
      <w:r>
        <w:rPr/>
        <w:t xml:space="preserve"> что-нибудь?</w:t>
      </w:r>
    </w:p>
    <w:p>
      <w:pPr>
        <w:pStyle w:val="Normal"/>
        <w:rPr/>
      </w:pPr>
      <w:r>
        <w:rPr/>
        <w:t>— </w:t>
      </w:r>
      <w:r>
        <w:rPr/>
        <w:t>Враги пытались уничтожить Чашу, направив на нее свою волю, — объяснил герцог, — но, благодатью Божией, не преуспели.</w:t>
      </w:r>
    </w:p>
    <w:p>
      <w:pPr>
        <w:pStyle w:val="Normal"/>
        <w:rPr/>
      </w:pPr>
      <w:r>
        <w:rPr/>
        <w:t>— </w:t>
      </w:r>
      <w:r>
        <w:rPr/>
        <w:t>Так, так, направили волю... — осторожно повторил его собеседник. — Да, бывает... если захотеть, много можно сделать... А вы... что-нибудь видели?</w:t>
      </w:r>
    </w:p>
    <w:p>
      <w:pPr>
        <w:pStyle w:val="Normal"/>
        <w:rPr/>
      </w:pPr>
      <w:r>
        <w:rPr/>
        <w:t>— </w:t>
      </w:r>
      <w:r>
        <w:rPr/>
        <w:t>Скорее, слышал, — ответил герцог, — а вот архидиакон чувствовал, как металл плавится у него в руках.</w:t>
      </w:r>
    </w:p>
    <w:p>
      <w:pPr>
        <w:pStyle w:val="Normal"/>
        <w:rPr/>
      </w:pPr>
      <w:r>
        <w:rPr/>
        <w:t>— </w:t>
      </w:r>
      <w:r>
        <w:rPr/>
        <w:t>Ах, архидиакон... — протянул помощник комиссара и переменил тему.</w:t>
      </w:r>
    </w:p>
    <w:p>
      <w:pPr>
        <w:pStyle w:val="Normal"/>
        <w:rPr/>
      </w:pPr>
      <w:r>
        <w:rPr/>
        <w:t>Короче говоря, день складывался явно не в пользу наших сообщников. В часы своих дежурств и герцог, и Морнингтон, конечно, пытались вернуть эмоциональный настрой прошлой ночи, но Грааль выглядел как самый обыкновенный потир, мало того — как любая посуда. Только архидиакон, и то немного слабее, ощутил возле Чаши извечное движение тварного мира, вливающегося в узкое русло своей судьбы. Поэтому теперь, когда пришлось решать, особенных колебаний он не испытывал. И все-таки...</w:t>
      </w:r>
    </w:p>
    <w:p>
      <w:pPr>
        <w:pStyle w:val="Normal"/>
        <w:rPr/>
      </w:pPr>
      <w:r>
        <w:rPr/>
        <w:t>— </w:t>
      </w:r>
      <w:r>
        <w:rPr/>
        <w:t>«Будьте мудры, как змии»</w:t>
      </w:r>
      <w:r>
        <w:rPr>
          <w:rStyle w:val="FootnoteCharacters"/>
          <w:rStyle w:val="FootnoteAnchor"/>
        </w:rPr>
        <w:footnoteReference w:id="32"/>
      </w:r>
      <w:r>
        <w:rPr/>
        <w:t>, — процитировал он. — Уподобимся змее. Поедем в Калли, посмотрим на миссис Рекстоу, а заодно и на лекаря.</w:t>
      </w:r>
    </w:p>
    <w:p>
      <w:pPr>
        <w:pStyle w:val="Normal"/>
        <w:rPr/>
      </w:pPr>
      <w:r>
        <w:rPr/>
        <w:t>Герцог совсем растерялся.</w:t>
      </w:r>
    </w:p>
    <w:p>
      <w:pPr>
        <w:pStyle w:val="Normal"/>
        <w:rPr/>
      </w:pPr>
      <w:r>
        <w:rPr/>
        <w:t>— </w:t>
      </w:r>
      <w:r>
        <w:rPr/>
        <w:t>Как вы можете колебаться? — спросил он. — Неужели что-то стоит такой жертвы? Даже думать об этом — отступничество и святотатство!</w:t>
      </w:r>
    </w:p>
    <w:p>
      <w:pPr>
        <w:pStyle w:val="Normal"/>
        <w:rPr/>
      </w:pPr>
      <w:r>
        <w:rPr/>
        <w:t>— </w:t>
      </w:r>
      <w:r>
        <w:rPr/>
        <w:t>А я и не думаю, — отвечал архидиакон. — Наши раздумья здесь не помогут. Когда придет время, Он все Сам устроит так, как захочет, вернее, проявит то, что пожелает, то, что есть Он сам.</w:t>
      </w:r>
    </w:p>
    <w:p>
      <w:pPr>
        <w:pStyle w:val="Normal"/>
        <w:rPr/>
      </w:pPr>
      <w:r>
        <w:rPr/>
        <w:t>— </w:t>
      </w:r>
      <w:r>
        <w:rPr/>
        <w:t>По-вашему, Он хочет Грегори Персиммонса? — скривился Кеннет.</w:t>
      </w:r>
    </w:p>
    <w:p>
      <w:pPr>
        <w:pStyle w:val="Normal"/>
        <w:rPr/>
      </w:pPr>
      <w:r>
        <w:rPr/>
        <w:t>— </w:t>
      </w:r>
      <w:r>
        <w:rPr/>
        <w:t>Конечно, — ответил архидиакон. — Почему бы Ему не хотеть, чтобы и Персиммонс стал тем, что он выбрал для себя? Может, я не очень точно выражаюсь, но я в это верю.</w:t>
      </w:r>
    </w:p>
    <w:p>
      <w:pPr>
        <w:pStyle w:val="Normal"/>
        <w:rPr/>
      </w:pPr>
      <w:r>
        <w:rPr/>
        <w:t>— </w:t>
      </w:r>
      <w:r>
        <w:rPr/>
        <w:t>У вас получается, что Он хочет зла, — угрюмо заметил Кеннет.</w:t>
      </w:r>
    </w:p>
    <w:p>
      <w:pPr>
        <w:pStyle w:val="Normal"/>
        <w:rPr/>
      </w:pPr>
      <w:r>
        <w:rPr/>
        <w:t>— </w:t>
      </w:r>
      <w:r>
        <w:rPr/>
        <w:t>«Бывает ли в городе бедствие, которое не Господь попустил бы?»</w:t>
      </w:r>
      <w:r>
        <w:rPr>
          <w:rStyle w:val="FootnoteCharacters"/>
          <w:rStyle w:val="FootnoteAnchor"/>
        </w:rPr>
        <w:footnoteReference w:id="33"/>
      </w:r>
      <w:r>
        <w:rPr/>
        <w:t> — процитировал архидиакон. — Просто я уверен, что нам нужно поехать в Фардль. Такова Его воля. Об остальном поговорим позже.</w:t>
      </w:r>
    </w:p>
    <w:p>
      <w:pPr>
        <w:pStyle w:val="Normal"/>
        <w:rPr/>
      </w:pPr>
      <w:r>
        <w:rPr/>
        <w:t>Ни Кеннет, ни герцог не стали возражать — оба чувствовали, что архидиакон говорит, пользуясь тем иномирным опытом, к которому сами они едва прикоснулись. Они пытались оправдать поездку простыми соображениями о том, что Богу не по нраву страдания и зло, но Он их попускает, и Кеннет, говоря с Лайонелом, напоминал себе об этом, чтобы уравновесить беспокойство. Никогда еще он не видел, чтобы сильный и деятельный разум сознательно творил зло, с причиной или без причины. Он все больше боялся Грегори Персиммонса, и потому считал, что Грегори неприятен Богу. Это была единственная его защита; вот уж поистине «если Бога нет, его надо выдумать».</w:t>
      </w:r>
    </w:p>
    <w:p>
      <w:pPr>
        <w:pStyle w:val="Normal"/>
        <w:rPr/>
      </w:pPr>
      <w:r>
        <w:rPr/>
        <w:t>Этого-то как раз совершенно не хотел понимать Лайонел, пока не встретил в зале всех троих. Да, конечно, мир обошелся с ним плохо, но из этого не следует, что есть какой-то бог, способный его спасти. Впрочем, иногда вселенная словно бы расслаблялась, и он мог увернуться, но не надеялся, что сейчас ему выпадет такой шанс. Конечно, он упрекнул себя в корысти. Но ведь это не для него, это для Барбары, успокаивал он себя.</w:t>
      </w:r>
    </w:p>
    <w:p>
      <w:pPr>
        <w:pStyle w:val="Normal"/>
        <w:rPr/>
      </w:pPr>
      <w:r>
        <w:rPr/>
        <w:t>Манассия явился первым и теперь болтал с Грегори в зале. Персиммонс просил Лайонела не менять условий сделки, и во всем положиться на искусство знахаря. Но Лайонела не надо было уговаривать, он все равно понятия не имел, что делать в такой ситуации. Персиммонс и так предоставил весь дом в его распоряжение, вот-вот он получит потир (тоже, между прочим, собственность Персиммонса, хоть и бывшую) и отдаст его Манассии; за Адриана можно не беспокоиться, а здоровье Барбары опять же полностью зависит от Персиммонса. Какие уж тут возражения! Он и так по гроб обязан своему благодетелю. За неимением других забот, Лайонел торчал у Барбары, чем немало раздражал сиделку, приехавшую одним поездом с Манассией.</w:t>
      </w:r>
    </w:p>
    <w:p>
      <w:pPr>
        <w:pStyle w:val="Normal"/>
        <w:rPr/>
      </w:pPr>
      <w:r>
        <w:rPr/>
        <w:t>Манассия и Грегори прохаживались по залу, оживленно беседуя. Сочувствие их к супругам Рекстоу заметно ослабело.</w:t>
      </w:r>
    </w:p>
    <w:p>
      <w:pPr>
        <w:pStyle w:val="Normal"/>
        <w:rPr/>
      </w:pPr>
      <w:r>
        <w:rPr/>
        <w:t>— </w:t>
      </w:r>
      <w:r>
        <w:rPr/>
        <w:t>От вас потребуется всего две вещи, — говорил Грегори. — Проявите твердость, когда появится эта троица, и подействуйте на дамочку. Пусть думают, что ей лучше.</w:t>
      </w:r>
    </w:p>
    <w:p>
      <w:pPr>
        <w:pStyle w:val="Normal"/>
        <w:rPr/>
      </w:pPr>
      <w:r>
        <w:rPr/>
        <w:t>— </w:t>
      </w:r>
      <w:r>
        <w:rPr/>
        <w:t>Насчет твердости можете не беспокоиться, — ответил Манассия, — насчет остального, впрочем, тоже. У меня есть с собой кое-что. Я пошлю ее в такой транс, по сравнению с которым морфий — детские игрушки. Двое суток проспит, а когда проснется, нас здесь уже не будет.</w:t>
      </w:r>
    </w:p>
    <w:p>
      <w:pPr>
        <w:pStyle w:val="Normal"/>
        <w:rPr/>
      </w:pPr>
      <w:r>
        <w:rPr/>
        <w:t>— </w:t>
      </w:r>
      <w:r>
        <w:rPr/>
        <w:t>Это, конечно, хорошо, — проговорил Грегори, — но правильно ли мы делаем? Что-то мне не нравится, как все обернулось. У них сильная позиция. Герцог — это уже тяжелая артиллерия, черт бы его побрал! А тут еще Тамалти предупредил, что полиция до сих пор не закрыла дела об убийстве.</w:t>
      </w:r>
    </w:p>
    <w:p>
      <w:pPr>
        <w:pStyle w:val="Normal"/>
        <w:rPr/>
      </w:pPr>
      <w:r>
        <w:rPr/>
        <w:t>— </w:t>
      </w:r>
      <w:r>
        <w:rPr/>
        <w:t>Петтисона, что ли? — удивился Манассия. — Димитрий говорил, что вы чисто провели это дело. Его же к вам послали, верно?</w:t>
      </w:r>
    </w:p>
    <w:p>
      <w:pPr>
        <w:pStyle w:val="Normal"/>
        <w:rPr/>
      </w:pPr>
      <w:r>
        <w:rPr/>
        <w:t>— </w:t>
      </w:r>
      <w:r>
        <w:rPr/>
        <w:t>Да, его привели, но он-то думал, что сам идет, — отвечал Грегори. — Я чувствовал, что должен убить, а он как раз все больше досаждал мне. Когда-то он кое-что подделал для меня, и неплохо. Но месяц-другой назад снюхался с каким-то проповедником и стал опасным. Я собирался отправить его в Канаду, но тут подвернулся удобный случай...</w:t>
      </w:r>
    </w:p>
    <w:p>
      <w:pPr>
        <w:pStyle w:val="Normal"/>
        <w:rPr/>
      </w:pPr>
      <w:r>
        <w:rPr/>
        <w:t>Манассия одобрительно посмотрел на него.</w:t>
      </w:r>
    </w:p>
    <w:p>
      <w:pPr>
        <w:pStyle w:val="Normal"/>
        <w:rPr/>
      </w:pPr>
      <w:r>
        <w:rPr/>
        <w:t>— </w:t>
      </w:r>
      <w:r>
        <w:rPr/>
        <w:t>Скоро и вы поймете, — сказал он, — обладание — ничто, разрушение — все. Мы возьмем с собой мальчишку, чашу и уйдем на Восток, а после себя оставим безумие, а может, и не только его... Надо будет перед уходом поговорить с Димитрием. Мне хочется, чтобы этот поп надолго нас запомнил.</w:t>
      </w:r>
    </w:p>
    <w:p>
      <w:pPr>
        <w:pStyle w:val="Normal"/>
        <w:rPr/>
      </w:pPr>
      <w:r>
        <w:rPr/>
        <w:t>В прихожей послышался звонок. Леддинг отправился открывать. В дальнем конце зала Грегори и Манассия повернулись навстречу гостям, а Леддинг, очень старавшийся изобразить голосом иронию, прокричал словно герольд на площади:</w:t>
      </w:r>
    </w:p>
    <w:p>
      <w:pPr>
        <w:pStyle w:val="Normal"/>
        <w:rPr/>
      </w:pPr>
      <w:r>
        <w:rPr/>
        <w:t>— </w:t>
      </w:r>
      <w:r>
        <w:rPr/>
        <w:t>Герцог Йоркширский! Архидиакон Фардля! Мистер Морнингтон!</w:t>
      </w:r>
    </w:p>
    <w:p>
      <w:pPr>
        <w:pStyle w:val="Normal"/>
        <w:rPr/>
      </w:pPr>
      <w:r>
        <w:rPr/>
        <w:t>Так они и вошли. Архидиакон нес небольшой саквояж. Грегори старался не смотреть на него. Он приказал Леддингу: «Попроси мистера Рекстоу спуститься к нам», — и обернулся к вошедшим.</w:t>
      </w:r>
    </w:p>
    <w:p>
      <w:pPr>
        <w:pStyle w:val="Normal"/>
        <w:rPr/>
      </w:pPr>
      <w:r>
        <w:rPr/>
        <w:t>— </w:t>
      </w:r>
      <w:r>
        <w:rPr/>
        <w:t>Я надеюсь, что мистер Рекстоу, доктор Манассия и вы уладите нашу небольшую проблему. К вашему сведению, я отказался от своих прав на потир в пользу мистера Рекстоу.</w:t>
      </w:r>
    </w:p>
    <w:p>
      <w:pPr>
        <w:pStyle w:val="Normal"/>
        <w:rPr/>
      </w:pPr>
      <w:r>
        <w:rPr/>
        <w:t>Архидиакон учтиво поклонился и поглядел на Манассию. В это время сверху спустился Лайонел. Он кивнул Кеннету, а Персиммонс представил его Манассии со словами:</w:t>
      </w:r>
    </w:p>
    <w:p>
      <w:pPr>
        <w:pStyle w:val="Normal"/>
        <w:rPr/>
      </w:pPr>
      <w:r>
        <w:rPr/>
        <w:t>— </w:t>
      </w:r>
      <w:r>
        <w:rPr/>
        <w:t>Я вас покину на несколько минут, обсудите все спокойно. Во имя общих интересов, мне бы хотелось уладить это дело раз и навсегда.</w:t>
      </w:r>
    </w:p>
    <w:p>
      <w:pPr>
        <w:pStyle w:val="Normal"/>
        <w:rPr/>
      </w:pPr>
      <w:r>
        <w:rPr/>
        <w:t>Он повернулся, поднялся прямо к Барбаре, поговорил минуту-другую с сиделкой, которая как раз собиралась менять повязку, и подошел к постели.</w:t>
      </w:r>
    </w:p>
    <w:p>
      <w:pPr>
        <w:pStyle w:val="Normal"/>
        <w:rPr/>
      </w:pPr>
      <w:r>
        <w:rPr/>
        <w:t>— </w:t>
      </w:r>
      <w:r>
        <w:rPr/>
        <w:t>Вот бедняжка, — задумчиво произнес он, — надо же такому случиться во время отпуска, да еще погода стоит замечательная.</w:t>
      </w:r>
    </w:p>
    <w:p>
      <w:pPr>
        <w:pStyle w:val="Normal"/>
        <w:rPr/>
      </w:pPr>
      <w:r>
        <w:rPr/>
        <w:t>— </w:t>
      </w:r>
      <w:r>
        <w:rPr/>
        <w:t>В хорошую погоду болеть еще обидней, сэр, — вежливо сказала сиделка. Видимо, она считала хозяина Калли очень важной фигурой.</w:t>
      </w:r>
    </w:p>
    <w:p>
      <w:pPr>
        <w:pStyle w:val="Normal"/>
        <w:rPr/>
      </w:pPr>
      <w:r>
        <w:rPr/>
        <w:t>Грегори покачал головой и вздохнул.</w:t>
      </w:r>
    </w:p>
    <w:p>
      <w:pPr>
        <w:pStyle w:val="Normal"/>
        <w:rPr/>
      </w:pPr>
      <w:r>
        <w:rPr/>
        <w:t>— </w:t>
      </w:r>
      <w:r>
        <w:rPr/>
        <w:t>Да, очень обидно. Фардль — прекрасное местечко. Вы не бывали здесь раньше? О, непременно посмотрите окрестности! В свободное время можете воспользоваться моей машиной. А вот отсюда, из окна, — продолжал он, прерывая благодарности растерянной сиделки, — говорят, иногда виден кафедральный собор в Норвиче. То есть шпиль.</w:t>
      </w:r>
    </w:p>
    <w:p>
      <w:pPr>
        <w:pStyle w:val="Normal"/>
        <w:rPr/>
      </w:pPr>
      <w:r>
        <w:rPr/>
        <w:t>— </w:t>
      </w:r>
      <w:r>
        <w:rPr/>
        <w:t>В Норвиче! — удивленно воскликнула она и подошла к окну.</w:t>
      </w:r>
    </w:p>
    <w:p>
      <w:pPr>
        <w:pStyle w:val="Normal"/>
        <w:rPr/>
      </w:pPr>
      <w:r>
        <w:rPr/>
        <w:t>— </w:t>
      </w:r>
      <w:r>
        <w:rPr/>
        <w:t>Так говорят, — посмеиваясь, подтвердил Персиммонс, а сам тем временем быстро пробежал пальцами по незаживающей царапине на руке Барбары. — Мне-то ни разу не удавалось его увидеть. Впрочем, не буду вас отвлекать. Как-нибудь прокачу вас по здешним дорогам. — Он улыбнулся, кивнул и вышел из комнаты.</w:t>
      </w:r>
    </w:p>
    <w:p>
      <w:pPr>
        <w:pStyle w:val="Normal"/>
        <w:rPr/>
      </w:pPr>
      <w:r>
        <w:rPr/>
        <w:t>Еще на лестнице до него долетел голос герцога:</w:t>
      </w:r>
    </w:p>
    <w:p>
      <w:pPr>
        <w:pStyle w:val="Normal"/>
        <w:rPr/>
      </w:pPr>
      <w:r>
        <w:rPr/>
        <w:t>— </w:t>
      </w:r>
      <w:r>
        <w:rPr/>
        <w:t>... этого требует, наконец, обычная порядочность!</w:t>
      </w:r>
    </w:p>
    <w:p>
      <w:pPr>
        <w:pStyle w:val="Normal"/>
        <w:rPr/>
      </w:pPr>
      <w:r>
        <w:rPr/>
        <w:t>— </w:t>
      </w:r>
      <w:r>
        <w:rPr/>
        <w:t>Меня это не касается, — отвечал Манассия, и не лгал, хотя этого не ведал никто, кроме Грегори. — Мистер Персиммонс описал мне симптомы, и я уверен: миссис Рекстоу можно вылечить. Я назвал свою цену, и пальцем не шевельну, пока мне не заплатят.</w:t>
      </w:r>
    </w:p>
    <w:p>
      <w:pPr>
        <w:pStyle w:val="Normal"/>
        <w:rPr/>
      </w:pPr>
      <w:r>
        <w:rPr/>
        <w:t>— </w:t>
      </w:r>
      <w:r>
        <w:rPr/>
        <w:t>Найдутся и английские врачи, — холодно заметил герцог.</w:t>
      </w:r>
    </w:p>
    <w:p>
      <w:pPr>
        <w:pStyle w:val="Normal"/>
        <w:rPr/>
      </w:pPr>
      <w:r>
        <w:rPr/>
        <w:t>— </w:t>
      </w:r>
      <w:r>
        <w:rPr/>
        <w:t>Да, — согласился Манассия. — Один уже пытался. Впрочем, дело ваше.</w:t>
      </w:r>
    </w:p>
    <w:p>
      <w:pPr>
        <w:pStyle w:val="Normal"/>
        <w:rPr/>
      </w:pPr>
      <w:r>
        <w:rPr/>
        <w:t>Грегори нахмурился. Как он и предполагал, герцог мог испортить все дело. Но сейчас лучше не вмешиваться. Никто из них не доверяет ему... кроме Лайонела. В любом случае Адриан от него не уйдет, ну а Чаша... что ж, придется попробовать в другой раз. А может, и в этот обойдется. Манассия своего не упустит.</w:t>
      </w:r>
    </w:p>
    <w:p>
      <w:pPr>
        <w:pStyle w:val="Normal"/>
        <w:rPr/>
      </w:pPr>
      <w:r>
        <w:rPr/>
        <w:t>Одновременно заговорили Лайонел и Кеннет, к ним присоединился архидиакон. Остальные пока молчали.</w:t>
      </w:r>
    </w:p>
    <w:p>
      <w:pPr>
        <w:pStyle w:val="Normal"/>
        <w:rPr/>
      </w:pPr>
      <w:r>
        <w:rPr/>
        <w:t>— </w:t>
      </w:r>
      <w:r>
        <w:rPr/>
        <w:t>Я не могу купить его, — говорил Лайонел, — я и просить-то его не могу. И говорить об этом не стоило. Но раз уж так получилось, давайте действовать, как договорились.</w:t>
      </w:r>
    </w:p>
    <w:p>
      <w:pPr>
        <w:pStyle w:val="Normal"/>
        <w:rPr/>
      </w:pPr>
      <w:r>
        <w:rPr/>
        <w:t>— </w:t>
      </w:r>
      <w:r>
        <w:rPr/>
        <w:t>Послушай, Лайонел... — начал было Кеннет.</w:t>
      </w:r>
    </w:p>
    <w:p>
      <w:pPr>
        <w:pStyle w:val="Normal"/>
        <w:rPr/>
      </w:pPr>
      <w:r>
        <w:rPr/>
        <w:t>— </w:t>
      </w:r>
      <w:r>
        <w:rPr/>
        <w:t>Мистер Рекстоу, — остановил его архидиакон, — тут и решать нечего. Я бы с радостью отдал любую реликвию, чтобы человеку хоть на час полегчало. Люди слишком страдают от болезней. Но тут мои друзья...</w:t>
      </w:r>
    </w:p>
    <w:p>
      <w:pPr>
        <w:pStyle w:val="Normal"/>
        <w:rPr/>
      </w:pPr>
      <w:r>
        <w:rPr/>
        <w:t>Архидиакон замолчал. Наверху кричали. Эти же самые крики сотрясали Калли минувшей ночью. На лестницу вылетела сиделка.</w:t>
      </w:r>
    </w:p>
    <w:p>
      <w:pPr>
        <w:pStyle w:val="Normal"/>
        <w:rPr/>
      </w:pPr>
      <w:r>
        <w:rPr/>
        <w:t>— </w:t>
      </w:r>
      <w:r>
        <w:rPr/>
        <w:t>Она встала! Я не могу ее удержать! — в ужасе выкрикнула она. — Мужчины, помогите мне!</w:t>
      </w:r>
    </w:p>
    <w:p>
      <w:pPr>
        <w:pStyle w:val="Normal"/>
        <w:rPr/>
      </w:pPr>
      <w:r>
        <w:rPr/>
        <w:t>Почти в тот же миг за спиной у нее появилась Барбара. Лицо ее искажали страх и отвращение, руки судорожно подергивались, она выкрикивала что-то, можно было понять лишь отдельные слова: «Край! Край! Я не могу остановиться! Это край!»</w:t>
      </w:r>
    </w:p>
    <w:p>
      <w:pPr>
        <w:pStyle w:val="Normal"/>
        <w:rPr/>
      </w:pPr>
      <w:r>
        <w:rPr/>
        <w:t>Грегори бросился к ней и сделал вид, что хочет удержать, однако она легко обогнула его и метнулась к лестнице. Внизу Кеннет и Лайонел поймали ее и тут же были отброшены в стороны неукротимой силой, которая владела несчастной женщиной. Герцог в ужасе попятился и налетел на архидиакона. Манассия спокойно вышел вперед и остановился на пути больной. Голосом, страшным до дрожи, она кричала: «Край! Край!», и слепо двигалась вперед. Когда припадок достиг вершины, и казалось, что сейчас она рухнет замертво, все вдруг разом кончилось. Голос смолк. Конвульсии прекратились. Барбара пошатнулась и стала медленно оседать на пол. Манассия успел подхватить ее, повернул голову и встретился глазами с Грегори. В его взгляде застыло недоумение. Тут же все столпились возле больной. Кеннет и Лайонел перенесли ее на диван и осторожно уложили. Манассия склонился над ней. Барбара лежала в спокойной, расслабленной позе, говорящей о том, что кризис миновал. На ресницах закрытых глаз подрагивали слезинки. Временами по телу пробегала легкая дрожь, скорее всего — отголоски пережитого. Манассия выпрямился и оглядел собравшихся.</w:t>
      </w:r>
    </w:p>
    <w:p>
      <w:pPr>
        <w:pStyle w:val="Normal"/>
        <w:rPr/>
      </w:pPr>
      <w:r>
        <w:rPr/>
        <w:t>— </w:t>
      </w:r>
      <w:r>
        <w:rPr/>
        <w:t>Вот и все, — сказал он. — Понадобятся время и терпение, но воля ее поймана и возвращена назад. Рассудок теперь в безопасности, но окончательно или нет, я смогу сказать лишь через несколько дней. Возможен еще один приступ, полегче, но, может быть, обойдется без него. — Он достал из кармана маленькую бутылочку. — Когда она проснется, дайте ей две капли, не больше, на рюмку воды, и потом — через каждые двенадцать часов. Я зайду послезавтра.</w:t>
      </w:r>
    </w:p>
    <w:p>
      <w:pPr>
        <w:pStyle w:val="Normal"/>
        <w:rPr/>
      </w:pPr>
      <w:r>
        <w:rPr/>
        <w:t>Кеннет истерически хихикнул. Слова Манассии походили на обычную врачебную скороговорку в конце визита. Наверное, все доктора в мире одинаковы, но черный саквояж в руках у архидиакона и страх, только что искажавший лицо Барбары, требовали более значительной концовки. Впрочем, смешок остался незамеченным. Архидиакон протягивал Манассии саквояж.</w:t>
      </w:r>
    </w:p>
    <w:p>
      <w:pPr>
        <w:pStyle w:val="Normal"/>
        <w:rPr/>
      </w:pPr>
      <w:r>
        <w:rPr/>
        <w:t>— </w:t>
      </w:r>
      <w:r>
        <w:rPr/>
        <w:t>Здесь то, чего вы так добивались, — сказал он, отдал саквояж, повернулся, сделал шаг к двери и добавил, ни к кому особо не обращаясь: — Но еще ни одна сделка в мире не помогла взыскующему Грааля приблизиться к престолу его Владыки. — Архидиакон слегка поклонился Манассии, совсем чуть-чуть — Персиммонсу, и вышел.</w:t>
      </w:r>
    </w:p>
    <w:p>
      <w:pPr>
        <w:pStyle w:val="Normal"/>
        <w:rPr/>
      </w:pPr>
      <w:r>
        <w:rPr/>
        <w:t>На ступеньках он подождал друзей, и они пошли к воротам. Герцог мрачно шагал, не обращая ни на что внимания. У ворот они взглянули друг на друга.</w:t>
      </w:r>
    </w:p>
    <w:p>
      <w:pPr>
        <w:pStyle w:val="Normal"/>
        <w:rPr/>
      </w:pPr>
      <w:r>
        <w:rPr/>
        <w:t>— </w:t>
      </w:r>
      <w:r>
        <w:rPr/>
        <w:t>Ну, — будничным тоном сказал архидиакон, — я возвращаюсь к себе в приход. Кто со мной?</w:t>
      </w:r>
    </w:p>
    <w:p>
      <w:pPr>
        <w:pStyle w:val="Normal"/>
        <w:rPr/>
      </w:pPr>
      <w:r>
        <w:rPr/>
        <w:t>— </w:t>
      </w:r>
      <w:r>
        <w:rPr/>
        <w:t>Я — нет, — покачал головой герцог. — Наше дело закончено. Я возвращаюсь в замок. Морнингтон, не составите мне компанию? Вы ведь собирались.</w:t>
      </w:r>
    </w:p>
    <w:p>
      <w:pPr>
        <w:pStyle w:val="Normal"/>
        <w:rPr/>
      </w:pPr>
      <w:r>
        <w:rPr/>
        <w:t>Кеннет задумался. Надо было искать работу, но два-три дня ничего не решали. И что-то там герцог говорил насчет секретаря... Он постарался забыть об этом.</w:t>
      </w:r>
    </w:p>
    <w:p>
      <w:pPr>
        <w:pStyle w:val="Normal"/>
        <w:rPr/>
      </w:pPr>
      <w:r>
        <w:rPr/>
        <w:t>— </w:t>
      </w:r>
      <w:r>
        <w:rPr/>
        <w:t>Пожалуй, — сказал он. — Я все равно собирался посмотреть окрестности, а дня через два загляну к Лайонелу, справлюсь, как Барбара.</w:t>
      </w:r>
    </w:p>
    <w:p>
      <w:pPr>
        <w:pStyle w:val="Normal"/>
        <w:rPr/>
      </w:pPr>
      <w:r>
        <w:rPr/>
        <w:t>— </w:t>
      </w:r>
      <w:r>
        <w:rPr/>
        <w:t>Если она захворает, мы ничем не сможем помочь, — проговорил герцог. — Мы лишились всех наших сокровищ.</w:t>
      </w:r>
    </w:p>
    <w:p>
      <w:pPr>
        <w:pStyle w:val="Normal"/>
        <w:rPr/>
      </w:pPr>
      <w:r>
        <w:rPr/>
        <w:t>— </w:t>
      </w:r>
      <w:r>
        <w:rPr/>
        <w:t>Лишились сокровищ? — переспросил архидиакон. — Как можно лишиться священного и славного Грааля? Да полноте, дорогой мой!</w:t>
      </w:r>
    </w:p>
    <w:p>
      <w:pPr>
        <w:pStyle w:val="Normal"/>
        <w:rPr/>
      </w:pPr>
      <w:r>
        <w:rPr/>
        <w:t>Герцог смутился. Он и в самом деле сказал, не подумав. И все-таки он пробормотал себе под нос:</w:t>
      </w:r>
    </w:p>
    <w:p>
      <w:pPr>
        <w:pStyle w:val="Normal"/>
        <w:rPr/>
      </w:pPr>
      <w:r>
        <w:rPr/>
        <w:t>— </w:t>
      </w:r>
      <w:r>
        <w:rPr/>
        <w:t>Мы могли бы хоть поторговаться.</w:t>
      </w:r>
    </w:p>
    <w:p>
      <w:pPr>
        <w:pStyle w:val="Normal"/>
        <w:rPr/>
      </w:pPr>
      <w:r>
        <w:rPr/>
        <w:t>Минуты две архидиакон сосредоточенно размышлял, потом ответил:</w:t>
      </w:r>
    </w:p>
    <w:p>
      <w:pPr>
        <w:pStyle w:val="Normal"/>
        <w:rPr/>
      </w:pPr>
      <w:r>
        <w:rPr/>
        <w:t>— </w:t>
      </w:r>
      <w:r>
        <w:rPr/>
        <w:t>Я никогда больше не собираюсь торговаться, особенно если можно без этого обойтись. Разве можно выторговать хоть что-то, по-настоящему ценное? И что стоит того, чтобы из-за него торговаться?</w:t>
      </w:r>
    </w:p>
    <w:p>
      <w:pPr>
        <w:pStyle w:val="Normal"/>
        <w:rPr/>
      </w:pPr>
      <w:r>
        <w:rPr/>
        <w:t>— </w:t>
      </w:r>
      <w:r>
        <w:rPr/>
        <w:t>Если никогда не торговаться, будет ли что-нибудь ценным? — проворчал Морнингтон.</w:t>
      </w:r>
    </w:p>
    <w:p>
      <w:pPr>
        <w:pStyle w:val="Normal"/>
        <w:rPr/>
      </w:pPr>
      <w:r>
        <w:rPr/>
        <w:t>Выйдя за ворота, архидиакон весело повернулся к нему.</w:t>
      </w:r>
    </w:p>
    <w:p>
      <w:pPr>
        <w:pStyle w:val="Normal"/>
        <w:rPr/>
      </w:pPr>
      <w:r>
        <w:rPr/>
        <w:t>— </w:t>
      </w:r>
      <w:r>
        <w:rPr/>
        <w:t>Если вы все равно собираетесь наведаться в Калли, может, и ко мне заглянете? Я отпущу Бетсби...</w:t>
      </w:r>
    </w:p>
    <w:p>
      <w:pPr>
        <w:pStyle w:val="Normal"/>
        <w:rPr/>
      </w:pPr>
      <w:r>
        <w:rPr/>
        <w:t>— </w:t>
      </w:r>
      <w:r>
        <w:rPr/>
        <w:t>Конечно, загляну, — ответил Кеннет, пожимая ему руку.</w:t>
      </w:r>
    </w:p>
    <w:p>
      <w:pPr>
        <w:pStyle w:val="Normal"/>
        <w:rPr/>
      </w:pPr>
      <w:r>
        <w:rPr/>
        <w:t>— </w:t>
      </w:r>
      <w:r>
        <w:rPr/>
        <w:t>Ну вот, я думаю, все кончилось, — не без печали заметил герцог.</w:t>
      </w:r>
    </w:p>
    <w:p>
      <w:pPr>
        <w:pStyle w:val="Normal"/>
        <w:rPr/>
      </w:pPr>
      <w:r>
        <w:rPr/>
        <w:t>— </w:t>
      </w:r>
      <w:r>
        <w:rPr/>
        <w:t>Я бы не торопился с выводами, — улыбнулся архидиакон. — Как бы Манассия не обманулся в своих ожиданиях. По-моему, он возлагает на Грааль слишком большие надежды.</w:t>
      </w:r>
    </w:p>
    <w:p>
      <w:pPr>
        <w:pStyle w:val="Normal"/>
        <w:rPr/>
      </w:pPr>
      <w:r>
        <w:rPr/>
        <w:t>Если судить по тому, как Манассия вцепился в саквояж, архидиакон был прав. Грегори понаблюдал за Лайонелом, осторожно поправлявшим подушку Барбары, оставил его на часах и присоединился к сообщнику.</w:t>
      </w:r>
    </w:p>
    <w:p>
      <w:pPr>
        <w:pStyle w:val="Normal"/>
        <w:rPr/>
      </w:pPr>
      <w:r>
        <w:rPr/>
        <w:t>— </w:t>
      </w:r>
      <w:r>
        <w:rPr/>
        <w:t>Прекрасно проделано, — тихо сказал он, — или... это не вы?</w:t>
      </w:r>
    </w:p>
    <w:p>
      <w:pPr>
        <w:pStyle w:val="Normal"/>
        <w:rPr/>
      </w:pPr>
      <w:r>
        <w:rPr/>
        <w:t>Манассия ответил не сразу, а когда ответил, в голосе его звучало беспокойство.</w:t>
      </w:r>
    </w:p>
    <w:p>
      <w:pPr>
        <w:pStyle w:val="Normal"/>
        <w:rPr/>
      </w:pPr>
      <w:r>
        <w:rPr/>
        <w:t>— </w:t>
      </w:r>
      <w:r>
        <w:rPr/>
        <w:t>В том-то и дело, что я ни при чем. Я как раз прикидывал, как бы взяться за нее, и тут она остановилась. Я хотел загнать ее сознание еще глубже, а она как будто прозрела. Словно кто-то сказал ей, что все в порядке, беспокоиться не о чем. И это на самом краю!</w:t>
      </w:r>
    </w:p>
    <w:p>
      <w:pPr>
        <w:pStyle w:val="Normal"/>
        <w:rPr/>
      </w:pPr>
      <w:r>
        <w:rPr/>
        <w:t>— </w:t>
      </w:r>
      <w:r>
        <w:rPr/>
        <w:t>«Ангелам Своим заповедает»... о ней</w:t>
      </w:r>
      <w:r>
        <w:rPr>
          <w:rStyle w:val="FootnoteCharacters"/>
          <w:rStyle w:val="FootnoteAnchor"/>
        </w:rPr>
        <w:footnoteReference w:id="34"/>
      </w:r>
      <w:r>
        <w:rPr/>
        <w:t>, — усмехнулся Грегори. — Может, успел на этот раз. Обычно они опаздывают, что к моей жене, что к Стивену, что к бедняге Петтисону. Ну и черт с ними!</w:t>
      </w:r>
    </w:p>
    <w:p>
      <w:pPr>
        <w:pStyle w:val="Normal"/>
        <w:rPr/>
      </w:pPr>
      <w:r>
        <w:rPr/>
        <w:t>— </w:t>
      </w:r>
      <w:r>
        <w:rPr/>
        <w:t xml:space="preserve">Это верно, — согласился Манассия, и вдруг добавил: — Но мне не нравится, что она может ускользнуть. Вы понимаете, она подошла к самому краю, за ним — уничтожение! </w:t>
      </w:r>
      <w:r>
        <w:rPr>
          <w:i/>
        </w:rPr>
        <w:t>Там</w:t>
      </w:r>
      <w:r>
        <w:rPr/>
        <w:t xml:space="preserve"> она бы рассыпалась на части, а вместо этого взяла и заснула! Может быть, еще раз попробовать мазь?</w:t>
      </w:r>
    </w:p>
    <w:p>
      <w:pPr>
        <w:pStyle w:val="Normal"/>
        <w:rPr/>
      </w:pPr>
      <w:r>
        <w:rPr/>
        <w:t>— </w:t>
      </w:r>
      <w:r>
        <w:rPr/>
        <w:t>Незачем, — отрезал Грегори. — Чаша у вас, вот и забирайте ее. Я приеду либо сегодня к ночи, либо завтра с утра. Вы ничего не будете делать до моего приезда?</w:t>
      </w:r>
    </w:p>
    <w:p>
      <w:pPr>
        <w:pStyle w:val="Normal"/>
        <w:rPr/>
      </w:pPr>
      <w:r>
        <w:rPr/>
        <w:t>— </w:t>
      </w:r>
      <w:r>
        <w:rPr/>
        <w:t>Нет, — проворчал Манассия. — Приведете мальчишку, тогда и поговорим с Димитрием. Пока мы выигрываем.</w:t>
      </w:r>
    </w:p>
    <w:p>
      <w:pPr>
        <w:pStyle w:val="Normal"/>
        <w:rPr/>
      </w:pPr>
      <w:r>
        <w:rPr/>
        <w:t>— </w:t>
      </w:r>
      <w:r>
        <w:rPr/>
        <w:t>Слава богу — нашему, конечно, — сказал Грегори.</w:t>
      </w:r>
    </w:p>
    <w:p>
      <w:pPr>
        <w:pStyle w:val="Normal"/>
        <w:rPr/>
      </w:pPr>
      <w:r>
        <w:rPr/>
        <w:t>Но Манассия улыбнулся и покачал головой.</w:t>
      </w:r>
    </w:p>
    <w:p>
      <w:pPr>
        <w:pStyle w:val="Normal"/>
        <w:rPr/>
      </w:pPr>
      <w:r>
        <w:rPr/>
        <w:t>— </w:t>
      </w:r>
      <w:r>
        <w:rPr/>
        <w:t>Он — последнее таинство, и, уничтожая, он уничтожает все.</w:t>
      </w:r>
    </w:p>
    <w:p>
      <w:pPr>
        <w:pStyle w:val="Normal"/>
        <w:rPr/>
      </w:pPr>
      <w:r>
        <w:rPr/>
      </w:r>
    </w:p>
    <w:p>
      <w:pPr>
        <w:pStyle w:val="Normal"/>
        <w:rPr/>
      </w:pPr>
      <w:r>
        <w:rPr>
          <w:b/>
        </w:rPr>
        <w:t>Глава 13. ТАК ГОВОРИЛ ЧЕЛОВЕК В СЕРОМ</w:t>
      </w:r>
    </w:p>
    <w:p>
      <w:pPr>
        <w:pStyle w:val="Normal"/>
        <w:rPr>
          <w:b/>
          <w:b/>
        </w:rPr>
      </w:pPr>
      <w:r>
        <w:rPr>
          <w:b/>
        </w:rPr>
      </w:r>
    </w:p>
    <w:p>
      <w:pPr>
        <w:pStyle w:val="Normal"/>
        <w:rPr/>
      </w:pPr>
      <w:r>
        <w:rPr/>
        <w:t>Сэр Джайлс прибыл на станцию, и первым, кого он встретил там, оказался человек в сером. Они встретились возле касс и воззрились друг на друга с неподдельным интересом.</w:t>
      </w:r>
    </w:p>
    <w:p>
      <w:pPr>
        <w:pStyle w:val="Normal"/>
        <w:rPr/>
      </w:pPr>
      <w:r>
        <w:rPr/>
        <w:t>— </w:t>
      </w:r>
      <w:r>
        <w:rPr/>
        <w:t>Бежите, сэр Джайлс? — громко спросил незнакомец.</w:t>
      </w:r>
    </w:p>
    <w:p>
      <w:pPr>
        <w:pStyle w:val="Normal"/>
        <w:rPr/>
      </w:pPr>
      <w:r>
        <w:rPr/>
        <w:t>— </w:t>
      </w:r>
      <w:r>
        <w:rPr/>
        <w:t>Нет, — сразу ответил сэр Джайлс. — Это вас, что ли, приставили наблюдать за Персиммонсом?</w:t>
      </w:r>
    </w:p>
    <w:p>
      <w:pPr>
        <w:pStyle w:val="Normal"/>
        <w:rPr/>
      </w:pPr>
      <w:r>
        <w:rPr/>
        <w:t>— </w:t>
      </w:r>
      <w:r>
        <w:rPr/>
        <w:t>Нет, — отвечал незнакомец, — скорее за вами. Хочу посмотреть на ваше бегство.</w:t>
      </w:r>
    </w:p>
    <w:p>
      <w:pPr>
        <w:pStyle w:val="Normal"/>
        <w:rPr/>
      </w:pPr>
      <w:r>
        <w:rPr/>
        <w:t>— </w:t>
      </w:r>
      <w:r>
        <w:rPr/>
        <w:t>Я не бегу! — сэр Джайлс почти кричал. — Я давно собирался уехать и сто раз говорил Персиммонсу, что не намерен участвовать в его похождениях. Он мне надоел. Я что-то не припомню, мы с вами разве встречались?</w:t>
      </w:r>
    </w:p>
    <w:p>
      <w:pPr>
        <w:pStyle w:val="Normal"/>
        <w:rPr/>
      </w:pPr>
      <w:r>
        <w:rPr/>
        <w:t>— </w:t>
      </w:r>
      <w:r>
        <w:rPr/>
        <w:t>Встречались, — подтвердил собеседник, — и еще встретимся. Мне интересно наблюдать за работой вашего сознания. Впрочем, оно интересует меня до определенных пределов — пока вы не слишком досаждаете мне.</w:t>
      </w:r>
    </w:p>
    <w:p>
      <w:pPr>
        <w:pStyle w:val="Normal"/>
        <w:rPr/>
      </w:pPr>
      <w:r>
        <w:rPr/>
        <w:t>Сэр Джайлс испытывал противоречивые чувства, но любопытство победило.</w:t>
      </w:r>
    </w:p>
    <w:p>
      <w:pPr>
        <w:pStyle w:val="Normal"/>
        <w:rPr/>
      </w:pPr>
      <w:r>
        <w:rPr/>
        <w:t>— </w:t>
      </w:r>
      <w:r>
        <w:rPr/>
        <w:t>Кто вы такой? — спросил он, подавшись вперед.</w:t>
      </w:r>
    </w:p>
    <w:p>
      <w:pPr>
        <w:pStyle w:val="Normal"/>
        <w:rPr/>
      </w:pPr>
      <w:r>
        <w:rPr/>
        <w:t>— </w:t>
      </w:r>
      <w:r>
        <w:rPr/>
        <w:t>Раз вам так хочется, отвечу, — улыбнулся незнакомец. — Ваше любопытство кажется искренним. Я — Пресвитер Иоанн, Грааль и Хранитель Грааля. Любое волшебство, которое пытались совершить с помощью Грааля, похищено у меня, и ко мне же Грааль вернется.</w:t>
      </w:r>
    </w:p>
    <w:p>
      <w:pPr>
        <w:pStyle w:val="Normal"/>
        <w:rPr/>
      </w:pPr>
      <w:r>
        <w:rPr/>
        <w:t>Сэр Джайлс отступил на шаг.</w:t>
      </w:r>
    </w:p>
    <w:p>
      <w:pPr>
        <w:pStyle w:val="Normal"/>
        <w:rPr/>
      </w:pPr>
      <w:r>
        <w:rPr/>
        <w:t>— </w:t>
      </w:r>
      <w:r>
        <w:rPr/>
        <w:t>Чепуха! — сердито воскликнул он. — Надо же придумать... — Пресвитер Иоанн! Ладно, мне нет до этого дела. А вам бы я посоветовал лучше присматривать за своим Граалем. — Он повернулся и решительно зашагал к платформе. Громкий голос Иоанна остановил его.</w:t>
      </w:r>
    </w:p>
    <w:p>
      <w:pPr>
        <w:pStyle w:val="Normal"/>
        <w:rPr/>
      </w:pPr>
      <w:r>
        <w:rPr/>
        <w:t>— </w:t>
      </w:r>
      <w:r>
        <w:rPr/>
        <w:t>Мы второй раз встречаемся с вами, Джайлс Тамалти. Предупреждаю: мы встретимся еще раз, и это вам не понравится, потому что кое в чем мы похожи. Забавно наблюдать людей, не правда ли? Чем-то они напоминают насекомых. Знаете, когда перевернешь камень и те бросаются врассыпную... Ах, как вам предстоит бежать! Бежать до изнеможения. А небеса будут наблюдать за вами и смеяться, глядя, как вам приходится выбирать совсем не те пути, которые хотелось бы! Вы будете карабкаться по вселенной, словно муравей, упавший на дно Грааля. А стенки скользкие, и никто не подхватит вас, никто не вытащит. Даже в самой глубокой яме можно найти меня, но вам и этого не дано. Вы ведь никогда не падали в яму, вы только сталкивали туда других.</w:t>
      </w:r>
    </w:p>
    <w:p>
      <w:pPr>
        <w:pStyle w:val="Normal"/>
        <w:rPr/>
      </w:pPr>
      <w:r>
        <w:rPr/>
        <w:t>С самых первых слов их странного разговора сэр Джайлс все поглядывал на носильщика, скучавшего неподалеку. Но тот, вроде бы, не обращал на них внимания, и даже сейчас, когда угрожающие слова человека в сером далеко разносились в ясном утреннем воздухе, и ухом не повел. Тогда сэр Джайлс решительно направился к нему.</w:t>
      </w:r>
    </w:p>
    <w:p>
      <w:pPr>
        <w:pStyle w:val="Normal"/>
        <w:rPr/>
      </w:pPr>
      <w:r>
        <w:rPr/>
        <w:t>— </w:t>
      </w:r>
      <w:r>
        <w:rPr/>
        <w:t>Где платформа на Лондон? — резко спросил он.</w:t>
      </w:r>
    </w:p>
    <w:p>
      <w:pPr>
        <w:pStyle w:val="Normal"/>
        <w:rPr/>
      </w:pPr>
      <w:r>
        <w:rPr/>
        <w:t>— </w:t>
      </w:r>
      <w:r>
        <w:rPr/>
        <w:t>Через мост, сэр, — ответил носильщик.</w:t>
      </w:r>
    </w:p>
    <w:p>
      <w:pPr>
        <w:pStyle w:val="Normal"/>
        <w:rPr/>
      </w:pPr>
      <w:r>
        <w:rPr/>
        <w:t>Сэр Джайлс пристально посмотрел на него и понял, что тот просто не слышит человека в сером, хотя незнакомец говорит громко.</w:t>
      </w:r>
    </w:p>
    <w:p>
      <w:pPr>
        <w:pStyle w:val="Normal"/>
        <w:rPr/>
      </w:pPr>
      <w:r>
        <w:rPr/>
        <w:t>— </w:t>
      </w:r>
      <w:r>
        <w:rPr/>
        <w:t>Черт знает что мерещится! — пробормотал про себя сэр Джайлс. — Этот Персиммонс совершенно истрепал мне нервы. Надо же придумать — муравей, свалившийся в потир! Экое гадкое сравнение!</w:t>
      </w:r>
    </w:p>
    <w:p>
      <w:pPr>
        <w:pStyle w:val="Normal"/>
        <w:rPr/>
      </w:pPr>
      <w:r>
        <w:rPr/>
        <w:t>Входя в кассу, сэр Джайлс оглянулся. Человек в сером уходил со станции.</w:t>
      </w:r>
    </w:p>
    <w:p>
      <w:pPr>
        <w:pStyle w:val="Normal"/>
        <w:rPr/>
      </w:pPr>
      <w:r>
        <w:rPr/>
        <w:t>Пресвитер Иоанн, если это и в самом деле был он, неторопливо шагая проселком, добрался до приходского дома на окраине Фардля. Здесь его встретил Бетсби. Священник тут же признал вчерашнего собеседника и бросился к нему чуть ли не с объятьями.</w:t>
      </w:r>
    </w:p>
    <w:p>
      <w:pPr>
        <w:pStyle w:val="Normal"/>
        <w:rPr/>
      </w:pPr>
      <w:r>
        <w:rPr/>
        <w:t>— </w:t>
      </w:r>
      <w:r>
        <w:rPr/>
        <w:t>А-а, вы все еще здесь? — закричал он. — С чем вас и поздравляю! «Где ни гостишь, по дому грустишь», верно? Хотя ваш-то дом вряд ли в Фардле, но любая церковь — наш дом... в Англии, конечно. Бьюсь об заклад, заграницей вы ни в одной церкви не почувствуете себя так по-домашнему.</w:t>
      </w:r>
    </w:p>
    <w:p>
      <w:pPr>
        <w:pStyle w:val="Normal"/>
        <w:rPr/>
      </w:pPr>
      <w:r>
        <w:rPr/>
        <w:t>— </w:t>
      </w:r>
      <w:r>
        <w:rPr/>
        <w:t>Это смотря что считать домом, — ответил Иоанн. — Наверное, все-таки, я не имею в виду английский дом.</w:t>
      </w:r>
    </w:p>
    <w:p>
      <w:pPr>
        <w:pStyle w:val="Normal"/>
        <w:rPr/>
      </w:pPr>
      <w:r>
        <w:rPr/>
        <w:t>— </w:t>
      </w:r>
      <w:r>
        <w:rPr/>
        <w:t>Я думаю, у них там нет настоящего чувства семьи, — ляпнул Бетсби. — Как это сказано у одного поэта? «Небеса — наш семейный кров...»</w:t>
      </w:r>
    </w:p>
    <w:p>
      <w:pPr>
        <w:pStyle w:val="Normal"/>
        <w:rPr/>
      </w:pPr>
      <w:r>
        <w:rPr/>
        <w:t>— </w:t>
      </w:r>
      <w:r>
        <w:rPr/>
        <w:t>А что же тогда для вас Царствие Небесное? — поинтересовался его собеседник.</w:t>
      </w:r>
    </w:p>
    <w:p>
      <w:pPr>
        <w:pStyle w:val="Normal"/>
        <w:rPr/>
      </w:pPr>
      <w:r>
        <w:rPr/>
        <w:t>— </w:t>
      </w:r>
      <w:r>
        <w:rPr/>
        <w:t xml:space="preserve">О, тут надо </w:t>
      </w:r>
      <w:r>
        <w:rPr>
          <w:i/>
        </w:rPr>
        <w:t>понимать</w:t>
      </w:r>
      <w:r>
        <w:rPr/>
        <w:t>, — многозначительно произнес Бетсби. Если у Леддинга разговоры с Иоанном вызывали животную ярость, у Персиммонса — ненависть, то на Бетсби они действовали совершенно иначе. Он и без того ощущал себя Великим Учителем, поговорив же с Иоанном две минуты, возложил на себя крест Пророка и Защитника, а в пыли за ним, едва волоча ноги, тащилась убогая, хроменькая Церковь.</w:t>
      </w:r>
    </w:p>
    <w:p>
      <w:pPr>
        <w:pStyle w:val="Normal"/>
        <w:rPr/>
      </w:pPr>
      <w:r>
        <w:rPr/>
        <w:t>— </w:t>
      </w:r>
      <w:r>
        <w:rPr/>
        <w:t>Тут надо понимать, — продолжал он. — Конечно, кое-кто считает, что это — Церковь, но нет, слишком узко, слишком узко! Когда я готовлю свою молодежь к конфирмации, я их учу, что Царствие Небесное — это все хорошие люди, сколько их есть на свете, гм, да, включая женщин, конечно. Да, вот именно так я и говорю. Хоть и просто, зато полезно.</w:t>
      </w:r>
    </w:p>
    <w:p>
      <w:pPr>
        <w:pStyle w:val="Normal"/>
        <w:rPr/>
      </w:pPr>
      <w:r>
        <w:rPr/>
        <w:t>— </w:t>
      </w:r>
      <w:r>
        <w:rPr/>
        <w:t>А хорошие люди — это?..</w:t>
      </w:r>
    </w:p>
    <w:p>
      <w:pPr>
        <w:pStyle w:val="Normal"/>
        <w:rPr/>
      </w:pPr>
      <w:r>
        <w:rPr/>
        <w:t>— </w:t>
      </w:r>
      <w:r>
        <w:rPr/>
        <w:t>Ну, хорошие... сами понимаете, кто же этого не знает? По плодам, как говорится</w:t>
      </w:r>
      <w:r>
        <w:rPr>
          <w:rStyle w:val="FootnoteCharacters"/>
          <w:rStyle w:val="FootnoteAnchor"/>
        </w:rPr>
        <w:footnoteReference w:id="35"/>
      </w:r>
      <w:r>
        <w:rPr/>
        <w:t>. Не убивают. Не прелюбодействуют. Такие добрые, трудолюбивые, бережливые, честные... хорошие, одним словом. В конце концов, это же видно!</w:t>
      </w:r>
    </w:p>
    <w:p>
      <w:pPr>
        <w:pStyle w:val="Normal"/>
        <w:rPr/>
      </w:pPr>
      <w:r>
        <w:rPr/>
        <w:t>— </w:t>
      </w:r>
      <w:r>
        <w:rPr/>
        <w:t>Значит, ощутить Царствие Небесное можно среди честных и прилежных? Похоже, вы правы. Церковь чудесным образом защищена от ошибок.</w:t>
      </w:r>
    </w:p>
    <w:p>
      <w:pPr>
        <w:pStyle w:val="Normal"/>
        <w:rPr/>
      </w:pPr>
      <w:r>
        <w:rPr/>
        <w:t>— </w:t>
      </w:r>
      <w:r>
        <w:rPr/>
        <w:t>Да, — важно согласился Бетсби, — ибо Вера, некогда врученная... Мы не можем совершить ошибки, если идем проторенным путем. То, что хорошо для апостола Павла, хорошо и для меня.</w:t>
      </w:r>
    </w:p>
    <w:p>
      <w:pPr>
        <w:pStyle w:val="Normal"/>
        <w:rPr/>
      </w:pPr>
      <w:r>
        <w:rPr/>
        <w:t>— </w:t>
      </w:r>
      <w:r>
        <w:rPr/>
        <w:t>Это когда он ослеп после Дамаска? — уточнил незнакомец. — Или когда преследовал христиан в Иерусалиме? Или когда учил их в Македонии?</w:t>
      </w:r>
    </w:p>
    <w:p>
      <w:pPr>
        <w:pStyle w:val="Normal"/>
        <w:rPr/>
      </w:pPr>
      <w:r>
        <w:rPr/>
        <w:t>— </w:t>
      </w:r>
      <w:r>
        <w:rPr/>
        <w:t>Да ведь все равно, везде и всюду — это один и тот же Павел! — торжествуя, воскликнул Бетсби. — И со мной то же самое. Я могу постареть, но не изменюсь!</w:t>
      </w:r>
    </w:p>
    <w:p>
      <w:pPr>
        <w:pStyle w:val="Normal"/>
        <w:rPr/>
      </w:pPr>
      <w:r>
        <w:rPr/>
        <w:t>— </w:t>
      </w:r>
      <w:r>
        <w:rPr/>
        <w:t>Значит, когда Сын Человеческий придет, он найдет веру на земле? Должен вам сказать, это превосходит Его ожидания.</w:t>
      </w:r>
    </w:p>
    <w:p>
      <w:pPr>
        <w:pStyle w:val="Normal"/>
        <w:rPr/>
      </w:pPr>
      <w:r>
        <w:rPr/>
        <w:t>— </w:t>
      </w:r>
      <w:r>
        <w:rPr/>
        <w:t xml:space="preserve">А как же пять праведников Содома? </w:t>
      </w:r>
      <w:r>
        <w:rPr>
          <w:rStyle w:val="FootnoteCharacters"/>
          <w:rStyle w:val="FootnoteAnchor"/>
        </w:rPr>
        <w:footnoteReference w:id="36"/>
      </w:r>
      <w:r>
        <w:rPr/>
        <w:t> — напомнил Бетсби.</w:t>
      </w:r>
    </w:p>
    <w:p>
      <w:pPr>
        <w:pStyle w:val="Normal"/>
        <w:rPr/>
      </w:pPr>
      <w:r>
        <w:rPr/>
        <w:t>— </w:t>
      </w:r>
      <w:r>
        <w:rPr/>
        <w:t xml:space="preserve">Так ведь не нашлось в Содоме пяти праведников, — вздохнул незнакомец. — «Иерусалим, Иерусалим...»! </w:t>
      </w:r>
      <w:r>
        <w:rPr>
          <w:rStyle w:val="FootnoteCharacters"/>
          <w:rStyle w:val="FootnoteAnchor"/>
        </w:rPr>
        <w:footnoteReference w:id="37"/>
      </w:r>
    </w:p>
    <w:p>
      <w:pPr>
        <w:pStyle w:val="Normal"/>
        <w:rPr/>
      </w:pPr>
      <w:r>
        <w:rPr/>
        <w:t>— </w:t>
      </w:r>
      <w:r>
        <w:rPr/>
        <w:t>Ну, может и так, — признал немного смущенный Бетсби, — однако притчу ведь надо к чему-то применить. Нельзя же понимать ее буквально, a la lettre</w:t>
      </w:r>
      <w:r>
        <w:rPr>
          <w:rStyle w:val="FootnoteCharacters"/>
          <w:rStyle w:val="FootnoteAnchor"/>
        </w:rPr>
        <w:footnoteReference w:id="38"/>
      </w:r>
      <w:r>
        <w:rPr/>
        <w:t>, как сказали бы остроумные французы. Боюсь, остроумия в них больше, чем праведности...</w:t>
      </w:r>
    </w:p>
    <w:p>
      <w:pPr>
        <w:pStyle w:val="Normal"/>
        <w:rPr/>
      </w:pPr>
      <w:r>
        <w:rPr/>
        <w:t>Так, непринужденно беседуя, они вошли в деревушку. Возле трактира стоял, глубоко задумавшись, инспектор Колхаун. Скользнув по прохожим равнодушным взглядом, он вернулся к созерцанию трактирной двери. Однако незнакомец в сером шагнул к нему и по-приятельски окликнул:</w:t>
      </w:r>
    </w:p>
    <w:p>
      <w:pPr>
        <w:pStyle w:val="Normal"/>
        <w:rPr/>
      </w:pPr>
      <w:r>
        <w:rPr/>
        <w:t>— </w:t>
      </w:r>
      <w:r>
        <w:rPr/>
        <w:t>Эй, инспектор, что вы тут делаете?</w:t>
      </w:r>
    </w:p>
    <w:p>
      <w:pPr>
        <w:pStyle w:val="Normal"/>
        <w:rPr/>
      </w:pPr>
      <w:r>
        <w:rPr/>
        <w:t>— </w:t>
      </w:r>
      <w:r>
        <w:rPr/>
        <w:t>Думаете, вас это касается? — критически оглядев незнакомца, промолвил Колхаун. — А вот мне так не кажется. Я что-то не припомню, где мы встречались?</w:t>
      </w:r>
    </w:p>
    <w:p>
      <w:pPr>
        <w:pStyle w:val="Normal"/>
        <w:rPr/>
      </w:pPr>
      <w:r>
        <w:rPr/>
        <w:t>— </w:t>
      </w:r>
      <w:r>
        <w:rPr/>
        <w:t>Да где мы только не встречались! — оживленно воскликнул человек в сером. — Право, я не хотел вас отвлекать. Мистер Бетсби, вы не знакомы с инспектором Колхауном? Инспектор, это мистер Бетсби, он пока присматривает за здешним приходом.</w:t>
      </w:r>
    </w:p>
    <w:p>
      <w:pPr>
        <w:pStyle w:val="Normal"/>
        <w:rPr/>
      </w:pPr>
      <w:r>
        <w:rPr/>
        <w:t>Оба представленных пробормотали нечто неразборчивое, а их общий знакомый продолжал:</w:t>
      </w:r>
    </w:p>
    <w:p>
      <w:pPr>
        <w:pStyle w:val="Normal"/>
        <w:rPr/>
      </w:pPr>
      <w:r>
        <w:rPr/>
        <w:t>— </w:t>
      </w:r>
      <w:r>
        <w:rPr/>
        <w:t>О, вам бы надо подружиться, ведь на вас двоих держится вселенная. Движение — и устойчивость, вдохновение — и порядок...</w:t>
      </w:r>
    </w:p>
    <w:p>
      <w:pPr>
        <w:pStyle w:val="Normal"/>
        <w:rPr/>
      </w:pPr>
      <w:r>
        <w:rPr/>
        <w:t>— </w:t>
      </w:r>
      <w:r>
        <w:rPr/>
        <w:t>Да, да, — подхватил Бетсби. — Я всегда это чувствовал. Знаете, как-то во время службы я так и сказал, что полиция при Десяти Заповедях нужна не меньше Церкви. Тем более сейчас, когда так мало уважают закон.</w:t>
      </w:r>
    </w:p>
    <w:p>
      <w:pPr>
        <w:pStyle w:val="Normal"/>
        <w:rPr/>
      </w:pPr>
      <w:r>
        <w:rPr/>
        <w:t>— </w:t>
      </w:r>
      <w:r>
        <w:rPr/>
        <w:t>А когда его вообще-то уважали? — подал реплику инспектор. Спешить ему было некуда, и он решил потратить четверть часа на разговор с местным священником. — По-моему, особенно хуже не стало.</w:t>
      </w:r>
    </w:p>
    <w:p>
      <w:pPr>
        <w:pStyle w:val="Normal"/>
        <w:rPr/>
      </w:pPr>
      <w:r>
        <w:rPr/>
        <w:t>— </w:t>
      </w:r>
      <w:r>
        <w:rPr/>
        <w:t>Как сказать, как сказать, — оживился Бетсби. — Конечно, как человек падал лет двадцать-тридцать назад, так он и теперь падает. Да только после войны кое-что изменилось. Люди уже не хотят слушать, когда их учат.</w:t>
      </w:r>
    </w:p>
    <w:p>
      <w:pPr>
        <w:pStyle w:val="Normal"/>
        <w:rPr/>
      </w:pPr>
      <w:r>
        <w:rPr/>
        <w:t>— </w:t>
      </w:r>
      <w:r>
        <w:rPr/>
        <w:t>Ваша правда, сэр, — ответил инспектор. — Мне как раз и приходится иметь дело с теми, кто не желает ничему учиться. И, надо сказать, многие из них с виду — сущие овечки, — злобно добавил он.</w:t>
      </w:r>
    </w:p>
    <w:p>
      <w:pPr>
        <w:pStyle w:val="Normal"/>
        <w:rPr/>
      </w:pPr>
      <w:r>
        <w:rPr/>
        <w:t>— </w:t>
      </w:r>
      <w:r>
        <w:rPr/>
        <w:t>Да, да, да, — закивал Бетсби, — больная совесть, понимаю... Чувство вины смиряет самых гордых. Счастлив тот, кто успел раскаяться перед концом, и хорошо, если не из страха. Как это сказано: «Любовью изгоняем страх...» Да, именно страх. Печальное зрелище! Человек, напуганный чем-то...</w:t>
      </w:r>
    </w:p>
    <w:p>
      <w:pPr>
        <w:pStyle w:val="Normal"/>
        <w:rPr/>
      </w:pPr>
      <w:r>
        <w:rPr/>
        <w:t>— </w:t>
      </w:r>
      <w:r>
        <w:rPr/>
        <w:t>По-разному бывает, — сказал инспектор. — Иногда страх ударяет им в голову, и тогда они опасны. Я знал совершенно ничтожного человечишку, который со страха выбил глаз полицейскому.</w:t>
      </w:r>
    </w:p>
    <w:p>
      <w:pPr>
        <w:pStyle w:val="Normal"/>
        <w:rPr/>
      </w:pPr>
      <w:r>
        <w:rPr/>
        <w:t>— </w:t>
      </w:r>
      <w:r>
        <w:rPr/>
        <w:t>Да что вы! — удивился Бетсби. — Весьма прискорбно! А мне, вы знаете, страх совершенно неведом. Видно, такой уж у меня характер.</w:t>
      </w:r>
    </w:p>
    <w:p>
      <w:pPr>
        <w:pStyle w:val="Normal"/>
        <w:rPr/>
      </w:pPr>
      <w:r>
        <w:rPr/>
        <w:t>— </w:t>
      </w:r>
      <w:r>
        <w:rPr/>
        <w:t>Неужели так никого и не боялись? — голос незнакомца удивительным образом наполнил воздух, словно изливаясь во все стороны.</w:t>
      </w:r>
    </w:p>
    <w:p>
      <w:pPr>
        <w:pStyle w:val="Normal"/>
        <w:rPr/>
      </w:pPr>
      <w:r>
        <w:rPr/>
        <w:t>— </w:t>
      </w:r>
      <w:r>
        <w:rPr/>
        <w:t>А вот мне приходилось, и не раз, — вставил инспектор.</w:t>
      </w:r>
    </w:p>
    <w:p>
      <w:pPr>
        <w:pStyle w:val="Normal"/>
        <w:rPr/>
      </w:pPr>
      <w:r>
        <w:rPr/>
        <w:t>— </w:t>
      </w:r>
      <w:r>
        <w:rPr/>
        <w:t>Никого, — ответил Бетсби, подчеркивая это слово. — Конечно, у каждого священника есть кое-какой неприятный опыт. Как-то раз мне пришлось зайти к одному фермеру, и, представьте, в комнату ворвалась свинья. Мы никак не могли ее выгнать. Или вот посетители...</w:t>
      </w:r>
    </w:p>
    <w:p>
      <w:pPr>
        <w:pStyle w:val="Normal"/>
        <w:rPr/>
      </w:pPr>
      <w:r>
        <w:rPr/>
        <w:t>— </w:t>
      </w:r>
      <w:r>
        <w:rPr/>
        <w:t>Ну, уж это точно бесовское наваждение, — согласился Колхаун, — черт знает, как замучают.</w:t>
      </w:r>
    </w:p>
    <w:p>
      <w:pPr>
        <w:pStyle w:val="Normal"/>
        <w:rPr/>
      </w:pPr>
      <w:r>
        <w:rPr/>
        <w:t>— </w:t>
      </w:r>
      <w:r>
        <w:rPr/>
        <w:t>Вы-то можете от них избавиться, а нам каково? — Бетсби пригорюнился. — Приходится терпеть. «А кто откажет одному из малых сих, тот получит мельничный жернов на шею»</w:t>
      </w:r>
      <w:r>
        <w:rPr>
          <w:rStyle w:val="FootnoteCharacters"/>
          <w:rStyle w:val="FootnoteAnchor"/>
        </w:rPr>
        <w:footnoteReference w:id="39"/>
      </w:r>
      <w:r>
        <w:rPr/>
        <w:t>. Терпение, благорасположенность, помощь — что нам еще остается?</w:t>
      </w:r>
    </w:p>
    <w:p>
      <w:pPr>
        <w:pStyle w:val="Normal"/>
        <w:rPr/>
      </w:pPr>
      <w:r>
        <w:rPr/>
        <w:t>И снова воздух вокруг них зазвенел вопросом:</w:t>
      </w:r>
    </w:p>
    <w:p>
      <w:pPr>
        <w:pStyle w:val="Normal"/>
        <w:rPr/>
      </w:pPr>
      <w:r>
        <w:rPr/>
        <w:t>— </w:t>
      </w:r>
      <w:r>
        <w:rPr/>
        <w:t>Приходящие к вам страшат вас?</w:t>
      </w:r>
    </w:p>
    <w:p>
      <w:pPr>
        <w:pStyle w:val="Normal"/>
        <w:rPr/>
      </w:pPr>
      <w:r>
        <w:rPr/>
        <w:t>— </w:t>
      </w:r>
      <w:r>
        <w:rPr/>
        <w:t>Да нет, не страшат, — слегка поморщился Бетсби. — Просто иногда обходишься с ними построже. Посоветуешь быть твердым, не сгибаться. Бывают совсем заблудшие. Я как-то встретил одного такого недалеко отсюда. Желтый совсем, больной. Я, конечно, ободрил его, как мог.</w:t>
      </w:r>
    </w:p>
    <w:p>
      <w:pPr>
        <w:pStyle w:val="Normal"/>
        <w:rPr/>
      </w:pPr>
      <w:r>
        <w:rPr/>
        <w:t>— </w:t>
      </w:r>
      <w:r>
        <w:rPr/>
        <w:t>А что же с ним приключилось? — поинтересовался инспектор.</w:t>
      </w:r>
    </w:p>
    <w:p>
      <w:pPr>
        <w:pStyle w:val="Normal"/>
        <w:rPr/>
      </w:pPr>
      <w:r>
        <w:rPr/>
        <w:t>— </w:t>
      </w:r>
      <w:r>
        <w:rPr/>
        <w:t>Довольно забавная история, — сказал Бетсби и задумчиво посмотрел на своего спутника в сером. Тот стоял, прислонясь плечом к стене трактира. — Я так толком и не понял, в чем там дело, но сразу заметил: он не в порядке. Наверное, неврастеник. Но я был суров. Я сказал: «Возьмите себя в руки, сэр!» Он рассказал мне, что обращался к кому-то из веслианцев. — Бетсби выдержал долгую паузу, ожидая, что инспектор признается: «Да я и сам, собственно, веслианец...», дождался, одарил его приятной улыбкой и продолжал: — Ну что ж, среди них много неплохих проповедников. Правда, их не назовешь уравновешенными. Эмоции, знаете ли, а это ни к чему. Слишком много поэзии... Тут ведь что помогает? Мысль, мозг, интеллект. Вот и этот человек. «Я, говорит, теперь спасен». Сидит и так нервничает, что дальше ехать некуда.</w:t>
      </w:r>
    </w:p>
    <w:p>
      <w:pPr>
        <w:pStyle w:val="Normal"/>
        <w:rPr/>
      </w:pPr>
      <w:r>
        <w:rPr/>
        <w:t>— </w:t>
      </w:r>
      <w:r>
        <w:rPr/>
        <w:t>А что ж ему нервничать, спасенному-то? — лениво удивился инспектор.</w:t>
      </w:r>
    </w:p>
    <w:p>
      <w:pPr>
        <w:pStyle w:val="Normal"/>
        <w:rPr/>
      </w:pPr>
      <w:r>
        <w:rPr/>
        <w:t>— </w:t>
      </w:r>
      <w:r>
        <w:rPr/>
        <w:t>Немножко смешно звучит, когда говоришь об этом спокойно, — улыбнулся Бетсби. — Он был абсолютно уверен, что его убьют. Правда, он не знал, как, кто, за что и когда, но считал, что примет смерть от дьявола. А тут веслианцы его и спасли. Я, конечно, ободрил его.</w:t>
      </w:r>
    </w:p>
    <w:p>
      <w:pPr>
        <w:pStyle w:val="Normal"/>
        <w:rPr/>
      </w:pPr>
      <w:r>
        <w:rPr/>
        <w:t>Инспектор разом подобрался и резко подался вперед. Человек в сером слегка переменил позу. От него сейчас исходило не больше энергии (да и не больше любопытства), чем от цветов в палисаднике за забором.</w:t>
      </w:r>
    </w:p>
    <w:p>
      <w:pPr>
        <w:pStyle w:val="Normal"/>
        <w:rPr/>
      </w:pPr>
      <w:r>
        <w:rPr/>
        <w:t>— </w:t>
      </w:r>
      <w:r>
        <w:rPr/>
        <w:t>Кто это был? — напряженно спросил инспектор. — Что вы о нем знаете?</w:t>
      </w:r>
    </w:p>
    <w:p>
      <w:pPr>
        <w:pStyle w:val="Normal"/>
        <w:rPr/>
      </w:pPr>
      <w:r>
        <w:rPr/>
        <w:t>— </w:t>
      </w:r>
      <w:r>
        <w:rPr/>
        <w:t>Да как будто немного, — ответил Бетсби. — Кажется, работал он у кого-то, и собирался уезжать в Канаду. Это же было не здесь, не в Фардле, а у меня в приходе. Я дал ему, помнится, две книжечки, «Насущную помощь» и «Песок и скала». У меня их много. Недели через две он прислал мне их из Лондона.</w:t>
      </w:r>
    </w:p>
    <w:p>
      <w:pPr>
        <w:pStyle w:val="Normal"/>
        <w:rPr/>
      </w:pPr>
      <w:r>
        <w:rPr/>
        <w:t>— </w:t>
      </w:r>
      <w:r>
        <w:rPr/>
        <w:t>А письма не было? — спросил инспектор.</w:t>
      </w:r>
    </w:p>
    <w:p>
      <w:pPr>
        <w:pStyle w:val="Normal"/>
        <w:rPr/>
      </w:pPr>
      <w:r>
        <w:rPr/>
        <w:t>— </w:t>
      </w:r>
      <w:r>
        <w:rPr/>
        <w:t>Как же, как же, было. Такая трогательная записочка. Очень наглядно показывает, насколько идея может овладеть человеком. Мне кажется, она у меня где-то с собой... сейчас, сейчас, — он достал из кармана объемистую кипу бумаг и выудил из нее письмо. — Вот оно.</w:t>
      </w:r>
    </w:p>
    <w:p>
      <w:pPr>
        <w:pStyle w:val="Normal"/>
        <w:rPr/>
      </w:pPr>
      <w:r>
        <w:rPr/>
        <w:t>«Ваше преподобие! Возвращаю вам книги, которые Вы мне любезно одолжили. Конечно, в них все правильно, только вот насчет драгоценной Крови как-то не так. К сожалению, когда придет дьявол, они мне вряд ли помогут. А он обязательно придет за мной, он убьет меня, но Спаситель заступится и возьмет меня к Себе. Оно так и будет, только я не осмеливаюсь думать об этом. Наверное, дьявол не сможет слишком сильно навредить мне. Убьет только... Но я ведь сам этого хотел. А Иисус спасет меня.</w:t>
      </w:r>
    </w:p>
    <w:p>
      <w:pPr>
        <w:pStyle w:val="Normal"/>
        <w:rPr/>
      </w:pPr>
      <w:r>
        <w:rPr/>
        <w:t>Спасибо вам за книги, я их возвращаю. Я не прочитал их до конца, потому что мне очень неспокойно.</w:t>
      </w:r>
    </w:p>
    <w:p>
      <w:pPr>
        <w:pStyle w:val="Normal"/>
        <w:rPr/>
      </w:pPr>
      <w:r>
        <w:rPr/>
        <w:t>Остаюсь с совершенным почтением</w:t>
      </w:r>
    </w:p>
    <w:p>
      <w:pPr>
        <w:pStyle w:val="Normal"/>
        <w:rPr/>
      </w:pPr>
      <w:r>
        <w:rPr/>
        <w:t>Джеймс Монтгомери Петтисон».</w:t>
      </w:r>
    </w:p>
    <w:p>
      <w:pPr>
        <w:pStyle w:val="Normal"/>
        <w:rPr/>
      </w:pPr>
      <w:r>
        <w:rPr/>
        <w:t>— </w:t>
      </w:r>
      <w:r>
        <w:rPr/>
        <w:t>Вот такое славное письмо, — закончил Бетсби, складывая листок. — Если бы не дьявол, конечно.</w:t>
      </w:r>
    </w:p>
    <w:p>
      <w:pPr>
        <w:pStyle w:val="Normal"/>
        <w:rPr/>
      </w:pPr>
      <w:r>
        <w:rPr/>
        <w:t>— </w:t>
      </w:r>
      <w:r>
        <w:rPr/>
        <w:t>Извините, сэр, а нет ли там адреса? — спросил инспектор.</w:t>
      </w:r>
    </w:p>
    <w:p>
      <w:pPr>
        <w:pStyle w:val="Normal"/>
        <w:rPr/>
      </w:pPr>
      <w:r>
        <w:rPr/>
        <w:t>— </w:t>
      </w:r>
      <w:r>
        <w:rPr/>
        <w:t>Есть, — с легким удивлением ответил Бетсби. — Вот: 227, Тоббл-Хорст-Роуд, Виктория.</w:t>
      </w:r>
    </w:p>
    <w:p>
      <w:pPr>
        <w:pStyle w:val="Normal"/>
        <w:rPr/>
      </w:pPr>
      <w:r>
        <w:rPr/>
        <w:t>— </w:t>
      </w:r>
      <w:r>
        <w:rPr/>
        <w:t>Спасибо. А дата?</w:t>
      </w:r>
    </w:p>
    <w:p>
      <w:pPr>
        <w:pStyle w:val="Normal"/>
        <w:rPr/>
      </w:pPr>
      <w:r>
        <w:rPr/>
        <w:t>— </w:t>
      </w:r>
      <w:r>
        <w:rPr/>
        <w:t>Двадцать седьмое мая.</w:t>
      </w:r>
    </w:p>
    <w:p>
      <w:pPr>
        <w:pStyle w:val="Normal"/>
        <w:rPr/>
      </w:pPr>
      <w:r>
        <w:rPr/>
        <w:t>— </w:t>
      </w:r>
      <w:r>
        <w:rPr/>
        <w:t>М-да, — сказал инспектор, — подумать только, рядом со мной! Так вы говорите, он маленького роста?</w:t>
      </w:r>
    </w:p>
    <w:p>
      <w:pPr>
        <w:pStyle w:val="Normal"/>
        <w:rPr/>
      </w:pPr>
      <w:r>
        <w:rPr/>
        <w:t>— </w:t>
      </w:r>
      <w:r>
        <w:rPr/>
        <w:t>Да, ниже среднего, я бы сказал. И вид такой... простоватый. Вы его знаете?</w:t>
      </w:r>
    </w:p>
    <w:p>
      <w:pPr>
        <w:pStyle w:val="Normal"/>
        <w:rPr/>
      </w:pPr>
      <w:r>
        <w:rPr/>
        <w:t>— </w:t>
      </w:r>
      <w:r>
        <w:rPr/>
        <w:t>Кажется, встречал пару раз. Жил-то он совсем рядом. Скажите, если мне придется задать вам еще несколько вопросов, где я вас найду?</w:t>
      </w:r>
    </w:p>
    <w:p>
      <w:pPr>
        <w:pStyle w:val="Normal"/>
        <w:rPr/>
      </w:pPr>
      <w:r>
        <w:rPr/>
        <w:t>— </w:t>
      </w:r>
      <w:r>
        <w:rPr/>
        <w:t>В моем приходе, разумеется, в доме священника. Это там же, где замок нашего герцога. Какая жалость, что он папист! Впрочем, чему же тут удивляться? Происхождение... Можно сказать, он слепым и родился.</w:t>
      </w:r>
    </w:p>
    <w:p>
      <w:pPr>
        <w:pStyle w:val="Normal"/>
        <w:rPr/>
      </w:pPr>
      <w:r>
        <w:rPr/>
        <w:t>— </w:t>
      </w:r>
      <w:r>
        <w:rPr/>
        <w:t>М-да, — снова хмыкнул инспектор. — Ну, мне пора. Всего доброго, сэр, — с этими словами он нырнул в трактир.</w:t>
      </w:r>
    </w:p>
    <w:p>
      <w:pPr>
        <w:pStyle w:val="Normal"/>
        <w:rPr/>
      </w:pPr>
      <w:r>
        <w:rPr/>
        <w:t>На фоне серой стены шевельнулась фигура в сером. Только теперь Бетсби вспомнил о своем спутнике.</w:t>
      </w:r>
    </w:p>
    <w:p>
      <w:pPr>
        <w:pStyle w:val="Normal"/>
        <w:rPr/>
      </w:pPr>
      <w:r>
        <w:rPr/>
        <w:t>— </w:t>
      </w:r>
      <w:r>
        <w:rPr/>
        <w:t>Экий вы молчальник, сэр, — заметил он. — Все думаете, наверное.</w:t>
      </w:r>
    </w:p>
    <w:p>
      <w:pPr>
        <w:pStyle w:val="Normal"/>
        <w:rPr/>
      </w:pPr>
      <w:r>
        <w:rPr/>
        <w:t>— </w:t>
      </w:r>
      <w:r>
        <w:rPr/>
        <w:t>Думаю, — серьезно ответил человек в сером. — Думаю, что даже у воробья есть тень и что все на свете сходится.</w:t>
      </w:r>
    </w:p>
    <w:p>
      <w:pPr>
        <w:pStyle w:val="Normal"/>
        <w:rPr/>
      </w:pPr>
      <w:r>
        <w:rPr/>
        <w:t>— </w:t>
      </w:r>
      <w:r>
        <w:rPr/>
        <w:t>И все ведет ко благу, — заключил Бетсби.</w:t>
      </w:r>
    </w:p>
    <w:p>
      <w:pPr>
        <w:pStyle w:val="Normal"/>
        <w:rPr/>
      </w:pPr>
      <w:r>
        <w:rPr/>
        <w:t>— </w:t>
      </w:r>
      <w:r>
        <w:rPr/>
        <w:t>К Богу, — поправил его незнакомец и пошел прочь.</w:t>
      </w:r>
    </w:p>
    <w:p>
      <w:pPr>
        <w:pStyle w:val="Normal"/>
        <w:rPr/>
      </w:pPr>
      <w:r>
        <w:rPr/>
      </w:r>
    </w:p>
    <w:p>
      <w:pPr>
        <w:pStyle w:val="Normal"/>
        <w:rPr/>
      </w:pPr>
      <w:r>
        <w:rPr/>
        <w:t>А в замке у герцога Кеннет с хозяином пытались говорить о поэзии. Разговор не клеился. Герцог то и дело вспоминал о Граале, Морнингтон — о Барбаре. Какую бы тему они не затрагивали, через две-три минуты каждый говорил о своем. Морнингтон и предположить не мог, что английская поэзия до такой степени связана или с Граалем, или с безумием. За каждым литературным персонажем скрывались либо рыцари Круглого Стола, либо Том из Бедлама</w:t>
      </w:r>
      <w:r>
        <w:rPr>
          <w:rStyle w:val="FootnoteCharacters"/>
          <w:rStyle w:val="FootnoteAnchor"/>
        </w:rPr>
        <w:footnoteReference w:id="40"/>
      </w:r>
      <w:r>
        <w:rPr/>
        <w:t>. Промучавшись до самого чая, они, наконец, оставили эти бесплодные попытки и надолго замолчали.</w:t>
      </w:r>
    </w:p>
    <w:p>
      <w:pPr>
        <w:pStyle w:val="Normal"/>
        <w:rPr/>
      </w:pPr>
      <w:r>
        <w:rPr/>
        <w:t>— </w:t>
      </w:r>
      <w:r>
        <w:rPr/>
        <w:t>Хотел бы я знать, как там Барбара, — неуверенно произнес Кеннет.</w:t>
      </w:r>
    </w:p>
    <w:p>
      <w:pPr>
        <w:pStyle w:val="Normal"/>
        <w:rPr/>
      </w:pPr>
      <w:r>
        <w:rPr/>
        <w:t>Герцог пожал плечами.</w:t>
      </w:r>
    </w:p>
    <w:p>
      <w:pPr>
        <w:pStyle w:val="Normal"/>
        <w:rPr/>
      </w:pPr>
      <w:r>
        <w:rPr/>
        <w:t>— </w:t>
      </w:r>
      <w:r>
        <w:rPr/>
        <w:t>Да, интересно бы узнать, только как? Не станете же вы звонить Персиммонсу, интересоваться ее здоровьем.</w:t>
      </w:r>
    </w:p>
    <w:p>
      <w:pPr>
        <w:pStyle w:val="Normal"/>
        <w:rPr/>
      </w:pPr>
      <w:r>
        <w:rPr/>
        <w:t>— </w:t>
      </w:r>
      <w:r>
        <w:rPr/>
        <w:t>Нет. Может, побродить там, а вдруг застану Лайонела одного, — задумчиво проговорил Кеннет. — Выходит же он прогуляться...</w:t>
      </w:r>
    </w:p>
    <w:p>
      <w:pPr>
        <w:pStyle w:val="Normal"/>
        <w:rPr/>
      </w:pPr>
      <w:r>
        <w:rPr/>
        <w:t>— </w:t>
      </w:r>
      <w:r>
        <w:rPr/>
        <w:t>Он-то, может, и выходит, — сказал герцог. — Будь у меня жена, ни за что не оставил бы ее одну с этим чудовищем. Вашему другу он вроде нравится...</w:t>
      </w:r>
    </w:p>
    <w:p>
      <w:pPr>
        <w:pStyle w:val="Normal"/>
        <w:rPr/>
      </w:pPr>
      <w:r>
        <w:rPr/>
        <w:t>— </w:t>
      </w:r>
      <w:r>
        <w:rPr/>
        <w:t>Дело не в этом, — возразил Морнингтон. — Просто Лайонел не знает того, что знаем мы. Он даже не знает, что меня вышибли с работы.</w:t>
      </w:r>
    </w:p>
    <w:p>
      <w:pPr>
        <w:pStyle w:val="Normal"/>
        <w:rPr/>
      </w:pPr>
      <w:r>
        <w:rPr/>
        <w:t>Герцог нашелся не сразу. Помолчав, он что-то вспомнил и добавил:</w:t>
      </w:r>
    </w:p>
    <w:p>
      <w:pPr>
        <w:pStyle w:val="Normal"/>
        <w:rPr/>
      </w:pPr>
      <w:r>
        <w:rPr/>
        <w:t>— </w:t>
      </w:r>
      <w:r>
        <w:rPr/>
        <w:t>Как подумаю, что этот мерзавец держит Чашу в своих грязных лапах, мне... мне вашего архидиакона удавить хочется. — Он опять помолчал. — Меня наш визит никак не удовлетворил. Ну, скажите, что этот знахарь сделал? Я же видел, он и подойти-то к ней не успел, когда она в обморок упала.</w:t>
      </w:r>
    </w:p>
    <w:p>
      <w:pPr>
        <w:pStyle w:val="Normal"/>
        <w:rPr/>
      </w:pPr>
      <w:r>
        <w:rPr/>
        <w:t>Кеннет быстро взглянул на него.</w:t>
      </w:r>
    </w:p>
    <w:p>
      <w:pPr>
        <w:pStyle w:val="Normal"/>
        <w:rPr/>
      </w:pPr>
      <w:r>
        <w:rPr/>
        <w:t>— </w:t>
      </w:r>
      <w:r>
        <w:rPr/>
        <w:t>Вот, вот, я тоже об этом думаю. Конечно, так, на глаз, не сообразишь. Я стоял у нее за спиной, а он — перед нею, ярдах в двух. И тут... Она ведь не просто упала, она мягко так опустилась на пол. Мне вообще показалось, что чувств она лишилась потом.</w:t>
      </w:r>
    </w:p>
    <w:p>
      <w:pPr>
        <w:pStyle w:val="Normal"/>
        <w:rPr/>
      </w:pPr>
      <w:r>
        <w:rPr/>
        <w:t>— </w:t>
      </w:r>
      <w:r>
        <w:rPr/>
        <w:t>Тогда зачем же мы позволили архидиакону отдать им Грааль?! — закричал герцог.</w:t>
      </w:r>
    </w:p>
    <w:p>
      <w:pPr>
        <w:pStyle w:val="Normal"/>
        <w:rPr/>
      </w:pPr>
      <w:r>
        <w:rPr/>
        <w:t>— </w:t>
      </w:r>
      <w:r>
        <w:rPr/>
        <w:t>Но мы обещали ему, если он возьмется за лечение, — растерянно проговорил Кеннет.</w:t>
      </w:r>
    </w:p>
    <w:p>
      <w:pPr>
        <w:pStyle w:val="Normal"/>
        <w:rPr/>
      </w:pPr>
      <w:r>
        <w:rPr/>
        <w:t>— </w:t>
      </w:r>
      <w:r>
        <w:rPr/>
        <w:t>Да не лечил он ее! — воскликнул герцог и раздраженно махнул рукой. Со столика слетела на пол стопка драматургов. — Я прекрасно помню, как все было. Архидиакон говорил с вашим приятелем, и тут она закричала. А он как раз сказал, что с радостью отдал бы любую реликвию, если бы... и больше ничего сказать не успел.</w:t>
      </w:r>
    </w:p>
    <w:p>
      <w:pPr>
        <w:pStyle w:val="Normal"/>
        <w:rPr/>
      </w:pPr>
      <w:r>
        <w:rPr/>
        <w:t>— </w:t>
      </w:r>
      <w:r>
        <w:rPr/>
        <w:t>Ей-Богу, верно, — удивленно сказал Кеннет, — и я так помню. Но раз мы ему ничего не обещали, и раз он ничем не помог Барбаре, то...</w:t>
      </w:r>
    </w:p>
    <w:p>
      <w:pPr>
        <w:pStyle w:val="Normal"/>
        <w:rPr/>
      </w:pPr>
      <w:r>
        <w:rPr/>
        <w:t>— </w:t>
      </w:r>
      <w:r>
        <w:rPr/>
        <w:t>Вот именно, — отозвался герцог. — Что они теперь с ним делают?</w:t>
      </w:r>
    </w:p>
    <w:p>
      <w:pPr>
        <w:pStyle w:val="Normal"/>
        <w:rPr/>
      </w:pPr>
      <w:r>
        <w:rPr/>
        <w:t>— </w:t>
      </w:r>
      <w:r>
        <w:rPr/>
        <w:t>Они? — пробормотал Кеннет после недолгого молчания. — Вы считаете, Манассия заодно с Персиммонсом? И это все подстроено? А ведь, пожалуй, верно...</w:t>
      </w:r>
    </w:p>
    <w:p>
      <w:pPr>
        <w:pStyle w:val="Normal"/>
        <w:rPr/>
      </w:pPr>
      <w:r>
        <w:rPr/>
        <w:t>— </w:t>
      </w:r>
      <w:r>
        <w:rPr/>
        <w:t>По-моему, у нас есть все основания отобрать Грааль, — решительно заявил герцог.</w:t>
      </w:r>
    </w:p>
    <w:p>
      <w:pPr>
        <w:pStyle w:val="Normal"/>
        <w:rPr/>
      </w:pPr>
      <w:r>
        <w:rPr/>
        <w:t>— </w:t>
      </w:r>
      <w:r>
        <w:rPr/>
        <w:t>Сказать-то легко, а вот как это сделать? — с сомнением произнес Кеннет. — Мы же ничего не знаем об этом знахаре. Ни кто он, ни откуда... Хотя, постойте, постойте... Когда начальник полиции говорил с Персиммонсом — подумать только! позавчера это было! — я слышал, как Персиммонс назвал адрес: Лорд-Мэр-стрит, 3. Это где-то в Лондоне. Я, правда, не знаю, что это нам дает. Не можем же мы прийти туда и прямо спросить...</w:t>
      </w:r>
    </w:p>
    <w:p>
      <w:pPr>
        <w:pStyle w:val="Normal"/>
        <w:rPr/>
      </w:pPr>
      <w:r>
        <w:rPr/>
        <w:t>— </w:t>
      </w:r>
      <w:r>
        <w:rPr/>
        <w:t>Почему не можем? — воскликнул герцог. — По крайней мере, посмотрим, что это за место. Может, там на двери табличка: «Доктор Манассия». Зайдем и скажем, что это — наше, а заартачится — отберем. Однажды мы ведь так и сделали, ну не мы, архидиакон, какая разница?</w:t>
      </w:r>
    </w:p>
    <w:p>
      <w:pPr>
        <w:pStyle w:val="Normal"/>
        <w:rPr/>
      </w:pPr>
      <w:r>
        <w:rPr/>
        <w:t>— </w:t>
      </w:r>
      <w:r>
        <w:rPr/>
        <w:t>Он вызовет полицию, — возразил Морнингтон. — На этот раз точно вызовет.</w:t>
      </w:r>
    </w:p>
    <w:p>
      <w:pPr>
        <w:pStyle w:val="Normal"/>
        <w:rPr/>
      </w:pPr>
      <w:r>
        <w:rPr/>
        <w:t>— </w:t>
      </w:r>
      <w:r>
        <w:rPr/>
        <w:t>И что с того? — презрительно бросил герцог. — Дайте мне только добраться до Грааля, они и глазом не успеют моргнуть, а он уже очутится в Риме. Кстати, у Англии до сих пор нет с Ватиканом договора о выдаче преступников.</w:t>
      </w:r>
    </w:p>
    <w:p>
      <w:pPr>
        <w:pStyle w:val="Normal"/>
        <w:rPr/>
      </w:pPr>
      <w:r>
        <w:rPr/>
        <w:t>— </w:t>
      </w:r>
      <w:r>
        <w:rPr/>
        <w:t>Надеюсь... — идея герцога явно захватила Кеннета. — Ну а что с нами сделают в Ватикане?</w:t>
      </w:r>
    </w:p>
    <w:p>
      <w:pPr>
        <w:pStyle w:val="Normal"/>
        <w:rPr/>
      </w:pPr>
      <w:r>
        <w:rPr/>
        <w:t>— </w:t>
      </w:r>
      <w:r>
        <w:rPr/>
        <w:t>Отправят в тюрьму за воровство, — спокойно отвечал герцог, — да и за святотатство. Соберутся епископы и ваши тоже. Я мог бы оставить письмецо кардиналу, архиепископу Вестминстерскому. Он стал кардиналом не без помощи моего отца.</w:t>
      </w:r>
    </w:p>
    <w:p>
      <w:pPr>
        <w:pStyle w:val="Normal"/>
        <w:rPr/>
      </w:pPr>
      <w:r>
        <w:rPr/>
        <w:t>— </w:t>
      </w:r>
      <w:r>
        <w:rPr/>
        <w:t>А вдруг потира там нет? — засомневался Кеннет.</w:t>
      </w:r>
    </w:p>
    <w:p>
      <w:pPr>
        <w:pStyle w:val="Normal"/>
        <w:rPr/>
      </w:pPr>
      <w:r>
        <w:rPr/>
        <w:t>— </w:t>
      </w:r>
      <w:r>
        <w:rPr/>
        <w:t>Все равно мы ничего не теряем. В этом случае и до полиции не дойдет, — ответил герцог. — А вот если потир все еще в Калли... Послушайте, Кеннет, может быть, ваш приятель что-нибудь знает? Пойду-ка и я с вами прогуляюсь. Вдруг и правда мы его встретим. — Герцог живо вскочил и направился к двери.</w:t>
      </w:r>
    </w:p>
    <w:p>
      <w:pPr>
        <w:pStyle w:val="Normal"/>
        <w:rPr/>
      </w:pPr>
      <w:r>
        <w:rPr/>
        <w:t>В пешей прогулке не было необходимости, но она давала прекрасную разрядку. Герцог предупредил слуг, что может на ночь отправиться в Лондон, и они пошли. Еще не доходя до границ Калли, они увидели коттедж Рекстоу. Тут герцог, пытаясь подбодрить спутника, заметил, что вполне естественно повидать старого приятеля, для этого вовсе не обязательно входить в парадные двери, есть и другие пути. Пока они это обсуждали, из-за поворота тропинки прямо на них вышли Лайонел и Барбара.</w:t>
      </w:r>
    </w:p>
    <w:p>
      <w:pPr>
        <w:pStyle w:val="Normal"/>
        <w:rPr/>
      </w:pPr>
      <w:r>
        <w:rPr/>
        <w:t>— </w:t>
      </w:r>
      <w:r>
        <w:rPr/>
        <w:t>Добрый день! — воскликнул Кеннет. — Вот так встреча! Не ожидал, что вы так быстро отправитесь на прогулку. Надеюсь, вам лучше?</w:t>
      </w:r>
    </w:p>
    <w:p>
      <w:pPr>
        <w:pStyle w:val="Normal"/>
        <w:rPr/>
      </w:pPr>
      <w:r>
        <w:rPr/>
        <w:t>— </w:t>
      </w:r>
      <w:r>
        <w:rPr/>
        <w:t>Я такая усталая, такая ленивая, — счастливым голосом ответила Барбара, — но внутри у меня так хорошо, так покойно! Спасибо вам.</w:t>
      </w:r>
    </w:p>
    <w:p>
      <w:pPr>
        <w:pStyle w:val="Normal"/>
        <w:rPr/>
      </w:pPr>
      <w:r>
        <w:rPr/>
        <w:t>— </w:t>
      </w:r>
      <w:r>
        <w:rPr/>
        <w:t>Ну и ну! — Кеннет разулыбался, глядя на Барбару. — Я думал, вы еще в постели.</w:t>
      </w:r>
    </w:p>
    <w:p>
      <w:pPr>
        <w:pStyle w:val="Normal"/>
        <w:rPr/>
      </w:pPr>
      <w:r>
        <w:rPr/>
        <w:t>— </w:t>
      </w:r>
      <w:r>
        <w:rPr/>
        <w:t>Я поспала в кресле, в гостиной, часов до четырех, и проснулась совершенно здоровой, — легко ответила Барбара. — Но какой ужас я пережила! — При этом воспоминании она побледнела.</w:t>
      </w:r>
    </w:p>
    <w:p>
      <w:pPr>
        <w:pStyle w:val="Normal"/>
        <w:rPr/>
      </w:pPr>
      <w:r>
        <w:rPr/>
        <w:t>— </w:t>
      </w:r>
      <w:r>
        <w:rPr/>
        <w:t>Все, все, все, — зачастил Лайонел. — Все уже прошло. Я выцарапаю у Стивена еще неделю отпуска, и мы уедем к морю. Но только вдвоем!</w:t>
      </w:r>
    </w:p>
    <w:p>
      <w:pPr>
        <w:pStyle w:val="Normal"/>
        <w:rPr/>
      </w:pPr>
      <w:r>
        <w:rPr/>
        <w:t>— </w:t>
      </w:r>
      <w:r>
        <w:rPr/>
        <w:t>А как же Адриан? — испуганно спросил Кеннет.</w:t>
      </w:r>
    </w:p>
    <w:p>
      <w:pPr>
        <w:pStyle w:val="Normal"/>
        <w:rPr/>
      </w:pPr>
      <w:r>
        <w:rPr/>
        <w:t>— </w:t>
      </w:r>
      <w:r>
        <w:rPr/>
        <w:t>Он решил остаться, — объяснил Лайонел. — Завел подружку среди прислуги, а от Персиммонса просто не отходит. Он в восторге от моторов, телефонов, китайских масок и всего прочего.</w:t>
      </w:r>
    </w:p>
    <w:p>
      <w:pPr>
        <w:pStyle w:val="Normal"/>
        <w:rPr/>
      </w:pPr>
      <w:r>
        <w:rPr/>
        <w:t>— </w:t>
      </w:r>
      <w:r>
        <w:rPr/>
        <w:t>И Грегори согласился его оставить? — спросил Кеннет.</w:t>
      </w:r>
    </w:p>
    <w:p>
      <w:pPr>
        <w:pStyle w:val="Normal"/>
        <w:rPr/>
      </w:pPr>
      <w:r>
        <w:rPr/>
        <w:t>— </w:t>
      </w:r>
      <w:r>
        <w:rPr/>
        <w:t>Да. Говорит, привязался к нему. Ну и слава Богу. Еще одни такие сутки я не переживу. Нам, правда, надо послезавтра повидаться с врачом, а потом — уедем, — видно было, что Лайонел целиком захвачен мыслями об отъезде.</w:t>
      </w:r>
    </w:p>
    <w:p>
      <w:pPr>
        <w:pStyle w:val="Normal"/>
        <w:rPr/>
      </w:pPr>
      <w:r>
        <w:rPr/>
        <w:t>— </w:t>
      </w:r>
      <w:r>
        <w:rPr/>
        <w:t>Барбара, вы действительно думаете, что этот знахарь вам помог? — спросил Кеннет.</w:t>
      </w:r>
    </w:p>
    <w:p>
      <w:pPr>
        <w:pStyle w:val="Normal"/>
        <w:rPr/>
      </w:pPr>
      <w:r>
        <w:rPr/>
        <w:t>— </w:t>
      </w:r>
      <w:r>
        <w:rPr/>
        <w:t>Она и сама не знает, — ответил за жену Лайонел. — В таком состоянии не до наблюдений. И я не знаю. Но если не он, то кто, скажи на милость? Вообще-то, он был в нескольких шагах, просто не пойму, что он мог сделать.</w:t>
      </w:r>
    </w:p>
    <w:p>
      <w:pPr>
        <w:pStyle w:val="Normal"/>
        <w:rPr/>
      </w:pPr>
      <w:r>
        <w:rPr/>
        <w:t>— </w:t>
      </w:r>
      <w:r>
        <w:rPr/>
        <w:t>Я действительно не знаю, Кеннет, — проговорила Барбара. — Стало темно, что-то страшно давило, я словно была на краю пропасти, вот-вот свалюсь. Да я уже падала и думала: это — конец. Нет, нет, Лайонел, не беспокойся, все в порядке! И вот, когда я падала, все в один миг переменилось. Теперь я падала в полную безопасность. Я была совершенно счастлива. Невозможно передать, как покойно мне вдруг стало. Как будто я узнала кого-то, встретила старого, доброго друга. Знаете, когда говоришь: «Вот радость-то!.. Я вас сразу узнала!»</w:t>
      </w:r>
    </w:p>
    <w:p>
      <w:pPr>
        <w:pStyle w:val="Normal"/>
        <w:rPr/>
      </w:pPr>
      <w:r>
        <w:rPr/>
        <w:t>Трое мужчин внимательно слушали ее. Она помолчала, улыбнулась и заговорила снова:</w:t>
      </w:r>
    </w:p>
    <w:p>
      <w:pPr>
        <w:pStyle w:val="Normal"/>
        <w:rPr/>
      </w:pPr>
      <w:r>
        <w:rPr/>
        <w:t>— </w:t>
      </w:r>
      <w:r>
        <w:rPr/>
        <w:t>Сейчас, когда вспоминаешь, видишь: это похоже на больной зуб. И неприятно, и болезненно, но недолго. Мне совсем не трудно об этом говорить. А вот когда я была там, вокруг была страшная мерзость! Я и думать не думала, что такое может ко мне прицепиться!</w:t>
      </w:r>
    </w:p>
    <w:p>
      <w:pPr>
        <w:pStyle w:val="Normal"/>
        <w:rPr/>
      </w:pPr>
      <w:r>
        <w:rPr/>
        <w:t>— </w:t>
      </w:r>
      <w:r>
        <w:rPr/>
        <w:t>Да ты ведь вообще об этом не думала, — нежно глядя на жену, сказал Лайонел.</w:t>
      </w:r>
    </w:p>
    <w:p>
      <w:pPr>
        <w:pStyle w:val="Normal"/>
        <w:rPr/>
      </w:pPr>
      <w:r>
        <w:rPr/>
        <w:t>Она улыбнулась ему в ответ и слегка потянулась. Потом безотчетно раскинула руки вдоль верхней планки забора, запрокинула лицо к вечереющему небу и замерла в сладкой истоме.</w:t>
      </w:r>
    </w:p>
    <w:p>
      <w:pPr>
        <w:pStyle w:val="Normal"/>
        <w:rPr/>
      </w:pPr>
      <w:r>
        <w:rPr/>
        <w:t>Кеннет вздрогнул.</w:t>
      </w:r>
    </w:p>
    <w:p>
      <w:pPr>
        <w:pStyle w:val="Normal"/>
        <w:rPr/>
      </w:pPr>
      <w:r>
        <w:rPr/>
        <w:t>— </w:t>
      </w:r>
      <w:r>
        <w:rPr/>
        <w:t>Барбара, не надо, — попросил он. — Уж очень похоже на распятие.</w:t>
      </w:r>
    </w:p>
    <w:p>
      <w:pPr>
        <w:pStyle w:val="Normal"/>
        <w:rPr/>
      </w:pPr>
      <w:r>
        <w:rPr/>
        <w:t>Не меняя позы, Барбара взглянула на него и вдруг вся подобралась, шагнула вперед и воскликнула:</w:t>
      </w:r>
    </w:p>
    <w:p>
      <w:pPr>
        <w:pStyle w:val="Normal"/>
        <w:rPr/>
      </w:pPr>
      <w:r>
        <w:rPr/>
        <w:t>— </w:t>
      </w:r>
      <w:r>
        <w:rPr/>
        <w:t>Вот радость-то! Я вас сразу узнала... — и остановилась в смущении.</w:t>
      </w:r>
    </w:p>
    <w:p>
      <w:pPr>
        <w:pStyle w:val="Normal"/>
        <w:rPr/>
      </w:pPr>
      <w:r>
        <w:rPr/>
        <w:t>Мужчины удивленно оглянулись. Позади них на тропинке стоял молодой человек в сером костюме и приветливо улыбался Барбаре. Она вспыхнула и, волнуясь, пробормотала:</w:t>
      </w:r>
    </w:p>
    <w:p>
      <w:pPr>
        <w:pStyle w:val="Normal"/>
        <w:rPr/>
      </w:pPr>
      <w:r>
        <w:rPr/>
        <w:t>— </w:t>
      </w:r>
      <w:r>
        <w:rPr/>
        <w:t>Простите меня, ужасно глупо, но я не могу припомнить вашего имени. Я так рада видеть вас! Я даже не знаю, почему я не помню...</w:t>
      </w:r>
    </w:p>
    <w:p>
      <w:pPr>
        <w:pStyle w:val="Normal"/>
        <w:rPr/>
      </w:pPr>
      <w:r>
        <w:rPr/>
        <w:t>— </w:t>
      </w:r>
      <w:r>
        <w:rPr/>
        <w:t>Меня зовут Иоанн, — прозвучал негромкий ясный голос. — Едва ли мое имя вам знакомо, хотя мы встречались несколько раз.</w:t>
      </w:r>
    </w:p>
    <w:p>
      <w:pPr>
        <w:pStyle w:val="Normal"/>
        <w:rPr/>
      </w:pPr>
      <w:r>
        <w:rPr/>
        <w:t>— </w:t>
      </w:r>
      <w:r>
        <w:rPr/>
        <w:t>Знаю, знаю, — Барбара подалась вперед. — Погодите минутку, я вспомню. Это было... это было... как раз перед нашей свадьбой. Да... И потом тоже... Фу, как глупо! Я не помню! Лайонел, напомни же мне! — Она повернула к мужу лицо, пунцовое от радости, удивления и смущения. Лайонел решительно покачал головой.</w:t>
      </w:r>
    </w:p>
    <w:p>
      <w:pPr>
        <w:pStyle w:val="Normal"/>
        <w:rPr/>
      </w:pPr>
      <w:r>
        <w:rPr/>
        <w:t>— </w:t>
      </w:r>
      <w:r>
        <w:rPr/>
        <w:t>Да, я знаю вас, — сказал он человеку в сером, — но понятия не имею, откуда.</w:t>
      </w:r>
    </w:p>
    <w:p>
      <w:pPr>
        <w:pStyle w:val="Normal"/>
        <w:rPr/>
      </w:pPr>
      <w:r>
        <w:rPr/>
        <w:t>— </w:t>
      </w:r>
      <w:r>
        <w:rPr/>
        <w:t>Это неважно, — мягко произнес Иоанн. — Главное, чтобы тебя помнили. Я думаю, с этими джентльменами мы тоже встречались.</w:t>
      </w:r>
    </w:p>
    <w:p>
      <w:pPr>
        <w:pStyle w:val="Normal"/>
        <w:rPr/>
      </w:pPr>
      <w:r>
        <w:rPr/>
        <w:t>Кеннет засмеялся.</w:t>
      </w:r>
    </w:p>
    <w:p>
      <w:pPr>
        <w:pStyle w:val="Normal"/>
        <w:rPr/>
      </w:pPr>
      <w:r>
        <w:rPr/>
        <w:t>— </w:t>
      </w:r>
      <w:r>
        <w:rPr/>
        <w:t>Господи, какая нелепость! — воскликнул он. — Когда я только увидел вас, я точно знал, что вы — священник, и мы знакомы. Наверное, я ошибся. Я совершенно не помню, где мы встречались.</w:t>
      </w:r>
    </w:p>
    <w:p>
      <w:pPr>
        <w:pStyle w:val="Normal"/>
        <w:rPr/>
      </w:pPr>
      <w:r>
        <w:rPr/>
        <w:t>— </w:t>
      </w:r>
      <w:r>
        <w:rPr/>
        <w:t>В какой-нибудь церкви, — улыбнулся ему Иоанн и взглянул на герцога.</w:t>
      </w:r>
    </w:p>
    <w:p>
      <w:pPr>
        <w:pStyle w:val="Normal"/>
        <w:rPr/>
      </w:pPr>
      <w:r>
        <w:rPr/>
        <w:t>— </w:t>
      </w:r>
      <w:r>
        <w:rPr/>
        <w:t>В Ориэле, — уверенно сказал герцог, — на приеме... подождите, чей же это был прием? По-моему, довольно давно.</w:t>
      </w:r>
    </w:p>
    <w:p>
      <w:pPr>
        <w:pStyle w:val="Normal"/>
        <w:rPr/>
      </w:pPr>
      <w:r>
        <w:rPr/>
        <w:t>— </w:t>
      </w:r>
      <w:r>
        <w:rPr/>
        <w:t>Не так уж и давно, — промолвил Иоанн. — Я рад, что вы не совсем забыли меня, герцог.</w:t>
      </w:r>
    </w:p>
    <w:p>
      <w:pPr>
        <w:pStyle w:val="Normal"/>
        <w:rPr/>
      </w:pPr>
      <w:r>
        <w:rPr/>
        <w:t>— </w:t>
      </w:r>
      <w:r>
        <w:rPr/>
        <w:t>Я не понимаю, о чем вы говорите, — возбужденно сказала Барбара, — но у меня такое чувство... Скажите, вы не были сегодня там, в доме?</w:t>
      </w:r>
    </w:p>
    <w:p>
      <w:pPr>
        <w:pStyle w:val="Normal"/>
        <w:rPr/>
      </w:pPr>
      <w:r>
        <w:rPr/>
        <w:t>— </w:t>
      </w:r>
      <w:r>
        <w:rPr/>
        <w:t>Вы не волнуйтесь, — улыбнулся и ей Иоанн. — Я знаю Персиммонса, да и он скоро познакомится со мной поближе. Скажите лучше, как Адриан?</w:t>
      </w:r>
    </w:p>
    <w:p>
      <w:pPr>
        <w:pStyle w:val="Normal"/>
        <w:rPr/>
      </w:pPr>
      <w:r>
        <w:rPr/>
        <w:t>— </w:t>
      </w:r>
      <w:r>
        <w:rPr/>
        <w:t>Хорошо, спасибо, — ответил Лайонел и неуверенно взглянул на Барбару. — Милая, может быть, тебе лучше вернуться? Вы знаете, — обратился он к человеку в сером, — жена нездорова, она еще не вполне оправилась. По-моему, не стоит ее волновать.</w:t>
      </w:r>
    </w:p>
    <w:p>
      <w:pPr>
        <w:pStyle w:val="Normal"/>
        <w:rPr/>
      </w:pPr>
      <w:r>
        <w:rPr/>
        <w:t>— </w:t>
      </w:r>
      <w:r>
        <w:rPr/>
        <w:t>Я все понимаю, — тихим, но удивительно звучным голосом ответил тот, кто называл себя Иоанном. — Вам не о чем беспокоиться. Ваша жена в безопасности. Эта вселенная несет свое спасение в собственном сердце. — Он посмотрел на Барбару. — Мы встречались в таких местах, о которых непросто забыть, — сказал он, — встречались до вашей свадьбы, встречались и после, сегодня тоже. Этой ночью спите спокойно, врата ада больше не властны над вами. А вы, мой дорогой герцог, вы возлюбили то, чем владею я, и привязанность ваша спасет вас. Как смотрите вы за домом своим, так не оставляйте без присмотра собственное сердце. Молитесь, покуда не придет Хозяин Грааля! — Иоанн шагнул к Кеннету. — Для вас у меня нет вести, только весть Грааля: «Истинно говорю тебе, ныне же будешь со Мною в раю»</w:t>
      </w:r>
      <w:r>
        <w:rPr>
          <w:rStyle w:val="FootnoteCharacters"/>
          <w:rStyle w:val="FootnoteAnchor"/>
        </w:rPr>
        <w:footnoteReference w:id="41"/>
      </w:r>
      <w:r>
        <w:rPr/>
        <w:t>.</w:t>
      </w:r>
    </w:p>
    <w:p>
      <w:pPr>
        <w:pStyle w:val="Normal"/>
        <w:rPr/>
      </w:pPr>
      <w:r>
        <w:rPr/>
        <w:t>Иоанн отступил на шаг и, когда мужчины, переглянувшись, снова посмотрели на дорогу, она была пуста. Ни один из них не мог сказать, в какую сторону удалился их странный собеседник. Барбара сияющими глазами смотрела на Кеннета.</w:t>
      </w:r>
    </w:p>
    <w:p>
      <w:pPr>
        <w:pStyle w:val="Normal"/>
        <w:rPr/>
      </w:pPr>
      <w:r>
        <w:rPr/>
        <w:t>— </w:t>
      </w:r>
      <w:r>
        <w:rPr/>
        <w:t>Ох, Кеннет, — выдохнула она, — ведь это он встретил меня на краю пропасти! И он обещал вам: «Ныне же!..»</w:t>
      </w:r>
    </w:p>
    <w:p>
      <w:pPr>
        <w:pStyle w:val="Normal"/>
        <w:rPr/>
      </w:pPr>
      <w:r>
        <w:rPr/>
        <w:t>Кеннет помолчал, потом пожал плечами и рассеянно проговорил:</w:t>
      </w:r>
    </w:p>
    <w:p>
      <w:pPr>
        <w:pStyle w:val="Normal"/>
        <w:rPr/>
      </w:pPr>
      <w:r>
        <w:rPr/>
        <w:t>— </w:t>
      </w:r>
      <w:r>
        <w:rPr/>
        <w:t>Ну что ж, доброй ночи, Барбара, — и Барбара в ответ протянула ему обе руки. — Доброй ночи, Лайонел. Обязательно вытряси из Стивена еще недельку. Вам надо отдохнуть. — Он повернулся к герцогу и тронул его за локоть. — Идемте, герцог. Нам еще в Лондон поспеть надо.</w:t>
      </w:r>
    </w:p>
    <w:p>
      <w:pPr>
        <w:pStyle w:val="Normal"/>
        <w:rPr/>
      </w:pPr>
      <w:r>
        <w:rPr/>
        <w:t>Успело порядком стемнеть, когда архидиакон, бродивший по дорожкам сада, приметил возле калитки царя и священника. Перед тем архидиакон долго глядел на фиолетовую полосу в закатном небе, и теперь ему показалось, что фигура в сером костюме возникла прямо из воздуха синих сумерек. Архидиакон подошел и остановился, слушая слова, заполнившие все его сознание. Он едва ли смог бы сказать, звучат они въяве или их постигает его внутренний слух, как минутой раньше не мог сказать, пришел ли гость по дороге, или явился со вселенских путей, из мира, чьим выражением он являлся.</w:t>
      </w:r>
    </w:p>
    <w:p>
      <w:pPr>
        <w:pStyle w:val="Normal"/>
        <w:rPr/>
      </w:pPr>
      <w:r>
        <w:rPr/>
        <w:t>— </w:t>
      </w:r>
      <w:r>
        <w:rPr/>
        <w:t>Время мое близко, — звучал над садом, а может — лишь в сознании архидиакона ясный голос.</w:t>
      </w:r>
    </w:p>
    <w:p>
      <w:pPr>
        <w:pStyle w:val="Normal"/>
        <w:rPr/>
      </w:pPr>
      <w:r>
        <w:rPr/>
        <w:t>— </w:t>
      </w:r>
      <w:r>
        <w:rPr/>
        <w:t>О пресветлый Владыка, «… совершу пасху с учениками Моими»</w:t>
      </w:r>
      <w:r>
        <w:rPr>
          <w:rStyle w:val="FootnoteCharacters"/>
          <w:rStyle w:val="FootnoteAnchor"/>
        </w:rPr>
        <w:footnoteReference w:id="42"/>
      </w:r>
      <w:r>
        <w:rPr/>
        <w:t>, — ответил архидиакон, — все ведомо Тебе.</w:t>
      </w:r>
    </w:p>
    <w:p>
      <w:pPr>
        <w:pStyle w:val="Normal"/>
        <w:rPr/>
      </w:pPr>
      <w:r>
        <w:rPr/>
        <w:t>— </w:t>
      </w:r>
      <w:r>
        <w:rPr/>
        <w:t>Я только вестник, — мягко прозвучал голос, — но я — предтеча. Я — Иоанн, я — Галахад, я — Мария, я — Хранящий Святыню. В дальних странах, в дальних залах хранил я Грааль, и цари поклонялись мне, а порой я переносил его в сокровенный край человеческой души. Вся святость и вся магия мира не минуют меня. Века прошли с тех пор, как люди унесли Грааль, но ни на минуту не покидал я его. Друг мой и брат, близится ночь Пришествия.</w:t>
      </w:r>
    </w:p>
    <w:p>
      <w:pPr>
        <w:pStyle w:val="Normal"/>
        <w:rPr/>
      </w:pPr>
      <w:r>
        <w:rPr/>
        <w:t>— </w:t>
      </w:r>
      <w:r>
        <w:rPr/>
        <w:t>Много ночей провел я в молитвенном бдении, — ответил архидиакон. — Да пребудет вовеки милость Его.</w:t>
      </w:r>
    </w:p>
    <w:p>
      <w:pPr>
        <w:pStyle w:val="Normal"/>
        <w:rPr/>
      </w:pPr>
      <w:r>
        <w:rPr/>
        <w:t>— </w:t>
      </w:r>
      <w:r>
        <w:rPr/>
        <w:t>Я был с тобою все эти ночи, — молвил голос, — и не только я, а Пославший меня. Молись и сегодня, ибо ночь темна. Утром второго дня жди, я приду, и мы вместе будем вершить Таинства Господни, а после — свершится воля Его, и ты увидишь, чем все это кончится. Да не покинут тебя стойкость и мужество.</w:t>
      </w:r>
    </w:p>
    <w:p>
      <w:pPr>
        <w:pStyle w:val="Normal"/>
        <w:rPr/>
      </w:pPr>
      <w:r>
        <w:rPr/>
        <w:t>Голос умолк. На дороге за калиткой никого не было. Архидиакон спокойно смотрел вдаль, привычно шепча строки любимого псалма.</w:t>
      </w:r>
    </w:p>
    <w:p>
      <w:pPr>
        <w:pStyle w:val="Normal"/>
        <w:rPr/>
      </w:pPr>
      <w:r>
        <w:rPr/>
      </w:r>
    </w:p>
    <w:p>
      <w:pPr>
        <w:pStyle w:val="Normal"/>
        <w:rPr>
          <w:b/>
          <w:b/>
        </w:rPr>
      </w:pPr>
      <w:r>
        <w:rPr>
          <w:b/>
        </w:rPr>
        <w:t>Глава 14. БИБЛИЯ МИССИС ХИПИ</w:t>
      </w:r>
    </w:p>
    <w:p>
      <w:pPr>
        <w:pStyle w:val="Normal"/>
        <w:rPr>
          <w:b/>
          <w:b/>
        </w:rPr>
      </w:pPr>
      <w:r>
        <w:rPr>
          <w:b/>
        </w:rPr>
      </w:r>
    </w:p>
    <w:p>
      <w:pPr>
        <w:pStyle w:val="Normal"/>
        <w:rPr/>
      </w:pPr>
      <w:r>
        <w:rPr/>
        <w:t>Инспектор ехал в Лондон. Первый ледок рождающейся версии был скользок. Может быть, он напрасно все бросил и кинулся в Лондон — так же напрасно, как и все в этом расследовании. Но, с другой стороны, едва ли в окрестностях Лондона слишком много низкорослых мужчин, связанных с веслианской церковью и убитых в последние два месяца. Слушая этим утром Бетсби, инспектор пережил озарение. Два ручейка — факты и собственные размышления — слились в один поток и дальше текли в едином русле, словно проблема начала решаться естественным ходом событий. Приходилось напоминать себе, что так не бывает: совпадения приводят к однозначным выводам, а те, в свою очередь, выстраиваются в стройную версию. Слишком просто, чтобы доверять такой версии. Инспектор припомнил свою соседку, миссис Хипи. Она жила через два дома от него, была в хороших отношениях с его женой, они частенько ходили вместе на распродажи и, кажется, в церковь. Если бы ее квартирант внезапно исчез, неужели она ничего не рассказала бы приятельнице? «Что-то здесь не вяжется, — думал инспектор, — да, именно это слабое место надо бы проверить в первую очередь».</w:t>
      </w:r>
    </w:p>
    <w:p>
      <w:pPr>
        <w:pStyle w:val="Normal"/>
        <w:rPr/>
      </w:pPr>
      <w:r>
        <w:rPr/>
        <w:t>Жена гостила у своей матери, так что он пообедал на Кинг Кросс, а затем направился к дому 227 по Тоббл-Хорст-роуд. Дверь открыла сама миссис Хипи.</w:t>
      </w:r>
    </w:p>
    <w:p>
      <w:pPr>
        <w:pStyle w:val="Normal"/>
        <w:rPr/>
      </w:pPr>
      <w:r>
        <w:rPr/>
        <w:t>— </w:t>
      </w:r>
      <w:r>
        <w:rPr/>
        <w:t>О, входите, инспектор, — приветливо пригласила она, — а я думала, вы уехали. Кажется, ваша жена говорила...</w:t>
      </w:r>
    </w:p>
    <w:p>
      <w:pPr>
        <w:pStyle w:val="Normal"/>
        <w:rPr/>
      </w:pPr>
      <w:r>
        <w:rPr/>
        <w:t>— </w:t>
      </w:r>
      <w:r>
        <w:rPr/>
        <w:t>Да, верно, — подтвердил он, входя за хозяйкой в гостиную, как важно именовали комнату, окна которой эркером выходили на улицу. — Пришлось вернуться. Служба...</w:t>
      </w:r>
    </w:p>
    <w:p>
      <w:pPr>
        <w:pStyle w:val="Normal"/>
        <w:rPr/>
      </w:pPr>
      <w:r>
        <w:rPr/>
        <w:t>— </w:t>
      </w:r>
      <w:r>
        <w:rPr/>
        <w:t>Да? — довольно равнодушно произнесла миссис Хипи. — Инспектор, вы не знаете рыбу из шести букв?</w:t>
      </w:r>
    </w:p>
    <w:p>
      <w:pPr>
        <w:pStyle w:val="Normal"/>
        <w:rPr/>
      </w:pPr>
      <w:r>
        <w:rPr/>
        <w:t>— </w:t>
      </w:r>
      <w:r>
        <w:rPr/>
        <w:t>Рыбу? — Инспектор слегка опешил. — Тюлень? Лосось? Макрель? Нет, макрель из семи.</w:t>
      </w:r>
    </w:p>
    <w:p>
      <w:pPr>
        <w:pStyle w:val="Normal"/>
        <w:rPr/>
      </w:pPr>
      <w:r>
        <w:rPr/>
        <w:t>— </w:t>
      </w:r>
      <w:r>
        <w:rPr/>
        <w:t>А может быть, мягкий знак не считается? — живо предположила миссис Хипи. — Кто всех мокрей? Макрель!</w:t>
      </w:r>
    </w:p>
    <w:p>
      <w:pPr>
        <w:pStyle w:val="Normal"/>
        <w:rPr/>
      </w:pPr>
      <w:r>
        <w:rPr/>
        <w:t>— </w:t>
      </w:r>
      <w:r>
        <w:rPr/>
        <w:t>Почему? — не понял инспектор. — В чем тут суть?</w:t>
      </w:r>
    </w:p>
    <w:p>
      <w:pPr>
        <w:pStyle w:val="Normal"/>
        <w:rPr/>
      </w:pPr>
      <w:r>
        <w:rPr/>
        <w:t>Миссис Хипи, порывшись в бумагах, извлекла зеленый с золотом журнальчик, на котором красными буквами было написано: «Кроссворды и загадки. Журнал для всех».</w:t>
      </w:r>
    </w:p>
    <w:p>
      <w:pPr>
        <w:pStyle w:val="Normal"/>
        <w:rPr/>
      </w:pPr>
      <w:r>
        <w:rPr/>
        <w:t>— </w:t>
      </w:r>
      <w:r>
        <w:rPr/>
        <w:t>Вот, — объяснила она. — Предлагают приз за десять лучших вопросов и ответов. Четыре я уже придумала. По чему шнурок шнурует? — Она подождала и победоносно выпалила: — По дыркам! А вот следующий...</w:t>
      </w:r>
    </w:p>
    <w:p>
      <w:pPr>
        <w:pStyle w:val="Normal"/>
        <w:rPr/>
      </w:pPr>
      <w:r>
        <w:rPr/>
        <w:t>— </w:t>
      </w:r>
      <w:r>
        <w:rPr/>
        <w:t>Отлично! Просто здорово, миссис Хипи! — вскричал инспектор. — Очень остроумно! Наверное, вы выиграете, и все это напечатают. Не хотел бы надолго отрывать вас от такого важного дела. Я зашел только спросить, не знаете ли вы человека по фамилии Петтисон? Он вроде останавливался у вас...</w:t>
      </w:r>
    </w:p>
    <w:p>
      <w:pPr>
        <w:pStyle w:val="Normal"/>
        <w:rPr/>
      </w:pPr>
      <w:r>
        <w:rPr/>
        <w:t>— </w:t>
      </w:r>
      <w:r>
        <w:rPr/>
        <w:t>Петтисон? — хозяйка широко открыла глаза. — Вы что, арестовать его хотите? Понятия не имею, где он. Съехал месяц назад.</w:t>
      </w:r>
    </w:p>
    <w:p>
      <w:pPr>
        <w:pStyle w:val="Normal"/>
        <w:rPr/>
      </w:pPr>
      <w:r>
        <w:rPr/>
        <w:t>— </w:t>
      </w:r>
      <w:r>
        <w:rPr/>
        <w:t>А вы случайно не знаете, куда?</w:t>
      </w:r>
    </w:p>
    <w:p>
      <w:pPr>
        <w:pStyle w:val="Normal"/>
        <w:rPr/>
      </w:pPr>
      <w:r>
        <w:rPr/>
        <w:t>— </w:t>
      </w:r>
      <w:r>
        <w:rPr/>
        <w:t>В Канаду. Это он говорил. Такой забавный! Совсем не общительный, понимаете?.. Я ему отдала все старые номера, — она потрясла перед носом у инспектора «Кроссвордами и загадками», так можете себе представить, он ни одного кроссворда не решил! И еще Библию испортил, мамину. Слава Богу, не ту, с которой я в церковь хожу. Всю исчеркал. Вот так всегда — хочешь помочь человеку, а он вовсе того и не стоит.</w:t>
      </w:r>
    </w:p>
    <w:p>
      <w:pPr>
        <w:pStyle w:val="Normal"/>
        <w:rPr/>
      </w:pPr>
      <w:r>
        <w:rPr/>
        <w:t>— </w:t>
      </w:r>
      <w:r>
        <w:rPr/>
        <w:t xml:space="preserve">Да, конечно, но, может, попробуете еще раз, поможете </w:t>
      </w:r>
      <w:r>
        <w:rPr>
          <w:i/>
        </w:rPr>
        <w:t>мне</w:t>
      </w:r>
      <w:r>
        <w:rPr/>
        <w:t>? — сказал инспектор. — Я хотел бы взглянуть на эту Библию. А вы уверены, что он уехал в Канаду?</w:t>
      </w:r>
    </w:p>
    <w:p>
      <w:pPr>
        <w:pStyle w:val="Normal"/>
        <w:rPr/>
      </w:pPr>
      <w:r>
        <w:rPr/>
        <w:t>— </w:t>
      </w:r>
      <w:r>
        <w:rPr/>
        <w:t>Не то, чтобы уверена, — проговорила миссис Хипи, с тоской поглядывая на «Кроссворды», — это он так говорил. А потом как-то утром попрощался и сказал, что пришлет открытку. Конечно, не прислал.</w:t>
      </w:r>
    </w:p>
    <w:p>
      <w:pPr>
        <w:pStyle w:val="Normal"/>
        <w:rPr/>
      </w:pPr>
      <w:r>
        <w:rPr/>
        <w:t>Дальнейшие расспросы почти ничего не дали. Миссис Хипи знала на удивление мало. Время от времени она сдавала две комнаты одиноким джентльменам, и Петтисон был ее последним постояльцем. Он заметил объявление в окне, долго доказывал свою порядочность и кредитоспособность, и выглядел при этом весьма обеспокоенным. О причинах его волнений хозяйка ничего не знала. Несколько раз она встречала его в церкви (веслианской), но, кажется, успокоения он там не нашел, одолжил Библию и всю исчеркал. В конце концов, он собрал свой чемоданчик, сообщил, что отправляется в Канаду, и больше они не встречались.</w:t>
      </w:r>
    </w:p>
    <w:p>
      <w:pPr>
        <w:pStyle w:val="Normal"/>
        <w:rPr/>
      </w:pPr>
      <w:r>
        <w:rPr/>
        <w:t>С тех пор комнаты «приводили в порядок», ожидая приезда замужней сестры. Инспектор тщательно обследовал их одну за другой, но единственной добычей так и осталась та самая Библия. Ее-то инспектор и уволок в свое временно пустующее логово и подверг всестороннему исследованию.</w:t>
      </w:r>
    </w:p>
    <w:p>
      <w:pPr>
        <w:pStyle w:val="Normal"/>
        <w:rPr/>
      </w:pPr>
      <w:r>
        <w:rPr/>
        <w:t>Поначалу ему показалось, что заметки к делу не относятся. Они попадались часто — на форзацах, на полях, а то и прямо поверх текста, и содержали обрывки молитв, междометия, даже целые фразы. Иногда фразу, наспех записанную над строкой, переписывали на полях и подчеркивали; как правило, речь шла о милосердии Господнем. Часто повторялось исступленное «верую! верую!», например, против стиха «Бог есть Любовь». Правда, были тут и вопросительные знаки, причем фразу тоже подчеркивали, например, было жирно подчеркнуто: «Отойдите от меня, делающие беззаконие» и «тот, который есть скверна, в скверне и останется». Такого же внимания удостоилась фраза: «Я предал его сатане». Слова и речения о непростительных грехах были обведены рамочкой, так же как «Он проявит жалость, к кому пожелает». Среди каракулей встречались и комментарии, написанные очень четко. Так, аккуратно выведенное «ложь» отмечало стих «Бог пребудет всем во всем», а напротив «Примиряющий мир в Себе» стояло четкое «Неправда!»</w:t>
      </w:r>
    </w:p>
    <w:p>
      <w:pPr>
        <w:pStyle w:val="Normal"/>
        <w:rPr/>
      </w:pPr>
      <w:r>
        <w:rPr/>
        <w:t>Оборот титульного листа и шмуцтитулы, разделяющие книги, заполняли более пространные рассуждения. Разобрать их было нелегко. Первое из них как бы открывало дискуссию о том, обещано ли нам спасение и завершалось словами: «Я проклят».</w:t>
      </w:r>
    </w:p>
    <w:p>
      <w:pPr>
        <w:pStyle w:val="Normal"/>
        <w:rPr/>
      </w:pPr>
      <w:r>
        <w:rPr/>
        <w:t>Видимо, речь шла об упражнениях религиозного маньяка, мало что дававших инспектору. Он ничуть не приблизился к ответу на вопрос, почему Петтисон (если это его труп лежал под столом в издательстве) дал себя убить. Вдруг, в конце «Второзакония» инспектору бросилось в глаза слово «Грегори». Только одно слово, но оно пробудило в душе Колхауна угасшую было надежду. Нет, подумал он, одно дело — прочитать имя человека, и совсем другое — доказать, что именно этот человек убил писавшего. Он продолжал перелистывать страницы.</w:t>
      </w:r>
    </w:p>
    <w:p>
      <w:pPr>
        <w:pStyle w:val="Normal"/>
        <w:rPr/>
      </w:pPr>
      <w:r>
        <w:rPr/>
        <w:t>В конце Книги Иова обнаружилась запись: «Он не даст мне уйти, но Иисус не даст увести меня». «Он» могло, в сущности, относиться и к Грегори, и к дьяволу, подумал инспектор. Что ж, если у Петтисона с дьяволом сложились особые отношения, еще не все потеряно.</w:t>
      </w:r>
    </w:p>
    <w:p>
      <w:pPr>
        <w:pStyle w:val="Normal"/>
        <w:rPr/>
      </w:pPr>
      <w:r>
        <w:rPr/>
        <w:t>Между двумя малыми пророками попались каракули: «Я видел ее сегодня. Значит, дома ее нет», и долго страницы оставались чистыми, пока, наконец, на обороте «Нового Завета Господа нашего Иисуса Христа» инспектор не наткнулся на целое послание.</w:t>
      </w:r>
    </w:p>
    <w:p>
      <w:pPr>
        <w:pStyle w:val="Normal"/>
        <w:rPr/>
      </w:pPr>
      <w:r>
        <w:rPr/>
        <w:t>«Я хочу все это записать. Я — Джеймс Монтгомери Петтисон. Мне сорок шесть лет, и я знаю, что дьявол скоро убьет меня. Я слишком долго служил ему против своего желания, и теперь не могу от него избавиться. Когда я услышал проповедь мистера Макдермота, я почувствовал, как сердце мое открылось, Господь пришел ко мне и спас меня. Тогда я свидетельствовал о моем хозяине, ибо он — еще худший грешник, чем я, и понял: нет, от него мне не спастись, он слишком крепко меня держит, ведь я служил ему и дьяволу целых двадцать четыре года, с того самого момента, как он застукал меня на ограблении. Я подделывал для него документы, я видел, как он лжесвидетельствовал против безвинных и отправлял их в тюрьму. Так погибла женщина, которую я соблазнил. Мне уже не освободиться. Он убьет меня; я вижу это по его глазам, по его лицу». Дальше следовали пылкие воззвания к Богу, а заканчивалась запись такими словами: «Это он посадил Луизу в тюрьму, чтобы помучить меня. Это все он». Намного ниже, рукой более спокойной, было приписано: «Я все равно вернусь к нему, и он меня убьет. Воля Божия».</w:t>
      </w:r>
    </w:p>
    <w:p>
      <w:pPr>
        <w:pStyle w:val="Normal"/>
        <w:rPr/>
      </w:pPr>
      <w:r>
        <w:rPr/>
        <w:t>До самого конца Библии больше ничего существенного не нашлось, но вот, на самой последней странице, в узорной рамочке, стояли слова, четкие и ясные: «М-р Грегори Персиммонс, Калли, Сев. Фардль, Хартфордшир».</w:t>
      </w:r>
    </w:p>
    <w:p>
      <w:pPr>
        <w:pStyle w:val="Normal"/>
        <w:rPr/>
      </w:pPr>
      <w:r>
        <w:rPr/>
        <w:t>Инспектор закрыл книгу и отправился на кухню готовить чай.</w:t>
      </w:r>
    </w:p>
    <w:p>
      <w:pPr>
        <w:pStyle w:val="Normal"/>
        <w:rPr/>
      </w:pPr>
      <w:r>
        <w:rPr/>
      </w:r>
    </w:p>
    <w:p>
      <w:pPr>
        <w:pStyle w:val="Normal"/>
        <w:rPr/>
      </w:pPr>
      <w:r>
        <w:rPr>
          <w:b/>
        </w:rPr>
        <w:t>Глава 15. «НЫНЕ ЖЕ БУДЕШЬ СО МНОЮ В РАЮ»</w:t>
      </w:r>
    </w:p>
    <w:p>
      <w:pPr>
        <w:pStyle w:val="Normal"/>
        <w:rPr>
          <w:b/>
          <w:b/>
        </w:rPr>
      </w:pPr>
      <w:r>
        <w:rPr>
          <w:b/>
        </w:rPr>
      </w:r>
    </w:p>
    <w:p>
      <w:pPr>
        <w:pStyle w:val="Normal"/>
        <w:rPr/>
      </w:pPr>
      <w:r>
        <w:rPr/>
        <w:t>Обычно по вечерам Лорд-Мэр-стрит окутывал туман. Какие-то тошнотворные испарения делали воздух тусклым, а около трех лавок прохожие и в ясные дни замечали про себя, что не то вечереет слишком рано, не то туман понанесло с реки. Однако для Грегори Персиммонса, около девяти часов вечера быстро вошедшего в лавку Димитрия, все выглядело иначе. Аптека представлялась ему бастионом, вздымающимся над Лондоном, боевой башней на спине слона, знаком и пристанищем князя, властителя незримых воинств. Грегори толкнул ногой дверь, вошел и прикрыл ее за собой.</w:t>
      </w:r>
    </w:p>
    <w:p>
      <w:pPr>
        <w:pStyle w:val="Normal"/>
        <w:rPr/>
      </w:pPr>
      <w:r>
        <w:rPr/>
        <w:t>После уличных фонарей в лавке было темновато, только из задней комнаты пробивался свет. Впервые за все это время грека за прилавком не оказалось, но пока Грегори озирался, из-за перегородки послышался голос Манассии.</w:t>
      </w:r>
    </w:p>
    <w:p>
      <w:pPr>
        <w:pStyle w:val="Normal"/>
        <w:rPr/>
      </w:pPr>
      <w:r>
        <w:rPr/>
        <w:t>— </w:t>
      </w:r>
      <w:r>
        <w:rPr/>
        <w:t>Это вы, Грегори?</w:t>
      </w:r>
    </w:p>
    <w:p>
      <w:pPr>
        <w:pStyle w:val="Normal"/>
        <w:rPr/>
      </w:pPr>
      <w:r>
        <w:rPr/>
        <w:t>— </w:t>
      </w:r>
      <w:r>
        <w:rPr/>
        <w:t>Я, — откликнулся Персиммонс, зашел за прилавок и вошел в заднюю комнату. Она оказалась пустой и грязной. На столе у окна, прямо напротив двери, стоял Грааль. Его освещала лампочка без абажура, свисавшая с потолка на длинном проводе. Ни одной книги, ни одной картины, только три стула да высокий запертый шкаф, а на полу — ветхий ковер.</w:t>
      </w:r>
    </w:p>
    <w:p>
      <w:pPr>
        <w:pStyle w:val="Normal"/>
        <w:rPr/>
      </w:pPr>
      <w:r>
        <w:rPr/>
        <w:t>Димитрий сидел на стуле слева от стола, Манассия расхаживал по комнате. Когда Грегори вошел, он приостановился и с беспокойством поглядел на него.</w:t>
      </w:r>
    </w:p>
    <w:p>
      <w:pPr>
        <w:pStyle w:val="Normal"/>
        <w:rPr/>
      </w:pPr>
      <w:r>
        <w:rPr/>
        <w:t>— </w:t>
      </w:r>
      <w:r>
        <w:rPr/>
        <w:t>А где мальчишка? — спросил он.</w:t>
      </w:r>
    </w:p>
    <w:p>
      <w:pPr>
        <w:pStyle w:val="Normal"/>
        <w:rPr/>
      </w:pPr>
      <w:r>
        <w:rPr/>
        <w:t>— </w:t>
      </w:r>
      <w:r>
        <w:rPr/>
        <w:t>Не сегодня, — ответил Персиммонс. — Так будет лучше. Не знаю, кто там у нас творит чудеса, но наша пациентка уже на ногах и хочет побыть с сыном. Пусть побудет до завтра, так мы договорились, а завтра после обеда мы с ним отправляемся в Лондон, поглядеть... черт, забыл, на что мы собирались поглядеть. Неважно. Когда мы покинем Англию?</w:t>
      </w:r>
    </w:p>
    <w:p>
      <w:pPr>
        <w:pStyle w:val="Normal"/>
        <w:rPr/>
      </w:pPr>
      <w:r>
        <w:rPr/>
        <w:t>— </w:t>
      </w:r>
      <w:r>
        <w:rPr/>
        <w:t>Послезавтра, — сказал Манассия. — Я же завтра обещал навестить вашу больную. Но при таком обороте не знаю, стоит ли?</w:t>
      </w:r>
    </w:p>
    <w:p>
      <w:pPr>
        <w:pStyle w:val="Normal"/>
        <w:rPr/>
      </w:pPr>
      <w:r>
        <w:rPr/>
        <w:t>— </w:t>
      </w:r>
      <w:r>
        <w:rPr/>
        <w:t>Пошлете телеграмму: «Задерживаюсь, буду позже», — предложил Грегори. — Мы к этому времени доберемся до Харвича.</w:t>
      </w:r>
    </w:p>
    <w:p>
      <w:pPr>
        <w:pStyle w:val="Normal"/>
        <w:rPr/>
      </w:pPr>
      <w:r>
        <w:rPr/>
        <w:t>— </w:t>
      </w:r>
      <w:r>
        <w:rPr/>
        <w:t>А может, плюнуть на мальчишку, — мрачно предложил Манассия. — Лучше бы не связываться. В путешествии это обуза.</w:t>
      </w:r>
    </w:p>
    <w:p>
      <w:pPr>
        <w:pStyle w:val="Normal"/>
        <w:rPr/>
      </w:pPr>
      <w:r>
        <w:rPr/>
        <w:t>— </w:t>
      </w:r>
      <w:r>
        <w:rPr/>
        <w:t>С путешествием все в порядке, — отвечал Грегори. — Джесси тоже едет — ну эта, которая за ним смотрит. Не беспокойтесь, дело чистое. Родни у нее нет, знать она ничего не знает, но с нами поедет. Эта маленькая сучка давно положила глаз на хозяина Калли, мистера Персиммонса. Она только и ждет, чтобы я ей свистнул, и поедет куда угодно.</w:t>
      </w:r>
    </w:p>
    <w:p>
      <w:pPr>
        <w:pStyle w:val="Normal"/>
        <w:rPr/>
      </w:pPr>
      <w:r>
        <w:rPr/>
        <w:t>Манассия кивнул, но не отступился.</w:t>
      </w:r>
    </w:p>
    <w:p>
      <w:pPr>
        <w:pStyle w:val="Normal"/>
        <w:rPr/>
      </w:pPr>
      <w:r>
        <w:rPr/>
        <w:t>— </w:t>
      </w:r>
      <w:r>
        <w:rPr/>
        <w:t>Но зачем нам тащить с собой мальчишку? — повторил он.</w:t>
      </w:r>
    </w:p>
    <w:p>
      <w:pPr>
        <w:pStyle w:val="Normal"/>
        <w:rPr/>
      </w:pPr>
      <w:r>
        <w:rPr/>
        <w:t>— </w:t>
      </w:r>
      <w:r>
        <w:rPr/>
        <w:t>Я обещал его на шабаше, — объяснил Грегори. — Не так уж часто подворачивается такая чистая жертва. Он ужасно ко мне привязался. Попробуем сделать из него владыку силы. Глупо упускать такой случай. А от Джесси, если не пригодится, нетрудно избавиться. Ну, а вы что решили? — он подошел к столу. — Возьмем это с собой, или вы все еще хотите его уничтожить?</w:t>
      </w:r>
    </w:p>
    <w:p>
      <w:pPr>
        <w:pStyle w:val="Normal"/>
        <w:rPr/>
      </w:pPr>
      <w:r>
        <w:rPr/>
        <w:t>— </w:t>
      </w:r>
      <w:r>
        <w:rPr/>
        <w:t>Я передумал, — сказал Манассия. — Возьмем. Может быть, вы были правы тогда.</w:t>
      </w:r>
    </w:p>
    <w:p>
      <w:pPr>
        <w:pStyle w:val="Normal"/>
        <w:rPr/>
      </w:pPr>
      <w:r>
        <w:rPr/>
        <w:t>— </w:t>
      </w:r>
      <w:r>
        <w:rPr/>
        <w:t>Когда это? — рассеянно спросил Грегори. Тихо насвистывая, он разглядывал Чашу на столе.</w:t>
      </w:r>
    </w:p>
    <w:p>
      <w:pPr>
        <w:pStyle w:val="Normal"/>
        <w:rPr/>
      </w:pPr>
      <w:r>
        <w:rPr/>
        <w:t>— </w:t>
      </w:r>
      <w:r>
        <w:rPr/>
        <w:t>Когда говорили, что его можно использовать, — напомнил Манассия. — Мне подумалось, что с его помощью можно уничтожить и небо и землю в обычном понимании. В этой чаше от смерти не меньше, чем от жизни. А вдруг окажется, что для смерти она подходит даже лучше? Они болтают о своих мессах, вы помешались на черных мессах, а я вот думаю, что над Чашей можно отслужить такую мессу Смерти, что вся земля взорвется. Жаль только, нам это не по силам.</w:t>
      </w:r>
    </w:p>
    <w:p>
      <w:pPr>
        <w:pStyle w:val="Normal"/>
        <w:rPr/>
      </w:pPr>
      <w:r>
        <w:rPr/>
        <w:t>— </w:t>
      </w:r>
      <w:r>
        <w:rPr/>
        <w:t>Вполне возможно, — мягко отвечал Грегори. — Я новичок в этих делах, но знаю поток желаний, движущий все на свете, и я могу немного управлять им. Но этот поток — еще не все, есть вещи посерьезней. — Он посмотрел на грека. — Что скажет тот, кто старше нас?</w:t>
      </w:r>
    </w:p>
    <w:p>
      <w:pPr>
        <w:pStyle w:val="Normal"/>
        <w:rPr/>
      </w:pPr>
      <w:r>
        <w:rPr/>
        <w:t>Димитрий заговорил, не отрывая глаз от Грааля:</w:t>
      </w:r>
    </w:p>
    <w:p>
      <w:pPr>
        <w:pStyle w:val="Normal"/>
        <w:rPr/>
      </w:pPr>
      <w:r>
        <w:rPr/>
        <w:t>— </w:t>
      </w:r>
      <w:r>
        <w:rPr/>
        <w:t>Мир неразделен и един. Нельзя достичь полноты уничтожения, как и полноты жизни. Но изменить можно многое. Даже я не вижу дна бездны. Пользуйтесь им и наслаждайтесь, пока сила у вас, ибо есть тайные тропы, и если он захочет уйти, вам его не удержать.</w:t>
      </w:r>
    </w:p>
    <w:p>
      <w:pPr>
        <w:pStyle w:val="Normal"/>
        <w:rPr/>
      </w:pPr>
      <w:r>
        <w:rPr/>
        <w:t>Грегори улыбнулся и щелкнул ногтем по краю Грааля.</w:t>
      </w:r>
    </w:p>
    <w:p>
      <w:pPr>
        <w:pStyle w:val="Normal"/>
        <w:rPr/>
      </w:pPr>
      <w:r>
        <w:rPr/>
        <w:t>— </w:t>
      </w:r>
      <w:r>
        <w:rPr/>
        <w:t>Я понял, как нам рассчитаться с архидиаконом за все его козни. Я пробовал, я уверен! Тут, — он указал на Чашу, — все души на свете. Я созову их и перетасую, как мне захочется. Силой Грааля я вызову их из обоих миров, свяжу погибшего с живущим, и тогда живущий погибнет.</w:t>
      </w:r>
    </w:p>
    <w:p>
      <w:pPr>
        <w:pStyle w:val="Normal"/>
        <w:rPr/>
      </w:pPr>
      <w:r>
        <w:rPr/>
        <w:t>Манассия с горящими глазами подошел поближе.</w:t>
      </w:r>
    </w:p>
    <w:p>
      <w:pPr>
        <w:pStyle w:val="Normal"/>
        <w:rPr/>
      </w:pPr>
      <w:r>
        <w:rPr/>
        <w:t>— </w:t>
      </w:r>
      <w:r>
        <w:rPr/>
        <w:t>Ну-ка, ну-ка, расскажите подробней, — потребовал он. — Это великая мысль.</w:t>
      </w:r>
    </w:p>
    <w:p>
      <w:pPr>
        <w:pStyle w:val="Normal"/>
        <w:rPr/>
      </w:pPr>
      <w:r>
        <w:rPr/>
        <w:t>— </w:t>
      </w:r>
      <w:r>
        <w:rPr/>
        <w:t>Она и мне нравится, — надменно произнес Грегори, — мы так и сделаем. Слушайте. Недавно, моими стараниями, этот мир покинула одна презренная, заблудшая душа. Она пыталась отыскать пути к богу, но в конце концов вернулась и всецело предалась мне. Этот человек хотел умереть, и я убил его. Теперь он — призрак, и ждет моего приказа. Мы позовем его сюда и соединим с архидиаконом, они будут вместе днем и ночью, пока этот поп не перестанет понимать, который из них — он. А после поглядим, захочет ли он затевать с нами свару из-за Грааля.</w:t>
      </w:r>
    </w:p>
    <w:p>
      <w:pPr>
        <w:pStyle w:val="Normal"/>
        <w:rPr/>
      </w:pPr>
      <w:r>
        <w:rPr/>
        <w:t>— </w:t>
      </w:r>
      <w:r>
        <w:rPr/>
        <w:t>Да, это можно сделать, — кивнул Манассия. — Я видел, как вызывают духов, правда, не с помощью Грааля. Только сможем ли мы связать их накрепко?</w:t>
      </w:r>
    </w:p>
    <w:p>
      <w:pPr>
        <w:pStyle w:val="Normal"/>
        <w:rPr/>
      </w:pPr>
      <w:r>
        <w:rPr/>
        <w:t>— </w:t>
      </w:r>
      <w:r>
        <w:rPr/>
        <w:t>Сможем, — подал голос Димитрий, — при определенных условиях. Тело, куда вы подселите духа, должно быть здесь, на расстоянии это вряд ли получится, во всяком случае, я о таком не слыхал, а пробовать некогда. Кроме того, необходима полная власть над духом; впрочем, она у вас, видимо, есть. Еще нужен инструмент; есть и он — вот, на столе. Наконец, удачи не будет без очень сильного желания. Оно тоже есть. Вы одержимы, вы стремитесь к уничтожению. Не знали? Ну так я сообщаю вам, и я солью свою силу с вашей, если хотите.</w:t>
      </w:r>
    </w:p>
    <w:p>
      <w:pPr>
        <w:pStyle w:val="Normal"/>
        <w:rPr/>
      </w:pPr>
      <w:r>
        <w:rPr/>
        <w:t>— </w:t>
      </w:r>
      <w:r>
        <w:rPr/>
        <w:t>Но тело-то все-таки нужно, — озабоченно сказал Грегори. — А он придет?</w:t>
      </w:r>
    </w:p>
    <w:p>
      <w:pPr>
        <w:pStyle w:val="Normal"/>
        <w:rPr/>
      </w:pPr>
      <w:r>
        <w:rPr/>
        <w:t>— </w:t>
      </w:r>
      <w:r>
        <w:rPr/>
        <w:t>Почему бы ему не прийти, если попросят? — ответил грек. — Манассия, не сочинишь ли для него какую-нибудь сказку про эту женщину?</w:t>
      </w:r>
    </w:p>
    <w:p>
      <w:pPr>
        <w:pStyle w:val="Normal"/>
        <w:rPr/>
      </w:pPr>
      <w:r>
        <w:rPr/>
        <w:t>— </w:t>
      </w:r>
      <w:r>
        <w:rPr/>
        <w:t>Завтрашняя ночь у нас последняя, — сказал Манассия. — Больше мы в Англии быть не сможем, если собираемся взять с собой и Грааль, и мальчишку. Хватит и этого. За Граалем он побежит куда угодно.</w:t>
      </w:r>
    </w:p>
    <w:p>
      <w:pPr>
        <w:pStyle w:val="Normal"/>
        <w:rPr/>
      </w:pPr>
      <w:r>
        <w:rPr/>
        <w:t>Они долго молчали, кто — стоя, кто — сидя у Чаши, а она, словно узник в оковах, ожидала их решения. Но вдруг тишину нарушил резкий стук в дверь. Грегори вздрогнул, они с Манассией вопросительно взглянули на грека, а он сказал, как бы невзначай:</w:t>
      </w:r>
    </w:p>
    <w:p>
      <w:pPr>
        <w:pStyle w:val="Normal"/>
        <w:rPr/>
      </w:pPr>
      <w:r>
        <w:rPr/>
        <w:t>— </w:t>
      </w:r>
      <w:r>
        <w:rPr/>
        <w:t>Может, кто-нибудь за лекарством, а может — и за Грегори. Открой лучше ты, Манассия. Если спросят меня, скажи — уехал, а если Грегори, скажи, что его здесь нет.</w:t>
      </w:r>
    </w:p>
    <w:p>
      <w:pPr>
        <w:pStyle w:val="Normal"/>
        <w:rPr/>
      </w:pPr>
      <w:r>
        <w:rPr/>
        <w:t>Манассия вышел, закрыв за собой дверь. Грегори улыбнулся Димитрию.</w:t>
      </w:r>
    </w:p>
    <w:p>
      <w:pPr>
        <w:pStyle w:val="Normal"/>
        <w:rPr/>
      </w:pPr>
      <w:r>
        <w:rPr/>
        <w:t>— </w:t>
      </w:r>
      <w:r>
        <w:rPr/>
        <w:t>Вы что, в самом деле торгуете лекарствами? — спросил он.</w:t>
      </w:r>
    </w:p>
    <w:p>
      <w:pPr>
        <w:pStyle w:val="Normal"/>
        <w:rPr/>
      </w:pPr>
      <w:r>
        <w:rPr/>
        <w:t>Димитрий пожал плечами.</w:t>
      </w:r>
    </w:p>
    <w:p>
      <w:pPr>
        <w:pStyle w:val="Normal"/>
        <w:rPr/>
      </w:pPr>
      <w:r>
        <w:rPr/>
        <w:t>— </w:t>
      </w:r>
      <w:r>
        <w:rPr/>
        <w:t>Почему бы и нет? Не стану же я травить муравьев. Какая разница — живы они или умерли? Впрочем, у меня мало покупателей.</w:t>
      </w:r>
    </w:p>
    <w:p>
      <w:pPr>
        <w:pStyle w:val="Normal"/>
        <w:rPr/>
      </w:pPr>
      <w:r>
        <w:rPr/>
        <w:t>Они прислушались. Вот Манассия прошел через лавку, вот открыл дверь. У входа заговорили несколько человек. Потом среди них выделился молодой веселый голос. При его звуках Грегори поднял брови.</w:t>
      </w:r>
    </w:p>
    <w:p>
      <w:pPr>
        <w:pStyle w:val="Normal"/>
        <w:rPr/>
      </w:pPr>
      <w:r>
        <w:rPr/>
        <w:t>— </w:t>
      </w:r>
      <w:r>
        <w:rPr/>
        <w:t>Да это же сам доктор! — воскликнул кто-то. — Вот так удача! А мы только о вас и говорили. Вы знакомы с герцогом? Да подождите, не закрывайте! Мы ехали из самого Фардля... нет, Кастра Парвулорум! У нас к вам один вопрос... ну, два... А Персиммонс, случайно, не у вас? Нет, нет, это я так, сверх программы. Тогда простите... Жаль... Вот теперь закрывайте, большое вам спасибо.</w:t>
      </w:r>
    </w:p>
    <w:p>
      <w:pPr>
        <w:pStyle w:val="Normal"/>
        <w:rPr/>
      </w:pPr>
      <w:r>
        <w:rPr/>
        <w:t>В этом быстром потоке слов чуть не потерялись слабые возражения Манассии и звук шагов. Грегори метнулся к Граалю, но Димитрий властным движением руки остановил его.</w:t>
      </w:r>
    </w:p>
    <w:p>
      <w:pPr>
        <w:pStyle w:val="Normal"/>
        <w:rPr/>
      </w:pPr>
      <w:r>
        <w:rPr/>
        <w:t>— </w:t>
      </w:r>
      <w:r>
        <w:rPr/>
        <w:t>Сколько их? — тихо спросил он.</w:t>
      </w:r>
    </w:p>
    <w:p>
      <w:pPr>
        <w:pStyle w:val="Normal"/>
        <w:rPr/>
      </w:pPr>
      <w:r>
        <w:rPr/>
        <w:t>Грегори на цыпочках подкрался к двери и осторожно выглянул.</w:t>
      </w:r>
    </w:p>
    <w:p>
      <w:pPr>
        <w:pStyle w:val="Normal"/>
        <w:rPr/>
      </w:pPr>
      <w:r>
        <w:rPr/>
        <w:t>— </w:t>
      </w:r>
      <w:r>
        <w:rPr/>
        <w:t>Кажется, двое, — прошептал он. — Это герцог с Морнингтоном. Вроде бы они одни. Может, лучше убрать его?</w:t>
      </w:r>
    </w:p>
    <w:p>
      <w:pPr>
        <w:pStyle w:val="Normal"/>
        <w:rPr/>
      </w:pPr>
      <w:r>
        <w:rPr/>
        <w:t>Грек обернулся к нему и с неожиданной злобой прошипел:</w:t>
      </w:r>
    </w:p>
    <w:p>
      <w:pPr>
        <w:pStyle w:val="Normal"/>
        <w:rPr/>
      </w:pPr>
      <w:r>
        <w:rPr/>
        <w:t>— </w:t>
      </w:r>
      <w:r>
        <w:rPr/>
        <w:t>Идиот! Так и будешь бегать от них?</w:t>
      </w:r>
    </w:p>
    <w:p>
      <w:pPr>
        <w:pStyle w:val="Normal"/>
        <w:rPr/>
      </w:pPr>
      <w:r>
        <w:rPr/>
        <w:t>Он встал и быстро, но бесшумно расставил стулья вдоль стены. В лавке Морнингтон пытался втянуть Манассию в разговор.</w:t>
      </w:r>
    </w:p>
    <w:p>
      <w:pPr>
        <w:pStyle w:val="Normal"/>
        <w:rPr/>
      </w:pPr>
      <w:r>
        <w:rPr/>
        <w:t>— </w:t>
      </w:r>
      <w:r>
        <w:rPr/>
        <w:t>Мы хотим узнать про Грааль, — говорил он, — и, по правде сказать, нам очень интересно, что вы сделали с Барбарой Рекстоу. Вот мы и решили спросить вас. Герцог просто в восторге. Неизвестный гений, миссис Эдди, сэр Герберт Баркер! Раз вы взяли Грааль, значит, что-то такое сделали. Я сразу сказал герцогу: Манассия — человек почтенный... — Кеннет внезапно замолчал и шумно потянул носом. — Послушайте, Грегори здесь! Запах, как от навозной кучи. Ничего, если я сам посмотрю?</w:t>
      </w:r>
    </w:p>
    <w:p>
      <w:pPr>
        <w:pStyle w:val="Normal"/>
        <w:rPr/>
      </w:pPr>
      <w:r>
        <w:rPr/>
        <w:t>Судя по звукам, Манассия прыгнул вперед, преграждая ему дорогу. После короткой возни Морнингтон весело произнес:</w:t>
      </w:r>
    </w:p>
    <w:p>
      <w:pPr>
        <w:pStyle w:val="Normal"/>
        <w:rPr/>
      </w:pPr>
      <w:r>
        <w:rPr/>
        <w:t>— </w:t>
      </w:r>
      <w:r>
        <w:rPr/>
        <w:t>Будьте любезны, герцог, придержите его, я осмотрюсь.</w:t>
      </w:r>
    </w:p>
    <w:p>
      <w:pPr>
        <w:pStyle w:val="Normal"/>
        <w:rPr/>
      </w:pPr>
      <w:r>
        <w:rPr/>
        <w:t>Димитрий нагнулся, взялся за край ковра и отбросил его в сторону. Открылся давно не мытый пол, размеченный мелом. От двери через всю комнату шли две параллельные линии, перед столом их замыкала довольно сложная схема. Грегори она показалась смутно знакомой. Затаив дыхание, он спросил:</w:t>
      </w:r>
    </w:p>
    <w:p>
      <w:pPr>
        <w:pStyle w:val="Normal"/>
        <w:rPr/>
      </w:pPr>
      <w:r>
        <w:rPr/>
        <w:t>— </w:t>
      </w:r>
      <w:r>
        <w:rPr/>
        <w:t>Думаете, это их удержит?</w:t>
      </w:r>
    </w:p>
    <w:p>
      <w:pPr>
        <w:pStyle w:val="Normal"/>
        <w:rPr/>
      </w:pPr>
      <w:r>
        <w:rPr/>
        <w:t>Грек бросил на пол подушку и уселся на нее, оказавшись между чертежом и столом, где стояла Чаша.</w:t>
      </w:r>
    </w:p>
    <w:p>
      <w:pPr>
        <w:pStyle w:val="Normal"/>
        <w:rPr/>
      </w:pPr>
      <w:r>
        <w:rPr/>
        <w:t>— </w:t>
      </w:r>
      <w:r>
        <w:rPr/>
        <w:t>Это надежная защита, — сказал он. — Крикни Манассии, чтобы не входил, ибо это — путь смерти. Я сообщил ему силу. Всякий, кто окажется между линиями, умрет. Открой дверь, стань в сторону и молчи.</w:t>
      </w:r>
    </w:p>
    <w:p>
      <w:pPr>
        <w:pStyle w:val="Normal"/>
        <w:rPr/>
      </w:pPr>
      <w:r>
        <w:rPr/>
        <w:t>Не вступая в пространство между линиями, Грегори вытянул руку и резко распахнул дверь. Теперь из лавки можно было увидеть освещенный лампой стол в комнате. Димитрий прищурился и разглядел в полумраке Морнингтона. В тот же миг Морнингтон увидел Чашу.</w:t>
      </w:r>
    </w:p>
    <w:p>
      <w:pPr>
        <w:pStyle w:val="Normal"/>
        <w:rPr/>
      </w:pPr>
      <w:r>
        <w:rPr/>
        <w:t>— </w:t>
      </w:r>
      <w:r>
        <w:rPr/>
        <w:t>Взгляните-ка, герцог! — воскликнул он. — Да они тут выставку устроили! Несомненно, ручная работа! Милый старый Персиммонс плел что-то насчет Эфеса. Если так, тогда привез потир вон тот джентльмен, который сидит на полу. Припоминаете, у Диккенса — Хобсон и Джон, как его там звали? Ну, в этом мерзком рождественском рассказе! А может, мы попали на ужин? Если не ошибаюсь, Грааль всегда обеспечивал угощенье. Что вы заказали, доктор? Что-нибудь восточное? Плов? Ну, дорогой мой, стоит ли расходовать на это Грааль!</w:t>
      </w:r>
    </w:p>
    <w:p>
      <w:pPr>
        <w:pStyle w:val="Normal"/>
        <w:rPr/>
      </w:pPr>
      <w:r>
        <w:rPr/>
        <w:t>С этими словами Кеннет подошел к двери и неожиданно вынул револьвер.</w:t>
      </w:r>
    </w:p>
    <w:p>
      <w:pPr>
        <w:pStyle w:val="Normal"/>
        <w:rPr/>
      </w:pPr>
      <w:r>
        <w:rPr/>
        <w:t>— </w:t>
      </w:r>
      <w:r>
        <w:rPr/>
        <w:t>Это я у герцога одолжил, — зловещим тоном сообщил он в пространство. — Незаменимая вещь в хозяйстве, и почти ничего не стоит. Вы держите его, герцог? По-моему, мы попали к уличному художнику. Вон какие оригинальные наброски на полу!</w:t>
      </w:r>
    </w:p>
    <w:p>
      <w:pPr>
        <w:pStyle w:val="Normal"/>
        <w:rPr/>
      </w:pPr>
      <w:r>
        <w:rPr/>
        <w:t>— </w:t>
      </w:r>
      <w:r>
        <w:rPr/>
        <w:t>Осторожней! — вскричал герцог. — Вы подошли вплотную к вратам ада!</w:t>
      </w:r>
    </w:p>
    <w:p>
      <w:pPr>
        <w:pStyle w:val="Normal"/>
        <w:rPr/>
      </w:pPr>
      <w:r>
        <w:rPr/>
        <w:t>— </w:t>
      </w:r>
      <w:r>
        <w:rPr/>
        <w:t>Очень может быть, — отвечал Кеннет. — Но если там в привратниках Грегори, вряд ли я стану забивать этим голову.</w:t>
      </w:r>
    </w:p>
    <w:p>
      <w:pPr>
        <w:pStyle w:val="Normal"/>
        <w:rPr/>
      </w:pPr>
      <w:r>
        <w:rPr/>
        <w:t>Он вошел в комнату и быстро огляделся, но тут же пошатнулся и прижал руку к груди. Услышав судорожный вздох, герцог рванулся вперед, не выпуская тщедушного Манассию. Кеннет вслепую шагнул к меловой черте, но пошатнулся снова и остановился, качаясь, как пьяный и судорожно вздыхая. Димитрий подвинулся к свету, герцог только тут заметил его и ахнул от ужаса — человек, глядящий на него, был далеко, он словно был самой далью. Лицо его, бледное и больное, казалось таким страшным, что герцог закрыл глаза. Перед ним было воплощенное зло. Он часто читал и слышал о пурпуре и золоте порока, о борьбе добра и зла. Ничего этого не было. Тот, кто сидел посреди меловых линий перед Граалем, не боролся, а извергал зло. Когда через мгновение герцог справился с собой и все же взглянул вперед, он увидел Морнингтона, бессильно оседавшего на пол. Герцог громко вскрикнул, отшвырнул Манассию, призвал на помощь Господа и Матерь Божию и бросился к Кеннету. Но на пороге комнаты силы внезапно оставили его. Вцепившись в косяк, он почувствовал, как его повело из стороны в сторону, и упал на пол. Он уже не видел, как собрав все силы, Кеннет сделал еще два шага к столу, застонал, опустился на колени и, глотая воздух, рухнул замертво поперек меловых линий у самых ног грека.</w:t>
      </w:r>
    </w:p>
    <w:p>
      <w:pPr>
        <w:pStyle w:val="Normal"/>
        <w:rPr/>
      </w:pPr>
      <w:r>
        <w:rPr/>
        <w:t>Манассия с трудом встал и прислонился к двери. Грегори так и остался стоять, вжавшись в стену. Герцог, в полном сознании, неподвижно распростерся на пороге. Все трое видели, как мертвое тело вздрогнуло и едва заметно приподнялось словно от сильного ветра. Над ним соткалось темное облачко. Оно быстро густело, плотным покровом охватывая тело мертвеца и, наконец, скрыло его совсем. Манассия созерцал эту картину в упоении. Грегори было не по себе — он хуже знал высшую магию, ему претила не сама гибель врага, а форма этой гибели. Лицо колдуна пугало его; как и герцог, он столкнулся с тем, к чему был совершенно не готов. Его мутило, он трясся от страха и с ужасом думал, что это конец торжеству и власти. Неужели не будет больше ни шабаша, ни исполнения желаний? То, что он видел, швырнуло его вниз на тысячу витков, и теперь он висел над вечной пустотой. Он попытался смотреть на символ их победы — на темное облако, поднимавшееся от пола к потолку; но взгляд неудержимо притягивало властное и страшное лицо Димитрия.</w:t>
      </w:r>
    </w:p>
    <w:p>
      <w:pPr>
        <w:pStyle w:val="Normal"/>
        <w:rPr/>
      </w:pPr>
      <w:r>
        <w:rPr/>
        <w:t>Облако меж тем взволновалось, вытянулось и стало как-то странно заворачиваться внутрь самого себя. Цвет его быстро менялся от угольно-черного к сизо-дымному, а потом стал пепельно-серым. Движение внутри облака все убыстрялось и уже через две-три минуты оно полностью поглотило себя. Там, где еще недавно лежало тело, осталась лишь горсть праха.</w:t>
      </w:r>
    </w:p>
    <w:p>
      <w:pPr>
        <w:pStyle w:val="Normal"/>
        <w:rPr/>
      </w:pPr>
      <w:r>
        <w:rPr/>
        <w:t>Оглушенный и потрясенный герцог, чья душа была слишком молода для такой бури, все же попытался отстоять то, чему служил. С трудом приподнявшись на локте, он заговорил на любезной его сердцу латыни, больше литературной, чем церковной, и все же куда более древней и властной, чем он сам.</w:t>
      </w:r>
    </w:p>
    <w:p>
      <w:pPr>
        <w:pStyle w:val="Normal"/>
        <w:rPr>
          <w:lang w:val="en-US"/>
        </w:rPr>
      </w:pPr>
      <w:r>
        <w:rPr>
          <w:lang w:val="en-US"/>
        </w:rPr>
        <w:t>— </w:t>
      </w:r>
      <w:r>
        <w:rPr>
          <w:lang w:val="en-US"/>
        </w:rPr>
        <w:t xml:space="preserve">Profiscere, anima Christiana, — </w:t>
      </w:r>
      <w:r>
        <w:rPr/>
        <w:t>выговорил</w:t>
      </w:r>
      <w:r>
        <w:rPr>
          <w:lang w:val="en-US"/>
        </w:rPr>
        <w:t xml:space="preserve"> </w:t>
      </w:r>
      <w:r>
        <w:rPr/>
        <w:t>он</w:t>
      </w:r>
      <w:r>
        <w:rPr>
          <w:lang w:val="en-US"/>
        </w:rPr>
        <w:t>, — de hoc mundo, in nomine Patris...</w:t>
      </w:r>
      <w:r>
        <w:rPr>
          <w:rStyle w:val="FootnoteCharacters"/>
          <w:rStyle w:val="FootnoteAnchor"/>
        </w:rPr>
        <w:footnoteReference w:id="43"/>
      </w:r>
    </w:p>
    <w:p>
      <w:pPr>
        <w:pStyle w:val="Normal"/>
        <w:rPr/>
      </w:pPr>
      <w:r>
        <w:rPr/>
        <w:t>—</w:t>
      </w:r>
      <w:r>
        <w:rPr>
          <w:lang w:val="en-US"/>
        </w:rPr>
        <w:t> </w:t>
      </w:r>
      <w:r>
        <w:rPr/>
        <w:t>Тихо! — огрызнулся Манассия и швырнул в герцога подвернувшийся под руку пузырек с каким-то снадобьем. Пузырек ударился об пол и привлек внимание грека. Его глаза остановились на герцоге и приобрели осмысленное выражение. Димитрий с трудом поднялся на ноги и жестом велел Грегори положить ковер на место. Как только смертельный коридор исчез, все трое обступили герцога, уже привставшего на колени. Грек легко коснулся его и снова поверг на пол.</w:t>
      </w:r>
    </w:p>
    <w:p>
      <w:pPr>
        <w:pStyle w:val="Normal"/>
        <w:rPr/>
      </w:pPr>
      <w:r>
        <w:rPr/>
        <w:t>— </w:t>
      </w:r>
      <w:r>
        <w:rPr/>
        <w:t>Может, и его тоже уничтожить? — жадно и несмело спросил Манассия.</w:t>
      </w:r>
    </w:p>
    <w:p>
      <w:pPr>
        <w:pStyle w:val="Normal"/>
        <w:rPr/>
      </w:pPr>
      <w:r>
        <w:rPr/>
        <w:t>Грек медленно покачал головой.</w:t>
      </w:r>
    </w:p>
    <w:p>
      <w:pPr>
        <w:pStyle w:val="Normal"/>
        <w:rPr/>
      </w:pPr>
      <w:r>
        <w:rPr/>
        <w:t>— </w:t>
      </w:r>
      <w:r>
        <w:rPr/>
        <w:t>Я устал, — глухо произнес он. — В линиях больше нет силы. Если бы он не презирал нас так страстно, не знаю, справился бы я с ним. А этот... — он равнодушно посмотрел на герцога, — раз уж он здесь, сами убейте его, или делайте с ним, что хотите.</w:t>
      </w:r>
    </w:p>
    <w:p>
      <w:pPr>
        <w:pStyle w:val="Normal"/>
        <w:rPr/>
      </w:pPr>
      <w:r>
        <w:rPr/>
        <w:t>— </w:t>
      </w:r>
      <w:r>
        <w:rPr/>
        <w:t>А что с ним делать? — спросил Грегори, задумчиво пиная герцога ногой. Он уже забыл о своей недавней слабости.</w:t>
      </w:r>
    </w:p>
    <w:p>
      <w:pPr>
        <w:pStyle w:val="Normal"/>
        <w:rPr/>
      </w:pPr>
      <w:r>
        <w:rPr/>
        <w:t>— </w:t>
      </w:r>
      <w:r>
        <w:rPr/>
        <w:t>Пусть напишет священнику, которого ты ненавидишь, — посоветовал Димитрий, — что и сам он, и Грааль, и тот, которого нет, попали в ловушку. Пусть попросит приехать побыстрее, освободить их.</w:t>
      </w:r>
    </w:p>
    <w:p>
      <w:pPr>
        <w:pStyle w:val="Normal"/>
        <w:rPr/>
      </w:pPr>
      <w:r>
        <w:rPr/>
        <w:t>— </w:t>
      </w:r>
      <w:r>
        <w:rPr/>
        <w:t>А он напишет? — спросил Грегори.</w:t>
      </w:r>
    </w:p>
    <w:p>
      <w:pPr>
        <w:pStyle w:val="Normal"/>
        <w:rPr/>
      </w:pPr>
      <w:r>
        <w:rPr/>
        <w:t>— </w:t>
      </w:r>
      <w:r>
        <w:rPr/>
        <w:t>Конечно, — прежним сонным голосом ответил грек. — Или вы напишите его рукой.</w:t>
      </w:r>
    </w:p>
    <w:p>
      <w:pPr>
        <w:pStyle w:val="Normal"/>
        <w:rPr/>
      </w:pPr>
      <w:r>
        <w:rPr/>
        <w:t>— </w:t>
      </w:r>
      <w:r>
        <w:rPr/>
        <w:t>Написал бы ты, — сказал Манассия. — Ты — величайший из нас.</w:t>
      </w:r>
    </w:p>
    <w:p>
      <w:pPr>
        <w:pStyle w:val="Normal"/>
        <w:rPr/>
      </w:pPr>
      <w:r>
        <w:rPr/>
        <w:t>— </w:t>
      </w:r>
      <w:r>
        <w:rPr/>
        <w:t>Хорошо, раз ты так хочешь, — согласился грек. — Поднимите его, дайте мне бумагу и карандаш.</w:t>
      </w:r>
    </w:p>
    <w:p>
      <w:pPr>
        <w:pStyle w:val="Normal"/>
        <w:rPr/>
      </w:pPr>
      <w:r>
        <w:rPr/>
        <w:t>Грегори вырвал листок из блокнота и вместе с Манассией кое-как усадил герцога, привалив спиной к двери. Грек опустился рядом с ним на колени, левой рукой приобнял за плечи, а правой взял под локоть. Тьма рухнула на сознание герцога, неведомая сила вломилась в него и чужая воля подавила его собственную. Душа еще сопротивлялась, но тело больше не повиновалось ему. Кто-то другой водил его бесчувственной рукой по бумаге. Почерк был герцога, разум и воля — грека.</w:t>
      </w:r>
    </w:p>
    <w:p>
      <w:pPr>
        <w:pStyle w:val="Normal"/>
        <w:rPr/>
      </w:pPr>
      <w:r>
        <w:rPr/>
        <w:t>«Приходите во что бы то ни стало, — бежали ровные строки. — И мы все, и Она здесь. Посыльный скажет вам, сколько сможет, но знайте, без Вас всему конец. Герцог Йоркш.»</w:t>
      </w:r>
    </w:p>
    <w:p>
      <w:pPr>
        <w:pStyle w:val="Normal"/>
        <w:rPr/>
      </w:pPr>
      <w:r>
        <w:rPr/>
        <w:t>Грек освободил его и встал. Грегори взял записку, прочитал и покачал головой.</w:t>
      </w:r>
    </w:p>
    <w:p>
      <w:pPr>
        <w:pStyle w:val="Normal"/>
        <w:rPr/>
      </w:pPr>
      <w:r>
        <w:rPr/>
        <w:t>— </w:t>
      </w:r>
      <w:r>
        <w:rPr/>
        <w:t>Вряд ли он поверит, — проговорил он.</w:t>
      </w:r>
    </w:p>
    <w:p>
      <w:pPr>
        <w:pStyle w:val="Normal"/>
        <w:rPr/>
      </w:pPr>
      <w:r>
        <w:rPr/>
        <w:t>— </w:t>
      </w:r>
      <w:r>
        <w:rPr/>
        <w:t>Как он может... — начал было Манассия, но грек властно прервал его.</w:t>
      </w:r>
    </w:p>
    <w:p>
      <w:pPr>
        <w:pStyle w:val="Normal"/>
        <w:rPr/>
      </w:pPr>
      <w:r>
        <w:rPr/>
        <w:t>— </w:t>
      </w:r>
      <w:r>
        <w:rPr/>
        <w:t>Он сделает то, что должен. Не он и не мы правим сейчас, над нами — сильнейшие. Думаю, он придет, ведь битва началась, и не кончится до тех пор, пока не уступят те, что с нами, или те, что с ними. Завтра — решающий день. Действуйте осмотрительно.</w:t>
      </w:r>
    </w:p>
    <w:p>
      <w:pPr>
        <w:pStyle w:val="Normal"/>
        <w:rPr/>
      </w:pPr>
      <w:r>
        <w:rPr/>
        <w:t>— </w:t>
      </w:r>
      <w:r>
        <w:rPr/>
        <w:t>А кто отнесет письмо? — спросил Грегори.</w:t>
      </w:r>
    </w:p>
    <w:p>
      <w:pPr>
        <w:pStyle w:val="Normal"/>
        <w:rPr/>
      </w:pPr>
      <w:r>
        <w:rPr/>
        <w:t>— </w:t>
      </w:r>
      <w:r>
        <w:rPr/>
        <w:t>Ты, — коротко уронил грек.</w:t>
      </w:r>
    </w:p>
    <w:p>
      <w:pPr>
        <w:pStyle w:val="Normal"/>
        <w:rPr/>
      </w:pPr>
      <w:r>
        <w:rPr/>
        <w:t>— </w:t>
      </w:r>
      <w:r>
        <w:rPr/>
        <w:t>Что же я ему скажу? — растерянно спросил Грегори.</w:t>
      </w:r>
    </w:p>
    <w:p>
      <w:pPr>
        <w:pStyle w:val="Normal"/>
        <w:rPr/>
      </w:pPr>
      <w:r>
        <w:rPr/>
        <w:t>Грек повернулся к нему.</w:t>
      </w:r>
    </w:p>
    <w:p>
      <w:pPr>
        <w:pStyle w:val="Normal"/>
        <w:rPr/>
      </w:pPr>
      <w:r>
        <w:rPr/>
        <w:t>— </w:t>
      </w:r>
      <w:r>
        <w:rPr/>
        <w:t>Дурак! — вскричал он. — Говорю, у тебя нет выбора. Пойдешь и скажешь, что нужно. Выбора нет и у него. А завтра все кончится.</w:t>
      </w:r>
    </w:p>
    <w:p>
      <w:pPr>
        <w:pStyle w:val="Normal"/>
        <w:rPr/>
      </w:pPr>
      <w:r>
        <w:rPr/>
      </w:r>
    </w:p>
    <w:p>
      <w:pPr>
        <w:pStyle w:val="Normal"/>
        <w:rPr/>
      </w:pPr>
      <w:r>
        <w:rPr>
          <w:b/>
        </w:rPr>
        <w:t>Глава 16. КАК ИСКАЛИ ДОМ</w:t>
      </w:r>
    </w:p>
    <w:p>
      <w:pPr>
        <w:pStyle w:val="Normal"/>
        <w:rPr>
          <w:b/>
          <w:b/>
        </w:rPr>
      </w:pPr>
      <w:r>
        <w:rPr>
          <w:b/>
        </w:rPr>
      </w:r>
    </w:p>
    <w:p>
      <w:pPr>
        <w:pStyle w:val="Normal"/>
        <w:rPr/>
      </w:pPr>
      <w:r>
        <w:rPr/>
        <w:t>Чай, табак, напряженные размышления и даже сон не помогли инспектору решить проблему. Допустим, думал он, личность убитого установлена, это Дж. М. Петтисон. Допустим, нам известен и убийца, это Грегори Персиммонс. Но где же мотив? Об их отношениях так ничего и не известно. Возможно, Петтисон шантажировал Персиммонса, но тогда при чем здесь каракули на Библии? В голову лезли совсем уж нелепые предположения. Кровная месть? Родовая вражда? Патологическая ненависть? Нет. Инспектор чувствовал, что и в этих случаях попадает в порочный круг. Да, ничтожные людишки убивают банкиров или пэров, но пэры очень редко убивают ничтожных людишек. А тут еще какой-то бред на религиозной почве! Кто же из них фанатик? Петтисон? Персиммонс? А может, оба? И при чем тут дьявол? До сих пор инспектор полагал, что в дьявола верят только дети. Ежу понятно, что его нет, и уж, во всяком случае, он не вмешивается в наши дела. Инспектор признавал в мире лишь три реальные силы — полиция, преступники и прочие люди. Впрочем, последние две группы для инспектора не так уж отличались друг от друга; все специалисты делят человечество на самих себя и всех прочих, им подвластных. Для врача это медики и пациенты, настоящие или будущие; для священника — пастыри и паства; для поэта — автор и читатели (те, кто вообще не читает — просто недоделанная разновидность читателей); для путешественника — исследователи и туземцы и так далее. Конечно, закон не позволял рассматривать всех как преступников, надо было выбирать, и он склонялся к тому, что виновен скорее Петтисон. Но задушили-то как раз Петтисона, а его упражнения на Библии вроде бы явно изобличают Персиммонса.</w:t>
      </w:r>
    </w:p>
    <w:p>
      <w:pPr>
        <w:pStyle w:val="Normal"/>
        <w:rPr/>
      </w:pPr>
      <w:r>
        <w:rPr/>
        <w:t>Колхаун еще раз мысленно прошелся по всей цепочке расследования. Сначала он не мог найти хоть кого-нибудь, причастного к убийству, злился на Стивена, Персиммонса, на Лайонела Рекстоу, а тем паче — на сэра Джайлса. Потом он открыл, что Грегори связан со Стивеном и Джайлсом, и съездил в Фардль. После стычки с Леддингом стало легче — но не яснее. Наконец, инспектор добрался в своих воспоминаниях до утренней встречи с человеком в сером. Тот узнал его. Конечно, его многие знают… но ведь и он, похоже, где-то видел этого типа. Почему-то, вслед за Леддингом и миссис Лексперроу, он счел его иностранцем.</w:t>
      </w:r>
    </w:p>
    <w:p>
      <w:pPr>
        <w:pStyle w:val="Normal"/>
        <w:rPr/>
      </w:pPr>
      <w:r>
        <w:rPr/>
        <w:t>Колхаун, естественно, не мог знать, что в герцоге этот человек вызвал воспоминания о чистой, высокой дружбе оксфордских дней; для Кеннета он олицетворял саму Церковь и ее строй; сэр Джайлс испытывал любопытство и страх, но отвлеченный, ибо никаких особенных воспоминаний эта встреча в нем не пробудила. Грегори и архидиакон восприняли ее весьма эмоционально, как символ еще одной реальности; Барбара сразу узнала мир и безопасность, которые спасли ее в доме погибели. Если бы смерть Кеннета не повлияла на память Грегори, он вспомнил бы сейчас слова Димитрия о некоей силе, действовавшей на стороне его врагов.</w:t>
      </w:r>
    </w:p>
    <w:p>
      <w:pPr>
        <w:pStyle w:val="Normal"/>
        <w:rPr/>
      </w:pPr>
      <w:r>
        <w:rPr/>
        <w:t>Но ничего этого не знал инспектор Колхаун. Между тем, незнакомец не давал ему покоя, он все больше думал об этой странной фигуре. Кого-кого, а иностранцев он повидал немало и вскоре инспектор убедил себя, что человек в сером попадался ему незадолго до приезда испанской инфанты. Тогда в Лондон понаехало много испанских полицейских, со многими из них он разговаривал, всех не упомнишь. А тут — случайная встреча. Между прочим, текли дальше мысли инспектора, по чистой случайности они заговорили с Бетсби о страхе, тогда-то и мелькнуло в разговоре имя покойного Петтисона. Смотри-ка, а ведь случай заодно с незнакомцем, это же он задал наводящий вопрос. А не связан ли иностранец с убийством? Но здесь Колхауна ждал тупик. Стоило попробовать поставить предполагаемого испанца рядом с тем или другим подозреваемым, как один из этой пары тускнел и таял. Нет, это чистый случай. Да, но какой удачный!</w:t>
      </w:r>
    </w:p>
    <w:p>
      <w:pPr>
        <w:pStyle w:val="Normal"/>
        <w:rPr/>
      </w:pPr>
      <w:r>
        <w:rPr/>
        <w:t>На следующее утро инспектор докладывал о ходе расследования помощнику комиссара. Тот внимательно выслушал, но на этом беседы не закончил.</w:t>
      </w:r>
    </w:p>
    <w:p>
      <w:pPr>
        <w:pStyle w:val="Normal"/>
        <w:rPr/>
      </w:pPr>
      <w:r>
        <w:rPr/>
        <w:t>— </w:t>
      </w:r>
      <w:r>
        <w:rPr/>
        <w:t>В понедельник, — сказал он, — полковник Коннерс упоминал Грегори Персиммонса. Там у них занятный случай, чуть не украли чашу, и кто? Герцог Йоркширский и архидиакон из Фардля. Этот Персиммонс уперся, отказался подавать в суд, мы ничего не могли сделать. А во вторник герцогиня пригласила меня к чаю и я говорил с герцогом.</w:t>
      </w:r>
    </w:p>
    <w:p>
      <w:pPr>
        <w:pStyle w:val="Normal"/>
        <w:rPr/>
      </w:pPr>
      <w:r>
        <w:rPr/>
        <w:t>— </w:t>
      </w:r>
      <w:r>
        <w:rPr/>
        <w:t>Он в самом деле украл потир? — не удержался Колхаун.</w:t>
      </w:r>
    </w:p>
    <w:p>
      <w:pPr>
        <w:pStyle w:val="Normal"/>
        <w:rPr/>
      </w:pPr>
      <w:r>
        <w:rPr/>
        <w:t>— </w:t>
      </w:r>
      <w:r>
        <w:rPr/>
        <w:t>Понимаете, — сказал начальник, — он считает, что чаша принадлежит архидиакону. Так и говорит. Рассказал мне целую историю про то, как ее пытались украсть, даже завел речь о колдовстве.</w:t>
      </w:r>
    </w:p>
    <w:p>
      <w:pPr>
        <w:pStyle w:val="Normal"/>
        <w:rPr/>
      </w:pPr>
      <w:r>
        <w:rPr/>
        <w:t>— </w:t>
      </w:r>
      <w:r>
        <w:rPr/>
        <w:t>О </w:t>
      </w:r>
      <w:r>
        <w:rPr>
          <w:i/>
        </w:rPr>
        <w:t>чем</w:t>
      </w:r>
      <w:r>
        <w:rPr/>
        <w:t>? — переспросил ошарашенный инспектор.</w:t>
      </w:r>
    </w:p>
    <w:p>
      <w:pPr>
        <w:pStyle w:val="Normal"/>
        <w:rPr/>
      </w:pPr>
      <w:r>
        <w:rPr/>
        <w:t>— </w:t>
      </w:r>
      <w:r>
        <w:rPr/>
        <w:t>О колдовстве, — повторил помощник комиссара. — Ну, знаете, «Тысяча и одна ночь», люди превращаются в собак и все такое прочее. Чушь, конечно, но герцог не стал бы врать, а тут еще Персиммонс... Я посоветовался с профессором Рибблстоун-Ридли, и он мне рассказал массу интересного о потирах из Эфеса, но толку от этого мало. Действительно, из тех краев привезли четыре-пять драгоценнейших потиров, но сейчас все они в частных коллекциях, за океаном, а один — в Киеве. Я уж подумал, не о нем ли речь, у нас тут немало русских ценностей. Но никак не пойму, зачем герцогу удирать с потиром, и почему Персиммонс отказывается возбуждать дело. Может, он правда его украл? Не замешан ли сюда и покойный Петтисон? Какое-нибудь темное дельце... Он мог быть агентом...</w:t>
      </w:r>
    </w:p>
    <w:p>
      <w:pPr>
        <w:pStyle w:val="Normal"/>
        <w:rPr/>
      </w:pPr>
      <w:r>
        <w:rPr/>
        <w:t>— </w:t>
      </w:r>
      <w:r>
        <w:rPr/>
        <w:t>Большевики, сэр? — осторожно предположил Колхаун.</w:t>
      </w:r>
    </w:p>
    <w:p>
      <w:pPr>
        <w:pStyle w:val="Normal"/>
        <w:rPr/>
      </w:pPr>
      <w:r>
        <w:rPr/>
        <w:t>— </w:t>
      </w:r>
      <w:r>
        <w:rPr/>
        <w:t>Да, — поморщился помощник комиссара, — мы все на них валим, но вы же знаете, такие дела случаются.</w:t>
      </w:r>
    </w:p>
    <w:p>
      <w:pPr>
        <w:pStyle w:val="Normal"/>
        <w:rPr/>
      </w:pPr>
      <w:r>
        <w:rPr/>
        <w:t>— </w:t>
      </w:r>
      <w:r>
        <w:rPr/>
        <w:t>Конечно, сэр, — поспешил согласиться Колхуан. — Что же тогда получается? Петтисон под дьяволом подразумевал большевиков?</w:t>
      </w:r>
    </w:p>
    <w:p>
      <w:pPr>
        <w:pStyle w:val="Normal"/>
        <w:rPr/>
      </w:pPr>
      <w:r>
        <w:rPr/>
        <w:t>— </w:t>
      </w:r>
      <w:r>
        <w:rPr/>
        <w:t>От религии человеческому здравомыслию вред один, — покачал головой его начальник. — Ваш священник говорил, что Петтисон считал себя спасенным. В таком случае — он псих. От него всего можно ожидать.</w:t>
      </w:r>
    </w:p>
    <w:p>
      <w:pPr>
        <w:pStyle w:val="Normal"/>
        <w:rPr/>
      </w:pPr>
      <w:r>
        <w:rPr/>
        <w:t>— </w:t>
      </w:r>
      <w:r>
        <w:rPr/>
        <w:t>Может быть, это один из американских потиров? — предположил инспектор.</w:t>
      </w:r>
    </w:p>
    <w:p>
      <w:pPr>
        <w:pStyle w:val="Normal"/>
        <w:rPr/>
      </w:pPr>
      <w:r>
        <w:rPr/>
        <w:t>— </w:t>
      </w:r>
      <w:r>
        <w:rPr/>
        <w:t>Может, но нам бы тут же сообщили из Нью-Йорка. Это может быть даже Святой Грааль. Рибблстоун-Ридли сказал, что, по некоторым преданиям, он — из Эфеса.</w:t>
      </w:r>
    </w:p>
    <w:p>
      <w:pPr>
        <w:pStyle w:val="Normal"/>
        <w:rPr/>
      </w:pPr>
      <w:r>
        <w:rPr/>
        <w:t>— </w:t>
      </w:r>
      <w:r>
        <w:rPr/>
        <w:t>Грааль? — Инспектор попытался вспомнить, где он слышал это слово.— Это что-то такое, католическое?</w:t>
      </w:r>
    </w:p>
    <w:p>
      <w:pPr>
        <w:pStyle w:val="Normal"/>
        <w:rPr/>
      </w:pPr>
      <w:r>
        <w:rPr/>
        <w:t>— </w:t>
      </w:r>
      <w:r>
        <w:rPr/>
        <w:t>Считается, что это чаша, которой пользовался Иисус на Тайной Вечере, — тоже не слишком уверенно объяснил помощник комиссара. — Так что в каком-то смысле вы правы. Но это слишком давно было, значит — нечего о ней и думать. Да, Колхаун, похоже наш потир — из Киева. Хорошо бы, конечно, потрясти герцога, — он посмотрел на инспектора. — Расспросили бы вы его, а?</w:t>
      </w:r>
    </w:p>
    <w:p>
      <w:pPr>
        <w:pStyle w:val="Normal"/>
        <w:rPr/>
      </w:pPr>
      <w:r>
        <w:rPr/>
        <w:t>— </w:t>
      </w:r>
      <w:r>
        <w:rPr/>
        <w:t>Лучше бы вы, сэр, — сказал инспектор. — Тут не за что ухватиться... Даже не знаешь, как спросить.</w:t>
      </w:r>
    </w:p>
    <w:p>
      <w:pPr>
        <w:pStyle w:val="Normal"/>
        <w:rPr/>
      </w:pPr>
      <w:r>
        <w:rPr/>
        <w:t>Помощник комиссара покосился на телефон.</w:t>
      </w:r>
    </w:p>
    <w:p>
      <w:pPr>
        <w:pStyle w:val="Normal"/>
        <w:rPr/>
      </w:pPr>
      <w:r>
        <w:rPr/>
        <w:t>— </w:t>
      </w:r>
      <w:r>
        <w:rPr/>
        <w:t>Да-а, — протянул он. — Не так-то много мы знаем, верно? Потир, Библия и сменный священник. Какое-то церковное дело! И еще архидиакон впридачу. Хотя не исключено, что Персиммонс уже добрался до него и тоже придушил, — оптимистично добавил он, снимая трубку.</w:t>
      </w:r>
    </w:p>
    <w:p>
      <w:pPr>
        <w:pStyle w:val="Normal"/>
        <w:rPr/>
      </w:pPr>
      <w:r>
        <w:rPr/>
        <w:t>Однако дворецкий сообщил, что герцога нет в Лондоне. Да, он понимает, что из полиции... Да, его светлость две ночи провел здесь. Но в среду, то есть вчера утром, вернулся в свой загородный замок. Да, не один. Его светлость сопровождали архидиакон из Фардля и некий мистер Морнингтон... Об этом лучше спросить у Твайса. Нет, не секретарь. Нет, не лакей. Он — помощник его светлости, можно сказать — доверенное лицо.</w:t>
      </w:r>
    </w:p>
    <w:p>
      <w:pPr>
        <w:pStyle w:val="Normal"/>
        <w:rPr/>
      </w:pPr>
      <w:r>
        <w:rPr/>
        <w:t>Полицейский начальник колебался, ему не хотелось расспрашивать слуг, и он заказал телефонный разговор с загородным замком.</w:t>
      </w:r>
    </w:p>
    <w:p>
      <w:pPr>
        <w:pStyle w:val="Normal"/>
        <w:rPr/>
      </w:pPr>
      <w:r>
        <w:rPr/>
        <w:t>— </w:t>
      </w:r>
      <w:r>
        <w:rPr/>
        <w:t>Смотрите, что получается, сэр, — сказал Колхаун. — В издательстве, где нашли труп, работал какой-то Морнингтон. Конечно, это может быть и не тот. Но чтобы и там, и тут нашлись и Персиммонс, и Морнингтон...</w:t>
      </w:r>
    </w:p>
    <w:p>
      <w:pPr>
        <w:pStyle w:val="Normal"/>
        <w:rPr/>
      </w:pPr>
      <w:r>
        <w:rPr/>
        <w:t>— </w:t>
      </w:r>
      <w:r>
        <w:rPr/>
        <w:t>А в Библии опять Персиммонс, и в Фардле он крадет потир... или у него крадут, неважно, — подхватил помощник комиссара. — Да, странно. И труп в издательстве... Для полноты картины не хватает еще одного, в Фардле.</w:t>
      </w:r>
    </w:p>
    <w:p>
      <w:pPr>
        <w:pStyle w:val="Normal"/>
        <w:rPr/>
      </w:pPr>
      <w:r>
        <w:rPr/>
        <w:t>Обычно телефонные заказы Скотленд-Ярда выполняются быстро. Инспектор еще обдумывал ответ, а экономка в замке уже спешила к телефону. Помощник комиссара взял трубку.</w:t>
      </w:r>
    </w:p>
    <w:p>
      <w:pPr>
        <w:pStyle w:val="Normal"/>
        <w:rPr/>
      </w:pPr>
      <w:r>
        <w:rPr/>
        <w:t>— </w:t>
      </w:r>
      <w:r>
        <w:rPr/>
        <w:t>Его светлости нет... Они с господином Морнингтоном вчера, на ночь глядя, уехали в Лондон... Нет, поездом. Машину его светлости ремонтировали... Нет, его светлость не сказал, когда вернется. Наоборот, он сказал, что будет у себя, на Гросвенор Сквер... Где его светлость вчера были? Они прибыли с господином Морнингтоном прямо ко второму завтраку, а потом отправились на прогулку. Его светлось сказал, что может не вернуться... Куда отправились? Ей не докладывали... Да, слышала кое-что. Его светлость говорил с господином Морнингтоном про миссис Рекстоу, вроде бы навестить ее надо... Да, и сказал, что может не вернуться... Да, сэр, Рекстоу, правильно. Передать что-нибудь?</w:t>
      </w:r>
    </w:p>
    <w:p>
      <w:pPr>
        <w:pStyle w:val="Normal"/>
        <w:rPr/>
      </w:pPr>
      <w:r>
        <w:rPr/>
        <w:t>Помощник комиссара дал отбой и вопросительно посмотрел на возбужденного инспектора.</w:t>
      </w:r>
    </w:p>
    <w:p>
      <w:pPr>
        <w:pStyle w:val="Normal"/>
        <w:rPr/>
      </w:pPr>
      <w:r>
        <w:rPr/>
        <w:t>— </w:t>
      </w:r>
      <w:r>
        <w:rPr/>
        <w:t>Опять этот проклятый Рекстоу! — выпалил Колхаун. — Вечно он встревает. То он завтракает с сэром Джайлсом, а тем временем в его кабинете кого-то убивают, а теперь вот, пожалуйста: герцог отправился навестить его жену и пропал!</w:t>
      </w:r>
    </w:p>
    <w:p>
      <w:pPr>
        <w:pStyle w:val="Normal"/>
        <w:rPr/>
      </w:pPr>
      <w:r>
        <w:rPr/>
        <w:t>— </w:t>
      </w:r>
      <w:r>
        <w:rPr/>
        <w:t>Не иначе, как ожидается еще один труп! — зловеще изрек помощник комиссара. — Вот что, Колхаун, надо бы нам пойти поговорить с этим Твайсом. Что-то мне во всей этой истории не нравится.</w:t>
      </w:r>
    </w:p>
    <w:p>
      <w:pPr>
        <w:pStyle w:val="Normal"/>
        <w:rPr/>
      </w:pPr>
      <w:r>
        <w:rPr/>
        <w:t>Призванный к ответу Твайс не запирался, хотя выглядел довольно неуверенно. Он утверждал, что не знает, где герцог, но убежден, что его светлости не понравится интерес полиции к его частным делам. Почему? Ему показалось, что его светлость хотел бы сохранить кое-что в тайне. Под давлением неопровержимых улик Твайс признался, что видел Чашу в понедельник у герцога. Его разбудили, чтобы ночью он сторожил ее, но отпустили, когда архидиакон заверил всех, что нападение отбито. Его светлость специально попросил Твайса держать происшедшее в тайне, и вот он честно пытался эту тайну соблюсти; но встревожился, услышав, что хозяин его исчез, и сказал больше, чем собирался. Так, например, выяснилось, что Чаши нет в лондонском доме, его светлость с друзьями увезли ее в среду. Твайс задумался, что-то подсчитывая.</w:t>
      </w:r>
    </w:p>
    <w:p>
      <w:pPr>
        <w:pStyle w:val="Normal"/>
        <w:rPr/>
      </w:pPr>
      <w:r>
        <w:rPr/>
        <w:t>— </w:t>
      </w:r>
      <w:r>
        <w:rPr/>
        <w:t>Сегодня четверг, — сообщил он полицейским, — значит, его светлость отсутствует немногим больше двенадцати часов. Пожалуй, это не так уж много.</w:t>
      </w:r>
    </w:p>
    <w:p>
      <w:pPr>
        <w:pStyle w:val="Normal"/>
        <w:rPr/>
      </w:pPr>
      <w:r>
        <w:rPr/>
        <w:t>— </w:t>
      </w:r>
      <w:r>
        <w:rPr/>
        <w:t>Точнее, с четырех до двенадцати — это уже двадцать часов, — сказал инспектор.</w:t>
      </w:r>
    </w:p>
    <w:p>
      <w:pPr>
        <w:pStyle w:val="Normal"/>
        <w:rPr/>
      </w:pPr>
      <w:r>
        <w:rPr/>
        <w:t>— </w:t>
      </w:r>
      <w:r>
        <w:rPr/>
        <w:t>Все-таки не двадцать четыре, — веско заметил Твайс. — Можно сказать, одна ночь. Видимо, его светлость занят важными делами.</w:t>
      </w:r>
    </w:p>
    <w:p>
      <w:pPr>
        <w:pStyle w:val="Normal"/>
        <w:rPr/>
      </w:pPr>
      <w:r>
        <w:rPr/>
        <w:t>— </w:t>
      </w:r>
      <w:r>
        <w:rPr/>
        <w:t>Скажите, а раньше герцогу случалось уезжать без предупреждения? — спросил помощник комиссара.</w:t>
      </w:r>
    </w:p>
    <w:p>
      <w:pPr>
        <w:pStyle w:val="Normal"/>
        <w:rPr/>
      </w:pPr>
      <w:r>
        <w:rPr/>
        <w:t>— </w:t>
      </w:r>
      <w:r>
        <w:rPr/>
        <w:t>Нет, не часто, — признал Твайс, — но бывало. Однажды герцог отправился на машине за город и отсутствовал почти целые сутки. В последние дни его сильно заботили какие-то личные дела. Твайс не мог утверждать, связано ли это с Чашей, но началось все в понедельник-вторник, может, и связано. Едва ли его светлость обсуждал свои дела с герцогиней — обычно его светлость ничего не рассказывает тетушке, и он, Твайс, не советует ее расспрашивать. Ее светлость склонна к пересудам, и то, о чем они намерены поговорить с ней, завтра будут обсуждать в сотне гостиных. Если надо что-то расследовать, пусть полиция использует свои каналы и методы.</w:t>
      </w:r>
    </w:p>
    <w:p>
      <w:pPr>
        <w:pStyle w:val="Normal"/>
        <w:rPr/>
      </w:pPr>
      <w:r>
        <w:rPr/>
        <w:t>Именно эти методы больше всего и заботили помощника комиссара. Взяв с Твайса обещание немедленно сообщить, если хозяин вернется, а до тех пор звонить каждые два часа, полицейские удалились.</w:t>
      </w:r>
    </w:p>
    <w:p>
      <w:pPr>
        <w:pStyle w:val="Normal"/>
        <w:rPr/>
      </w:pPr>
      <w:r>
        <w:rPr/>
        <w:t>— </w:t>
      </w:r>
      <w:r>
        <w:rPr/>
        <w:t>Колхаун, по-моему, вам лучше вернуться в Фардль, — озабоченно сказал помощник комиссара, оказавшись на улице. — Проведайте архидиакона и заодно понаблюдайте за передвижениями Персиммонса. Я дам вам в помощь еще человека. Знаете, что я думаю? Когда в понедельник ко мне заходил полковник Коннерс, кроме герцога, архидиакона и Морнингтона его интересовал еще один грек. Якобы именно он и продал Персиммонсу его потир. У него лавка где-то в северной части города. Пошлю-ка я человека, пусть посмотрит за ним. А вы непременно позвоните мне из Фардля.</w:t>
      </w:r>
    </w:p>
    <w:p>
      <w:pPr>
        <w:pStyle w:val="Normal"/>
        <w:rPr/>
      </w:pPr>
      <w:r>
        <w:rPr/>
        <w:t>Под вечер помощнику комиссара звонили трижды. Первым был Твайс с докладом. «Ничего не произошло, сэр. Его светлость не вернулись, сообщений не поступало». Помявшись, он добавил, что ее светлость уже проявляет беспокойство и подумывает, не обратиться ли в полицию. «Соединить ее с вами, сэр?» — спросил он.</w:t>
      </w:r>
    </w:p>
    <w:p>
      <w:pPr>
        <w:pStyle w:val="Normal"/>
        <w:rPr/>
      </w:pPr>
      <w:r>
        <w:rPr/>
        <w:t>— </w:t>
      </w:r>
      <w:r>
        <w:rPr/>
        <w:t>Нет, нет, ради Бога, не надо! — поторопился ответить помощник комиссара. — Отговорите ее, скажите что-нибудь. Пусть позвонит в ближайший участок. Впрочем, не станет она звонить, она ведь знает меня. Хорошо, Твайс, давайте ее сюда.</w:t>
      </w:r>
    </w:p>
    <w:p>
      <w:pPr>
        <w:pStyle w:val="Normal"/>
        <w:rPr/>
      </w:pPr>
      <w:r>
        <w:rPr/>
        <w:t>Герцогиня подошла к телефону, и помощник комиссара ловко вытащил из нее то, что хотел, а именно — разрешение на расследование, после чего без особых угрызений прервал разговор, как будто их разъединили.</w:t>
      </w:r>
    </w:p>
    <w:p>
      <w:pPr>
        <w:pStyle w:val="Normal"/>
        <w:rPr/>
      </w:pPr>
      <w:r>
        <w:rPr/>
        <w:t>Через пять минут позвонил Колхаун.</w:t>
      </w:r>
    </w:p>
    <w:p>
      <w:pPr>
        <w:pStyle w:val="Normal"/>
        <w:rPr/>
      </w:pPr>
      <w:r>
        <w:rPr/>
        <w:t>— </w:t>
      </w:r>
      <w:r>
        <w:rPr/>
        <w:t>Сэр, архидиакона нет в Фардле, — доложил он. — Уехал в Лондон, когда мы были у герцога. Никто не знает, когда он вернется. Персиммонс, похоже, отбыл вслед за ним. Наверное, мы разминулись по дороге. Рекстоу с женой здесь, в коттедже, в поместье у Персиммонса. С ними был сын, маленький мальчишка, но сегодня он уехал в Лондон с Персиммонсом и служанкой. Я же говорил, что этот Рекстоу обязательно замешан в деле.</w:t>
      </w:r>
    </w:p>
    <w:p>
      <w:pPr>
        <w:pStyle w:val="Normal"/>
        <w:rPr/>
      </w:pPr>
      <w:r>
        <w:rPr/>
        <w:t>— </w:t>
      </w:r>
      <w:r>
        <w:rPr/>
        <w:t>Похоже, Персиммонс любит детей... — подумал вслух помощник комиссара. — Жаль, что вы нам вовремя не сообщили. Мы бы его тут встретили.</w:t>
      </w:r>
    </w:p>
    <w:p>
      <w:pPr>
        <w:pStyle w:val="Normal"/>
        <w:rPr/>
      </w:pPr>
      <w:r>
        <w:rPr/>
        <w:t>— </w:t>
      </w:r>
      <w:r>
        <w:rPr/>
        <w:t>Но я же объясняю, сэр, — терпеливо повторил Колхаун, — когда я приехал, их здесь уже не было. Мне возвращаться?</w:t>
      </w:r>
    </w:p>
    <w:p>
      <w:pPr>
        <w:pStyle w:val="Normal"/>
        <w:rPr/>
      </w:pPr>
      <w:r>
        <w:rPr/>
        <w:t>— </w:t>
      </w:r>
      <w:r>
        <w:rPr/>
        <w:t>Нет, побудьте там еще денек. Если что узнаете, позвоните завтра утром. Я сейчас жду доклада от Пьювитта, он отправился на Финчли Роуд. Вслепую работаем. Не знаем, что ищем.</w:t>
      </w:r>
    </w:p>
    <w:p>
      <w:pPr>
        <w:pStyle w:val="Normal"/>
        <w:rPr/>
      </w:pPr>
      <w:r>
        <w:rPr/>
        <w:t>— </w:t>
      </w:r>
      <w:r>
        <w:rPr/>
        <w:t>Я думал, сэр, мы выясняем, почему Персиммонс убил Петтисона, — удивился Колхаун.</w:t>
      </w:r>
    </w:p>
    <w:p>
      <w:pPr>
        <w:pStyle w:val="Normal"/>
        <w:rPr/>
      </w:pPr>
      <w:r>
        <w:rPr/>
        <w:t>— </w:t>
      </w:r>
      <w:r>
        <w:rPr/>
        <w:t>Да, наверное, — вздохнул помощник комиссара, — только пока мы больше похожи на воробьев. Скачем вокруг Персиммонса — не перепадет ли какая крошка. Ладно. Осмотритесь там. Может, какую-нибудь крошку мы и просмотрели. Хорошо бы склевать ее до завтра. До свидания.</w:t>
      </w:r>
    </w:p>
    <w:p>
      <w:pPr>
        <w:pStyle w:val="Normal"/>
        <w:rPr/>
      </w:pPr>
      <w:r>
        <w:rPr/>
        <w:t>Он успел поработать, выкурить сигарету-другую и выпить кофе, прежде чем в половине девятого раздался третий звонок. Докладывал Пьювитт. Голос его звучал встревоженно.</w:t>
      </w:r>
    </w:p>
    <w:p>
      <w:pPr>
        <w:pStyle w:val="Normal"/>
        <w:rPr/>
      </w:pPr>
      <w:r>
        <w:rPr/>
        <w:t>— </w:t>
      </w:r>
      <w:r>
        <w:rPr/>
        <w:t>Говорит Пьювитт, сэр! — выпалил он, едва помощник комиссара взял трубку. — У меня тут полный пролет, сэр! Мы дом не можем найти!</w:t>
      </w:r>
    </w:p>
    <w:p>
      <w:pPr>
        <w:pStyle w:val="Normal"/>
        <w:rPr/>
      </w:pPr>
      <w:r>
        <w:rPr/>
        <w:t>— </w:t>
      </w:r>
      <w:r>
        <w:rPr/>
        <w:t>Чего не можете? — переспросил начальник.</w:t>
      </w:r>
    </w:p>
    <w:p>
      <w:pPr>
        <w:pStyle w:val="Normal"/>
        <w:rPr/>
      </w:pPr>
      <w:r>
        <w:rPr/>
        <w:t>— </w:t>
      </w:r>
      <w:r>
        <w:rPr/>
        <w:t>Дом, сэр, дом, — возбужденно кричал в трубку Пьювитт. — Понимаю, сэр, звучит глупо, но это чистая правда. Не похоже, чтобы он там вообще был.</w:t>
      </w:r>
    </w:p>
    <w:p>
      <w:pPr>
        <w:pStyle w:val="Normal"/>
        <w:rPr/>
      </w:pPr>
      <w:r>
        <w:rPr/>
        <w:t>— </w:t>
      </w:r>
      <w:r>
        <w:rPr/>
        <w:t>Вы что, идиот, Пьювитт? — постепенно свирепея, осведомился шеф. — Я думал, у вас мозгов все-таки побольше, чем у чибиса</w:t>
      </w:r>
      <w:r>
        <w:rPr>
          <w:rStyle w:val="FootnoteCharacters"/>
          <w:rStyle w:val="FootnoteAnchor"/>
        </w:rPr>
        <w:footnoteReference w:id="44"/>
      </w:r>
      <w:r>
        <w:rPr/>
        <w:t>. Вам же дали адрес!</w:t>
      </w:r>
    </w:p>
    <w:p>
      <w:pPr>
        <w:pStyle w:val="Normal"/>
        <w:rPr/>
      </w:pPr>
      <w:r>
        <w:rPr/>
        <w:t>— </w:t>
      </w:r>
      <w:r>
        <w:rPr/>
        <w:t>С адресом все в порядке, сэр, — доложил Пьювитт. — Да, Лорд-Мэр-стрит. Вы сказали, это аптека, а ее тут нет. У нас туман, сэр, но я все-таки думаю, ее здесь и не было.</w:t>
      </w:r>
    </w:p>
    <w:p>
      <w:pPr>
        <w:pStyle w:val="Normal"/>
        <w:rPr/>
      </w:pPr>
      <w:r>
        <w:rPr/>
        <w:t>— </w:t>
      </w:r>
      <w:r>
        <w:rPr/>
        <w:t>Туман? — растерянно повторил помощник комиссара.</w:t>
      </w:r>
    </w:p>
    <w:p>
      <w:pPr>
        <w:pStyle w:val="Normal"/>
        <w:rPr/>
      </w:pPr>
      <w:r>
        <w:rPr/>
        <w:t>— </w:t>
      </w:r>
      <w:r>
        <w:rPr/>
        <w:t>Так точно, сэр, очень густой туман, — подтвердил Пьювитт. — Наверное, во всем северном Лондоне так, сэр.</w:t>
      </w:r>
    </w:p>
    <w:p>
      <w:pPr>
        <w:pStyle w:val="Normal"/>
        <w:rPr/>
      </w:pPr>
      <w:r>
        <w:rPr/>
        <w:t>— </w:t>
      </w:r>
      <w:r>
        <w:rPr/>
        <w:t>Вы не перепутали улицу?</w:t>
      </w:r>
    </w:p>
    <w:p>
      <w:pPr>
        <w:pStyle w:val="Normal"/>
        <w:rPr/>
      </w:pPr>
      <w:r>
        <w:rPr/>
        <w:t>— </w:t>
      </w:r>
      <w:r>
        <w:rPr/>
        <w:t>Никак нет, сэр. Тут со мной рядом дежурный констебль. Он помнит эту лавку, сэр, только найти не может. Нам удалось найти только...</w:t>
      </w:r>
    </w:p>
    <w:p>
      <w:pPr>
        <w:pStyle w:val="Normal"/>
        <w:rPr/>
      </w:pPr>
      <w:r>
        <w:rPr/>
        <w:t>— </w:t>
      </w:r>
      <w:r>
        <w:rPr/>
        <w:t>Подождите, — прервал его помощник комиссара, вызвал секретаря, потребовал адресную книгу, полистал ее и сказал в трубку: — Так, Пьювитт, продолжайте. Кого вы там нашли?</w:t>
      </w:r>
    </w:p>
    <w:p>
      <w:pPr>
        <w:pStyle w:val="Normal"/>
        <w:rPr/>
      </w:pPr>
      <w:r>
        <w:rPr/>
        <w:t>— </w:t>
      </w:r>
      <w:r>
        <w:rPr/>
        <w:t>Сначала идет Джордж Гиддингс, бакалейщик.</w:t>
      </w:r>
    </w:p>
    <w:p>
      <w:pPr>
        <w:pStyle w:val="Normal"/>
        <w:rPr/>
      </w:pPr>
      <w:r>
        <w:rPr/>
        <w:t>— </w:t>
      </w:r>
      <w:r>
        <w:rPr/>
        <w:t>Верно.</w:t>
      </w:r>
    </w:p>
    <w:p>
      <w:pPr>
        <w:pStyle w:val="Normal"/>
        <w:rPr/>
      </w:pPr>
      <w:r>
        <w:rPr/>
        <w:t>— </w:t>
      </w:r>
      <w:r>
        <w:rPr/>
        <w:t>Дальше Сэмюэль Мерчисон, кондитерская.</w:t>
      </w:r>
    </w:p>
    <w:p>
      <w:pPr>
        <w:pStyle w:val="Normal"/>
        <w:rPr/>
      </w:pPr>
      <w:r>
        <w:rPr/>
        <w:t>— </w:t>
      </w:r>
      <w:r>
        <w:rPr/>
        <w:t>Так.</w:t>
      </w:r>
    </w:p>
    <w:p>
      <w:pPr>
        <w:pStyle w:val="Normal"/>
        <w:rPr/>
      </w:pPr>
      <w:r>
        <w:rPr/>
        <w:t>— </w:t>
      </w:r>
      <w:r>
        <w:rPr/>
        <w:t>Дальше меблированные комнаты миссис Торогуд.</w:t>
      </w:r>
    </w:p>
    <w:p>
      <w:pPr>
        <w:pStyle w:val="Normal"/>
        <w:rPr/>
      </w:pPr>
      <w:r>
        <w:rPr/>
        <w:t>— </w:t>
      </w:r>
      <w:r>
        <w:rPr/>
        <w:t>А, черт! — взорвался помощник комиссара. — Да вы же его пропустили! Димитрий Лавродопулос, аптека.</w:t>
      </w:r>
    </w:p>
    <w:p>
      <w:pPr>
        <w:pStyle w:val="Normal"/>
        <w:rPr/>
      </w:pPr>
      <w:r>
        <w:rPr/>
        <w:t>— </w:t>
      </w:r>
      <w:r>
        <w:rPr/>
        <w:t>Да нету ее, сэр, — несчастным голосом ответил Пьювитт. — Тут, конечно, этот чертов туман, сэр, но не могли же мы пропустить целую лавку.</w:t>
      </w:r>
    </w:p>
    <w:p>
      <w:pPr>
        <w:pStyle w:val="Normal"/>
        <w:rPr/>
      </w:pPr>
      <w:r>
        <w:rPr/>
        <w:t>— </w:t>
      </w:r>
      <w:r>
        <w:rPr/>
        <w:t>Слушайте, Пьювитт! — заорал помощник комиссара. — Полковник Коннерс там был в понедельник и разговаривал с этим треклятым греком! Куда он мог деться? Это же только спьяну можно дом потерять!</w:t>
      </w:r>
    </w:p>
    <w:p>
      <w:pPr>
        <w:pStyle w:val="Normal"/>
        <w:rPr/>
      </w:pPr>
      <w:r>
        <w:rPr/>
        <w:t>— </w:t>
      </w:r>
      <w:r>
        <w:rPr/>
        <w:t>Я примерно так себя и чувствую, сэр, — удрученно ответил Пьювитт, — только я не пил. Брожу тут наощупь, как слепой. Я уже смотрел по указателю, сэр. Как раз тут она и должна быть. А нету. Дом куда-то исчез.</w:t>
      </w:r>
    </w:p>
    <w:p>
      <w:pPr>
        <w:pStyle w:val="Normal"/>
        <w:rPr/>
      </w:pPr>
      <w:r>
        <w:rPr/>
        <w:t>— </w:t>
      </w:r>
      <w:r>
        <w:rPr/>
        <w:t>Или кто-то его прозевал, — язвительно заметил помощник комиссара. — Ладно, молитесь, Пьювитт. Я еду к вам. И помоги вам Господь, если я найду этот дом. Я тогда и вас, и вашего констебля порву на части, зажарю и съем. — Он швырнул трубку на рычаг и с минуту смотрел на телефон. — И помоги мне Господь, если я его не найду, — тихо закончил он. — Дома исчезают, герцоги... Нет, этот мир — не для меня.</w:t>
      </w:r>
    </w:p>
    <w:p>
      <w:pPr>
        <w:pStyle w:val="Normal"/>
        <w:rPr/>
      </w:pPr>
      <w:r>
        <w:rPr/>
        <w:t>Дорога на Лорд-Мэр-стрит заняла больше времени, чем он думал. По мере того, как машина продвигалась к северу, туман все густел, и вскоре шофер отказался ехать дальше. Помощнику комиссара пришлось идти пешком. Он в общем знал эти места, и после долгого небезопасного пути добрался до цели.</w:t>
      </w:r>
    </w:p>
    <w:p>
      <w:pPr>
        <w:pStyle w:val="Normal"/>
        <w:rPr/>
      </w:pPr>
      <w:r>
        <w:rPr/>
        <w:t>Там, где по его предположениям, находился угол Лорд-Мэр-стрит, стоял какой-то болван, и помощник комиссара налетел на него.</w:t>
      </w:r>
    </w:p>
    <w:p>
      <w:pPr>
        <w:pStyle w:val="Normal"/>
        <w:rPr/>
      </w:pPr>
      <w:r>
        <w:rPr/>
        <w:t>— </w:t>
      </w:r>
      <w:r>
        <w:rPr/>
        <w:t>Какого дьявола... — начал он, но тут же сбавил тон. — А-а, это вы, Пьювитт. Проклятье! Лучше бы окликнули меня, чем сбивать с ног. Ладно. Если торчать здесь, на углу, никакого дома не найдешь. А где констебль? Почему вы не вместе? Это кто еще? А, вот он! Лучше бы одному из вас поискать дом, а не устраивать вечер встречи на перекрестке! Все, все, не надо извинений, а то я сам начну извиняться, и мы будем выглядеть, как куча шимпанзе в зоопарке. Да, я не хуже вас знаю, что я не в духе! За работу! Где тут у нас бакалейщик?</w:t>
      </w:r>
    </w:p>
    <w:p>
      <w:pPr>
        <w:pStyle w:val="Normal"/>
        <w:rPr/>
      </w:pPr>
      <w:r>
        <w:rPr/>
        <w:t>Бакалейную лавку отыскали без труда. Помощник комиссара, за ним — Пьювитт, а следом — констебль побрели вдоль стен, освещая фонариками витрины.</w:t>
      </w:r>
    </w:p>
    <w:p>
      <w:pPr>
        <w:pStyle w:val="Normal"/>
        <w:rPr/>
      </w:pPr>
      <w:r>
        <w:rPr/>
        <w:t>— </w:t>
      </w:r>
      <w:r>
        <w:rPr/>
        <w:t>Так, вот у нас бакалейщик... — бормотал помощник комиссара. — Слушайте, этот чертов туман стал еще гуще! А вот конец бакалейщика. По крайней мере, витрина кончается здесь. Следующий должен быть кондитер. Ага! Вижу крендель, не то чтобы весь, половинку... А вот и дверь, видимо — в кондитерскую. Пьювитт, вы не подумали поискать так?</w:t>
      </w:r>
    </w:p>
    <w:p>
      <w:pPr>
        <w:pStyle w:val="Normal"/>
        <w:rPr/>
      </w:pPr>
      <w:r>
        <w:rPr/>
        <w:t>— </w:t>
      </w:r>
      <w:r>
        <w:rPr/>
        <w:t>Подумали, сэр, — отозвался Пьювитт, — семнадцать раз подумали и сделали. Ничего другого нам как-то в голову не пришло.</w:t>
      </w:r>
    </w:p>
    <w:p>
      <w:pPr>
        <w:pStyle w:val="Normal"/>
        <w:rPr/>
      </w:pPr>
      <w:r>
        <w:rPr/>
        <w:t>Помощник комиссара не слушал. Он двигался дальше.</w:t>
      </w:r>
    </w:p>
    <w:p>
      <w:pPr>
        <w:pStyle w:val="Normal"/>
        <w:rPr/>
      </w:pPr>
      <w:r>
        <w:rPr/>
        <w:t>— </w:t>
      </w:r>
      <w:r>
        <w:rPr/>
        <w:t>Вот я дошел до второго окна кондитерской, — победно сообщил он своим последователям. — Началась стена... все еще стена... а вот калитка. — Он в нерешительности остановился.</w:t>
      </w:r>
    </w:p>
    <w:p>
      <w:pPr>
        <w:pStyle w:val="Normal"/>
        <w:rPr/>
      </w:pPr>
      <w:r>
        <w:rPr/>
        <w:t>— </w:t>
      </w:r>
      <w:r>
        <w:rPr/>
        <w:t>Да, сэр, — подтвердил его худшие опасения Пьювитт, — это калитка миссис Торогуд. Мы звонили, сэр, но она — старая и глухая, а постояльцев, наверное, нет сейчас. Она так и не поняла, чего мы хотим, а потом уже не выходила.</w:t>
      </w:r>
    </w:p>
    <w:p>
      <w:pPr>
        <w:pStyle w:val="Normal"/>
        <w:rPr/>
      </w:pPr>
      <w:r>
        <w:rPr/>
        <w:t>Помощник комиссара посмотрел на калитку, вернее — на туман. Рядом маячило темное пятно. Наверное, констебль. А может быть, Пьювитт. Он пощупал калитку, — вне всякого сомнения, это была именно она. С полминуты он пытался вспомнить страницу адресной книги. Что за черт! Между кондитерской Мерчисона и домом миссис Торогуд обязана стоять аптека Димитрия Лавродопулоса.</w:t>
      </w:r>
    </w:p>
    <w:p>
      <w:pPr>
        <w:pStyle w:val="Normal"/>
        <w:rPr/>
      </w:pPr>
      <w:r>
        <w:rPr/>
        <w:t>— </w:t>
      </w:r>
      <w:r>
        <w:rPr/>
        <w:t>Вы пробовали говорить с кондитером? — спросил в туман помощник комиссара.</w:t>
      </w:r>
    </w:p>
    <w:p>
      <w:pPr>
        <w:pStyle w:val="Normal"/>
        <w:rPr/>
      </w:pPr>
      <w:r>
        <w:rPr/>
        <w:t>Ему ответил голос Пьювитта.</w:t>
      </w:r>
    </w:p>
    <w:p>
      <w:pPr>
        <w:pStyle w:val="Normal"/>
        <w:rPr/>
      </w:pPr>
      <w:r>
        <w:rPr/>
        <w:t>— </w:t>
      </w:r>
      <w:r>
        <w:rPr/>
        <w:t>Да, сэр. Он говорил с нами из окна, со второго этажа. К дверям не вышел. Сказал, что не знает, кто тут шастает в тумане по вечерам. Он поклялся, что эти два окна — его, а рядом — аптека. Только мы ее не нашли.</w:t>
      </w:r>
    </w:p>
    <w:p>
      <w:pPr>
        <w:pStyle w:val="Normal"/>
        <w:rPr/>
      </w:pPr>
      <w:r>
        <w:rPr/>
        <w:t>— </w:t>
      </w:r>
      <w:r>
        <w:rPr/>
        <w:t>Наверное, она просто за углом, — предположил помощник комиссара.</w:t>
      </w:r>
    </w:p>
    <w:p>
      <w:pPr>
        <w:pStyle w:val="Normal"/>
        <w:rPr/>
      </w:pPr>
      <w:r>
        <w:rPr/>
        <w:t>— </w:t>
      </w:r>
      <w:r>
        <w:rPr/>
        <w:t>Да, сэр, само собой, сэр, — подхватил Пьювитт. — Конечно, за углом, где же ей еще быть?</w:t>
      </w:r>
    </w:p>
    <w:p>
      <w:pPr>
        <w:pStyle w:val="Normal"/>
        <w:rPr/>
      </w:pPr>
      <w:r>
        <w:rPr/>
        <w:t>Однако его начальник не был так уж в этом уверен. Мир трещал по швам. Все куда-то исчезало. Герцог с Морнингтоном (кто бы он ни был) не явились домой, а Персиммонс с архидиаконом, наоборот, ушли из дома. Теперь вот какая-то корова слизнула целый дом. Помощник комиссара вернулся к началу кондитерской и медленно, почти прижимаясь к стене, двинулся вперед. По обе стороны двери, в витринах, он различил коврижки, булочки и пироги с вареньем. Ну вот, подумал он, значит, дальше будет аптека. Но за витриной кондитера и футом шершавой стены его вновь поджидала железная калитка.</w:t>
      </w:r>
    </w:p>
    <w:p>
      <w:pPr>
        <w:pStyle w:val="Normal"/>
        <w:rPr/>
      </w:pPr>
      <w:r>
        <w:rPr/>
        <w:t>Адресная книга вместе с полковником Коннерсом определенно свихнулись, другого объяснения нет. Наверное, Лавродопулос уехал, а кондитер занял его лавку. Но ведь они разговаривали с полковником Коннерсом в понедельник, а сегодня — четверг. Не получается. К тому же кондитер определенно пообещал: рядом — аптека. Помощник комиссара потрогал стену. Да, вот здесь она и должна быть.</w:t>
      </w:r>
    </w:p>
    <w:p>
      <w:pPr>
        <w:pStyle w:val="Normal"/>
        <w:rPr/>
      </w:pPr>
      <w:r>
        <w:rPr/>
        <w:t>— </w:t>
      </w:r>
      <w:r>
        <w:rPr/>
        <w:t>Как вам это нравится, Пьювитт? — спросил он.</w:t>
      </w:r>
    </w:p>
    <w:p>
      <w:pPr>
        <w:pStyle w:val="Normal"/>
        <w:rPr/>
      </w:pPr>
      <w:r>
        <w:rPr/>
        <w:t>— </w:t>
      </w:r>
      <w:r>
        <w:rPr/>
        <w:t>Никак не нравится, сэр, — отозвался тот из тумана. — Тут какая-то ошибка, но мне все равно не нравится. Нельзя так.</w:t>
      </w:r>
    </w:p>
    <w:p>
      <w:pPr>
        <w:pStyle w:val="Normal"/>
        <w:rPr/>
      </w:pPr>
      <w:r>
        <w:rPr/>
        <w:t>— </w:t>
      </w:r>
      <w:r>
        <w:rPr/>
        <w:t>Не дьявол же ее утащил, — сказал помощник комиссара и тут же вспомнил о Библии, которую они с Колхауном смотрели сегодня утром. Он в раздражении стукнул кулаком по стене. — Эта чертова аптека должна быть здесь! — Но никакой аптеки на улице не было.</w:t>
      </w:r>
    </w:p>
    <w:p>
      <w:pPr>
        <w:pStyle w:val="Normal"/>
        <w:rPr/>
      </w:pPr>
      <w:r>
        <w:rPr/>
        <w:t>Они все еще стояли тесной кучкой возле стены, когда земля у них под ногами ощутимо вздрогнула. Пьювитт и констебль вскрикнули. Мостовую трясло.</w:t>
      </w:r>
    </w:p>
    <w:p>
      <w:pPr>
        <w:pStyle w:val="Normal"/>
        <w:rPr/>
      </w:pPr>
      <w:r>
        <w:rPr/>
        <w:t>— </w:t>
      </w:r>
      <w:r>
        <w:rPr/>
        <w:t>Господи! — возопил помощник комиссара. — Да что же это творится на свете? Эй, Пьювитт, вы здесь? — Рядом с ним никого не было. Откуда-то издали донеслось невнятное восклицание, и помощник комиссара испуганно оглянулся. Земля под ним снова содрогнулась, налетел сильный порыв ветра и ударил в лицо. Помощник комиссара с трудом удержался на ногах, протер глаза и увидел, что туман исчез, а прямо перед ним стоит незнакомый человек, и за спиной у него тускло светятся окна пропавшей аптеки. Незнакомец шагнул к нему.</w:t>
      </w:r>
    </w:p>
    <w:p>
      <w:pPr>
        <w:pStyle w:val="Normal"/>
        <w:rPr/>
      </w:pPr>
      <w:r>
        <w:rPr/>
        <w:t>— </w:t>
      </w:r>
      <w:r>
        <w:rPr/>
        <w:t>Я — Грегори Персиммонс, — глухим голосом произнес он. — Я хочу сделать заявление для полиции. Я убил человека.</w:t>
      </w:r>
    </w:p>
    <w:p>
      <w:pPr>
        <w:pStyle w:val="Normal"/>
        <w:rPr/>
      </w:pPr>
      <w:r>
        <w:rPr/>
      </w:r>
    </w:p>
    <w:p>
      <w:pPr>
        <w:pStyle w:val="Normal"/>
        <w:rPr/>
      </w:pPr>
      <w:r>
        <w:rPr>
          <w:b/>
        </w:rPr>
        <w:t>Глава 17. ЖИВЫЕ И МЕРТВЫЕ</w:t>
      </w:r>
    </w:p>
    <w:p>
      <w:pPr>
        <w:pStyle w:val="Normal"/>
        <w:rPr>
          <w:b/>
          <w:b/>
        </w:rPr>
      </w:pPr>
      <w:r>
        <w:rPr>
          <w:b/>
        </w:rPr>
      </w:r>
    </w:p>
    <w:p>
      <w:pPr>
        <w:pStyle w:val="Normal"/>
        <w:rPr/>
      </w:pPr>
      <w:r>
        <w:rPr/>
        <w:t>В то утро, когда инспектор Колхаун обсуждал с начальством убийство Петтисона, архидиакон Кастра Парвулорум занимался у себя в кабинете приходскими делами. Пожалуй, он ждал звонка от Морнингтона, но не особенно на него рассчитывал. Позже архидиакон намеревался зайти к миссис Рекстоу и поинтересоваться, как идут дела. Его не мучили подозрения, так занимавшие герцога и Морнингтона. Он считал свое участие в событиях последних дней законченным, однако был готов действовать и дальше, если потребуют обстоятельства. Тогда, в гостиной Калли, столкнувшись с герцогом, архидиакон пропустил самый интересный момент и теперь пребывал в твердой уверенности, что врач из Лондона действительно сумел прекратить страдания больной либо гипнозом, либо каким-то другим способом. Маниакальное желание Манассии обладать Граалем представлялось архидиакону не более предосудительным, чем подобное же стремление Персиммонса, но, в конце концов, это — их дело. Разговор с человеком в сером он живо хранил в сердце и не раз вспоминал, но и здесь не видел необходимости действовать, положившись всецело на волю Творца.</w:t>
      </w:r>
    </w:p>
    <w:p>
      <w:pPr>
        <w:pStyle w:val="Normal"/>
        <w:rPr/>
      </w:pPr>
      <w:r>
        <w:rPr/>
        <w:t>Архидиакон обдумывал проект воскресной школы. Она была для него обузой, но мамаши деревенских детишек все равно не отстанут, и рано или поздно школу придется организовывать. Он напоминал самому себе: «Паси агнцев Моих», но далеко не был уверен, что Спаситель имел в виду воскресные школы. Хотя, думал он, даже такую вещь, как воскресная школа, Господу под силу обратить во благо.</w:t>
      </w:r>
    </w:p>
    <w:p>
      <w:pPr>
        <w:pStyle w:val="Normal"/>
        <w:rPr/>
      </w:pPr>
      <w:r>
        <w:rPr/>
        <w:t>В дверях появилась экономка.</w:t>
      </w:r>
    </w:p>
    <w:p>
      <w:pPr>
        <w:pStyle w:val="Normal"/>
        <w:rPr/>
      </w:pPr>
      <w:r>
        <w:rPr/>
        <w:t>— </w:t>
      </w:r>
      <w:r>
        <w:rPr/>
        <w:t>К вам мистер Персиммонс, сэр, — сказала она. — Говорит, хотел бы повидаться с вами, если у вас найдется время. По-моему, он насчет праздника. Ну, праздник Урожая, — понизив голос, предположила она.</w:t>
      </w:r>
    </w:p>
    <w:p>
      <w:pPr>
        <w:pStyle w:val="Normal"/>
        <w:rPr/>
      </w:pPr>
      <w:r>
        <w:rPr/>
        <w:t>— </w:t>
      </w:r>
      <w:r>
        <w:rPr/>
        <w:t>Неужели? — задумчиво произнес архидиакон, но тут до него дошло. — Неужели! — воскликнул он.</w:t>
      </w:r>
    </w:p>
    <w:p>
      <w:pPr>
        <w:pStyle w:val="Normal"/>
        <w:rPr/>
      </w:pPr>
      <w:r>
        <w:rPr/>
        <w:t>«От этого Персиммонса совершенно житья не стало», — думал он, спускаясь вниз. Грегори встретил его улыбкой.</w:t>
      </w:r>
    </w:p>
    <w:p>
      <w:pPr>
        <w:pStyle w:val="Normal"/>
        <w:rPr/>
      </w:pPr>
      <w:r>
        <w:rPr/>
        <w:t>— </w:t>
      </w:r>
      <w:r>
        <w:rPr/>
        <w:t>Мне очень жаль, что приходится беспокоить вас, — сказал он, — но меня попросили доставить это письмо лично вам, убедиться, что вы его получили, и спросить, не будет ли ответа. Прошу.</w:t>
      </w:r>
    </w:p>
    <w:p>
      <w:pPr>
        <w:pStyle w:val="Normal"/>
        <w:rPr/>
      </w:pPr>
      <w:r>
        <w:rPr/>
        <w:t>Архидиакон блеснул на него очками, словно маленькими ледяными озерами, и взял письмо. Он прочитал текст раз, другой, третий и посмотрел на Персиммонса. Тот с равнодушным видом разглядывал сад за открытой дверью.</w:t>
      </w:r>
    </w:p>
    <w:p>
      <w:pPr>
        <w:pStyle w:val="Normal"/>
        <w:rPr/>
      </w:pPr>
      <w:r>
        <w:rPr/>
        <w:t>— </w:t>
      </w:r>
      <w:r>
        <w:rPr/>
        <w:t>«Сигона, царя Аморрейского, и Ога, царя Васанского...»</w:t>
      </w:r>
      <w:r>
        <w:rPr>
          <w:rStyle w:val="FootnoteCharacters"/>
          <w:rStyle w:val="FootnoteAnchor"/>
        </w:rPr>
        <w:footnoteReference w:id="45"/>
      </w:r>
      <w:r>
        <w:rPr/>
        <w:t> — пробормотал про себя архидиакон. — Ибо вовек милость Его... Вы знаете, что тут написано, мистер Персиммонс?</w:t>
      </w:r>
    </w:p>
    <w:p>
      <w:pPr>
        <w:pStyle w:val="Normal"/>
        <w:rPr/>
      </w:pPr>
      <w:r>
        <w:rPr/>
        <w:t>— </w:t>
      </w:r>
      <w:r>
        <w:rPr/>
        <w:t>Боюсь, что так, — любезно ответил Грегори. — Обстоятельства...</w:t>
      </w:r>
    </w:p>
    <w:p>
      <w:pPr>
        <w:pStyle w:val="Normal"/>
        <w:rPr/>
      </w:pPr>
      <w:r>
        <w:rPr/>
        <w:t>— </w:t>
      </w:r>
      <w:r>
        <w:rPr/>
        <w:t>Ну, разумеется, — рассеянно заметил архидиакон. — Да. Конечно.</w:t>
      </w:r>
    </w:p>
    <w:p>
      <w:pPr>
        <w:pStyle w:val="Normal"/>
        <w:rPr/>
      </w:pPr>
      <w:r>
        <w:rPr/>
        <w:t>— </w:t>
      </w:r>
      <w:r>
        <w:rPr/>
        <w:t>Конечно? — повторил Грегори, словно поддерживая разговор.</w:t>
      </w:r>
    </w:p>
    <w:p>
      <w:pPr>
        <w:pStyle w:val="Normal"/>
        <w:rPr/>
      </w:pPr>
      <w:r>
        <w:rPr/>
        <w:t>— </w:t>
      </w:r>
      <w:r>
        <w:rPr/>
        <w:t>Не сочтите за грубость, — сказал архидиакон, — но, во-первых, если это правда, вы, конечно, приложили к этому руку. Во-вторых, возможно, сами же и писали. В-третьих, если не писали, то уж читали наверное. Читать чужие письма — как раз в вашем духе. Впрочем, большое спасибо.</w:t>
      </w:r>
    </w:p>
    <w:p>
      <w:pPr>
        <w:pStyle w:val="Normal"/>
        <w:rPr/>
      </w:pPr>
      <w:r>
        <w:rPr/>
        <w:t>— </w:t>
      </w:r>
      <w:r>
        <w:rPr/>
        <w:t>Вы ничего не хотите спросить?</w:t>
      </w:r>
    </w:p>
    <w:p>
      <w:pPr>
        <w:pStyle w:val="Normal"/>
        <w:rPr/>
      </w:pPr>
      <w:r>
        <w:rPr/>
        <w:t>— </w:t>
      </w:r>
      <w:r>
        <w:rPr/>
        <w:t>Зачем? — удивился архидиакон. — Я же все равно не смогу проверить ваш ответ. И вообще, я бы не стал полагаться на людей, противящихся Богу. Они непременно теряют чувство меры.</w:t>
      </w:r>
    </w:p>
    <w:p>
      <w:pPr>
        <w:pStyle w:val="Normal"/>
        <w:rPr/>
      </w:pPr>
      <w:r>
        <w:rPr/>
        <w:t>— </w:t>
      </w:r>
      <w:r>
        <w:rPr/>
        <w:t>Ну, как знаете, — угрожающе произнес Персиммонс. — Могу сообщить вам, что все это — правда. Они в нашей власти и мы можем прикончить их в любой момент.</w:t>
      </w:r>
    </w:p>
    <w:p>
      <w:pPr>
        <w:pStyle w:val="Normal"/>
        <w:rPr/>
      </w:pPr>
      <w:r>
        <w:rPr/>
        <w:t>— </w:t>
      </w:r>
      <w:r>
        <w:rPr/>
        <w:t>Это избавило бы их от многих неприятностей в будущем, не так ли? — улыбнулся архидиакон. — Вы уверены, что им необходимо мое вмешательство? «Умереть сейчас — стяжать радость непреходящую...»</w:t>
      </w:r>
    </w:p>
    <w:p>
      <w:pPr>
        <w:pStyle w:val="Normal"/>
        <w:rPr/>
      </w:pPr>
      <w:r>
        <w:rPr/>
        <w:t>— </w:t>
      </w:r>
      <w:r>
        <w:rPr/>
        <w:t>Все это болтовня! — потеряв, наконец, терпение, яростно прошипел Грегори. — Неужто вы думаете, хоть один из них рвется умереть? Они молоды. Вы считаете, им доставит удовольствие смотреть, как потир, ради которого они умрут, превращается в орудие разрушения?</w:t>
      </w:r>
    </w:p>
    <w:p>
      <w:pPr>
        <w:pStyle w:val="Normal"/>
        <w:rPr/>
      </w:pPr>
      <w:r>
        <w:rPr/>
        <w:t>— </w:t>
      </w:r>
      <w:r>
        <w:rPr/>
        <w:t>Я бы сказал вам, что думаю сделать, — спокойно ответил архидиакон,— если бы знал это сам. Но вы никак не надумаете сообщить, куда мне идти... если я пойду.</w:t>
      </w:r>
    </w:p>
    <w:p>
      <w:pPr>
        <w:pStyle w:val="Normal"/>
        <w:rPr/>
      </w:pPr>
      <w:r>
        <w:rPr/>
        <w:t>Грегори сдержался, назвал адрес и вышел. Архидиакон вернулся в кабинет, сел в кресло и привычно сосредоточился.</w:t>
      </w:r>
    </w:p>
    <w:p>
      <w:pPr>
        <w:pStyle w:val="Normal"/>
        <w:rPr/>
      </w:pPr>
      <w:r>
        <w:rPr/>
        <w:t>Грегори шел домой, в Калли. Пробный поединок с архидиаконом очень взбодрил его, но по дороге возбуждение улеглось, а на смену ему пришли заботы. Началось с сомнений. В последние дни судьба свела его с двумя-тремя людьми, над которыми страсть, власть и жажда обладания не имели никакой силы. Сколько бы ни уничтожал Манассия, голод его не насыщался; никакое богатство не соблазняло архидиакона. Плутая в этих незнакомых краях, Грегори ощутил, что не хватает одного привычного элемента — наслаждения. Прежде он наслаждался, давя и мучая людей. Манассия, кажется, наслаждения не ведал; для покоя же и мира, в котором живет архидиакон, это словечко просто маловато. Ему никак не вместить тот незыблемый покой, в котором пребывает душа проклятого клирика. Этот покой был сродни безмятежности небесного свода, недостижимого для любых земных стрел. Свод простирался в вышине от востока до запада, а под ним, на плоском пустом круге, виднелось лицо грека, изрыгающего скверну. Грегори злила бесполезность этих усилий. Примерно так же он злился, когда выговаривал Стивену за напрасную трату денег на издание идиотских романов. Помнится, Грегори так же досадовал на своего отца. Старик тратил массу сил и эмоций на сущую ерунду. Нет, он научит Адриана не отвлекаться по пустякам. Только власть — наша духовная цель, а сатана — податель ее.</w:t>
      </w:r>
    </w:p>
    <w:p>
      <w:pPr>
        <w:pStyle w:val="Normal"/>
        <w:rPr/>
      </w:pPr>
      <w:r>
        <w:rPr/>
        <w:t>Он вошел в ворота и свернул на дорожку. Взгляд его упал на окно второго этажа, где он недавно разговаривал с отцом Адриана. «Клерк в борделе, — вспомнилось вдруг Грегори. — Ну и что? Даже клерк жаждет власти». И снова, принеся волну отчаяния, над ним распахнулся незыблемо-безмятежный свод небес, а где-то далеко внизу бессмысленно и бессильно полыхал багровый пламень шабаша. Вот на этом повороте повстречался ему незнакомец в сером. «Только рабы, да и то среди теней». Но он-то, Грегори, не раб! Это небо издевается над ним, оно боится его растущей власти... или смеется над его бахвальством. «Рабы! Рабы!», звенело у него в ушах, когда он переступал порог гостиной. Эхо шагов в зале снова повторило «Рабы!»</w:t>
      </w:r>
    </w:p>
    <w:p>
      <w:pPr>
        <w:pStyle w:val="Normal"/>
        <w:rPr/>
      </w:pPr>
      <w:r>
        <w:rPr/>
        <w:t>Грегори спросил, где Адриан, узнал, что они с Джесси в саду, и отправился их разыскивать, поглядывая заодно по сторонам: не видно ли Лайонела с Барбарой. Но они ему так и не попались, а за поворотом тропинки он обнаружил Адриана. Мальчик лежал в траве и сам себе рассказывал какую-то длинную, запутанную историю. Неподалеку, на берегу ручейка, Грегори заметил Джесси. Она сидела, глубоко задумавшись; Грегори ухмыльнулся, представив, о чем она может размышлять, и чуть не окликнул ее: «Миссис Персиммонс». Вряд ли она знает о его жене в сумасшедшем доме... Однако пока он сдержался.</w:t>
      </w:r>
    </w:p>
    <w:p>
      <w:pPr>
        <w:pStyle w:val="Normal"/>
        <w:rPr/>
      </w:pPr>
      <w:r>
        <w:rPr/>
        <w:t>Джесси сказала, что Барбаре существенно лучше, она играла с Адрианом, а потом муж увел ее гулять. Они с Адрианом тоже гуляли и встретили здесь, в саду, странного джентльмена, который немножко поговорил и поиграл с мальчиком. Грегори недоуменно поднял брови, и Джесси объяснила, что не разрешила бы ничего подобного, но Адриан так обрадовался этому джентльмену, и она подумала, что они давно знакомы.</w:t>
      </w:r>
    </w:p>
    <w:p>
      <w:pPr>
        <w:pStyle w:val="Normal"/>
        <w:rPr/>
      </w:pPr>
      <w:r>
        <w:rPr/>
        <w:t>— </w:t>
      </w:r>
      <w:r>
        <w:rPr/>
        <w:t>Что же он делал в саду? — спросил Грегори.</w:t>
      </w:r>
    </w:p>
    <w:p>
      <w:pPr>
        <w:pStyle w:val="Normal"/>
        <w:rPr/>
      </w:pPr>
      <w:r>
        <w:rPr/>
        <w:t>— </w:t>
      </w:r>
      <w:r>
        <w:rPr/>
        <w:t>Не знаю, сэр, — ответила Джесси. — Он, похоже, хорошо знал окрестности. Он сказал, что и вас хорошо знает.</w:t>
      </w:r>
    </w:p>
    <w:p>
      <w:pPr>
        <w:pStyle w:val="Normal"/>
        <w:rPr/>
      </w:pPr>
      <w:r>
        <w:rPr/>
        <w:t>Грегори поразмыслил и не стал ей выговаривать. Недели не пройдет, как она окажется в Вене или в Александрии, если не еще дальше на Востоке, а там ей будет не до разговоров с незнакомыми джентльменами.</w:t>
      </w:r>
    </w:p>
    <w:p>
      <w:pPr>
        <w:pStyle w:val="Normal"/>
        <w:rPr/>
      </w:pPr>
      <w:r>
        <w:rPr/>
        <w:t>— </w:t>
      </w:r>
      <w:r>
        <w:rPr/>
        <w:t>Как он выглядел? — сурово спросил он.</w:t>
      </w:r>
    </w:p>
    <w:p>
      <w:pPr>
        <w:pStyle w:val="Normal"/>
        <w:rPr/>
      </w:pPr>
      <w:r>
        <w:rPr/>
        <w:t>— </w:t>
      </w:r>
      <w:r>
        <w:rPr/>
        <w:t>Ну, молодой такой, вроде как иностранец. И одет во все серое. Они с Адрианом чуть не все время говорили на каком-то тарабарском языке.</w:t>
      </w:r>
    </w:p>
    <w:p>
      <w:pPr>
        <w:pStyle w:val="Normal"/>
        <w:rPr/>
      </w:pPr>
      <w:r>
        <w:rPr/>
        <w:t>Грегори так и застыл на месте, а потом деревянным шагом двинулся дальше. Что это там сэр Джайлс болтал о незнакомце в сером? И кого, наконец, он ему напоминает? А-а, ну конечно, архидиакона! И от того, и от другого так и разит этой дурацкой безмятежностью, этой мерзкой отрешенностью. В хлопотах вчерашнего дня Грегори совершенно забыл посоветоваться с Манассией насчет этого типа, ну, не беда, дело поправимое... Стоп! А как это они говорили на иностранном языке? Уж не завелся ли у Адриана приятель более близкий и, главное, совсем с другой стороны? Если в трепотне старого Джайлса и правда был какой-то смысл... Грегори резко повернулся к Джесси.</w:t>
      </w:r>
    </w:p>
    <w:p>
      <w:pPr>
        <w:pStyle w:val="Normal"/>
        <w:rPr/>
      </w:pPr>
      <w:r>
        <w:rPr/>
        <w:t>— </w:t>
      </w:r>
      <w:r>
        <w:rPr/>
        <w:t>Мы едем в Лондон, — сказал он. — Сразу после ленча. И ты будешь за Адрианом присматривать. А завтра мы можем уехать за границу. Ничего не поделаешь, так надо. Болтать об этом не советую.</w:t>
      </w:r>
    </w:p>
    <w:p>
      <w:pPr>
        <w:pStyle w:val="Normal"/>
        <w:rPr/>
      </w:pPr>
      <w:r>
        <w:rPr/>
        <w:t>Вот так и случилось, что когда инспектор Колхаун закончил допрос миссис Лексперроу, Грегори, Адриан и Джесси уже добрались до Лорд-Мэр-стрит. Лавка была закрыта, но Манассия впустил их. Джесси показали кухню и комнатку наверху, где они с Адрианом будут спать; а подвал, где лежал связанный герцог, показывать не стали. Гостей быстро протащили мимо комнаты, где у окна стоял задумчивый архидиакон, окинувший их взглядом — он никогда не видел ни Адриана, ни Джесси. Наверху Грегори снабдил мальчика двумя-тремя новыми игрушками, а Джесси приказал уложить его пораньше и оставаться с ним, чтобы он не испугался, проснувшись в незнакомой комнате.</w:t>
      </w:r>
    </w:p>
    <w:p>
      <w:pPr>
        <w:pStyle w:val="Normal"/>
        <w:rPr/>
      </w:pPr>
      <w:r>
        <w:rPr/>
        <w:t>Разместив заложников, Грегори спустился в лавку. Архидиакон сидел у окна и читал «Откровения» леди Джулианы.</w:t>
      </w:r>
      <w:r>
        <w:rPr>
          <w:rStyle w:val="FootnoteCharacters"/>
          <w:rStyle w:val="FootnoteAnchor"/>
        </w:rPr>
        <w:footnoteReference w:id="46"/>
      </w:r>
    </w:p>
    <w:p>
      <w:pPr>
        <w:pStyle w:val="Normal"/>
        <w:rPr/>
      </w:pPr>
      <w:r>
        <w:rPr/>
        <w:t>— </w:t>
      </w:r>
      <w:r>
        <w:rPr/>
        <w:t>Пришел, стало быть, — злобно проговорил Грегори.</w:t>
      </w:r>
    </w:p>
    <w:p>
      <w:pPr>
        <w:pStyle w:val="Normal"/>
        <w:rPr/>
      </w:pPr>
      <w:r>
        <w:rPr/>
        <w:t>— </w:t>
      </w:r>
      <w:r>
        <w:rPr/>
        <w:t>Пришел, — кивнул Манассия. — А вы что, его не ждали?</w:t>
      </w:r>
    </w:p>
    <w:p>
      <w:pPr>
        <w:pStyle w:val="Normal"/>
        <w:rPr/>
      </w:pPr>
      <w:r>
        <w:rPr/>
        <w:t>— </w:t>
      </w:r>
      <w:r>
        <w:rPr/>
        <w:t>Я не знал, — отвечал Грегори, — да он и сам не знал утром, придет или нет. Откровенно говоря, не пойму, почему он пришел.</w:t>
      </w:r>
    </w:p>
    <w:p>
      <w:pPr>
        <w:pStyle w:val="Normal"/>
        <w:rPr/>
      </w:pPr>
      <w:r>
        <w:rPr/>
        <w:t>— </w:t>
      </w:r>
      <w:r>
        <w:rPr/>
        <w:t>По той же причине, что и все мы, — сказал грек. — Все в этом мире торопится к своей судьбе. Ты готов? — спросил он Грегори.</w:t>
      </w:r>
    </w:p>
    <w:p>
      <w:pPr>
        <w:pStyle w:val="Normal"/>
        <w:rPr/>
      </w:pPr>
      <w:r>
        <w:rPr/>
        <w:t>Тот оглянулся на полуприкрытую дверь.</w:t>
      </w:r>
    </w:p>
    <w:p>
      <w:pPr>
        <w:pStyle w:val="Normal"/>
        <w:rPr/>
      </w:pPr>
      <w:r>
        <w:rPr/>
        <w:t>— </w:t>
      </w:r>
      <w:r>
        <w:rPr/>
        <w:t>Да, я долго думал, и теперь готов, — отвечал он.</w:t>
      </w:r>
    </w:p>
    <w:p>
      <w:pPr>
        <w:pStyle w:val="Normal"/>
        <w:rPr/>
      </w:pPr>
      <w:r>
        <w:rPr/>
        <w:t>— </w:t>
      </w:r>
      <w:r>
        <w:rPr/>
        <w:t>Тогда чего мы ждем? — молвил грек. — Я тоже готов. Дом я скрыл облаком, так что войти в него нельзя, пока мы не кончим.</w:t>
      </w:r>
    </w:p>
    <w:p>
      <w:pPr>
        <w:pStyle w:val="Normal"/>
        <w:rPr/>
      </w:pPr>
      <w:r>
        <w:rPr/>
        <w:t>Грегори невольно взглянул в окно, и увидел, что за ним поднимается густая тьма — не туман, как казалось снаружи, а что-то многоцветное, переливчатое, словно бы живое. Грек пошел в заднюю комнату, Манассия и Грегори двинулись за ним. Там было совсем темно, архидиакон уже не читал; он ждал, что будет.</w:t>
      </w:r>
    </w:p>
    <w:p>
      <w:pPr>
        <w:pStyle w:val="Normal"/>
        <w:rPr/>
      </w:pPr>
      <w:r>
        <w:rPr/>
        <w:t>Весь день, с утреннего разговора, он понимал и чувствовал, что сила, которой он так долго привыкал повиноваться, медленно покидает его, уходит все дальше; и вот сейчас, прямо посмотрев на врагов, архидиакон ощутил утрату, уже знакомую по своему долгому паломничеству. Чувство это стремительно разрасталось, пока в нем не исчезло все, и тогда он снова сказал про себя, как нередко говорил и раньше: «И это — Ты», ибо утрата всего, равно как и полнота жизни, лишь средство познания Того, Кто есть все. И все же ему было предельно одиноко во мгле этой комнатки, где Персиммонс, и Манассия, и еще кто-то третий глядели на него с порога.</w:t>
      </w:r>
    </w:p>
    <w:p>
      <w:pPr>
        <w:pStyle w:val="Normal"/>
        <w:rPr/>
      </w:pPr>
      <w:r>
        <w:rPr/>
        <w:t>Грек медленно двинулся вперед, подумал немного и спросил:</w:t>
      </w:r>
    </w:p>
    <w:p>
      <w:pPr>
        <w:pStyle w:val="Normal"/>
        <w:rPr/>
      </w:pPr>
      <w:r>
        <w:rPr/>
        <w:t>— </w:t>
      </w:r>
      <w:r>
        <w:rPr/>
        <w:t>Знаете ли вы, почему пришли к нам?</w:t>
      </w:r>
    </w:p>
    <w:p>
      <w:pPr>
        <w:pStyle w:val="Normal"/>
        <w:rPr/>
      </w:pPr>
      <w:r>
        <w:rPr/>
        <w:t>— </w:t>
      </w:r>
      <w:r>
        <w:rPr/>
        <w:t>Потому, что Бог так велел, — спокойно ответил архидиакон. — Почему вы послали за мной?</w:t>
      </w:r>
    </w:p>
    <w:p>
      <w:pPr>
        <w:pStyle w:val="Normal"/>
        <w:rPr/>
      </w:pPr>
      <w:r>
        <w:rPr/>
        <w:t>— </w:t>
      </w:r>
      <w:r>
        <w:rPr/>
        <w:t>Ради того, что должно свершиться, — сказал грек. — И вы поможете в этом свершении.</w:t>
      </w:r>
    </w:p>
    <w:p>
      <w:pPr>
        <w:pStyle w:val="Normal"/>
        <w:rPr/>
      </w:pPr>
      <w:r>
        <w:rPr/>
        <w:t>Пока он это говорил, Манассия с жадным всхлипом схватил священника за руку, а Грегори придержал за плечо.</w:t>
      </w:r>
    </w:p>
    <w:p>
      <w:pPr>
        <w:pStyle w:val="Normal"/>
        <w:rPr/>
      </w:pPr>
      <w:r>
        <w:rPr/>
        <w:t>— </w:t>
      </w:r>
      <w:r>
        <w:rPr/>
        <w:t>Поможете, — повторил грек и впервые с тех пор, как Грегори познакомился с ним, улыбнулся быстрой, жуткой улыбкой, которая тут же сменилась судорожной гримасой. — Свяжите его и бросьте на пол! — приказал он.</w:t>
      </w:r>
    </w:p>
    <w:p>
      <w:pPr>
        <w:pStyle w:val="Normal"/>
        <w:rPr/>
      </w:pPr>
      <w:r>
        <w:rPr/>
        <w:t>Приказание немедленно исполнили. Архидиакон не сопротивлялся, не столько потому, что противники были явно сильнее его, а потому, что терял энергию и слабел с каждой минутой. Его разложили на полу, и Манассия принялся терзать одежду, пока не обнажил грудь. Тогда грек поднял со стола Грааль и водрузил на живую подставку, а тьма за окном продолжала сгущаться, крутясь бешеными цветными вихрями. Архидиакон услышал над собой голоса. Говорил Грегори: «Разве ты не будешь чертить знаки? А как же обряд?» Ему отвечал грек: «Мы выше этой мишуры. Есть только один знак — кровь, которой я наполню чашу, и только один обряд — наша воля. Что до тебя, вспомни того, кого ты убил, держи его образ в сознании, дай ему влиться в этого человека. Остальное предоставь нам с Манассией».</w:t>
      </w:r>
    </w:p>
    <w:p>
      <w:pPr>
        <w:pStyle w:val="Normal"/>
        <w:rPr/>
      </w:pPr>
      <w:r>
        <w:rPr/>
        <w:t>Мгла скрыла все, сомкнулась наверху, затопила сознание, и долгое время архидиакон ощущал лишь пустую, безбрежную ночь. Потом в ней появились три светящиеся точки, каждая из них излучала поток направленной силы. Он твердо знал, что она направлена не совсем на него, и каждый поток или луч отличается от другого. Ближайший к нему, самый неустойчивый, дрожал и вибрировал, он походил на людскую злобу — багровый, изменчивый, слишком земной. Источник этой злобы, ее центр, звавшийся на покинутой ими земле Грегори Персиммонсом, сотрясали страсти, присущие только человеку. Архидиакон спокойно встретил этот удар, раскрыл себя, предоставив мятущемуся духу обрести утоление всех его желаний. Не эти страсти наполняют адскую бездну, не они рождают последний, окончательный отказ.</w:t>
      </w:r>
    </w:p>
    <w:p>
      <w:pPr>
        <w:pStyle w:val="Normal"/>
        <w:rPr/>
      </w:pPr>
      <w:r>
        <w:rPr/>
        <w:t>Но багровый сумбур Персиммонса направляли и контролировали силы более могущественные. Другой центр излучал совсем иную энергию, и архидиакон понял, что ему понадобятся все силы, чтобы встретить ее напор. Древнее черное знание пыталось проникнуть в него, ведение мерзких, смертельно опасных вещей, безумие, болезнь, месть богов. Это был голод, заставляющий тварь пожирать самое себя, утолимый лишь самым страшным ядом. Смерть вторая, бессмертная сама, неслась через мир вечный, гонимая смертным голодом. Архидиакон еще не знал, куда она мчится и зачем. Луч трепетал где-то над ним и исчезал во мраке, примерно там, где тьма закрывала Чашу. Он чувствовал, что сейчас смысл этого луча откроется ему, и духовным усилием утвердил совершенство всего, что родится.</w:t>
      </w:r>
    </w:p>
    <w:p>
      <w:pPr>
        <w:pStyle w:val="Normal"/>
        <w:rPr/>
      </w:pPr>
      <w:r>
        <w:rPr/>
        <w:t>Едва он сделал это, луч задрожал и почти угас. Третий луч прошел над ним, потрясая до самых глубин все его существо. Он не содержал в себе ни цели, ни страсти, ни голода, ни поисков, ни лжи, — одно лишь полное отрицание. Смертный разум не может постичь желания, не основанного на чем-то естественном, даже жажда смерти, и та лишь предшествует святости рождения. Но третий луч отрицал любое желание, и естественное, и противоестественное, и понятное, и непостижимое. Он стремился не к смерти, а к полному небытию, сокрушающему все и увлекающему за собой в бездну. Архидиакон почувствовал, что сползает туда, хотя луч проходил рядом; что ж, основания мира должны стоять крепко, иначе и он, и мир исчезнут навеки. Но основания эти, если они и были, куда-то ушли, отделились от него. Он в отчаянии взывал к Богу, и Бог его не слышал. Три потока неслись своими путями, а он, ослабевший и беспомощный, ждал продолжения конца.</w:t>
      </w:r>
    </w:p>
    <w:p>
      <w:pPr>
        <w:pStyle w:val="Normal"/>
        <w:rPr/>
      </w:pPr>
      <w:r>
        <w:rPr/>
        <w:t>Ненадолго ему стало легче. Тусклые проблески сознания отмечали отдельные фрагменты окружающего: до него доносилось чье-то дыхание, он чувствовал холодок Чаши у себя на груди, давление веревок. Потом медленно и очень плавно реальные ощущения опять покинули его, он понимал только, что его влекут — но куда? Кажется, он двигался. Впереди его ждала неизбежная встреча, и ему было очень страшно. Некий союз приуготовлен был там. Тьма над ним приняла форму, и он понял, что там кто-то есть. Это создание, как и он, противилось чудовищному союзу, но, как и он, не могло сопротивляться неумолимому, беспощадному движению. Все ближе и ближе, через нездешние времена и пространства, тянуло их друг к другу; страсть, смерть и отрицание собирали жертвы из разных миров и соединяли их. Грудь архидиакона снова ощутила холодок Чаши, и он понял, что новое испытание нисходит в него словно бы через Грааль. Он ощущал уже не Грааль, а человеческое существо, различал измученное, беспокойное лицо, на него с отчаянием смотрели чьи-то глаза. Существо витало над ним, и его сознание, невольно измененное присутствием нового персонажа, переключилось на новые ощущения. Что-то требовательно стремилось войти в природу архидиакона; чужая воля пользовалась силой и властью Чаши, вобравшей Кровь, в которой — все сущее; он и этот, другой, сейчас рухнут друг в друга навеки. Но и эта мысль ушла, больше он не помнил, не думал, не чувствовал.</w:t>
      </w:r>
    </w:p>
    <w:p>
      <w:pPr>
        <w:pStyle w:val="Normal"/>
        <w:rPr/>
      </w:pPr>
      <w:r>
        <w:rPr/>
        <w:t>Именно тогда, когда архидиакон канул в полное забытье, штукари, трудившиеся над ним, почуяв близость цели, собрали усилия в едином волевом потоке. Грааль завибрировал в ответ.</w:t>
      </w:r>
    </w:p>
    <w:p>
      <w:pPr>
        <w:pStyle w:val="Normal"/>
        <w:rPr/>
      </w:pPr>
      <w:r>
        <w:rPr/>
        <w:t>Повинуясь приказу грека, Грегори сосредоточился на том несчастном создании, которое недавно убил, отчасти — безопасности ради, отчасти — для забавы, отчасти же, наконец, в жертву своему богу. Он окинул мысленным взором всю его жалкую жизнь, начиная с того момента, когда он обрел власть над ним, уличив в мелком воровстве, и дальше, через годы рабства и унижений, через робкие попытки освободиться, одна из которых и привела этого червя к смерти. До самой последней минуты Петтисон подчинялся приказам Грегори. Отправляясь на последнюю встречу, он надел белье без меток, не взял с собой документов, а немногие вещи оставил в сумке на станции метро. Он уничтожил билет, как сомнамбула, не в силах преодолеть чары хозяйской власти. Но власть эта не оставила его и после смерти. Обыскав запредельный край, она нашла в стране теней его неприкаянную душу. Грегори крепко держал эту душу в уме, и она, дотоле одиноко блуждавшая в бездне, устремилась к своему повелителю, как за несколько дней до этого устремлялся вызванный им дух младенца Адриана, только еще быстрей, ибо теперь призывали ее трое. Над Граалем возник причудливый, призрачный шар, сгустился, обрел очертания тела и лица. Чаша едва виднелась в слабом зеленоватом свете, призрак над ней все быстрее обретал оболочку человека. Грегори невольно ухмыльнулся, когда перед ним мелькнули в тумане знакомые черты, и удвоил усилия, стремясь довершить двойное жертвоприношение своему страшному властелину. Воля троих брала верх. Тень Петтисона опускалась и распластывалась над неподвижным телом, распростертым на полу, она обтекала его и уже начала просачиваться внутрь. Грегори совершенно изнемог и готов был остановиться, едва последние клубы туманного облика растаяли в грозном сиянии Грааля; но знания и силы его сообщников не сдавались, они еще не достигли цели. Сочетание двух жертв требовало иного завершения.</w:t>
      </w:r>
    </w:p>
    <w:p>
      <w:pPr>
        <w:pStyle w:val="Normal"/>
        <w:rPr/>
      </w:pPr>
      <w:r>
        <w:rPr/>
        <w:t>И в следующий миг оно наступило.</w:t>
      </w:r>
    </w:p>
    <w:p>
      <w:pPr>
        <w:pStyle w:val="Normal"/>
        <w:rPr/>
      </w:pPr>
      <w:r>
        <w:rPr/>
        <w:t>Слабое сияние Чаши померкло и исчезло. Тьма заклубилась по комнате, и в центре ее, там, где находился Грааль, что-то запульсировало, будто ожило самое сердце непроглядной ночи. Биение это возникло лишь на короткое мгновение, а потом внезапно Чаша взорвалась фонтанами ослепительного золотого света. Взревели незримые трубы. Грааль полыхал яростным пламенем, от него исходил гул, сотрясавший воздух, — чародеи коснулись самой сути Чаши, и она ожила в своей торжествующей и слепящей силе. Никто не взялся бы утверждать, насколько реальны голоса труб и золотой свет, но что-то, несомненно реальное, сковало три луча воли и обрушило на их истоки ими же собранные силы. Одновременно тело, простертое на полу, оделось нерушимым покровом. Грааль больше не стоял на груди архидиакона, он поднимался, заставив черных иерофантов отпрянуть. Грааль поднимался, и вслед за ним вернулся из глубин человек, служивший основанием Чаши, он взглянул и увидел, как она сияет во тьме, услышал литанию на незнакомом языке, которая, едва коснувшись его слуха, стала привычной и понятной.</w:t>
      </w:r>
    </w:p>
    <w:p>
      <w:pPr>
        <w:pStyle w:val="Normal"/>
        <w:rPr/>
      </w:pPr>
      <w:r>
        <w:rPr/>
        <w:t>— </w:t>
      </w:r>
      <w:r>
        <w:rPr/>
        <w:t>Да восславят Господа спасенные Им, — пел могучий голос, и со всех сторон, наполняя пространство звуком и светом, грянул хор: — Ибо вовек милость Его!</w:t>
      </w:r>
    </w:p>
    <w:p>
      <w:pPr>
        <w:pStyle w:val="Normal"/>
        <w:rPr/>
      </w:pPr>
      <w:r>
        <w:rPr/>
        <w:t>— </w:t>
      </w:r>
      <w:r>
        <w:rPr/>
        <w:t>Избавленные от тенет врага, — пел голос, и хор вторил ему: — Ибо вовек милость Его!</w:t>
      </w:r>
    </w:p>
    <w:p>
      <w:pPr>
        <w:pStyle w:val="Normal"/>
        <w:rPr/>
      </w:pPr>
      <w:r>
        <w:rPr/>
        <w:t>Архидиакон шевельнул руками, и веревки, крепко державшие его, упали. Он привстал, когда Грааль, или то, во что теперь обратился Грааль, двинулось вперед и ввысь. Ощущение ужасного вторжения в его природу разом исчезло. На миг мелькнуло лицо, вроде бы знакомое, но теперь свободное, радостное, благоговейное. Архидиакон мельком увидел и узнал Кеннета, но тут же потерял из вида, потому что снова нахлынули светоносные валы литании:</w:t>
      </w:r>
    </w:p>
    <w:p>
      <w:pPr>
        <w:pStyle w:val="Normal"/>
        <w:rPr/>
      </w:pPr>
      <w:r>
        <w:rPr/>
        <w:t>— </w:t>
      </w:r>
      <w:r>
        <w:rPr/>
        <w:t>Он поверг народы, великие злые множества, ибо вовек милость Его!</w:t>
      </w:r>
    </w:p>
    <w:p>
      <w:pPr>
        <w:pStyle w:val="Normal"/>
        <w:rPr/>
      </w:pPr>
      <w:r>
        <w:rPr/>
        <w:t>— </w:t>
      </w:r>
      <w:r>
        <w:rPr/>
        <w:t>Низринул могучих царей! Ибо вовек милость Его!</w:t>
      </w:r>
    </w:p>
    <w:p>
      <w:pPr>
        <w:pStyle w:val="Normal"/>
        <w:rPr/>
      </w:pPr>
      <w:r>
        <w:rPr/>
        <w:t>Архидиакон уже стоял. Перед ним была все та же грязная комнатушка, и ни свет, ни тьма больше не скрывали ее убожества. Напротив него стоял король-священник и держал в простертых руках Чашу. За спиной Иоанна архидиакон заметил троих. Грегори Персиммонс неподвижно лежал ничком; Манассия, опрокинутый на спину, корчился и трясся, как раздавленный червяк; грек лежал, неестественно выгнувшись, опираясь на пятки и затылок.</w:t>
      </w:r>
    </w:p>
    <w:p>
      <w:pPr>
        <w:pStyle w:val="Normal"/>
        <w:rPr/>
      </w:pPr>
      <w:r>
        <w:rPr/>
        <w:t>— </w:t>
      </w:r>
      <w:r>
        <w:rPr/>
        <w:t>Я — Иоанн, — заполнил все пространство комнаты ясный звенящий голос. — Я — провозвестие всего, что есть и будет. Вы, взалкавшие Грааля, примите от меня то, к чему вы стремитесь — то, что вы есть. Праведный останется праведником; мерзкий да пребудет в мерзости. Ищущий отрицания нашел его во мне; ищущий разрушения обрел его во мне; принесший жертву обрел ее во мне. Я друг друзьям моим и возлюбленный возлюбивших меня, через меня обретете мир, ибо я — это я, и я — это Тот, Кто послал меня. Война окончена, но грядет другая. Совершите то, что должны совершить, пока ваше время еще с вами.</w:t>
      </w:r>
    </w:p>
    <w:p>
      <w:pPr>
        <w:pStyle w:val="Normal"/>
        <w:rPr/>
      </w:pPr>
      <w:r>
        <w:rPr/>
        <w:t>Архидиакон видел, как Грегори зашевелился и с трудом поднялся на ноги. Манассия прекратил дергаться и затих. Грек уронил голову и рухнул на пол.</w:t>
      </w:r>
    </w:p>
    <w:p>
      <w:pPr>
        <w:pStyle w:val="Normal"/>
        <w:rPr/>
      </w:pPr>
      <w:r>
        <w:rPr/>
        <w:t>— </w:t>
      </w:r>
      <w:r>
        <w:rPr/>
        <w:t>Грегори Персиммонс, — властно повелел голос, — тебя ждут совсем рядом. Может ли человек принести в жертву брата своего, и примириться через то со своим богом? Ты умрешь, как умер погубленный тобой, и в конце я примирюсь с тобой, ибо меня ты искал, и никого другого.</w:t>
      </w:r>
    </w:p>
    <w:p>
      <w:pPr>
        <w:pStyle w:val="Normal"/>
        <w:rPr/>
      </w:pPr>
      <w:r>
        <w:rPr/>
        <w:t>Грегори тупо повернулся и пошел к двери. Король-священник протянул архидиакону Чашу.</w:t>
      </w:r>
    </w:p>
    <w:p>
      <w:pPr>
        <w:pStyle w:val="Normal"/>
        <w:rPr/>
      </w:pPr>
      <w:r>
        <w:rPr/>
        <w:t>— </w:t>
      </w:r>
      <w:r>
        <w:rPr/>
        <w:t>Друг и брат, — сказал он, — остальное — твоя забота. Один из твоих друзей здесь, внизу, о другом не беспокойся, он со мною. Возьми Чашу, освободи друга и возвращайся. Я приду к тебе завтра.</w:t>
      </w:r>
    </w:p>
    <w:p>
      <w:pPr>
        <w:pStyle w:val="Normal"/>
        <w:rPr/>
      </w:pPr>
      <w:r>
        <w:rPr/>
        <w:t>Архидиакон будничным жестом принял Грааль. Чаша сверкала, как в тот, последний раз, когда он держал ее в руках. Он посмотрел на людей, лежащих на полу; взглянул в лицо короля-священника — оно сохраняло торжественный свет в наступившем сумраке; немного неуклюже поклонился ему и отправился в подвал.</w:t>
      </w:r>
    </w:p>
    <w:p>
      <w:pPr>
        <w:pStyle w:val="Normal"/>
        <w:rPr/>
      </w:pPr>
      <w:r>
        <w:rPr/>
        <w:t>Наверху проснулась Джесси, ее разбудил приглушенный свет. Прямо перед ней стоял давешний незнакомец, с которым Адриан играл в парке.</w:t>
      </w:r>
    </w:p>
    <w:p>
      <w:pPr>
        <w:pStyle w:val="Normal"/>
        <w:rPr/>
      </w:pPr>
      <w:r>
        <w:rPr/>
        <w:t>— </w:t>
      </w:r>
      <w:r>
        <w:rPr/>
        <w:t>Вставай, — велел он. — Твоего хозяина забрала полиция, а мы должны вернуться в Фардль. За малыша не беспокойся, он будет спать.</w:t>
      </w:r>
    </w:p>
    <w:p>
      <w:pPr>
        <w:pStyle w:val="Normal"/>
        <w:rPr/>
      </w:pPr>
      <w:r>
        <w:rPr/>
        <w:t>Человек в сером легко поднял из кроватки спящего Адриана, завернул в одеяло и повторил:</w:t>
      </w:r>
    </w:p>
    <w:p>
      <w:pPr>
        <w:pStyle w:val="Normal"/>
        <w:rPr/>
      </w:pPr>
      <w:r>
        <w:rPr/>
        <w:t>— </w:t>
      </w:r>
      <w:r>
        <w:rPr/>
        <w:t>Идем. Собирайся. Я подожду у дверей.</w:t>
      </w:r>
    </w:p>
    <w:p>
      <w:pPr>
        <w:pStyle w:val="Normal"/>
        <w:rPr/>
      </w:pPr>
      <w:r>
        <w:rPr/>
        <w:t>Джесси так и не поняла, как оказалась в Фардле. Кажется, они быстро двигались по проселочным дорогам. Наверное, в автомобиле. Позже она пыталась рассказать об этом подруге.</w:t>
      </w:r>
    </w:p>
    <w:p>
      <w:pPr>
        <w:pStyle w:val="Normal"/>
        <w:rPr/>
      </w:pPr>
      <w:r>
        <w:rPr/>
        <w:t>— </w:t>
      </w:r>
      <w:r>
        <w:rPr/>
        <w:t>Я была такая сонная, ничего не соображала. Может, меня ангел нес. Нет, как же замечательно, что полиция вовремя добралась до мистера Персиммонса. Если бы он пристал ко мне, уж не знаю, хватило бы мне духу отказать ему.</w:t>
      </w:r>
    </w:p>
    <w:p>
      <w:pPr>
        <w:pStyle w:val="Normal"/>
        <w:rPr/>
      </w:pPr>
      <w:r>
        <w:rPr/>
        <w:t>— </w:t>
      </w:r>
      <w:r>
        <w:rPr/>
        <w:t>Ну и что? — удивилась подруга. — Зато у тебя дом бы остался, и денег, я думаю, несчитано.</w:t>
      </w:r>
    </w:p>
    <w:p>
      <w:pPr>
        <w:pStyle w:val="Normal"/>
        <w:rPr/>
      </w:pPr>
      <w:r>
        <w:rPr/>
        <w:t>— </w:t>
      </w:r>
      <w:r>
        <w:rPr/>
        <w:t>Да ты что! — возмутилась Джесси. — Что ж, мне так и быть вдовой висельника? А он еще и убийца. Ну, ты и скажешь, Лиззи! Я девушка порядочная. Это же все равно, что на панель идти.</w:t>
      </w:r>
    </w:p>
    <w:p>
      <w:pPr>
        <w:pStyle w:val="Normal"/>
        <w:rPr/>
      </w:pPr>
      <w:r>
        <w:rPr/>
      </w:r>
    </w:p>
    <w:p>
      <w:pPr>
        <w:pStyle w:val="Normal"/>
        <w:rPr>
          <w:b/>
          <w:b/>
        </w:rPr>
      </w:pPr>
      <w:r>
        <w:rPr>
          <w:b/>
        </w:rPr>
        <w:t>Глава 18. СASTRA PARVULORUM</w:t>
      </w:r>
      <w:r>
        <w:rPr>
          <w:rStyle w:val="FootnoteCharacters"/>
          <w:rStyle w:val="FootnoteAnchor"/>
          <w:b/>
        </w:rPr>
        <w:footnoteReference w:id="47"/>
      </w:r>
    </w:p>
    <w:p>
      <w:pPr>
        <w:pStyle w:val="Normal"/>
        <w:rPr>
          <w:b/>
          <w:b/>
        </w:rPr>
      </w:pPr>
      <w:r>
        <w:rPr>
          <w:b/>
        </w:rPr>
      </w:r>
    </w:p>
    <w:p>
      <w:pPr>
        <w:pStyle w:val="Normal"/>
        <w:rPr/>
      </w:pPr>
      <w:r>
        <w:rPr/>
        <w:t>Герцог провел ночь у архидиакона. Оба они спали беспокойно, хотя легли довольно поздно. Им удалось успеть на последний поезд, идущий до узловой станции в пяти милях от Фардля. И в поезде, и потом, на проселочной дороге, архидиакон никак не мог справиться с Граалем. Уходя из лавки на Лорд-Мэр-стрит, он захватил лист бумаги, дабы не смущать неверующих видом служебного сосуда на улице, но бумага расползалась, края то и дело разъезжались, и Чаша вылезала на свет. В вагоне им попался жизнерадостный, слегка подвыпивший турист, развеселившийся еще больше при виде потира, и полдороги потешавшийся над церковью и клиром. Архидиакон забеспокоился, не ввел ли он в соблазн одного из малых сих, еще не отрешившихся от суеты. Но выйдя на проселок, он обрел обычную невозмутимость, а придя домой, отверг предложение герцога дежурить по очереди возле Чаши.</w:t>
      </w:r>
    </w:p>
    <w:p>
      <w:pPr>
        <w:pStyle w:val="Normal"/>
        <w:rPr/>
      </w:pPr>
      <w:r>
        <w:rPr/>
        <w:t>— </w:t>
      </w:r>
      <w:r>
        <w:rPr/>
        <w:t>Я совсем сплю, — виновато, но твердо сказал он. — В конце концов, день выдался трудный. Как кто-то говорил, дайте мне встретить Бога на свежую голову.</w:t>
      </w:r>
    </w:p>
    <w:p>
      <w:pPr>
        <w:pStyle w:val="Normal"/>
        <w:rPr/>
      </w:pPr>
      <w:r>
        <w:rPr/>
        <w:t>— </w:t>
      </w:r>
      <w:r>
        <w:rPr/>
        <w:t>Доктор Джонсон, — машинально ответил герцог и улыбнулся. — Наверное, вы правы. Не зря же Он даровал нам сон.</w:t>
      </w:r>
    </w:p>
    <w:p>
      <w:pPr>
        <w:pStyle w:val="Normal"/>
        <w:rPr/>
      </w:pPr>
      <w:r>
        <w:rPr/>
        <w:t>— </w:t>
      </w:r>
      <w:r>
        <w:rPr/>
        <w:t>Ибо вовек милость Его, — совершенно серьезно откликнулся архидиакон, и они расстались, пожелав друг другу спокойной ночи.</w:t>
      </w:r>
    </w:p>
    <w:p>
      <w:pPr>
        <w:pStyle w:val="Normal"/>
        <w:rPr/>
      </w:pPr>
      <w:r>
        <w:rPr/>
        <w:t>Рано поутру Барбара Рекстоу проснулась у себя в коттедже. Она тихонько, чтобы не разбудить Лайонела, встала и вышла на крыльцо. Неподалеку, в траве, Адриан играл с человеком в сером, которого она так и не смогла вспомнить днем раньше. Рассмеявшись, Барбара подбежала к ним. Адриан — свежий и неугомонный, кинулся к ней со всех ног и тут же обрушил на мать кучу новостей и приветствий, а она пыталась слушать и все поглядывала на незнакомца, ожидая разъяснений.</w:t>
      </w:r>
    </w:p>
    <w:p>
      <w:pPr>
        <w:pStyle w:val="Normal"/>
        <w:rPr/>
      </w:pPr>
      <w:r>
        <w:rPr/>
        <w:t>— </w:t>
      </w:r>
      <w:r>
        <w:rPr/>
        <w:t>Грегори Персиммонс арестован, — сказал человек в сером. — Он признался в убийстве, а поскольку я был там, я привез вашего сына. Он прекрасно спал, а с тех пор, как проснулся, мы играем здесь.</w:t>
      </w:r>
    </w:p>
    <w:p>
      <w:pPr>
        <w:pStyle w:val="Normal"/>
        <w:rPr/>
      </w:pPr>
      <w:r>
        <w:rPr/>
        <w:t>Барбара одной рукой держала сына, другой откидывала со лба непокорный локон. Мелькнул длинный шрам на запястье.</w:t>
      </w:r>
    </w:p>
    <w:p>
      <w:pPr>
        <w:pStyle w:val="Normal"/>
        <w:rPr/>
      </w:pPr>
      <w:r>
        <w:rPr/>
        <w:t>— </w:t>
      </w:r>
      <w:r>
        <w:rPr/>
        <w:t>Очень любезно с вашей стороны, — проговорила она. — Но как же мистер Персиммонс?.. Какой ужас!</w:t>
      </w:r>
    </w:p>
    <w:p>
      <w:pPr>
        <w:pStyle w:val="Normal"/>
        <w:rPr/>
      </w:pPr>
      <w:r>
        <w:rPr/>
        <w:t>— </w:t>
      </w:r>
      <w:r>
        <w:rPr/>
        <w:t>Миссис Рекстоу, вы и в самом деле так думаете? — с улыбкой спросил незнакомец.</w:t>
      </w:r>
    </w:p>
    <w:p>
      <w:pPr>
        <w:pStyle w:val="Normal"/>
        <w:rPr/>
      </w:pPr>
      <w:r>
        <w:rPr/>
        <w:t>Барбара вспыхнула и посерьезнела.</w:t>
      </w:r>
    </w:p>
    <w:p>
      <w:pPr>
        <w:pStyle w:val="Normal"/>
        <w:rPr/>
      </w:pPr>
      <w:r>
        <w:rPr/>
        <w:t>— </w:t>
      </w:r>
      <w:r>
        <w:rPr/>
        <w:t>Нет, — сказала она. — По крайней мере, я не удивляюсь. С тех пор, как я вас встретила, я иначе отношусь к мистеру Персиммонсу.</w:t>
      </w:r>
    </w:p>
    <w:p>
      <w:pPr>
        <w:pStyle w:val="Normal"/>
        <w:rPr/>
      </w:pPr>
      <w:r>
        <w:rPr/>
        <w:t>— </w:t>
      </w:r>
      <w:r>
        <w:rPr/>
        <w:t>Вот и хорошо, — начал Пресвитер Иоанн, но его прервал громкий возглас Адриана.</w:t>
      </w:r>
    </w:p>
    <w:p>
      <w:pPr>
        <w:pStyle w:val="Normal"/>
        <w:rPr/>
      </w:pPr>
      <w:r>
        <w:rPr/>
        <w:t>— </w:t>
      </w:r>
      <w:r>
        <w:rPr/>
        <w:t>Потише, милый, — рассеянно сказала Барбара. — Что ты говоришь? В церковь? Пойдем, если хочешь. Боюсь, — добавила она, глядя на Иоанна и снова краснея, — мы ходим в церковь реже, чем надо.</w:t>
      </w:r>
    </w:p>
    <w:p>
      <w:pPr>
        <w:pStyle w:val="Normal"/>
        <w:rPr/>
      </w:pPr>
      <w:r>
        <w:rPr/>
        <w:t>— </w:t>
      </w:r>
      <w:r>
        <w:rPr/>
        <w:t>Но ведь это — средство, — отвечал ее собеседник. — Одно из средств. Наверное, самое лучшее почти для всех, а для некоторых и вовсе единственное. Не скажу, что оно так уж важно, но средства либо есть, либо их нет. Если вы ими не пользуетесь, не стоит из-за этого горевать. Если они вам нужны, не стоит пренебрегать ими.</w:t>
      </w:r>
    </w:p>
    <w:p>
      <w:pPr>
        <w:pStyle w:val="Normal"/>
        <w:rPr/>
      </w:pPr>
      <w:r>
        <w:rPr/>
        <w:t>— </w:t>
      </w:r>
      <w:r>
        <w:rPr/>
        <w:t>Да, — не совсем уверенно сказала Барбара. — Вот Лайонела в детстве просто затравили этим, и теперь его в церковь не затащишь...</w:t>
      </w:r>
    </w:p>
    <w:p>
      <w:pPr>
        <w:pStyle w:val="Normal"/>
        <w:rPr/>
      </w:pPr>
      <w:r>
        <w:rPr/>
        <w:t>— </w:t>
      </w:r>
      <w:r>
        <w:rPr/>
        <w:t>Враги человеку домашние его, — грустно улыбнулся Иоанн, но в ответ на ее недоуменный взгляд продолжать не стал, а просто произнес: — Надо пойти. Сегодня утром Адриан обещал прислуживать мне.</w:t>
      </w:r>
    </w:p>
    <w:p>
      <w:pPr>
        <w:pStyle w:val="Normal"/>
        <w:rPr/>
      </w:pPr>
      <w:r>
        <w:rPr/>
        <w:t>— </w:t>
      </w:r>
      <w:r>
        <w:rPr/>
        <w:t>Прислуживать? — удивилась Барбара. — Но ведь он не сможет! Ему пятый год, он ничего в этом не понимает...</w:t>
      </w:r>
    </w:p>
    <w:p>
      <w:pPr>
        <w:pStyle w:val="Normal"/>
        <w:rPr/>
      </w:pPr>
      <w:r>
        <w:rPr/>
        <w:t>— </w:t>
      </w:r>
      <w:r>
        <w:rPr/>
        <w:t>У него все прекрасно получится, миссис Рекстоу, — успокоил ее Иоанн, а его юный друг снова вмешался, воззвав к Барбаре:</w:t>
      </w:r>
    </w:p>
    <w:p>
      <w:pPr>
        <w:pStyle w:val="Normal"/>
        <w:rPr/>
      </w:pPr>
      <w:r>
        <w:rPr/>
        <w:t>— </w:t>
      </w:r>
      <w:r>
        <w:rPr/>
        <w:t>Мама! Мы играли в крикет! Ты будешь после завтрака с нами играть?</w:t>
      </w:r>
    </w:p>
    <w:p>
      <w:pPr>
        <w:pStyle w:val="Normal"/>
        <w:rPr/>
      </w:pPr>
      <w:r>
        <w:rPr/>
        <w:t>— </w:t>
      </w:r>
      <w:r>
        <w:rPr/>
        <w:t>Мы же собирались идти в церковь, милый, — удивилась Барбара.</w:t>
      </w:r>
    </w:p>
    <w:p>
      <w:pPr>
        <w:pStyle w:val="Normal"/>
        <w:rPr/>
      </w:pPr>
      <w:r>
        <w:rPr/>
        <w:t>— </w:t>
      </w:r>
      <w:r>
        <w:rPr/>
        <w:t>Ну, после церкви. Будешь?</w:t>
      </w:r>
    </w:p>
    <w:p>
      <w:pPr>
        <w:pStyle w:val="Normal"/>
        <w:rPr/>
      </w:pPr>
      <w:r>
        <w:rPr/>
        <w:t>Впрочем, ответа он ждать не стал. На крыльцо вышел Лайонел в пижаме, и Адриан бросился к отцу, спеша сообщить жизненно важные новости. Взрослые неторопливо пошли за ним.</w:t>
      </w:r>
    </w:p>
    <w:p>
      <w:pPr>
        <w:pStyle w:val="Normal"/>
        <w:rPr/>
      </w:pPr>
      <w:r>
        <w:rPr/>
        <w:t>Новость об аресте Персиммонса потрясла Лайонела разве что своей неожиданностью. Он тут же с ужасом взглянул на Адриана, словно вопрошая судьбу об участи, уготованной этой невинной, непоседливой маленькой жизни. Барбара предложила позавтракать или просто выпить кофе с печеньем перед тем, как идти в церковь, и упорхнула в коттедж вместе с Адрианом. Тогда Иоанн сказал Лайонелу:</w:t>
      </w:r>
    </w:p>
    <w:p>
      <w:pPr>
        <w:pStyle w:val="Normal"/>
        <w:rPr/>
      </w:pPr>
      <w:r>
        <w:rPr/>
        <w:t>— </w:t>
      </w:r>
      <w:r>
        <w:rPr/>
        <w:t>Он может и спастись.</w:t>
      </w:r>
    </w:p>
    <w:p>
      <w:pPr>
        <w:pStyle w:val="Normal"/>
        <w:rPr/>
      </w:pPr>
      <w:r>
        <w:rPr/>
        <w:t>Лайонел взглянул на него, чувствуя, как зреет очередная химера.</w:t>
      </w:r>
    </w:p>
    <w:p>
      <w:pPr>
        <w:pStyle w:val="Normal"/>
        <w:rPr/>
      </w:pPr>
      <w:r>
        <w:rPr/>
        <w:t>— </w:t>
      </w:r>
      <w:r>
        <w:rPr/>
        <w:t>О, да, — растерянно ответил он. — Да, конечно, но мне все кажется, что его поджидает какой-то удар...</w:t>
      </w:r>
    </w:p>
    <w:p>
      <w:pPr>
        <w:pStyle w:val="Normal"/>
        <w:rPr/>
      </w:pPr>
      <w:r>
        <w:rPr/>
        <w:t>— </w:t>
      </w:r>
      <w:r>
        <w:rPr/>
        <w:t>Очень может быть, — кивнул незнакомец. — Но ведь и удар иногда приводит к счастливым последствиям. Эти вещи не злы по сути. Вы слишком боитесь их.</w:t>
      </w:r>
    </w:p>
    <w:p>
      <w:pPr>
        <w:pStyle w:val="Normal"/>
        <w:rPr/>
      </w:pPr>
      <w:r>
        <w:rPr/>
        <w:t>— </w:t>
      </w:r>
      <w:r>
        <w:rPr/>
        <w:t>Да я всего боюсь, — неожиданно откровенно ответил Лайонел. — И совершенно не понимаю, как остальные не боятся? В городе столько всяких опасностей, но там ты оглушен и ослеплен. А здесь так спокойно, тихо... волей-неволей думаешь, что за этим кроется?</w:t>
      </w:r>
    </w:p>
    <w:p>
      <w:pPr>
        <w:pStyle w:val="Normal"/>
        <w:rPr/>
      </w:pPr>
      <w:r>
        <w:rPr/>
        <w:t>— </w:t>
      </w:r>
      <w:r>
        <w:rPr/>
        <w:t>Разве в жизни нет ничего хорошего? — спросил Пресвитер Иоанн.</w:t>
      </w:r>
    </w:p>
    <w:p>
      <w:pPr>
        <w:pStyle w:val="Normal"/>
        <w:rPr/>
      </w:pPr>
      <w:r>
        <w:rPr/>
        <w:t>Лайонел ответил чуть ли не зло:</w:t>
      </w:r>
    </w:p>
    <w:p>
      <w:pPr>
        <w:pStyle w:val="Normal"/>
        <w:rPr/>
      </w:pPr>
      <w:r>
        <w:rPr/>
        <w:t>— </w:t>
      </w:r>
      <w:r>
        <w:rPr/>
        <w:t>Да разве вы не видите? Когда все особенно хорошо, именно тогда и ждешь плохого. Не представляю, что с этим делать. Разве что упиваться каждой минутой и ни о чем не помнить.</w:t>
      </w:r>
    </w:p>
    <w:p>
      <w:pPr>
        <w:pStyle w:val="Normal"/>
        <w:rPr/>
      </w:pPr>
      <w:r>
        <w:rPr/>
        <w:t>— </w:t>
      </w:r>
      <w:r>
        <w:rPr/>
        <w:t>Не думаю, что вы упиваетесь, — улыбнулся Иоанн. — А вы уверены, что не любите своих страхов?</w:t>
      </w:r>
    </w:p>
    <w:p>
      <w:pPr>
        <w:pStyle w:val="Normal"/>
        <w:rPr/>
      </w:pPr>
      <w:r>
        <w:rPr/>
        <w:t>— </w:t>
      </w:r>
      <w:r>
        <w:rPr/>
        <w:t>Нет, не уверен, — сказал Лайонел. — Ни в чем я не уверен. Наверное, мне нравится ощущать их, хотя я их ненавижу... Сам не пойму, в чем тут дело.</w:t>
      </w:r>
    </w:p>
    <w:p>
      <w:pPr>
        <w:pStyle w:val="Normal"/>
        <w:rPr/>
      </w:pPr>
      <w:r>
        <w:rPr/>
        <w:t>— </w:t>
      </w:r>
      <w:r>
        <w:rPr/>
        <w:t>В том, — сказал Иоанн, — что они создают ощущение жизни. Вы ведь не даете им до конца овладеть вами. Они мучают вас, но дают жизнь уму и сердцу. Вы даже хотите смерти. Но само это желание уже говорит о том, как страстно и сильно вы любите жизнь.</w:t>
      </w:r>
    </w:p>
    <w:p>
      <w:pPr>
        <w:pStyle w:val="Normal"/>
        <w:rPr/>
      </w:pPr>
      <w:r>
        <w:rPr/>
        <w:t>Лайонел неуверенно улыбнулся.</w:t>
      </w:r>
    </w:p>
    <w:p>
      <w:pPr>
        <w:pStyle w:val="Normal"/>
        <w:rPr/>
      </w:pPr>
      <w:r>
        <w:rPr/>
        <w:t>— </w:t>
      </w:r>
      <w:r>
        <w:rPr/>
        <w:t>«Heautontimoroumenos?»</w:t>
      </w:r>
      <w:r>
        <w:rPr>
          <w:rStyle w:val="FootnoteCharacters"/>
          <w:rStyle w:val="FootnoteAnchor"/>
        </w:rPr>
        <w:footnoteReference w:id="48"/>
      </w:r>
      <w:r>
        <w:rPr/>
        <w:t> — с сомнением произнес он.</w:t>
      </w:r>
    </w:p>
    <w:p>
      <w:pPr>
        <w:pStyle w:val="Normal"/>
        <w:rPr/>
      </w:pPr>
      <w:r>
        <w:rPr/>
        <w:t>— </w:t>
      </w:r>
      <w:r>
        <w:rPr/>
        <w:t>Да нет, не то, — отвечал Иоанн. — Вы просто боитесь захлебнуться в фантазиях повседневной жизни и держитесь за этот страх. Что ж, я выполняю все желания, чего вы хотите?</w:t>
      </w:r>
    </w:p>
    <w:p>
      <w:pPr>
        <w:pStyle w:val="Normal"/>
        <w:rPr/>
      </w:pPr>
      <w:r>
        <w:rPr/>
        <w:t>— </w:t>
      </w:r>
      <w:r>
        <w:rPr/>
        <w:t>Исчезнуть, наверное, — сказал Лайонел. — Нет, жизни я не прошу. Мне достаточно знать, что конец близок. Думаете, я стремлюсь к небесам, о которых столько говорят?</w:t>
      </w:r>
    </w:p>
    <w:p>
      <w:pPr>
        <w:pStyle w:val="Normal"/>
        <w:rPr/>
      </w:pPr>
      <w:r>
        <w:rPr/>
        <w:t>— </w:t>
      </w:r>
      <w:r>
        <w:rPr/>
        <w:t>Смерть не минует вас и без меня, — сказал Иоанн. — Бог только дает, а у Него есть только Он Сам, и даже Он может дать только Себя. Подождите несколько лет, и Он даст вам то, чего вы просите. Но уж не жалуйтесь, если окажется, что смерть и небеса — одно и то же. — Иоанн протянул руку в сторону Калли. — Этот человек изо всех сил стремился к Богу всех жертв, он принес в жертву себя, и обрел Его. Вы найдете другой путь. Ведь дверь в пустоту ведет лишь к той пустоте, которая есть Бог. — И он пошел через лужайку. Лайонел снова увидел его только в церкви, построенной, как утверждала легенда, на том самом месте, где Цезарь вернул детей матерям.</w:t>
      </w:r>
    </w:p>
    <w:p>
      <w:pPr>
        <w:pStyle w:val="Normal"/>
        <w:rPr/>
      </w:pPr>
      <w:r>
        <w:rPr/>
        <w:t>Герцог Йоркширский, послушный строгому уставу своей церкви, подпирал дверной косяк. Архидиакон был у себя в алтаре. Как только явились прочие члены этого маленького братства, Адриан вырвался из рук матери и, промчавшись через проход, влетел в неф, где навстречу ему повернулся Пресвитер Иоанн. Барбара и герцог, привыкшие к литургии, видели, что король-священник облачен в обычные ризы; Лайонелу показалось, что он одет в чистый утренний свет; каким видел его малыш, не узнал никто. Иоанн опустился на одно колено, раскинул руки навстречу Адриану, подхватил его и они посовещались о чем-то. Потом, с мальчиком на руках, он подошел к жертвеннику и устроил серьезного и довольного Адриана на подушечку, заменявшую сидение, а потом вернулся к алтарю.</w:t>
      </w:r>
    </w:p>
    <w:p>
      <w:pPr>
        <w:pStyle w:val="Normal"/>
        <w:rPr/>
      </w:pPr>
      <w:r>
        <w:rPr/>
        <w:t>Пономарь, обслуживавший и колокольню, сегодня остался в деревне, но внезапно все услышали звуки колокола, только звенел он дальше и выше, чем обычно, а тон был таким чистым, словно сама идея колокольного звона воплотилась в певучих нотах, отдалилась и смолкла. Король-священник простер руки и свел их в древнем мистериальном жесте. Все пространство церкви пронизал ток, словно сотни верующих шевельнулись и замерли перед началом Таинства.</w:t>
      </w:r>
    </w:p>
    <w:p>
      <w:pPr>
        <w:pStyle w:val="Normal"/>
        <w:rPr/>
      </w:pPr>
      <w:r>
        <w:rPr/>
        <w:t>Герцог в недоумении подался вперед. Перед ним были образы, знакомые с детства, но то здесь, то там, то в одном притворе, то в другом ему почудились еще и другие лики, мелькнувшие на миг, сразу пропавшие и промелькнувшие снова. Он словно бы узнал некоторые лица, они напомнили истлевшие портреты из родовой галереи замка, но были и другие, совсем чужие и древние, в тюрбанах, в доспехах, в чужеземных одеждах, даже в коронах. Внимание герцога отвлек Адриан. Он живо вскочил на ноги и направился к алтарю, а навстречу ему неслись ясные, грозные голоса, однако и герцог у дверей, и Барбара, преклонившая колени, узнавали лишь отдельные фразы. «Introi bo!»</w:t>
      </w:r>
      <w:r>
        <w:rPr>
          <w:rStyle w:val="FootnoteCharacters"/>
          <w:rStyle w:val="FootnoteAnchor"/>
        </w:rPr>
        <w:footnoteReference w:id="49"/>
      </w:r>
      <w:r>
        <w:rPr/>
        <w:t> — показалось герцогу, но он мог поклясться, что детский голос ответил: «Ad Deum qui laetificat juveututem meam».</w:t>
      </w:r>
      <w:r>
        <w:rPr>
          <w:rStyle w:val="FootnoteCharacters"/>
          <w:rStyle w:val="FootnoteAnchor"/>
        </w:rPr>
        <w:footnoteReference w:id="50"/>
      </w:r>
      <w:r>
        <w:rPr/>
        <w:t xml:space="preserve"> Герцог напряг зрение. Он не понимал, что происходит. Он видел царя-священника наверху ступеней, хотя тот, кажется, не поднимался наверх, а в церкви меж тем зазвенело: «Christe eleison»</w:t>
      </w:r>
      <w:r>
        <w:rPr>
          <w:rStyle w:val="FootnoteCharacters"/>
          <w:rStyle w:val="FootnoteAnchor"/>
        </w:rPr>
        <w:footnoteReference w:id="51"/>
      </w:r>
      <w:r>
        <w:rPr/>
        <w:t xml:space="preserve"> и смолкло.</w:t>
      </w:r>
    </w:p>
    <w:p>
      <w:pPr>
        <w:pStyle w:val="Normal"/>
        <w:rPr/>
      </w:pPr>
      <w:r>
        <w:rPr/>
        <w:t>Барбара, менее привычная к ходу службы, уловила только одну знакомую фразу: «Кому да откроются все сердца, все помыслы», но ее отвлекли и обрадовали степенные движения сына, она опять перестала прислушиваться, пока новые слова Писания не захватили ее: «И сказал Бог: сотворим человека по образу Нашему, по подобию Нашему, и сотворил Бог человека по образу Своему, по образу Божию сотворил его; мужчину и женщину сотворил их»</w:t>
      </w:r>
      <w:r>
        <w:rPr>
          <w:rStyle w:val="FootnoteCharacters"/>
          <w:rStyle w:val="FootnoteAnchor"/>
        </w:rPr>
        <w:footnoteReference w:id="52"/>
      </w:r>
      <w:r>
        <w:rPr/>
        <w:t>. Мерные звуки чтения подтолкнули Барбару к мужу, их руки встретились и больше не разжимались до самого конца службы. Голос короля-священника закончил словами Нового Завета: «Се, творю все новое».</w:t>
      </w:r>
    </w:p>
    <w:p>
      <w:pPr>
        <w:pStyle w:val="Normal"/>
        <w:rPr/>
      </w:pPr>
      <w:r>
        <w:rPr/>
        <w:t>Коленопреклоненный архидиакон при этих словах слегка вздрогнул. Он уже не думал о Таинстве, да и само Таинство словно померкло. Он уже не отличал слова от действий, он был там, внутри, он становился частью деяния, давным-давно отображенного в слабых словах «сотворим человека». Сотворение росло, ширилось, восходило к царстенному «по образу Нашему, по подобию Нашему», и великие местоимения воплощали эту связь. Снова возник знакомый канал, и все в мире двинулось и устремилось к его устью, быстрее и быстрее, вот и сам он вступил в неширокие берега. Устье становилось истоком. Миновав его, все обретало новую, исполненную смысла, совершенную жизнь. Солнечный свет — нет, само солнце вспыхнуло над алтарем, а свет и тьма лились сквозь него и с ними — все, что есть в мире. Он, архидиакон, стоял на краю канала и смотрел на Адриана; но вот он миновал мальчика и вступил на последний этап Пути. Теперь все затуманилось, только голос короля-священника звучал музыкой творенья, а он, архидиакон, ждал исхода.</w:t>
      </w:r>
    </w:p>
    <w:p>
      <w:pPr>
        <w:pStyle w:val="Normal"/>
        <w:rPr/>
      </w:pPr>
      <w:r>
        <w:rPr/>
        <w:t>Да, все затуманилось, но не совсем, и позади, из пространства или из прошлого, долетел до него голос герцога, произносящий на звучной латыни: «Возвысим дух свой!», а впереди откликнулись ему: «Гор</w:t>
      </w:r>
      <w:r>
        <w:rPr>
          <w:i/>
        </w:rPr>
        <w:t>е</w:t>
      </w:r>
      <w:r>
        <w:rPr/>
        <w:t xml:space="preserve"> имеем сердца!», и снова сзади, но уже голос Барбары возгласил: «Имеем их ко Владыке нашему!», и, — выше, грознее, звонче грянул хор: «Благодарим Господа!», а сквозь разлив хора донесся голос Лайонела: «Достойно и праведно есть!»</w:t>
      </w:r>
    </w:p>
    <w:p>
      <w:pPr>
        <w:pStyle w:val="Normal"/>
        <w:rPr/>
      </w:pPr>
      <w:r>
        <w:rPr/>
        <w:t>«Достойно и праведно»... — подтвердил король-священник; трое услышали его, и для них больше не стало различимых слов. Они видели, как идет вкруг алтаря Адриан, обращая к своему Господину серьезное и счастливое лицо, как он возвращается, садится на подушечку, складывает руки на коленях, глядит на мать и снова отворачивается, ибо храм медленно наполняли неведомые звуки. Все те, кто пребывал в раздельности (кроме супругов, державшихся за руки), сосредоточились на Том, Кто недвижно стоял в центре храма. Все ожидали Его движения, но Он все медлил. Смолкли все звуки, все вокруг замерло, нигде не осталось ничего, кроме Него.</w:t>
      </w:r>
    </w:p>
    <w:p>
      <w:pPr>
        <w:pStyle w:val="Normal"/>
        <w:rPr/>
      </w:pPr>
      <w:r>
        <w:rPr/>
        <w:t>Наконец, Он простер руки, словно благословляя, и в тот же миг золотое сияние, все это время окутывавшее Грааль, развернулось радугой, а в тех, кто глядел на Него, взметнулась жизнь, и наполнила, и вознесла их. «Сотворим человека, — пел Он, — по образу Нашему и по подобию Нашему», и все, зримо и незримо присутствующие во храме, наполнили его раскатами слаженного хора: «По образу Божию сотворил его, мужчину и женщину сотворил их!» И снова всё обрело бытие. Далеко-далеко за спиной державшего Чашу, Лайонел, Барбара и герцог увидели Вселенную, полную звезд, и летящую планету, а там — поля, дома, тысячи знакомых мест, в свете, и тьме, и мире.</w:t>
      </w:r>
    </w:p>
    <w:p>
      <w:pPr>
        <w:pStyle w:val="Normal"/>
        <w:rPr/>
      </w:pPr>
      <w:r>
        <w:rPr/>
        <w:t>Казалось, Он больше не держал Грааль. Божественный свет, сопровождавший явленное Творенье, облекал и Его сияющей ризой. За Его спиной снова проступили очертания обычной деревенской церкви, молчание пришло на смену летящей музыке, звучавшей, пока длилось видение. В самом сердце тишины звучал Его голос, словно Он звал кого-то по имени. Он опять стоял лицом к алтарю, и Он воззвал трижды. Архидиакон встал, прошел на хоры и повернулся к троим своим сегодняшним прихожанам. Он улыбнулся им, прощально взмахнул рукой и пошел к алтарю. Тогда, словно по чьему-то велению, встал Адриан и направился к матери. Они встретились у дверей, малыш помедлил, взрослый наклонился и поцеловал его. Еще прежде, чем Адриан добрался до Барбары, архидиакон подошел к ступеням алтаря, но едва ступив на первую из них, мягко опустился на пол.</w:t>
      </w:r>
    </w:p>
    <w:p>
      <w:pPr>
        <w:pStyle w:val="Normal"/>
        <w:rPr/>
      </w:pPr>
      <w:r>
        <w:rPr/>
        <w:t>В тот же миг церковь опустела. Остались лишь трое взрослых, ребенок и человек, простертый перед ступенями. Солнце заливало алтарь. Он тоже был пуст — и Грааль, и Его Господин исчезли.</w:t>
      </w:r>
    </w:p>
    <w:p>
      <w:pPr>
        <w:pStyle w:val="Normal"/>
        <w:rPr/>
      </w:pPr>
      <w:r>
        <w:rPr/>
        <w:t>Они молились на коленях до тех пор, пока заскучавший Адриан не окликнул мать: «А домой мы пойдем?» Эти простые слова будто и предназначались для того, чтобы отпустить их. Барбара встала, взглянула на Лайонела, улыбнулась Адриану, взяла его за руку и вышла из церкви. Герцог покинул свое место у входа и прошел в неф.</w:t>
      </w:r>
    </w:p>
    <w:p>
      <w:pPr>
        <w:pStyle w:val="Normal"/>
        <w:rPr/>
      </w:pPr>
      <w:r>
        <w:rPr/>
        <w:t>— </w:t>
      </w:r>
      <w:r>
        <w:rPr/>
        <w:t>Вы сами скажете людям, или лучше я? — обычным голосом спросил он Лайонела, а тот так же спокойно ответил:</w:t>
      </w:r>
    </w:p>
    <w:p>
      <w:pPr>
        <w:pStyle w:val="Normal"/>
        <w:rPr/>
      </w:pPr>
      <w:r>
        <w:rPr/>
        <w:t>— </w:t>
      </w:r>
      <w:r>
        <w:rPr/>
        <w:t>Как хотите. Если пойдете вы, я побуду здесь.</w:t>
      </w:r>
    </w:p>
    <w:p>
      <w:pPr>
        <w:pStyle w:val="Normal"/>
        <w:rPr/>
      </w:pPr>
      <w:r>
        <w:rPr/>
        <w:t>— </w:t>
      </w:r>
      <w:r>
        <w:rPr/>
        <w:t>Хорошо, — кивнул герцог. Он помедлил, глядя на тело, а потом, улыбнувшись Лайонелу, добавил: — Наверное, станут говорить, что у него было слабое сердце.</w:t>
      </w:r>
    </w:p>
    <w:p>
      <w:pPr>
        <w:pStyle w:val="Normal"/>
        <w:rPr/>
      </w:pPr>
      <w:r>
        <w:rPr/>
        <w:t>— </w:t>
      </w:r>
      <w:r>
        <w:rPr/>
        <w:t>Да, — легко согласился Лайонел. — Наверное, станут.</w:t>
      </w:r>
    </w:p>
    <w:p>
      <w:pPr>
        <w:pStyle w:val="Normal"/>
        <w:rPr/>
      </w:pPr>
      <w:r>
        <w:rPr/>
        <w:t>Он представил себе эту картину и испытал только чистую радость. Он подошел к дверям и долго смотрел вслед герцогу, а потом — ждал, пока не увидел за оградой спешившего к ним Бетсби. Тогда он пошел ему навстречу.</w:t>
      </w:r>
    </w:p>
    <w:p>
      <w:pPr>
        <w:pStyle w:val="Normal"/>
        <w:rPr/>
      </w:pPr>
      <w:r>
        <w:rPr/>
        <w:t>— </w:t>
      </w:r>
      <w:r>
        <w:rPr/>
        <w:t>Господи, Господи, — бормотал Бетсби. — Как это прискорбно! «Во цвете лет», можно сказать. Срублен, как пальма, и брошен в печь пылающую... Нет, что ни говорите, а тот удар по голове не прошел даром.</w:t>
      </w:r>
    </w:p>
    <w:p>
      <w:pPr>
        <w:pStyle w:val="Normal"/>
        <w:rPr>
          <w:lang w:val="en-US"/>
        </w:rPr>
      </w:pPr>
      <w:r>
        <w:rPr>
          <w:lang w:val="en-US"/>
        </w:rPr>
      </w:r>
    </w:p>
    <w:p>
      <w:pPr>
        <w:pStyle w:val="Normal"/>
        <w:rPr>
          <w:lang w:val="en-US"/>
        </w:rPr>
      </w:pPr>
      <w:r>
        <w:rPr>
          <w:lang w:val="en-US"/>
        </w:rPr>
      </w:r>
    </w:p>
    <w:p>
      <w:pPr>
        <w:pStyle w:val="PlainText"/>
        <w:jc w:val="center"/>
        <w:rPr>
          <w:rFonts w:ascii="Times New Roman" w:hAnsi="Times New Roman" w:cs="Times New Roman"/>
          <w:b/>
          <w:b/>
          <w:lang w:val="en-US"/>
        </w:rPr>
      </w:pPr>
      <w:r>
        <w:rPr>
          <w:rFonts w:cs="Times New Roman" w:ascii="Times New Roman" w:hAnsi="Times New Roman"/>
          <w:b/>
        </w:rPr>
        <w:t>ИНЫЕ</w:t>
      </w:r>
      <w:r>
        <w:rPr>
          <w:rFonts w:cs="Times New Roman" w:ascii="Times New Roman" w:hAnsi="Times New Roman"/>
          <w:b/>
          <w:lang w:val="en-US"/>
        </w:rPr>
        <w:t xml:space="preserve"> </w:t>
      </w:r>
      <w:r>
        <w:rPr>
          <w:rFonts w:cs="Times New Roman" w:ascii="Times New Roman" w:hAnsi="Times New Roman"/>
          <w:b/>
        </w:rPr>
        <w:t>МИРЫ</w:t>
      </w:r>
    </w:p>
    <w:p>
      <w:pPr>
        <w:pStyle w:val="PlainText"/>
        <w:jc w:val="center"/>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b/>
          <w:b/>
        </w:rPr>
      </w:pPr>
      <w:r>
        <w:rPr>
          <w:rFonts w:cs="Times New Roman" w:ascii="Times New Roman" w:hAnsi="Times New Roman"/>
          <w:b/>
        </w:rPr>
        <w:t>Глава 1. КАМЕНЬ</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он никогда не меняет своих размеров? — уточнил сэр Джайл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подтвердил принц. — На создание его формы ушло столько жизненной силы, что теперь она неизменна при любых обстоятельствах. Он всегда был таким, как сейчас.</w:t>
      </w:r>
    </w:p>
    <w:p>
      <w:pPr>
        <w:pStyle w:val="PlainText"/>
        <w:rPr/>
      </w:pPr>
      <w:r>
        <w:rPr>
          <w:rFonts w:cs="Times New Roman" w:ascii="Times New Roman" w:hAnsi="Times New Roman"/>
        </w:rPr>
        <w:t>— </w:t>
      </w:r>
      <w:r>
        <w:rPr>
          <w:rFonts w:cs="Times New Roman" w:ascii="Times New Roman" w:hAnsi="Times New Roman"/>
        </w:rPr>
        <w:t>Провалиться мне на этом месте! — вскричал Монтегю. — Да ведь у нас в руках идеальный транспорт!</w:t>
      </w:r>
    </w:p>
    <w:p>
      <w:pPr>
        <w:pStyle w:val="PlainText"/>
        <w:rPr>
          <w:rFonts w:ascii="Times New Roman" w:hAnsi="Times New Roman" w:cs="Times New Roman"/>
        </w:rPr>
      </w:pPr>
      <w:r>
        <w:rPr>
          <w:rFonts w:cs="Times New Roman" w:ascii="Times New Roman" w:hAnsi="Times New Roman"/>
        </w:rPr>
        <w:t>Его восклицание осталось без ответа. Персидский принц почти утонул в глубоком кресле, сэр Джайлс, наоборот, сидел на самом краешке, подавшись вперед. Оба не сводили глаз с предмета, лежавшего перед ними на столике. Это был венец или легкая корона старинной, даже, пожалуй, древней работы. Слегка помятая оправа красного золота держала кубической формы камень с гранями примерно по полдюйма каждая и гравировкой на иврите. Сэр Джайлс осторожно взял корону и поднес к глазам. Это движение словно пробудило в Монтегю сомнения.</w:t>
      </w:r>
    </w:p>
    <w:p>
      <w:pPr>
        <w:pStyle w:val="PlainText"/>
        <w:rPr/>
      </w:pPr>
      <w:r>
        <w:rPr>
          <w:rFonts w:cs="Times New Roman" w:ascii="Times New Roman" w:hAnsi="Times New Roman"/>
        </w:rPr>
        <w:t>— </w:t>
      </w:r>
      <w:r>
        <w:rPr>
          <w:rFonts w:cs="Times New Roman" w:ascii="Times New Roman" w:hAnsi="Times New Roman"/>
        </w:rPr>
        <w:t>А если одну из букв отколоть, к примеру? — спросил он. — Это же важно, наверное. Как вы думаете, не пропадет тогда весь эффек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меете в виду знаки Тетраграмматона, — сухо ответил перс, — то их нельзя отколоть. Это не гравировка, они — в Камне, собственно, они и есть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а, — неопределенно протянул Монтегю и стал смотреть на сэра Джайлса. Непроницаемое лицо дяди заставило его предпринять новую попытк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понимаете, дядя, — возбужденно зашептал он, сунувшись к уху сэра Джайса, — если принц не врет, а он вроде бы не врет, то с этой штукой и ребенок управит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детьми дело не ограничится, — ровным голосом произнес перс. — Да, Камнем может пользоваться и ребенок, но в руках взрослого он, несомненно, опаснее.</w:t>
      </w:r>
    </w:p>
    <w:p>
      <w:pPr>
        <w:pStyle w:val="PlainText"/>
        <w:rPr/>
      </w:pPr>
      <w:r>
        <w:rPr>
          <w:rFonts w:cs="Times New Roman" w:ascii="Times New Roman" w:hAnsi="Times New Roman"/>
        </w:rPr>
        <w:t>— </w:t>
      </w:r>
      <w:r>
        <w:rPr>
          <w:rFonts w:cs="Times New Roman" w:ascii="Times New Roman" w:hAnsi="Times New Roman"/>
        </w:rPr>
        <w:t>Да черт с ней, с опасностью, — отмахнулся Монтегю. Ему никак не удавалось скрыть лихорадочного возбуждения. — Это же потрясающе! Самое настоящее чудо! И главное — просто, как пирог! Делаешь обручи с маленькими крупинками и продаешь хоть по тысяче фунтов за каждый! Не надо ни поездов, ни самолетов, ни метро. Надел обруч на лоб, подумал — и поехали!</w:t>
      </w:r>
    </w:p>
    <w:p>
      <w:pPr>
        <w:pStyle w:val="PlainText"/>
        <w:rPr>
          <w:rFonts w:ascii="Times New Roman" w:hAnsi="Times New Roman" w:cs="Times New Roman"/>
        </w:rPr>
      </w:pPr>
      <w:r>
        <w:rPr>
          <w:rFonts w:cs="Times New Roman" w:ascii="Times New Roman" w:hAnsi="Times New Roman"/>
        </w:rPr>
        <w:t>Принца передернуло, но он промолчал.</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Был поздний вечер. В Эллинге, в доме сэра Джайлса Тамалти, собрались трое: сам хозяин, археолог, антиквар и путешественник, его племянник, Реджинальд Монтегю, биржевой маклер по профессии, и первый секретарь иранского посольства Али Мирза Хан. У подъезда дома стоял большой посольский автомобиль, Монтегю машинально вертел в руках дорогой паркер, да и все остальные полезные ухищрения современной цивилизации были под рукой, — а на столе перед собравшимися лежал между тем Камень из короны Сулеймана ибн Дауда, царя Иерусалимского.</w:t>
      </w:r>
    </w:p>
    <w:p>
      <w:pPr>
        <w:pStyle w:val="PlainText"/>
        <w:rPr>
          <w:rFonts w:ascii="Times New Roman" w:hAnsi="Times New Roman" w:cs="Times New Roman"/>
        </w:rPr>
      </w:pPr>
      <w:r>
        <w:rPr>
          <w:rFonts w:cs="Times New Roman" w:ascii="Times New Roman" w:hAnsi="Times New Roman"/>
        </w:rPr>
        <w:t>Сэр Джайлс оторвался от Камня и посмотрел на принц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действует как билет на предъявителя, или перемещаться может только владелец камня? — спрос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знаю, — серьезно ответил перс. — Со времен Сулеймана, мир да пребудет с ним, никто не пытался извлечь из него польз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Быть того не может! — не удержался Монтег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если кто и пытался, — невозмутимо закончил принц, — то и сами они, и их имена, и их деяния исчезли с лица зем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Быть того не может, — снова повторил Монтегю, но уже не так уверенно. — Ладно. Там видно будет. Слушайте, дядя, лучше нам все это обделать по-тихому.</w:t>
      </w:r>
    </w:p>
    <w:p>
      <w:pPr>
        <w:pStyle w:val="PlainText"/>
        <w:rPr/>
      </w:pPr>
      <w:r>
        <w:rPr>
          <w:rFonts w:cs="Times New Roman" w:ascii="Times New Roman" w:hAnsi="Times New Roman"/>
        </w:rPr>
        <w:t>— </w:t>
      </w:r>
      <w:r>
        <w:rPr>
          <w:rFonts w:cs="Times New Roman" w:ascii="Times New Roman" w:hAnsi="Times New Roman"/>
        </w:rPr>
        <w:t>А? — рассеянно отозвался сэр Джайлс. — По-тихому, говоришь? Нет, Реджинальд, я как-то не собирался делать из этого тайну. Наоборот, я поговорю с Пеллишером. Не считая меня, он лучше всех в этом разбирается. Потом надо повидаться с Ван Эйлендорфом и, может быть, с Кобхемом. Хотя последняя его статья о двойных багдадских колоннах — полная чушь.</w:t>
      </w:r>
    </w:p>
    <w:p>
      <w:pPr>
        <w:pStyle w:val="PlainText"/>
        <w:rPr>
          <w:rFonts w:ascii="Times New Roman" w:hAnsi="Times New Roman" w:cs="Times New Roman"/>
        </w:rPr>
      </w:pPr>
      <w:r>
        <w:rPr>
          <w:rFonts w:cs="Times New Roman" w:ascii="Times New Roman" w:hAnsi="Times New Roman"/>
        </w:rPr>
        <w:t>Принц вст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и так знали слишком много, а сегодня увидели и услышали от меня остальное. Теперь вы понимаете, какую великую драгоценность представляет эта святыня. Я еще раз призываю вас вернуть сокровище Стражам, у которых оно было похищено. Предупреждаю вас, если вы этого не сделае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хищал, — раздраженно перебил его сэр Джайлс. — Я купил камень. Можете спросить у парня, который мне его прод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имеет значения, силой или деньгами совершено похищение, — заявил принц. — Вы прекрасно знаете, что человек, продавший вам Камень, предал целые поколения. Неважно, что вы собираетесь с ним делать, может, и впрямь задумали приспособить его вместо автомобиля, но я должен предостеречь вас: Камень опасен для людей, особенно для таких неверующих, как вы. Не менее опасны и Стражи Камня. Я еще раз предлагаю вам вернуть его, и по-прежнему готов предложить любую мыслимую компенсаци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насчет денег можете не беспокоиться, — захихикал Монтегю. — Дядюшка своего не упустит. Он будет иметь процент с продажи каждой крошки и, я вам скажу, не маленький процент. За несколько месяцев наберется славная сумма. А ваше правительство, насколько я знаю, не из самых богатых. Ну, сколько миллионов вы могли бы предложить?</w:t>
      </w:r>
    </w:p>
    <w:p>
      <w:pPr>
        <w:pStyle w:val="PlainText"/>
        <w:rPr>
          <w:rFonts w:ascii="Times New Roman" w:hAnsi="Times New Roman" w:cs="Times New Roman"/>
        </w:rPr>
      </w:pPr>
      <w:r>
        <w:rPr>
          <w:rFonts w:cs="Times New Roman" w:ascii="Times New Roman" w:hAnsi="Times New Roman"/>
        </w:rPr>
        <w:t>Принц даже не взглянул в его сторону. Он упорно смотрел на сэра Джайлса, и в его взгляде можно было заметить сдерживаемую ненависть. Сэр Джайлс снова взял венец.</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он медленно покачал головой. — Я не расстанусь с этой вещью. Мне надо поэкспериментировать. Тот незаконнорожденный псих, который продал его мне...</w:t>
      </w:r>
    </w:p>
    <w:p>
      <w:pPr>
        <w:pStyle w:val="PlainText"/>
        <w:rPr/>
      </w:pPr>
      <w:r>
        <w:rPr>
          <w:rFonts w:cs="Times New Roman" w:ascii="Times New Roman" w:hAnsi="Times New Roman"/>
        </w:rPr>
        <w:t>— </w:t>
      </w:r>
      <w:r>
        <w:rPr>
          <w:rFonts w:cs="Times New Roman" w:ascii="Times New Roman" w:hAnsi="Times New Roman"/>
        </w:rPr>
        <w:t>Выбирайте выражения! — перебил принц голосом, дрожащим от ярости. — Человек этот ныне отвержен и проклят, но принадлежал он к великому и славному роду. Да, он обречен вечно корчиться в аду, но вы-то даже смотреть на его муки недостойн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 так вот, он говорил, что эта штука чего только не может, — невозмутимо закончил сэр Джайлс. — Пожалуй, я обойдусь без Кобхема. Мы с Пеллишером сами справимся. Уймитесь, принц, все совершенно законно. Все правительства мира ничем тут не помогу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я и не рассчитываю на помощь правительств, — сказал принц. — Но, насколько я понимаю, смерть частного лица не в их компетенции. К сожалению, я связан клятвой, данной моему дяд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а, так это из-за дяди? — проговорил сэр Джайлс. — А я-то гадаю, почему вы мямлите? Честное слово, я был уверен, что этой ночью вы будете куда настойчив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я заметил, что вы подталкивали меня к решительным действиям, — усмехнулся принц. — Но в этом нет нужды. Рано или поздно Камень все равно уничтожит вас.</w:t>
      </w:r>
    </w:p>
    <w:p>
      <w:pPr>
        <w:pStyle w:val="PlainText"/>
        <w:rPr/>
      </w:pPr>
      <w:r>
        <w:rPr>
          <w:rFonts w:cs="Times New Roman" w:ascii="Times New Roman" w:hAnsi="Times New Roman"/>
        </w:rPr>
        <w:t>— </w:t>
      </w:r>
      <w:r>
        <w:rPr>
          <w:rFonts w:cs="Times New Roman" w:ascii="Times New Roman" w:hAnsi="Times New Roman"/>
        </w:rPr>
        <w:t>Несомненно, несомненно, — пробормотал сэр Джайлс, поднимаясь. — Спасибо, что зашли. Разумеется, я постарался бы выполнить вашу просьбу, но... У меня другие планы. Я должен узнать об этом артефакте как можно больше.</w:t>
      </w:r>
    </w:p>
    <w:p>
      <w:pPr>
        <w:pStyle w:val="PlainText"/>
        <w:rPr>
          <w:rFonts w:ascii="Times New Roman" w:hAnsi="Times New Roman" w:cs="Times New Roman"/>
        </w:rPr>
      </w:pPr>
      <w:r>
        <w:rPr>
          <w:rFonts w:cs="Times New Roman" w:ascii="Times New Roman" w:hAnsi="Times New Roman"/>
        </w:rPr>
        <w:t>Принц взглянул на Камень.</w:t>
      </w:r>
    </w:p>
    <w:p>
      <w:pPr>
        <w:pStyle w:val="PlainText"/>
        <w:rPr/>
      </w:pPr>
      <w:r>
        <w:rPr>
          <w:rFonts w:cs="Times New Roman" w:ascii="Times New Roman" w:hAnsi="Times New Roman"/>
        </w:rPr>
        <w:t>— </w:t>
      </w:r>
      <w:r>
        <w:rPr>
          <w:rFonts w:cs="Times New Roman" w:ascii="Times New Roman" w:hAnsi="Times New Roman"/>
        </w:rPr>
        <w:t>Боюсь, вы узнаете слишком много, — значительно проговорил он, ритуальным поклоном простился с Камнем и, не взглянув на людей в комнате, направился к выходу.</w:t>
      </w:r>
    </w:p>
    <w:p>
      <w:pPr>
        <w:pStyle w:val="PlainText"/>
        <w:rPr>
          <w:rFonts w:ascii="Times New Roman" w:hAnsi="Times New Roman" w:cs="Times New Roman"/>
        </w:rPr>
      </w:pPr>
      <w:r>
        <w:rPr>
          <w:rFonts w:cs="Times New Roman" w:ascii="Times New Roman" w:hAnsi="Times New Roman"/>
        </w:rPr>
        <w:t>Сэр Джайлс молча проводил его до двери, понаблюдал за отъезжающей машиной и вернулся в кабинет. Монтегю что-то лихорадочно подсчитывал на клочке бумаги.</w:t>
      </w:r>
    </w:p>
    <w:p>
      <w:pPr>
        <w:pStyle w:val="PlainText"/>
        <w:rPr/>
      </w:pPr>
      <w:r>
        <w:rPr>
          <w:rFonts w:cs="Times New Roman" w:ascii="Times New Roman" w:hAnsi="Times New Roman"/>
        </w:rPr>
        <w:t>— </w:t>
      </w:r>
      <w:r>
        <w:rPr>
          <w:rFonts w:cs="Times New Roman" w:ascii="Times New Roman" w:hAnsi="Times New Roman"/>
        </w:rPr>
        <w:t>Совершенно не понимаю, — пробормотал он, бросив быстрый взгляд на сэра Джайлса, — зачем нам еще кого-то привлекать? Неужели мы вдвоем не справим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с чего ты взял, что я собираюсь привлекать тебя? — поинтересовался сэр Джайл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к? — опешил Монтегю. — Но вы же говорили! Вы же сами предложили мне участвовать в деле, если я побуду с вами этой ночью! Если вдруг принц будет плохо себя вес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а, да, было такое, — поморщился сэр Джайлс. — Ладно. Я готов взять тебя в дело... на определенных условиях. Если на этом можно сделать деньги, я не откажусь получить некоторую сумму. Деньги всегда полезны, а мне пришлось здорово потратиться, чтобы заполучить камень. Но до поры я бы не хотел поднимать лишнего шум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облегченно вздохнув, одобрил Монтегю. — Я вот думаю, не привлечь ли нам дядю Кристофера...</w:t>
      </w:r>
    </w:p>
    <w:p>
      <w:pPr>
        <w:pStyle w:val="PlainText"/>
        <w:rPr/>
      </w:pPr>
      <w:r>
        <w:rPr>
          <w:rFonts w:cs="Times New Roman" w:ascii="Times New Roman" w:hAnsi="Times New Roman"/>
        </w:rPr>
        <w:t>— </w:t>
      </w:r>
      <w:r>
        <w:rPr>
          <w:rFonts w:cs="Times New Roman" w:ascii="Times New Roman" w:hAnsi="Times New Roman"/>
        </w:rPr>
        <w:t>Это еще зач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на всякий случай. Вдруг возникнут проблемы с законом, — уклончиво ответил Монтегю. — К тому же он все равно заметит, если я начну тратить миллионы. А потом... всегда найдутся свиньи, готовые подстроить любую пакость, если запахнет деньгами. Верховный Судья — это авторитет, и мог бы пригодиться... если вы не возражаете, конеч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возражаю, — согласился сэр Джайлс. — Мозги у Эргли примитивные, наверное, поэтому он и оказался Верховным Судьей, но тем лучше. Если они попытаются ссылаться на международное право... хотя, едва ли. Этот тип имел полное право продать, а я — купить. Ладно. Мне нужен Пеллишер, и чем быстрее, тем лучше.</w:t>
      </w:r>
    </w:p>
    <w:p>
      <w:pPr>
        <w:pStyle w:val="PlainText"/>
        <w:rPr/>
      </w:pPr>
      <w:r>
        <w:rPr>
          <w:rFonts w:cs="Times New Roman" w:ascii="Times New Roman" w:hAnsi="Times New Roman"/>
        </w:rPr>
        <w:t>— </w:t>
      </w:r>
      <w:r>
        <w:rPr>
          <w:rFonts w:cs="Times New Roman" w:ascii="Times New Roman" w:hAnsi="Times New Roman"/>
        </w:rPr>
        <w:t>Интересно, сколько кусочков понадобится для начала? — задумался Монтегю. — Дюжины хватит? Надо ведь сделать дюжину золотых оправ... или не обязательно золотых? Нет, лучше все-таки золотых, так оно солиднее выглядит. А потом проси хоть по миллиону за штуку, а ей цена-то — одна-две гинеи, — он задохнулся, не в силах охватить грандиозные перспективы. — Стоп! Принц ведь говорил, что кусочек может быть любой? А камень при этом вовсе не изменится? Тогда нужно оформить патент. Если кто-нибудь еще доберется до оригинала, он не заработает на нем ни пенса. Миллионы... подумать только — миллион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заткнись ты, наконец! — рявкнул сэр Джайлс. — Я из-за тебя совсем забыл спросить, как эта штука действует во времени. Да, надо пробовать, надо проверять, — он уселся, взял венец и попытался разобрать письмена на камн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понял, что вы имеете в виду? — растерянно спросил Реджинальд. — Как это — во времени? Вы хотите сказать, что с ним можно попасть в прошлое? — Он поразмыслил, а потом с сомнением сказал: — Вряд ли кому захочется возвращаться назад.</w:t>
      </w:r>
    </w:p>
    <w:p>
      <w:pPr>
        <w:pStyle w:val="PlainText"/>
        <w:rPr/>
      </w:pPr>
      <w:r>
        <w:rPr>
          <w:rFonts w:cs="Times New Roman" w:ascii="Times New Roman" w:hAnsi="Times New Roman"/>
        </w:rPr>
        <w:t>— </w:t>
      </w:r>
      <w:r>
        <w:rPr>
          <w:rFonts w:cs="Times New Roman" w:ascii="Times New Roman" w:hAnsi="Times New Roman"/>
        </w:rPr>
        <w:t>Ну тогда вперед, — усмехнулся сэр Джайлс. — Неужели тебе не захочется попасть в будущее и получить свои миллионы готовенькими?</w:t>
      </w:r>
    </w:p>
    <w:p>
      <w:pPr>
        <w:pStyle w:val="PlainText"/>
        <w:rPr>
          <w:rFonts w:ascii="Times New Roman" w:hAnsi="Times New Roman" w:cs="Times New Roman"/>
        </w:rPr>
      </w:pPr>
      <w:r>
        <w:rPr>
          <w:rFonts w:cs="Times New Roman" w:ascii="Times New Roman" w:hAnsi="Times New Roman"/>
        </w:rPr>
        <w:t>Реджинальд вытаращил глаза.</w:t>
      </w:r>
    </w:p>
    <w:p>
      <w:pPr>
        <w:pStyle w:val="PlainText"/>
        <w:rPr/>
      </w:pPr>
      <w:r>
        <w:rPr>
          <w:rFonts w:cs="Times New Roman" w:ascii="Times New Roman" w:hAnsi="Times New Roman"/>
        </w:rPr>
        <w:t>— </w:t>
      </w:r>
      <w:r>
        <w:rPr>
          <w:rFonts w:cs="Times New Roman" w:ascii="Times New Roman" w:hAnsi="Times New Roman"/>
        </w:rPr>
        <w:t>Но... откуда же они у меня тогда возьмутся? — не понял он. — Ведь если я перепрыгну туда... ну, если смогу... как же я получу свои деньги? Я же не буду знать, на каком счету они лежат. Или я буду уже не я? — Задача явно оказалась не по силам Реджинальду.</w:t>
      </w:r>
    </w:p>
    <w:p>
      <w:pPr>
        <w:pStyle w:val="PlainText"/>
        <w:rPr>
          <w:rFonts w:ascii="Times New Roman" w:hAnsi="Times New Roman" w:cs="Times New Roman"/>
        </w:rPr>
      </w:pPr>
      <w:r>
        <w:rPr>
          <w:rFonts w:cs="Times New Roman" w:ascii="Times New Roman" w:hAnsi="Times New Roman"/>
        </w:rPr>
        <w:t>Сэр Джайлс снова усмехнулся.</w:t>
      </w:r>
    </w:p>
    <w:p>
      <w:pPr>
        <w:pStyle w:val="PlainText"/>
        <w:rPr/>
      </w:pPr>
      <w:r>
        <w:rPr>
          <w:rFonts w:cs="Times New Roman" w:ascii="Times New Roman" w:hAnsi="Times New Roman"/>
        </w:rPr>
        <w:t>— </w:t>
      </w:r>
      <w:r>
        <w:rPr>
          <w:rFonts w:cs="Times New Roman" w:ascii="Times New Roman" w:hAnsi="Times New Roman"/>
        </w:rPr>
        <w:t>Деньги свои ты получишь, да и голова твоя нынешняя при тебе останется... надеюсь. Мы пока не знаем, как это действует на сознание. Между прочим, прекрасный способ самоубийства. Представляешь: взять и перенестись во времени в момент минут через десять после собственной смерти?</w:t>
      </w:r>
    </w:p>
    <w:p>
      <w:pPr>
        <w:pStyle w:val="PlainText"/>
        <w:rPr>
          <w:rFonts w:ascii="Times New Roman" w:hAnsi="Times New Roman" w:cs="Times New Roman"/>
        </w:rPr>
      </w:pPr>
      <w:r>
        <w:rPr>
          <w:rFonts w:cs="Times New Roman" w:ascii="Times New Roman" w:hAnsi="Times New Roman"/>
        </w:rPr>
        <w:t>Реджинальд с беспокойством поглядел на венец.</w:t>
      </w:r>
    </w:p>
    <w:p>
      <w:pPr>
        <w:pStyle w:val="PlainText"/>
        <w:rPr/>
      </w:pPr>
      <w:r>
        <w:rPr>
          <w:rFonts w:cs="Times New Roman" w:ascii="Times New Roman" w:hAnsi="Times New Roman"/>
        </w:rPr>
        <w:t>— </w:t>
      </w:r>
      <w:r>
        <w:rPr>
          <w:rFonts w:cs="Times New Roman" w:ascii="Times New Roman" w:hAnsi="Times New Roman"/>
        </w:rPr>
        <w:t>Надеюсь, он не испортится?</w:t>
      </w:r>
    </w:p>
    <w:p>
      <w:pPr>
        <w:pStyle w:val="PlainText"/>
        <w:rPr/>
      </w:pPr>
      <w:r>
        <w:rPr>
          <w:rFonts w:cs="Times New Roman" w:ascii="Times New Roman" w:hAnsi="Times New Roman"/>
        </w:rPr>
        <w:t>— </w:t>
      </w:r>
      <w:r>
        <w:rPr>
          <w:rFonts w:cs="Times New Roman" w:ascii="Times New Roman" w:hAnsi="Times New Roman"/>
        </w:rPr>
        <w:t>Мы и этого не знаем, — откровенно забавляясь, ответил сэр Джайлс. — Вполне возможно, твой первый покупатель промахнется и его попросту втопчут в грязь дикие слоны в Африке. А уж узнать об этом и вовсе будет некому.</w:t>
      </w:r>
    </w:p>
    <w:p>
      <w:pPr>
        <w:pStyle w:val="PlainText"/>
        <w:rPr>
          <w:rFonts w:ascii="Times New Roman" w:hAnsi="Times New Roman" w:cs="Times New Roman"/>
        </w:rPr>
      </w:pPr>
      <w:r>
        <w:rPr>
          <w:rFonts w:cs="Times New Roman" w:ascii="Times New Roman" w:hAnsi="Times New Roman"/>
        </w:rPr>
        <w:t>Реджинальд вздрогнул и поспешно вернулся к своим подсчетам.</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Тем временем принц Али вел машину по лондонским улицам, направляясь к посольству и напряженно обдумывая ситуацию. Впереди его ждали определенные сложности. Он вполне отдавал себе отчет в том, что привлечь на свою сторону посла будет нелегко. Посол слыл человеком рациональным и уравновешенным. Такой скептик едва ли способен проникнуться сочувствием к тому отчаянному положению, в котором оказалась священная реликвия. Но принц просто обязан был попытаться употребить вес и влияние посольства на пользу Верных. Не сделать этого — значит предать Камень в руки нечестивых западных финансистов.</w:t>
      </w:r>
    </w:p>
    <w:p>
      <w:pPr>
        <w:pStyle w:val="PlainText"/>
        <w:rPr>
          <w:rFonts w:ascii="Times New Roman" w:hAnsi="Times New Roman" w:cs="Times New Roman"/>
        </w:rPr>
      </w:pPr>
      <w:r>
        <w:rPr>
          <w:rFonts w:cs="Times New Roman" w:ascii="Times New Roman" w:hAnsi="Times New Roman"/>
        </w:rPr>
        <w:t>Принц Али с детства воспитывался в традициях Корана. Конечно, пришлось отдать дань новым веяниям в иранской политике. Он служил в армии, потом попал на дипломатическую службу, но сознание его продолжало пребывать в поэтическом русле национального мифа. Для принца Али царь Сулейман ибн Дауд всегда был реальным историческим персонажем, правителем небольшого народа, сумевшего прекрасно воспользоваться минутной слабостью соседей-гигантов — Ассирии и Египта, и даже достичь некоторого неустойчивого политического преимущества. Но, помимо этого, Сулейман был и оставался одним из четырех величайших потрясателей мира до Пророка, предводителем Верных, возлюбленных Аллахом. Да, по крови он принадлежал иудейскому народу, но в те дни не было на земле других свидетелей Единого. «Нет Бога, кроме Единого», — пробормотал про себя принц и с неприязнью взглянул на распятие на фронтоне церкви справа от н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кажи: "А неверных ждут муки ада, и страшен будет их путь! "» </w:t>
      </w:r>
      <w:r>
        <w:rPr>
          <w:rStyle w:val="FootnoteCharacters"/>
          <w:rStyle w:val="FootnoteAnchor"/>
          <w:rFonts w:cs="Times New Roman" w:ascii="Times New Roman" w:hAnsi="Times New Roman"/>
        </w:rPr>
        <w:footnoteReference w:id="53"/>
      </w:r>
      <w:r>
        <w:rPr>
          <w:rFonts w:cs="Times New Roman" w:ascii="Times New Roman" w:hAnsi="Times New Roman"/>
        </w:rPr>
        <w:t> — пробормотал принц суру из Корана, останавливая машину у подъезда посольства.</w:t>
      </w:r>
    </w:p>
    <w:p>
      <w:pPr>
        <w:pStyle w:val="PlainText"/>
        <w:rPr>
          <w:rFonts w:ascii="Times New Roman" w:hAnsi="Times New Roman" w:cs="Times New Roman"/>
        </w:rPr>
      </w:pPr>
      <w:r>
        <w:rPr>
          <w:rFonts w:cs="Times New Roman" w:ascii="Times New Roman" w:hAnsi="Times New Roman"/>
        </w:rPr>
        <w:t>Он отдал ключи слуге и отправился на розыски посла, коего и обнаружил задремавшим над рукописью очередного тома мемуаров. Принц остановился у двери, молча поклонился и замер. Вскоре посол заметил своего первого секретаря и встряхнулся.</w:t>
      </w:r>
    </w:p>
    <w:p>
      <w:pPr>
        <w:pStyle w:val="PlainText"/>
        <w:rPr/>
      </w:pPr>
      <w:r>
        <w:rPr>
          <w:rFonts w:cs="Times New Roman" w:ascii="Times New Roman" w:hAnsi="Times New Roman"/>
        </w:rPr>
        <w:t>— </w:t>
      </w:r>
      <w:r>
        <w:rPr>
          <w:rFonts w:cs="Times New Roman" w:ascii="Times New Roman" w:hAnsi="Times New Roman"/>
        </w:rPr>
        <w:t>А-а, дорогой Али! — с воодушевлением воскликнул он. — Надеюсь, вечер был приятны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холодно ответил молодой человек.</w:t>
      </w:r>
    </w:p>
    <w:p>
      <w:pPr>
        <w:pStyle w:val="PlainText"/>
        <w:rPr/>
      </w:pPr>
      <w:r>
        <w:rPr>
          <w:rFonts w:cs="Times New Roman" w:ascii="Times New Roman" w:hAnsi="Times New Roman"/>
        </w:rPr>
        <w:t>— </w:t>
      </w:r>
      <w:r>
        <w:rPr>
          <w:rFonts w:cs="Times New Roman" w:ascii="Times New Roman" w:hAnsi="Times New Roman"/>
        </w:rPr>
        <w:t>Так, так, так, — забормотал посол. — Ничего другого я и не ожидал. Ох уж эти мне молодые ортодоксы! Конечно, если воду предпочитаешь вину, то мудрено получить удовольствие от ужина. А это и в самом деле был ужи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эр, я занимался Короной Сулеймана, мир да пребудет с ним.</w:t>
      </w:r>
    </w:p>
    <w:p>
      <w:pPr>
        <w:pStyle w:val="PlainText"/>
        <w:rPr/>
      </w:pPr>
      <w:r>
        <w:rPr>
          <w:rFonts w:cs="Times New Roman" w:ascii="Times New Roman" w:hAnsi="Times New Roman"/>
        </w:rPr>
        <w:t>— </w:t>
      </w:r>
      <w:r>
        <w:rPr>
          <w:rFonts w:cs="Times New Roman" w:ascii="Times New Roman" w:hAnsi="Times New Roman"/>
        </w:rPr>
        <w:t>Короной Сулеймана? — растерянно переспросил посол. — Вы что же, видели ее? Настоящую Корону Сулеймана? Зде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Корону Сулеймана и Камень Сулеймана, — твердо ответил Али. Не обращая внимания на недоверчиво-изумленный взгляд посла, он продолжал: — Святыня в руках неверных! Один из этих псов...</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подождите, — посол нахмурился. — Даже когда мы одни, я попросил бы вас оставаться в рамках дипломатического протоко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ошу меня простить, ваше превосходительство, — тут же ответил принц. — Я просто хотел сказать, что один из этих людей умеет пользоваться волшебными свойствами Камня. На моих глазах он ушел, конечно, по высшему соизволению, и вернулся невредимым. Не может быть никаких сомнений — это Корона.</w:t>
      </w:r>
    </w:p>
    <w:p>
      <w:pPr>
        <w:pStyle w:val="PlainText"/>
        <w:rPr/>
      </w:pPr>
      <w:r>
        <w:rPr>
          <w:rFonts w:cs="Times New Roman" w:ascii="Times New Roman" w:hAnsi="Times New Roman"/>
        </w:rPr>
        <w:t>— </w:t>
      </w:r>
      <w:r>
        <w:rPr>
          <w:rFonts w:cs="Times New Roman" w:ascii="Times New Roman" w:hAnsi="Times New Roman"/>
        </w:rPr>
        <w:t>Подумать только, Камень Сулеймана! — пробормотал посол. — Друг мой, я не хочу сказать, что не верю вам, но... вы уже говорили с вашим дяд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я должен был доложить вам, сэр, — ответил принц. — Если вы считаете необходимым... — он помедлил.</w:t>
      </w:r>
    </w:p>
    <w:p>
      <w:pPr>
        <w:pStyle w:val="PlainText"/>
        <w:rPr/>
      </w:pPr>
      <w:r>
        <w:rPr>
          <w:rFonts w:cs="Times New Roman" w:ascii="Times New Roman" w:hAnsi="Times New Roman"/>
        </w:rPr>
        <w:t>— </w:t>
      </w:r>
      <w:r>
        <w:rPr>
          <w:rFonts w:cs="Times New Roman" w:ascii="Times New Roman" w:hAnsi="Times New Roman"/>
        </w:rPr>
        <w:t>О да, всенепременно, — сказал посол, поднимаясь, — попросите его прийти сюда.</w:t>
      </w:r>
    </w:p>
    <w:p>
      <w:pPr>
        <w:pStyle w:val="PlainText"/>
        <w:rPr>
          <w:rFonts w:ascii="Times New Roman" w:hAnsi="Times New Roman" w:cs="Times New Roman"/>
        </w:rPr>
      </w:pPr>
      <w:r>
        <w:rPr>
          <w:rFonts w:cs="Times New Roman" w:ascii="Times New Roman" w:hAnsi="Times New Roman"/>
        </w:rPr>
        <w:t>Пока слуга ходил с поручением, посол так и стоял, пощипывая бороду. Спустя некоторое время в кабинет с трудом вошел седой как лунь, согбенный человек.</w:t>
      </w:r>
    </w:p>
    <w:p>
      <w:pPr>
        <w:pStyle w:val="PlainText"/>
        <w:rPr/>
      </w:pPr>
      <w:r>
        <w:rPr>
          <w:rFonts w:cs="Times New Roman" w:ascii="Times New Roman" w:hAnsi="Times New Roman"/>
        </w:rPr>
        <w:t>— </w:t>
      </w:r>
      <w:r>
        <w:rPr>
          <w:rFonts w:cs="Times New Roman" w:ascii="Times New Roman" w:hAnsi="Times New Roman"/>
        </w:rPr>
        <w:t>Мир да пребудет с вами, Хаджи Ибрагим, — приветствовал его на фарси посол, а принц молча поцеловал морщинистую руку старика. — Окажите мне честь, позвольте, я сяду. Я решил побеспокоить вас, чтобы сообщить важные сведения. Ваш племянник убежден в подлинности предмета, которым владеет сэр Джайлс Тамалти, и я хотел посоветоваться с вами, как мне действовать дальше.</w:t>
      </w:r>
    </w:p>
    <w:p>
      <w:pPr>
        <w:pStyle w:val="PlainText"/>
        <w:rPr>
          <w:rFonts w:ascii="Times New Roman" w:hAnsi="Times New Roman" w:cs="Times New Roman"/>
        </w:rPr>
      </w:pPr>
      <w:r>
        <w:rPr>
          <w:rFonts w:cs="Times New Roman" w:ascii="Times New Roman" w:hAnsi="Times New Roman"/>
        </w:rPr>
        <w:t>Хаджи Ибрагим взглянул на племянник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аковы намерения сэра Джайлса Тамалти? — проскрипел он.</w:t>
      </w:r>
    </w:p>
    <w:p>
      <w:pPr>
        <w:pStyle w:val="PlainText"/>
        <w:rPr/>
      </w:pPr>
      <w:r>
        <w:rPr>
          <w:rFonts w:cs="Times New Roman" w:ascii="Times New Roman" w:hAnsi="Times New Roman"/>
        </w:rPr>
        <w:t>— </w:t>
      </w:r>
      <w:r>
        <w:rPr>
          <w:rFonts w:cs="Times New Roman" w:ascii="Times New Roman" w:hAnsi="Times New Roman"/>
        </w:rPr>
        <w:t>Он собирается экспериментировать с Короной, — осторожно ответил принц. — «Исследовать», как он говорит, чтоб его уличные псы сожрали! Но там есть еще один молодой человек, его родственник. Так вот он рвется немедля разделить Камень, понаделать из него венцов и продавать за большие деньги. Он знает, что самой ничтожной своей крупицей божественный Камень способен переносить владельца из одного места в другое. За это действительно могут хорошо заплатить. — До сих пор принц говорил нарочито бесстрастно, но тут не сдержался и почти выкрикнул: — Он готов сколотить компанию и выбросить Камень на рынок!</w:t>
      </w:r>
    </w:p>
    <w:p>
      <w:pPr>
        <w:pStyle w:val="PlainText"/>
        <w:rPr>
          <w:rFonts w:ascii="Times New Roman" w:hAnsi="Times New Roman" w:cs="Times New Roman"/>
        </w:rPr>
      </w:pPr>
      <w:r>
        <w:rPr>
          <w:rFonts w:cs="Times New Roman" w:ascii="Times New Roman" w:hAnsi="Times New Roman"/>
        </w:rPr>
        <w:t>Старик кивну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блис уничтожит его, — медленно проговорил он.</w:t>
      </w:r>
    </w:p>
    <w:p>
      <w:pPr>
        <w:pStyle w:val="PlainText"/>
        <w:rPr/>
      </w:pPr>
      <w:r>
        <w:rPr>
          <w:rFonts w:cs="Times New Roman" w:ascii="Times New Roman" w:hAnsi="Times New Roman"/>
        </w:rPr>
        <w:t>— </w:t>
      </w:r>
      <w:r>
        <w:rPr>
          <w:rFonts w:cs="Times New Roman" w:ascii="Times New Roman" w:hAnsi="Times New Roman"/>
        </w:rPr>
        <w:t>Заклинаю вас, дядя, — воскликнул принц, — убедите его превосходительство предотвратить святотатство! Да, Камень попал в руки неверных по вине нашего дома, и это ужасно, но если они будут использовать святыню в низменных целях, это затронет интересы нашей страны, чистоту нашей веры!</w:t>
      </w:r>
    </w:p>
    <w:p>
      <w:pPr>
        <w:pStyle w:val="PlainText"/>
        <w:rPr/>
      </w:pPr>
      <w:r>
        <w:rPr>
          <w:rFonts w:cs="Times New Roman" w:ascii="Times New Roman" w:hAnsi="Times New Roman"/>
        </w:rPr>
        <w:t>Посол слушал, опустив голову и внимательно разглядывая носки своих туфель. Наконец, он сдержанно произне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жно ведь рассуждать и иначе: христиане тоже ведут происхождение от колена Иудин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и в Тегеране, ни в Дели, ни в Бейруте, ни в Каире, ни в Мекке так рассуждать не станут, — с горечью ответил принц. — А если появится такая угроза, я подниму весь Восток против вероотступников! — глаза его гневно сверкну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бы обратить ваше внимание, принц, — твердо заметил посол, — что здесь только я уполномочен предпринимать шаги на благо правящего страной Резы Шах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ймите, сэр, — ответил принц, — речь идет о Короне куда более царственной, чем диадема Резы Шах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аше превосходительство, — обратился к послу старик, — выслушайте мою нижайшую просьбу. Почему бы вам не направить официальный запрос здешнему правительству? Вопрос слишком серьезен, англичане должны это понимать.</w:t>
      </w:r>
    </w:p>
    <w:p>
      <w:pPr>
        <w:pStyle w:val="PlainText"/>
        <w:rPr/>
      </w:pPr>
      <w:r>
        <w:rPr>
          <w:rFonts w:cs="Times New Roman" w:ascii="Times New Roman" w:hAnsi="Times New Roman"/>
        </w:rPr>
        <w:t>— </w:t>
      </w:r>
      <w:r>
        <w:rPr>
          <w:rFonts w:cs="Times New Roman" w:ascii="Times New Roman" w:hAnsi="Times New Roman"/>
        </w:rPr>
        <w:t>Дорогой Хаджи Ибрагим, — мягко произнес посол, — вы несомненно правы, но если я отправлюсь в английский МИД и скажу, что некий англичанин приобрел у одного из членов вашего дома предмет, высоко чтимый на Востоке, они просто не увидят здесь повода для вмешательства, а если я расскажу им, что реликвия позволяет людям скакать по миру, как кузнечикам, у меня попросят доказательств. — Он помолчал. — Ну а если они получат и доказательства, неважно, от нас или от сэра Джайлса, как вы думаете, вернут они нам реликви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можно было бы попробовать, — настаивал принц.</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посол, — и пробовать не стоит. У нас очень слабые позиции. Мы располагаем только рассказом нашего уважаемого Хаджи Ибрагима, а в нем — сплошные случайности. Он случайно узнает о проступке вашего родича, случайно оказывается по пути в Англию на одном корабле с сэром Джайлсом, который случайно проговаривается о своих намерениях. С нашей точки зрения они святотатственны, но едва ли министр иностранных дел Ее Величества согласится с нами. Нет, и пробовать не стоит.</w:t>
      </w:r>
    </w:p>
    <w:p>
      <w:pPr>
        <w:pStyle w:val="PlainText"/>
        <w:rPr/>
      </w:pPr>
      <w:r>
        <w:rPr>
          <w:rFonts w:cs="Times New Roman" w:ascii="Times New Roman" w:hAnsi="Times New Roman"/>
        </w:rPr>
        <w:t>— </w:t>
      </w:r>
      <w:r>
        <w:rPr>
          <w:rFonts w:cs="Times New Roman" w:ascii="Times New Roman" w:hAnsi="Times New Roman"/>
        </w:rPr>
        <w:t>Вы просто не верите в Корону Сулеймана, — проскрипел старец, — или не верите в великую силу Аллаха, таящуюся в Камне, дарованном некогда царю Господом нашим.</w:t>
      </w:r>
    </w:p>
    <w:p>
      <w:pPr>
        <w:pStyle w:val="PlainText"/>
        <w:rPr>
          <w:rFonts w:ascii="Times New Roman" w:hAnsi="Times New Roman" w:cs="Times New Roman"/>
        </w:rPr>
      </w:pPr>
      <w:r>
        <w:rPr>
          <w:rFonts w:cs="Times New Roman" w:ascii="Times New Roman" w:hAnsi="Times New Roman"/>
        </w:rPr>
        <w:t>Посол ответил не сраз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авно знаю вас, Хаджи Ибрагим, — проговорил он задумчиво, — и поэтому могу сказать, во что верю, а во что — нет. Да, я знаю, что ваша семья издавна известна высочайшим благочестием. Я знаю, что на протяжении столетий вы ревностно сберегали несколько славных реликвий. Я слышал, что среди них находилась и Корона царя, и я слышал также, что месяц назад один из хранителей продал Корону — если это она — англичанину. Я верю, что многие древние предметы хранят запас удивительных сил, до сих пор способных действовать в мире. Я верю рассказу Али, ему вполне могло показаться, будто человек ухитрился быть одновременно и здесь, и там. Но происходило ли это на самом деле, и если да, то как — я не знаю, и не стану обсуждать эти вопросы с английскими министрами. — Посол покачал головой. — Я и так взял на себя слишком много, позволив вам, принц, почти официально предлагать выкуп сэру Джайлс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он все равно не отдал ее! — вскричал принц.</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естественно, — ответил посол и, видимо, не сдержавшись, добавил: — Попади она ко мне в руки, я бы и сам не стал спешить продавать е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тряхнул головой принц, — раз ваше превосходительство не намерено действовать, действовать придется мне. До тех пор, пока я не верну Корону, на всем моем доме — великий гре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собираетесь предпринять, друг мой? — поинтересовался посо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сообщу на Восток о том, что Корона в руках неверных, — заговорил принц. — Поклянусь в этом. Моей клятве поверят. Об этом станут говорить на всех базарах, во всех дворцах, в каждой мечети. Волна гнева, направленного против англичан, прокатится от Андрианополя до Гонконга. А потом... потом я посмотрю, что еще можно сделать с моими скромными силами в твердынях ислама.</w:t>
      </w:r>
    </w:p>
    <w:p>
      <w:pPr>
        <w:pStyle w:val="PlainText"/>
        <w:rPr/>
      </w:pPr>
      <w:r>
        <w:rPr>
          <w:rFonts w:cs="Times New Roman" w:ascii="Times New Roman" w:hAnsi="Times New Roman"/>
        </w:rPr>
        <w:t>— </w:t>
      </w:r>
      <w:r>
        <w:rPr>
          <w:rFonts w:cs="Times New Roman" w:ascii="Times New Roman" w:hAnsi="Times New Roman"/>
        </w:rPr>
        <w:t>Пробудить любопытство у английского правительства, — с едва заметной иронией ответил посол, — может быть, даже убить нескольких английских солдат. Но Корону вам этим способом не вернуть. И учтите, действовать вы будете вопреки моей воле.</w:t>
      </w:r>
    </w:p>
    <w:p>
      <w:pPr>
        <w:pStyle w:val="PlainText"/>
        <w:rPr>
          <w:rFonts w:ascii="Times New Roman" w:hAnsi="Times New Roman" w:cs="Times New Roman"/>
        </w:rPr>
      </w:pPr>
      <w:r>
        <w:rPr>
          <w:rFonts w:cs="Times New Roman" w:ascii="Times New Roman" w:hAnsi="Times New Roman"/>
        </w:rPr>
        <w:t>И тут в разговор снова вступил Хаджи Ибраги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 воле Единого Корона исчезла, по воле Единого и вернется, — предрек он. — Всемилостивейший не затем даровал Камень царю, чтобы царь мог скакать с места на место. Камень вернется к Хранителям только тогда, когда кто-нибудь воспользуется им для странствий духа. И, сдается мне, это будешь не ты, племянник, да и вообще не кто-нибудь из нас. Будем ждать и наблюдать за неверными. Нам нужно знать каждый их шаг. А вот с базарами и мечетями можно повременить, они нам ничем не помогу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ак быть с английским правительством? — напомнил посо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э, дорогой мой, — проскрипел Хаджи Ибрагим, — что мне вас учить? Тихое слово на ухо другу вернее криков на площади. Будьте с ними подружелюбней, у вас это прекрасно получается. Вы давно на Западе, вас уже почти невозможно отличить от неверных... Говорите только об отношении к святыне, о ее свойствах упоминать не обязательно. Ищите мира, и обрящете, так, кажется, говорит их священное писание? Англичане весьма разумны и не станут затевать войну из-за какого-то сэра Тамалти, если только не трогать их национальную гордость и экономические интересы. — Старик медленно выбрался из кресла. — Мир да пребудет с вами, — сказал он и направился к двери. </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2. СЛУГА ЗАКОНА</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гу ответить прямо сейчас, — говорил в трубку лорд Эргли, — я не собираюсь вкладывать деньги в твои сомнительные предприятия... Жена Цезаря здесь ни при чем... Это совершенно неважно... Да, конечно, когда угодно... Хорошо, пусть будет ленч. — Он положил трубку и повернулся к Хлое Барнет, с готовностью воздевшей руки над клавишами пишущей машинки. — Реджинальд никак не может понять, насколько осторожно мне приходится вкладывать деньги, — с раздражением произнес лорд Эргли. — Удивительно, что у меня вообще есть годовой доход. Но если я сейчас пущусь в финансовые авантюры, то на два-три месяца просто останусь без грош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Монтегю просит о финансировании? — спросила мисс Барнет.</w:t>
      </w:r>
    </w:p>
    <w:p>
      <w:pPr>
        <w:pStyle w:val="PlainText"/>
        <w:rPr/>
      </w:pPr>
      <w:r>
        <w:rPr>
          <w:rFonts w:cs="Times New Roman" w:ascii="Times New Roman" w:hAnsi="Times New Roman"/>
        </w:rPr>
        <w:t>— </w:t>
      </w:r>
      <w:r>
        <w:rPr>
          <w:rFonts w:cs="Times New Roman" w:ascii="Times New Roman" w:hAnsi="Times New Roman"/>
        </w:rPr>
        <w:t>Он просит пять сотен и собирается вложить их в самое выгодное дело, которое только было на свете! — саркастически ответил лорд Эргли. — Интересно, что бы это могло быть?</w:t>
      </w:r>
    </w:p>
    <w:p>
      <w:pPr>
        <w:pStyle w:val="PlainText"/>
        <w:rPr>
          <w:rFonts w:ascii="Times New Roman" w:hAnsi="Times New Roman" w:cs="Times New Roman"/>
        </w:rPr>
      </w:pPr>
      <w:r>
        <w:rPr>
          <w:rFonts w:cs="Times New Roman" w:ascii="Times New Roman" w:hAnsi="Times New Roman"/>
        </w:rPr>
        <w:t>Мисс Барнет поглядела на пишущую машинку и промолча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бы, например, мог сказать так о «Двенадцати табличках» </w:t>
      </w:r>
      <w:r>
        <w:rPr>
          <w:rStyle w:val="FootnoteCharacters"/>
          <w:rStyle w:val="FootnoteAnchor"/>
          <w:rFonts w:cs="Times New Roman" w:ascii="Times New Roman" w:hAnsi="Times New Roman"/>
        </w:rPr>
        <w:footnoteReference w:id="54"/>
      </w:r>
      <w:r>
        <w:rPr>
          <w:rFonts w:cs="Times New Roman" w:ascii="Times New Roman" w:hAnsi="Times New Roman"/>
        </w:rPr>
        <w:t>, — продолжал Верховный Судья, — или о «Кодексе Наполеона», но уж очень это все специальные вещи. Как вы думаете, мисс Барнет, если кто-то говорит о лучшем деле, «которое только было на свете», не надо ли понимать так, что оно уже прекратило существование? Или оно все-таки еще может быть? — Судья помолчал. — Мисс Барнет, я задал вопрос...</w:t>
      </w:r>
    </w:p>
    <w:p>
      <w:pPr>
        <w:pStyle w:val="PlainText"/>
        <w:rPr/>
      </w:pPr>
      <w:r>
        <w:rPr>
          <w:rFonts w:cs="Times New Roman" w:ascii="Times New Roman" w:hAnsi="Times New Roman"/>
        </w:rPr>
        <w:t>— </w:t>
      </w:r>
      <w:r>
        <w:rPr>
          <w:rFonts w:cs="Times New Roman" w:ascii="Times New Roman" w:hAnsi="Times New Roman"/>
        </w:rPr>
        <w:t>Я не знаю, что вам сказать, лорд Эргли, — терпеливо ответила Хлоя Барнет, — и никогда не знала, как надо отвечать на подобные вопросы. Наверное, здесь все дело в значении глагола «был». Но не лучше ли нам разделаться с этой главой до ленча?</w:t>
      </w:r>
    </w:p>
    <w:p>
      <w:pPr>
        <w:pStyle w:val="PlainText"/>
        <w:rPr>
          <w:rFonts w:ascii="Times New Roman" w:hAnsi="Times New Roman" w:cs="Times New Roman"/>
        </w:rPr>
      </w:pPr>
      <w:r>
        <w:rPr>
          <w:rFonts w:cs="Times New Roman" w:ascii="Times New Roman" w:hAnsi="Times New Roman"/>
        </w:rPr>
        <w:t>Лорд Эргли со вздохом поглядел на свои заметки.</w:t>
      </w:r>
    </w:p>
    <w:p>
      <w:pPr>
        <w:pStyle w:val="PlainText"/>
        <w:rPr/>
      </w:pPr>
      <w:r>
        <w:rPr>
          <w:rFonts w:cs="Times New Roman" w:ascii="Times New Roman" w:hAnsi="Times New Roman"/>
        </w:rPr>
        <w:t>— </w:t>
      </w:r>
      <w:r>
        <w:rPr>
          <w:rFonts w:cs="Times New Roman" w:ascii="Times New Roman" w:hAnsi="Times New Roman"/>
        </w:rPr>
        <w:t>Может, и лучше. Но Реджинальд отвлек меня, и мне захотелось поговорить. Может ли вообще существовать «самое выгодное дело на свете»? Впрочем, вы, как обычно, правы. Где мы остановились? А-а, вот... Приговор лорда Мансфельда... — начал он диктовать.</w:t>
      </w:r>
    </w:p>
    <w:p>
      <w:pPr>
        <w:pStyle w:val="PlainText"/>
        <w:rPr>
          <w:rFonts w:ascii="Times New Roman" w:hAnsi="Times New Roman" w:cs="Times New Roman"/>
        </w:rPr>
      </w:pPr>
      <w:r>
        <w:rPr>
          <w:rFonts w:cs="Times New Roman" w:ascii="Times New Roman" w:hAnsi="Times New Roman"/>
        </w:rPr>
        <w:t>До ленча, на который напросился Монтегю, оставался еще час. Полгода назад, когда лорд Эргли решил приняться за составление фундаментального «Исследования природы Закона», он нанял Хлою Барнет в качестве секретаря и помощника. Пока Верховный Судья исполнял свои обязанности, она перепечатывала и приводила в порядок заметки, составленные им накануне, а когда присутствие лорда Эргли в суде не требовалось, они работали вместе, а потом вместе отправлялись на ленч. Сей распорядок считался неукоснительным.</w:t>
      </w:r>
    </w:p>
    <w:p>
      <w:pPr>
        <w:pStyle w:val="PlainText"/>
        <w:rPr>
          <w:rFonts w:ascii="Times New Roman" w:hAnsi="Times New Roman" w:cs="Times New Roman"/>
        </w:rPr>
      </w:pPr>
      <w:r>
        <w:rPr>
          <w:rFonts w:cs="Times New Roman" w:ascii="Times New Roman" w:hAnsi="Times New Roman"/>
        </w:rPr>
        <w:t>Вот и сегодня, несмотря на явную обеспокоенность Монтегю присутствием постороннего и столь же явное желание мисс Барнет оставить мужчин наедине, Судья не счет возможным менять установившиеся традици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останетесь, здесь не о чем говорить, — заявил он Хлое, а Монтегю, попытавшемуся шепотом объяснить, что дело довольно щекотливое, заметил: — Все в порядке. Там, где двое хранят тайну, трое будут соблюдать конспирацию. Это гораздо безопасне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обратился он к племяннику, стоило тому устроиться за столом, — выкладывай, о чем речь? Что я должен финансировать на этот раз? Я не желаю участвовать в денежных аферах, но выслушать тебя мог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вообще-то речь идет о транспорте, — помявшись, сообщил Реджинальд. — Началось с дяди Джайлса, он хотел, чтобы я помог ему в одном эксперимен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пасном? — спросил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не столько опасный, сколько необычный, — ответил Монтегю. — Дядя Джайлс недавно вернулся из Багдада и привез с собой одну забавную вещицу, не то корону, не то... — он остановился в затруднении.</w:t>
      </w:r>
    </w:p>
    <w:p>
      <w:pPr>
        <w:pStyle w:val="PlainText"/>
        <w:rPr/>
      </w:pPr>
      <w:r>
        <w:rPr>
          <w:rFonts w:cs="Times New Roman" w:ascii="Times New Roman" w:hAnsi="Times New Roman"/>
        </w:rPr>
        <w:t>— </w:t>
      </w:r>
      <w:r>
        <w:rPr>
          <w:rFonts w:cs="Times New Roman" w:ascii="Times New Roman" w:hAnsi="Times New Roman"/>
        </w:rPr>
        <w:t>Не то не корону, — подсказал лорд Эргли. — Ясно. Ну и …?</w:t>
      </w:r>
    </w:p>
    <w:p>
      <w:pPr>
        <w:pStyle w:val="PlainText"/>
        <w:rPr/>
      </w:pPr>
      <w:r>
        <w:rPr>
          <w:rFonts w:cs="Times New Roman" w:ascii="Times New Roman" w:hAnsi="Times New Roman"/>
        </w:rPr>
        <w:t>— </w:t>
      </w:r>
      <w:r>
        <w:rPr>
          <w:rFonts w:cs="Times New Roman" w:ascii="Times New Roman" w:hAnsi="Times New Roman"/>
        </w:rPr>
        <w:t>Она золотая, — продолжал Реджинальд, — и с камнем в середине. Примерно вот такого размера, — он показал пальцами размер камня. — Дядя Джайлс попросил помочь ему... в исследованиях. Но там еще был человек из иранского посольства, и он сказал, что это именно та штука и есть, про которую думал дядя Джайлс, когда покупал ее. Впрочем, это неважно. Главное — другое. Вы, наверное, не поверите, уже больно нелепо это звучит, но я поверил. Дядя не поверил, он еще хочет поэкспериментировать с ней, а я поверил. Этот перс так расстраивался из-за нее, ну, то есть, в полном раздрызге был. Он вообще-то принц и, надо сказать, вел себя по-честному. Дескать, он хотел только удостовериться, точно ли это та самая штука, и объяснить нам про нее, ну и, само собой, получить ее обратно. Но это было бы уж совсем глупо. — Монтегю выпалил все это единым духом и остановился передохнуть.</w:t>
      </w:r>
    </w:p>
    <w:p>
      <w:pPr>
        <w:pStyle w:val="PlainText"/>
        <w:rPr>
          <w:rFonts w:ascii="Times New Roman" w:hAnsi="Times New Roman" w:cs="Times New Roman"/>
        </w:rPr>
      </w:pPr>
      <w:r>
        <w:rPr>
          <w:rFonts w:cs="Times New Roman" w:ascii="Times New Roman" w:hAnsi="Times New Roman"/>
        </w:rPr>
        <w:t>Лорд Эргли взглянул на Хлою.</w:t>
      </w:r>
    </w:p>
    <w:p>
      <w:pPr>
        <w:pStyle w:val="PlainText"/>
        <w:rPr/>
      </w:pPr>
      <w:r>
        <w:rPr>
          <w:rFonts w:cs="Times New Roman" w:ascii="Times New Roman" w:hAnsi="Times New Roman"/>
        </w:rPr>
        <w:t>— </w:t>
      </w:r>
      <w:r>
        <w:rPr>
          <w:rFonts w:cs="Times New Roman" w:ascii="Times New Roman" w:hAnsi="Times New Roman"/>
        </w:rPr>
        <w:t>Я частенько замечал нечто подобное у свидетелей в суде, — сообщил он ей. — Девять десятых из них совершенно не в состоянии внятно изложить суть дела, хотя, если речь идет об их профессиональной сфере, тут они сразу выходят на прямую, и там уже она у них остается прямой, невзирая на Эйнштейна. Мне как-то попался парень, который и двух слов связать не мог, бились-бились мы с ним, уже и надежду потеряли, но тут адвокат случайно помянул его специальность, а был он специалистом по статистике индустриального развития стран Центральной Америки, и вот тогда он нам за пять минут объяснил все, что случилось с этими мексиканцами за последние семьдесят лет. Любопытно. Вот мы с вами либо молчим, либо говорим четко и внятно, когда знаем, о чем говорим. Так о чем это ты, Реджинальд? Не обращай на меня внимания, я просто давно собирался рассказать об этом эпизоде мисс Барнет, а тут как раз к слову пришлось. Ну, так что ты говоришь?</w:t>
      </w:r>
    </w:p>
    <w:p>
      <w:pPr>
        <w:pStyle w:val="PlainText"/>
        <w:rPr/>
      </w:pPr>
      <w:r>
        <w:rPr>
          <w:rFonts w:cs="Times New Roman" w:ascii="Times New Roman" w:hAnsi="Times New Roman"/>
        </w:rPr>
        <w:t>— </w:t>
      </w:r>
      <w:r>
        <w:rPr>
          <w:rFonts w:cs="Times New Roman" w:ascii="Times New Roman" w:hAnsi="Times New Roman"/>
        </w:rPr>
        <w:t>Нет, принц изложил все достаточно понятно, — заговорил Реджинальд. — Он считает эту штуку короной Соломона или еще кого-то, но я в этом не очень разбираюсь. Одно могу сказать точно, — он ткнул вилкой в сторону Судьи, — я надел ее на голову и захотел оказаться у себя на Роуленд Стрит. Ну, я там и оказался.</w:t>
      </w:r>
    </w:p>
    <w:p>
      <w:pPr>
        <w:pStyle w:val="PlainText"/>
        <w:rPr>
          <w:rFonts w:ascii="Times New Roman" w:hAnsi="Times New Roman" w:cs="Times New Roman"/>
        </w:rPr>
      </w:pPr>
      <w:r>
        <w:rPr>
          <w:rFonts w:cs="Times New Roman" w:ascii="Times New Roman" w:hAnsi="Times New Roman"/>
        </w:rPr>
        <w:t>Хлоя едва слышно ахнула, а Реджинальд замолчал и победно оглядел слушателей. Они недоверчиво смотрели на него.</w:t>
      </w:r>
    </w:p>
    <w:p>
      <w:pPr>
        <w:pStyle w:val="PlainText"/>
        <w:rPr/>
      </w:pPr>
      <w:r>
        <w:rPr>
          <w:rFonts w:cs="Times New Roman" w:ascii="Times New Roman" w:hAnsi="Times New Roman"/>
        </w:rPr>
        <w:t>— </w:t>
      </w:r>
      <w:r>
        <w:rPr>
          <w:rFonts w:cs="Times New Roman" w:ascii="Times New Roman" w:hAnsi="Times New Roman"/>
        </w:rPr>
        <w:t>Да, там и оказался, — повторил Реджинальд. — А потом захотел оказаться обратно в Эллинге и опять оказался там.</w:t>
      </w:r>
    </w:p>
    <w:p>
      <w:pPr>
        <w:pStyle w:val="PlainText"/>
        <w:rPr>
          <w:rFonts w:ascii="Times New Roman" w:hAnsi="Times New Roman" w:cs="Times New Roman"/>
        </w:rPr>
      </w:pPr>
      <w:r>
        <w:rPr>
          <w:rFonts w:cs="Times New Roman" w:ascii="Times New Roman" w:hAnsi="Times New Roman"/>
        </w:rPr>
        <w:t>Хлоя Барнет не смогла сдержать удивленного возгласа. Лорд Эргли слегка нахмури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ты имеешь в виду? — спросил он тоном Верховного Судьи.</w:t>
      </w:r>
    </w:p>
    <w:p>
      <w:pPr>
        <w:pStyle w:val="PlainText"/>
        <w:rPr/>
      </w:pPr>
      <w:r>
        <w:rPr>
          <w:rFonts w:cs="Times New Roman" w:ascii="Times New Roman" w:hAnsi="Times New Roman"/>
        </w:rPr>
        <w:t>— </w:t>
      </w:r>
      <w:r>
        <w:rPr>
          <w:rFonts w:cs="Times New Roman" w:ascii="Times New Roman" w:hAnsi="Times New Roman"/>
        </w:rPr>
        <w:t>Да именно то, что я оказался там! — торжествующе изрек Реджинальд. — Я не знаю, как, но я опять был там. Знаете, сначала такое легкое головокружение, и потом голова чуть побаливала, но зато за одну минуту я побывал на Роуленд Стрит и вернулся в Эллинг.</w:t>
      </w:r>
    </w:p>
    <w:p>
      <w:pPr>
        <w:pStyle w:val="PlainText"/>
        <w:rPr/>
      </w:pPr>
      <w:r>
        <w:rPr>
          <w:rFonts w:cs="Times New Roman" w:ascii="Times New Roman" w:hAnsi="Times New Roman"/>
        </w:rPr>
        <w:t>Слушатели переглянулись и надолго замолчали. Реджинальд откинулся на спинку стула и с интересом ждал, что за этим последует. Наконец, лорд Эргли произнес:</w:t>
      </w:r>
    </w:p>
    <w:p>
      <w:pPr>
        <w:pStyle w:val="PlainText"/>
        <w:rPr/>
      </w:pPr>
      <w:r>
        <w:rPr>
          <w:rFonts w:cs="Times New Roman" w:ascii="Times New Roman" w:hAnsi="Times New Roman"/>
        </w:rPr>
        <w:t>— </w:t>
      </w:r>
      <w:r>
        <w:rPr>
          <w:rFonts w:cs="Times New Roman" w:ascii="Times New Roman" w:hAnsi="Times New Roman"/>
        </w:rPr>
        <w:t>Наверное, излишне спрашивать, не был ли ты пьян при этом? Тогда ты не стал бы мне рассказывать. Остается предположить, что ты пьян сейчас, хотя по тебе этого не скажешь. Что же на самом деле сотворил Джайлс? Мисс Барнет, сэр Джайлс Тамалти — один из самых сварливых типов, каких я только знаю. К несчастью, он — мой дальний родственник. Его брат был отчимом Реджинальда, такое вот непростое родство. Это один из самых крупных ученых-сатанистов на обоих континентах. У него опубликована классическая работа о культе Приапа, он крупнейший специалист на земле и в аду в соответствующих областях. Но, насколько я знаю, он никогда ничего не делает своими руками и предпочитает роль стороннего наблюдателя. Вот я и думаю, что же такое он сотворил на этот раз, а самое главное — зач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он не сотворил, — запротестовал Реджинальд, — он просто сидел и смотрел.</w:t>
      </w:r>
    </w:p>
    <w:p>
      <w:pPr>
        <w:pStyle w:val="PlainText"/>
        <w:rPr/>
      </w:pPr>
      <w:r>
        <w:rPr>
          <w:rFonts w:cs="Times New Roman" w:ascii="Times New Roman" w:hAnsi="Times New Roman"/>
        </w:rPr>
        <w:t>— </w:t>
      </w:r>
      <w:r>
        <w:rPr>
          <w:rFonts w:cs="Times New Roman" w:ascii="Times New Roman" w:hAnsi="Times New Roman"/>
        </w:rPr>
        <w:t>Из двух объяснений, при прочих равных условиях, следует избирать то, которое лучше согласуется со здравым смыслом, — изрек лорд Эргли. Какой-нибудь очередной фокус Джайлса вполне согласуется с ним, в отличие от твоих полетов взад-вперед. А вы что скажете, мисс Барн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как-то не верится, — проговорила Хлоя. — Мистер Монтегю, вы сказали — Корона Соломона? Я думала, он на ковре летал...</w:t>
      </w:r>
    </w:p>
    <w:p>
      <w:pPr>
        <w:pStyle w:val="PlainText"/>
        <w:rPr>
          <w:rFonts w:ascii="Times New Roman" w:hAnsi="Times New Roman" w:cs="Times New Roman"/>
        </w:rPr>
      </w:pPr>
      <w:r>
        <w:rPr>
          <w:rFonts w:cs="Times New Roman" w:ascii="Times New Roman" w:hAnsi="Times New Roman"/>
        </w:rPr>
        <w:t>Лорд Эргли так и замер с сигаретой возле губ.</w:t>
      </w:r>
    </w:p>
    <w:p>
      <w:pPr>
        <w:pStyle w:val="PlainText"/>
        <w:rPr/>
      </w:pPr>
      <w:r>
        <w:rPr>
          <w:rFonts w:cs="Times New Roman" w:ascii="Times New Roman" w:hAnsi="Times New Roman"/>
        </w:rPr>
        <w:t>— </w:t>
      </w:r>
      <w:r>
        <w:rPr>
          <w:rFonts w:cs="Times New Roman" w:ascii="Times New Roman" w:hAnsi="Times New Roman"/>
        </w:rPr>
        <w:t>А? Каково? — воскликнул он. — Вы не секретарь, а сокровище, мисс Барнет. Конечно, Соломон летал на ковре. Я теперь тоже припоминаю. Реджинальд, ты уверен, что это был не ковер?</w:t>
      </w:r>
    </w:p>
    <w:p>
      <w:pPr>
        <w:pStyle w:val="PlainText"/>
        <w:rPr/>
      </w:pPr>
      <w:r>
        <w:rPr>
          <w:rFonts w:cs="Times New Roman" w:ascii="Times New Roman" w:hAnsi="Times New Roman"/>
        </w:rPr>
        <w:t>— </w:t>
      </w:r>
      <w:r>
        <w:rPr>
          <w:rFonts w:cs="Times New Roman" w:ascii="Times New Roman" w:hAnsi="Times New Roman"/>
        </w:rPr>
        <w:t>Конечно, уверен, — раздраженно ответил его племянник. — Неужели вы думаете, я не отличу ковра от короны? Я вообще не знал, что у Соломона они были какие-то особенные.</w:t>
      </w:r>
    </w:p>
    <w:p>
      <w:pPr>
        <w:pStyle w:val="PlainText"/>
        <w:rPr>
          <w:rFonts w:ascii="Times New Roman" w:hAnsi="Times New Roman" w:cs="Times New Roman"/>
        </w:rPr>
      </w:pPr>
      <w:r>
        <w:rPr>
          <w:rFonts w:cs="Times New Roman" w:ascii="Times New Roman" w:hAnsi="Times New Roman"/>
        </w:rPr>
        <w:t>Лорд Эргли покачал головой в ответ на какие-то собственные мысли.</w:t>
      </w:r>
    </w:p>
    <w:p>
      <w:pPr>
        <w:pStyle w:val="PlainText"/>
        <w:rPr/>
      </w:pPr>
      <w:r>
        <w:rPr>
          <w:rFonts w:cs="Times New Roman" w:ascii="Times New Roman" w:hAnsi="Times New Roman"/>
        </w:rPr>
        <w:t>— </w:t>
      </w:r>
      <w:r>
        <w:rPr>
          <w:rFonts w:cs="Times New Roman" w:ascii="Times New Roman" w:hAnsi="Times New Roman"/>
        </w:rPr>
        <w:t>Я просто подумал, — сказал он, — что от Джайлса следовало бы ожидать более точного соответствия историческим деталям. Если бы существовал царь, который путешествовал бы подобным образом, уж будьте уверены, Джайлс выволок бы его на свет, как бы тот не упирался. Так я не понял, Реджинальд, а что он от тебя-то хотел?</w:t>
      </w:r>
    </w:p>
    <w:p>
      <w:pPr>
        <w:pStyle w:val="PlainText"/>
        <w:rPr/>
      </w:pPr>
      <w:r>
        <w:rPr>
          <w:rFonts w:cs="Times New Roman" w:ascii="Times New Roman" w:hAnsi="Times New Roman"/>
        </w:rPr>
        <w:t>— </w:t>
      </w:r>
      <w:r>
        <w:rPr>
          <w:rFonts w:cs="Times New Roman" w:ascii="Times New Roman" w:hAnsi="Times New Roman"/>
        </w:rPr>
        <w:t>Да ничего, — с досадой отмахнулся Реджинальд. — Дело не в этом. — Словно иллюстрируя пример Верховного Судьи, он заговорил вполне внятно. — Перс объяснил нам, что любые, даже самые маленькие кусочки камня, а все дело именно в нем, обладают точно такими же свойствами. А коли так, то можно понаделать обручей — по кусочку камня в каждом — и тогда трудно представить, сколько заплатит за такой обруч человек с деньгами. Подумайте о бизнесмене, который за две секунды попадает с Уолл Стрит на Трогмортон Роуд! Подумайте о министрах иностранных дел! А служба безопасности? А военные дела? Да такая штука просто необходима любому правительству. Но монополия-то будет у нас! Я считаю, нам колоссально повезло. Дядя, вы непременно должны войти в дело. Для начала мне нужна тысяча фунтов. Пятьсот-шестьсот я могу достать по-тихому, а больше — это уже разговоры. Нам же нужно, чтобы пока ни единое слово не проскользнуло. Дайте мне фунтов пятьсот, и я вам верну пятьдесят тысяч.</w:t>
      </w:r>
    </w:p>
    <w:p>
      <w:pPr>
        <w:pStyle w:val="PlainText"/>
        <w:rPr>
          <w:rFonts w:ascii="Times New Roman" w:hAnsi="Times New Roman" w:cs="Times New Roman"/>
        </w:rPr>
      </w:pPr>
      <w:r>
        <w:rPr>
          <w:rFonts w:cs="Times New Roman" w:ascii="Times New Roman" w:hAnsi="Times New Roman"/>
        </w:rPr>
        <w:t>Лорд Эргли и ухом не повел.</w:t>
      </w:r>
    </w:p>
    <w:p>
      <w:pPr>
        <w:pStyle w:val="PlainText"/>
        <w:rPr/>
      </w:pPr>
      <w:r>
        <w:rPr>
          <w:rFonts w:cs="Times New Roman" w:ascii="Times New Roman" w:hAnsi="Times New Roman"/>
        </w:rPr>
        <w:t>— </w:t>
      </w:r>
      <w:r>
        <w:rPr>
          <w:rFonts w:cs="Times New Roman" w:ascii="Times New Roman" w:hAnsi="Times New Roman"/>
        </w:rPr>
        <w:t>Ты говоришь, этот принц из иранского посольства? — задумчиво произнес он. — А чего он хотел от ва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хотел получить назад корону, — объяснил Реджинальд. — По-моему, у него какая-то религиозная мания. Но дядя Джайлс должен был удостовериться в подлинности этой штук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Джайлс своего не упустит, — промолвил лорд Эргли. — Тем более, если это и правда корона Соломона, во что я пока не верю.</w:t>
      </w:r>
    </w:p>
    <w:p>
      <w:pPr>
        <w:pStyle w:val="PlainText"/>
        <w:rPr/>
      </w:pPr>
      <w:r>
        <w:rPr>
          <w:rFonts w:cs="Times New Roman" w:ascii="Times New Roman" w:hAnsi="Times New Roman"/>
        </w:rPr>
        <w:t>— </w:t>
      </w:r>
      <w:r>
        <w:rPr>
          <w:rFonts w:cs="Times New Roman" w:ascii="Times New Roman" w:hAnsi="Times New Roman"/>
        </w:rPr>
        <w:t>Но я же сам ее видел, я ее трогал, я ей пользовался, в конце концов! — вскричал Реджинальд. — Говорю вам, так все и было!</w:t>
      </w:r>
    </w:p>
    <w:p>
      <w:pPr>
        <w:pStyle w:val="PlainText"/>
        <w:rPr/>
      </w:pPr>
      <w:r>
        <w:rPr>
          <w:rFonts w:cs="Times New Roman" w:ascii="Times New Roman" w:hAnsi="Times New Roman"/>
        </w:rPr>
        <w:t>— </w:t>
      </w:r>
      <w:r>
        <w:rPr>
          <w:rFonts w:cs="Times New Roman" w:ascii="Times New Roman" w:hAnsi="Times New Roman"/>
        </w:rPr>
        <w:t>Слышал, слышал, — поморщился Верховный Судья. — Конечно, денег я не дам, но, признаюсь, твой рассказ меня заинтересовал. — Он медленно встал из-за стола. — Прошу прощения, мне придется оставить вас на несколько минут. Пойду, попробую дозвониться до Джайлса, если он еще у себя.</w:t>
      </w:r>
    </w:p>
    <w:p>
      <w:pPr>
        <w:pStyle w:val="PlainText"/>
        <w:rPr/>
      </w:pPr>
      <w:r>
        <w:rPr>
          <w:rFonts w:cs="Times New Roman" w:ascii="Times New Roman" w:hAnsi="Times New Roman"/>
        </w:rPr>
        <w:t>Стоило ему покинуть комнату, как двое оставшихся ощутили неловкость. Реджинальд Монтегю вдруг почувствовал, что эта симпатичная девица совсем не так проста, как показалось ему вначале. Хлоя с раздражением поняла, что не в состоянии задать этому самоуверенному молодому человеку ни одного из тех вопросов, которые не преминула бы задать любому своему знакомому. Это было вдвойне досадно, потому что по замечаниям лорда Эргли и по собственным наблюдениям она уже поняла, что тип этот — тупица и жадина. Конечно, она пользовалась куда большим расположением Верховного Судьи, но между наемным услужающим и родственником такая разница! «Корона Соломона, — подумала она. — Корона Соломона... и Реджинальд Монтег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абавно звучит, правда, мисс Барнет? — снисходительно спросил Реджинальд.</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лорд Эргли считает вас жертвой розыгрыша сэра Джайлса, — холодно ответила она. — А может быть, гипноз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 моего дяди станется. Вечно он старается сделать из меня посмешище, — проворчал Реджинальд.</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лорд Эргли именно это и имел в виду.</w:t>
      </w:r>
    </w:p>
    <w:p>
      <w:pPr>
        <w:pStyle w:val="PlainText"/>
        <w:rPr/>
      </w:pPr>
      <w:r>
        <w:rPr>
          <w:rFonts w:cs="Times New Roman" w:ascii="Times New Roman" w:hAnsi="Times New Roman"/>
        </w:rPr>
        <w:t>— </w:t>
      </w:r>
      <w:r>
        <w:rPr>
          <w:rFonts w:cs="Times New Roman" w:ascii="Times New Roman" w:hAnsi="Times New Roman"/>
        </w:rPr>
        <w:t>Да я ведь именно про лорда Эргли и говорю! — вспылил Реджинальд.</w:t>
      </w:r>
    </w:p>
    <w:p>
      <w:pPr>
        <w:pStyle w:val="PlainText"/>
        <w:rPr>
          <w:rFonts w:ascii="Times New Roman" w:hAnsi="Times New Roman" w:cs="Times New Roman"/>
        </w:rPr>
      </w:pPr>
      <w:r>
        <w:rPr>
          <w:rFonts w:cs="Times New Roman" w:ascii="Times New Roman" w:hAnsi="Times New Roman"/>
        </w:rPr>
        <w:t>Хлоя искренне удивилась.</w:t>
      </w:r>
    </w:p>
    <w:p>
      <w:pPr>
        <w:pStyle w:val="PlainText"/>
        <w:rPr/>
      </w:pPr>
      <w:r>
        <w:rPr>
          <w:rFonts w:cs="Times New Roman" w:ascii="Times New Roman" w:hAnsi="Times New Roman"/>
        </w:rPr>
        <w:t>— </w:t>
      </w:r>
      <w:r>
        <w:rPr>
          <w:rFonts w:cs="Times New Roman" w:ascii="Times New Roman" w:hAnsi="Times New Roman"/>
        </w:rPr>
        <w:t>Вы что же, считаете, что лорд Эргли поверил всему этому? Неужели вы и в самом деле так думаете, мистер Монтег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ы с дядей друг друга понимаем, — пренебрежительно бросил Реджинальд.</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те? Друг друга? — растерянно переспросила Хлоя. — Наверное, это замечательно — понимать такого человека. Он очень умный, правда? Мне бы очень хотелось понимать его получше, — она нахмурилась. — А об этой истории я даже не знаю, что сказ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вам-то что об этом думать? То есть я имел в виду... — Реджинальд смутился, сообразив, какую двусмысленность он выд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ведь ни на что не претендую, — поспешно сказала Хлоя. — Мне-то вкладывать нечего, я понимаю, мистер Монтегю.</w:t>
      </w:r>
    </w:p>
    <w:p>
      <w:pPr>
        <w:pStyle w:val="PlainText"/>
        <w:rPr/>
      </w:pPr>
      <w:r>
        <w:rPr>
          <w:rFonts w:cs="Times New Roman" w:ascii="Times New Roman" w:hAnsi="Times New Roman"/>
        </w:rPr>
        <w:t>— </w:t>
      </w:r>
      <w:r>
        <w:rPr>
          <w:rFonts w:cs="Times New Roman" w:ascii="Times New Roman" w:hAnsi="Times New Roman"/>
        </w:rPr>
        <w:t>Да разве только в деньгах дело? — запротестовал Монтегю. — Вопрос-то стоит глобально.</w:t>
      </w:r>
    </w:p>
    <w:p>
      <w:pPr>
        <w:pStyle w:val="PlainText"/>
        <w:rPr>
          <w:rFonts w:ascii="Times New Roman" w:hAnsi="Times New Roman" w:cs="Times New Roman"/>
        </w:rPr>
      </w:pPr>
      <w:r>
        <w:rPr>
          <w:rFonts w:cs="Times New Roman" w:ascii="Times New Roman" w:hAnsi="Times New Roman"/>
        </w:rPr>
        <w:t>Хлоя промолчала единственно потому, что досадовала на себя за неловкость, и тут же поняла, насколько ее молчание усугубило ситуацию. Уж лучше бы она еще раз попыталась объяснить.</w:t>
      </w:r>
    </w:p>
    <w:p>
      <w:pPr>
        <w:pStyle w:val="PlainText"/>
        <w:rPr>
          <w:rFonts w:ascii="Times New Roman" w:hAnsi="Times New Roman" w:cs="Times New Roman"/>
        </w:rPr>
      </w:pPr>
      <w:r>
        <w:rPr>
          <w:rFonts w:cs="Times New Roman" w:ascii="Times New Roman" w:hAnsi="Times New Roman"/>
        </w:rPr>
        <w:t>Неизвестно, чем могла бы кончиться затянувшаяся пауза, если бы от дальнейших мучений их не избавило возвращение лорда Эргли.</w:t>
      </w:r>
    </w:p>
    <w:p>
      <w:pPr>
        <w:pStyle w:val="PlainText"/>
        <w:rPr/>
      </w:pPr>
      <w:r>
        <w:rPr>
          <w:rFonts w:cs="Times New Roman" w:ascii="Times New Roman" w:hAnsi="Times New Roman"/>
        </w:rPr>
        <w:t>— </w:t>
      </w:r>
      <w:r>
        <w:rPr>
          <w:rFonts w:cs="Times New Roman" w:ascii="Times New Roman" w:hAnsi="Times New Roman"/>
        </w:rPr>
        <w:t>Я поговорил с Джайлсом, — сообщил он. — Все, что ты тут наплел, Реджинальд, он подтверждает и ждет нас сегодня вечером для демонстрации своих опытов. Мисс Барнет, вы готов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стоит ли мне... — с сомнением начала Хлоя, и тут ее неожиданно поддержал Реджинальд.</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ядя, может быть, мисс Барнет это вовсе не интересно.</w:t>
      </w:r>
    </w:p>
    <w:p>
      <w:pPr>
        <w:pStyle w:val="PlainText"/>
        <w:rPr/>
      </w:pPr>
      <w:r>
        <w:rPr>
          <w:rFonts w:cs="Times New Roman" w:ascii="Times New Roman" w:hAnsi="Times New Roman"/>
        </w:rPr>
        <w:t>— </w:t>
      </w:r>
      <w:r>
        <w:rPr>
          <w:rFonts w:cs="Times New Roman" w:ascii="Times New Roman" w:hAnsi="Times New Roman"/>
        </w:rPr>
        <w:t xml:space="preserve">Запомни, племянник, — назидательно произнес лорд Эргли, — интеллект цивилизованного человека способен находить убедительные обоснования своим эмоциям, </w:t>
      </w:r>
      <w:r>
        <w:rPr>
          <w:rFonts w:cs="Times New Roman" w:ascii="Times New Roman" w:hAnsi="Times New Roman"/>
          <w:i/>
        </w:rPr>
        <w:t>убедительные</w:t>
      </w:r>
      <w:r>
        <w:rPr>
          <w:rFonts w:cs="Times New Roman" w:ascii="Times New Roman" w:hAnsi="Times New Roman"/>
        </w:rPr>
        <w:t>, Реджинальд. Говори что хочешь, но не старайся уверить меня, что действующий образец межзвездного транспорта может оказаться неинтересен кому бы то ни было. Кроме того, мисс Барнет — мой секретарь, и она мне, естественно, понадобится. Так. Во второй половине дня у меня дела, а вы, мисс Барнет, тем временем посмотрите все, что найдете по Соломону. В семь я жду вас обоих к ужину, а потом поедем в Эллинг. Вас это устраивает, мисс Барнет? А тебя, Реджинальд? Вопросов нет? Прекрасно.</w:t>
      </w:r>
    </w:p>
    <w:p>
      <w:pPr>
        <w:pStyle w:val="PlainText"/>
        <w:rPr>
          <w:rFonts w:ascii="Times New Roman" w:hAnsi="Times New Roman" w:cs="Times New Roman"/>
        </w:rPr>
      </w:pPr>
      <w:r>
        <w:rPr>
          <w:rFonts w:cs="Times New Roman" w:ascii="Times New Roman" w:hAnsi="Times New Roman"/>
        </w:rPr>
        <w:t>Реджинальд вст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ядя, вы все же надумаете войти в долю, — сказал он. — Всего доброго, мисс Барнет. Не позволяйте против воли втянуть себя в эту авантюру, — несколько непоследовательно пожелал он на прощание.</w:t>
      </w:r>
    </w:p>
    <w:p>
      <w:pPr>
        <w:pStyle w:val="PlainText"/>
        <w:rPr/>
      </w:pPr>
      <w:r>
        <w:rPr>
          <w:rFonts w:cs="Times New Roman" w:ascii="Times New Roman" w:hAnsi="Times New Roman"/>
        </w:rPr>
        <w:t>— </w:t>
      </w:r>
      <w:r>
        <w:rPr>
          <w:rFonts w:cs="Times New Roman" w:ascii="Times New Roman" w:hAnsi="Times New Roman"/>
        </w:rPr>
        <w:t>Постараюсь, — сдержанно ответила Хлоя. — У меня ведь действительно нет в этом деле финансовых интересов, — добавила она. — До свидания, мистер Монтегю.</w:t>
      </w:r>
    </w:p>
    <w:p>
      <w:pPr>
        <w:pStyle w:val="PlainText"/>
        <w:rPr>
          <w:rFonts w:ascii="Times New Roman" w:hAnsi="Times New Roman" w:cs="Times New Roman"/>
        </w:rPr>
      </w:pPr>
      <w:r>
        <w:rPr>
          <w:rFonts w:cs="Times New Roman" w:ascii="Times New Roman" w:hAnsi="Times New Roman"/>
        </w:rPr>
        <w:t>Как только за Реджинальдом закрылась дверь, лорд Эргли повернулся к своему секретарю.</w:t>
      </w:r>
    </w:p>
    <w:p>
      <w:pPr>
        <w:pStyle w:val="PlainText"/>
        <w:rPr/>
      </w:pPr>
      <w:r>
        <w:rPr>
          <w:rFonts w:cs="Times New Roman" w:ascii="Times New Roman" w:hAnsi="Times New Roman"/>
        </w:rPr>
        <w:t>— </w:t>
      </w:r>
      <w:r>
        <w:rPr>
          <w:rFonts w:cs="Times New Roman" w:ascii="Times New Roman" w:hAnsi="Times New Roman"/>
        </w:rPr>
        <w:t>Что это вы выпустили коготки, мисс Барнет? Реджинальд, конечно, шалопай, но сегодня вы как-то необычно резки. С чего бы эт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лорд Эргли, — сказала Хлоя. — Я сама не понимаю, почему так вышло. Конечно, я была не права. Но у меня и в мыслях не было обидеть вас.</w:t>
      </w:r>
    </w:p>
    <w:p>
      <w:pPr>
        <w:pStyle w:val="PlainText"/>
        <w:rPr/>
      </w:pPr>
      <w:r>
        <w:rPr>
          <w:rFonts w:cs="Times New Roman" w:ascii="Times New Roman" w:hAnsi="Times New Roman"/>
        </w:rPr>
        <w:t>— </w:t>
      </w:r>
      <w:r>
        <w:rPr>
          <w:rFonts w:cs="Times New Roman" w:ascii="Times New Roman" w:hAnsi="Times New Roman"/>
        </w:rPr>
        <w:t>Господи, я-то здесь при чем? — удивился Верховный Судья. — Я просто в толк не возьму, что это вас так задело за живое сегодн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все эти разговоры о короне Соломона, — неуверенно предполож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тоит ли принимать их так близко к сердцу? — покачал головой лорд Эргли. — Я все-таки думаю, что Джайлс одурачил этого молодого человека. Интересно, зачем? А еще мне захотелось узнать о сыне Давидовом хотя бы столько же, сколько знаете вы. Так вот сразу я ничего не могу припомнить. Поройтесь в библиотеке, раскопайте, что сможете, и до семи часов вы свободны.</w:t>
      </w:r>
    </w:p>
    <w:p>
      <w:pPr>
        <w:pStyle w:val="PlainText"/>
        <w:rPr/>
      </w:pPr>
      <w:r>
        <w:rPr>
          <w:rFonts w:cs="Times New Roman" w:ascii="Times New Roman" w:hAnsi="Times New Roman"/>
        </w:rPr>
        <w:t>— </w:t>
      </w:r>
      <w:r>
        <w:rPr>
          <w:rFonts w:cs="Times New Roman" w:ascii="Times New Roman" w:hAnsi="Times New Roman"/>
        </w:rPr>
        <w:t>А вы уходите?</w:t>
      </w:r>
    </w:p>
    <w:p>
      <w:pPr>
        <w:pStyle w:val="PlainText"/>
        <w:rPr/>
      </w:pPr>
      <w:r>
        <w:rPr>
          <w:rFonts w:cs="Times New Roman" w:ascii="Times New Roman" w:hAnsi="Times New Roman"/>
        </w:rPr>
        <w:t>— </w:t>
      </w:r>
      <w:r>
        <w:rPr>
          <w:rFonts w:cs="Times New Roman" w:ascii="Times New Roman" w:hAnsi="Times New Roman"/>
        </w:rPr>
        <w:t>Ни в коем случае! Я намерен залечь в самое глубокое кресло и почитать «Когда анархия пришла в Лондон». Там такая оптимистическая картинка на обложке: здание Верховного Суда полыхает, что твой стог сена. Стало быть, до семи.</w:t>
      </w:r>
    </w:p>
    <w:p>
      <w:pPr>
        <w:pStyle w:val="PlainText"/>
        <w:rPr>
          <w:rFonts w:ascii="Times New Roman" w:hAnsi="Times New Roman" w:cs="Times New Roman"/>
        </w:rPr>
      </w:pPr>
      <w:r>
        <w:rPr>
          <w:rFonts w:cs="Times New Roman" w:ascii="Times New Roman" w:hAnsi="Times New Roman"/>
        </w:rPr>
        <w:t>За обедом Хлоя отчитывалась в своих изысканиях, лорд Эргли комментировал, а Реджинальд откровенно скучал. Память не подвела Хлою: царь действительно путешествовал на ковре в сопровождении джина, визиря и законников. Ковер при необходимости менял размеры. Правда, нашлись истории и о Короне, и о Камне в ней, и даже о Кольце, чьей силой царь понимал языки птиц, зверей, джинов и повелевал всем тварным миром, кроме старших архангелов, находившихся в непосредственном подчинении Едино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Было четверо великих царей, — взволнованно говорила Хлоя, — Нимрод, Шеддад, сын Ада, Сулейман и Искандер. Нимрод с Шеддадом — неверные, а Сулейман с Искандером — истинно Верные.</w:t>
      </w:r>
    </w:p>
    <w:p>
      <w:pPr>
        <w:pStyle w:val="PlainText"/>
        <w:rPr/>
      </w:pPr>
      <w:r>
        <w:rPr>
          <w:rFonts w:cs="Times New Roman" w:ascii="Times New Roman" w:hAnsi="Times New Roman"/>
        </w:rPr>
        <w:t>— </w:t>
      </w:r>
      <w:r>
        <w:rPr>
          <w:rFonts w:cs="Times New Roman" w:ascii="Times New Roman" w:hAnsi="Times New Roman"/>
        </w:rPr>
        <w:t>Искандер? — удивился лорд Эргли. — Чего доброго, в следующий раз Джайлс раздобудет и шлем божественного Александра. Я думаю, нас ожидает цикл археологических вечеров. Ну что же, пора ехать.</w:t>
      </w:r>
    </w:p>
    <w:p>
      <w:pPr>
        <w:pStyle w:val="PlainText"/>
        <w:rPr>
          <w:rFonts w:ascii="Times New Roman" w:hAnsi="Times New Roman" w:cs="Times New Roman"/>
        </w:rPr>
      </w:pPr>
      <w:r>
        <w:rPr>
          <w:rFonts w:cs="Times New Roman" w:ascii="Times New Roman" w:hAnsi="Times New Roman"/>
        </w:rPr>
        <w:t>Напевая под нос «Мальбрук в поход собрался», лорд Эргли повел своих спутников к машине.</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Сэр Джайлс принял их с почти христовым: «…что смотреть ходили вы?..»</w:t>
      </w:r>
      <w:r>
        <w:rPr>
          <w:rStyle w:val="FootnoteCharacters"/>
          <w:rStyle w:val="FootnoteAnchor"/>
          <w:rFonts w:cs="Times New Roman" w:ascii="Times New Roman" w:hAnsi="Times New Roman"/>
        </w:rPr>
        <w:footnoteReference w:id="55"/>
      </w:r>
      <w:r>
        <w:rPr>
          <w:rFonts w:cs="Times New Roman" w:ascii="Times New Roman" w:hAnsi="Times New Roman"/>
        </w:rPr>
        <w:t>, но немедля выложил Корону для всеобщего обозрения. Верховный Судья тщательно осмотрел ее, а затем передал Хлое, негромко заметив:</w:t>
      </w:r>
    </w:p>
    <w:p>
      <w:pPr>
        <w:pStyle w:val="PlainText"/>
        <w:rPr/>
      </w:pPr>
      <w:r>
        <w:rPr>
          <w:rFonts w:cs="Times New Roman" w:ascii="Times New Roman" w:hAnsi="Times New Roman"/>
        </w:rPr>
        <w:t>— </w:t>
      </w:r>
      <w:r>
        <w:rPr>
          <w:rFonts w:cs="Times New Roman" w:ascii="Times New Roman" w:hAnsi="Times New Roman"/>
        </w:rPr>
        <w:t>Видите знак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Вы ведь их знаете,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это — иврит, — проворчал Верховный Судья, — и знаю, что наш хозяин в душе посмеивается надо мной, но я понятия не имею, что они означаю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ам не приходилось общаться ни с одним ученым раввином, — пренебрежительно произнес сэр Джайлс. — Не понимаю, как можно при этом считать себя образованным человеком, впрочем, это ваше дело. Так вот, эти знаки...</w:t>
      </w:r>
    </w:p>
    <w:p>
      <w:pPr>
        <w:pStyle w:val="PlainText"/>
        <w:rPr/>
      </w:pPr>
      <w:r>
        <w:rPr>
          <w:rFonts w:cs="Times New Roman" w:ascii="Times New Roman" w:hAnsi="Times New Roman"/>
        </w:rPr>
        <w:t>— </w:t>
      </w:r>
      <w:r>
        <w:rPr>
          <w:rFonts w:cs="Times New Roman" w:ascii="Times New Roman" w:hAnsi="Times New Roman"/>
        </w:rPr>
        <w:t>Я задал вопрос мисс Барнет, Джайлс, — напомнил ему лорд Эргли.</w:t>
      </w:r>
    </w:p>
    <w:p>
      <w:pPr>
        <w:pStyle w:val="PlainText"/>
        <w:rPr>
          <w:rFonts w:ascii="Times New Roman" w:hAnsi="Times New Roman" w:cs="Times New Roman"/>
        </w:rPr>
      </w:pPr>
      <w:r>
        <w:rPr>
          <w:rFonts w:cs="Times New Roman" w:ascii="Times New Roman" w:hAnsi="Times New Roman"/>
        </w:rPr>
        <w:t>Сэр Джайлс замолчал, слегка пожав плечам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четыре буквы Тетраграмматона, — все больше волнуясь, начала объяснять Хлоя. — Йод, Хэ, Вов, Хэ... Я нашла статью об этом сегодня в энциклопедии, — неожиданно добавила она, обращаясь к сэру Джайлс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то-то пишет энциклопедии, — промолвил Судья, — вот как вы, Джайлс, кто-то их читает, вы, например, мисс Барнет, кто-то ими владеет, это я, похоже, а кто-то их презирает, это твоя планида, Реджинальд.</w:t>
      </w:r>
    </w:p>
    <w:p>
      <w:pPr>
        <w:pStyle w:val="PlainText"/>
        <w:rPr/>
      </w:pPr>
      <w:r>
        <w:rPr>
          <w:rFonts w:cs="Times New Roman" w:ascii="Times New Roman" w:hAnsi="Times New Roman"/>
        </w:rPr>
        <w:t>— </w:t>
      </w:r>
      <w:r>
        <w:rPr>
          <w:rFonts w:cs="Times New Roman" w:ascii="Times New Roman" w:hAnsi="Times New Roman"/>
        </w:rPr>
        <w:t>Энциклопедии — это трущобы, — резко бросил сэр Джайлс. — Гнилые убежища для больных умов!</w:t>
      </w:r>
    </w:p>
    <w:p>
      <w:pPr>
        <w:pStyle w:val="PlainText"/>
        <w:rPr>
          <w:rFonts w:ascii="Times New Roman" w:hAnsi="Times New Roman" w:cs="Times New Roman"/>
        </w:rPr>
      </w:pPr>
      <w:r>
        <w:rPr>
          <w:rFonts w:cs="Times New Roman" w:ascii="Times New Roman" w:hAnsi="Times New Roman"/>
        </w:rPr>
        <w:t>Лорд Эргли разглядывал письмен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Йод, Хэ, Вов, Хэ... Божественное Имя... — задумчиво повторил он. — М-да... Впрочем, мы, кажется, собирались поэкспериментировать? Ну-с, кто начнет? Реджинальд, я полагаю, ты продемонстрируешь на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тут же откликнулся общий племянник. — Действительно, лучше я вам покажу. Назовите мне какую-нибудь вещь из вашего кабинета, я принесу ее.</w:t>
      </w:r>
    </w:p>
    <w:p>
      <w:pPr>
        <w:pStyle w:val="PlainText"/>
        <w:rPr/>
      </w:pPr>
      <w:r>
        <w:rPr>
          <w:rFonts w:cs="Times New Roman" w:ascii="Times New Roman" w:hAnsi="Times New Roman"/>
        </w:rPr>
        <w:t>— </w:t>
      </w:r>
      <w:r>
        <w:rPr>
          <w:rFonts w:cs="Times New Roman" w:ascii="Times New Roman" w:hAnsi="Times New Roman"/>
        </w:rPr>
        <w:t>Ну что ж... Принеси-ка мне, пожалуй, пару страниц рукописи, что лежит на столике у окна, — подумав, потребовал Судья, — на верхней написано: «Глава IV».</w:t>
      </w:r>
    </w:p>
    <w:p>
      <w:pPr>
        <w:pStyle w:val="PlainText"/>
        <w:rPr/>
      </w:pPr>
      <w:r>
        <w:rPr>
          <w:rFonts w:cs="Times New Roman" w:ascii="Times New Roman" w:hAnsi="Times New Roman"/>
        </w:rPr>
        <w:t>Монтегю кивнул, взял Корону, надел, приладил поудобнее, отошел от стола и уселся в кресло. Лорд Эргли внимательно наблюдал за его манипуляциями, стараясь не упускать из поля зрения сэра Джайлса. Впрочем, тому, казалось, наскучило повторение эксперимента, и он отвернулся к бумагам, разложенным на столе, словно был уверен в результатах. Хлоя невольно схватила за руку лорда Эргли. Судья ободряюще коснулся ее ладони другой рукой, и в этот миг они оба поняли, что смотрят на пустое кресло. Хлоя вскрикнула, а лорд Эргли встал и шагнул вперед. Сэр Джайлс, оглянувшись через плечо, небрежно замети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 бы вмешиваться, но имейте в виду: он может появиться в любой момент. Не стоит занимать его место.</w:t>
      </w:r>
    </w:p>
    <w:p>
      <w:pPr>
        <w:pStyle w:val="PlainText"/>
        <w:rPr/>
      </w:pPr>
      <w:r>
        <w:rPr>
          <w:rFonts w:cs="Times New Roman" w:ascii="Times New Roman" w:hAnsi="Times New Roman"/>
        </w:rPr>
        <w:t>— </w:t>
      </w:r>
      <w:r>
        <w:rPr>
          <w:rFonts w:cs="Times New Roman" w:ascii="Times New Roman" w:hAnsi="Times New Roman"/>
        </w:rPr>
        <w:t>Черт меня побери! — произнес лорд Эргли. — Все это... — Он посмотрел на Хлою и замолчал, переняв возбуждение, овладевшее молодой женщиной. Дальше они ожидали, не говоря ни слова.</w:t>
      </w:r>
    </w:p>
    <w:p>
      <w:pPr>
        <w:pStyle w:val="PlainText"/>
        <w:rPr>
          <w:rFonts w:ascii="Times New Roman" w:hAnsi="Times New Roman" w:cs="Times New Roman"/>
        </w:rPr>
      </w:pPr>
      <w:r>
        <w:rPr>
          <w:rFonts w:cs="Times New Roman" w:ascii="Times New Roman" w:hAnsi="Times New Roman"/>
        </w:rPr>
        <w:t>Прошло не больше двух-трех минут, и вот они уже смотрят на сидящего в кресле Реджинальда Монтегю. Вид у него был слегка ошалевший. Впрочем, он быстро оправился, встал и протянул Верховному Судье несколько листов бумаги.</w:t>
      </w:r>
    </w:p>
    <w:p>
      <w:pPr>
        <w:pStyle w:val="PlainText"/>
        <w:rPr/>
      </w:pPr>
      <w:r>
        <w:rPr>
          <w:rFonts w:cs="Times New Roman" w:ascii="Times New Roman" w:hAnsi="Times New Roman"/>
        </w:rPr>
        <w:t>— </w:t>
      </w:r>
      <w:r>
        <w:rPr>
          <w:rFonts w:cs="Times New Roman" w:ascii="Times New Roman" w:hAnsi="Times New Roman"/>
        </w:rPr>
        <w:t>Ну как, дядя? — торжествующе спросил он.</w:t>
      </w:r>
    </w:p>
    <w:p>
      <w:pPr>
        <w:pStyle w:val="PlainText"/>
        <w:rPr>
          <w:rFonts w:ascii="Times New Roman" w:hAnsi="Times New Roman" w:cs="Times New Roman"/>
        </w:rPr>
      </w:pPr>
      <w:r>
        <w:rPr>
          <w:rFonts w:cs="Times New Roman" w:ascii="Times New Roman" w:hAnsi="Times New Roman"/>
        </w:rPr>
        <w:t>Лорд Эргли взял листы и внимательно осмотрел их. Это были те самые страницы, которые он правил сегодня утром и, уходя, оставил на столе. Хлоя вздохнула со всхлипом и резко выпрямилась в кресле. Сэр Джайлс подошел к ним и заглянул через плечо.</w:t>
      </w:r>
    </w:p>
    <w:p>
      <w:pPr>
        <w:pStyle w:val="PlainText"/>
        <w:rPr/>
      </w:pPr>
      <w:r>
        <w:rPr>
          <w:rFonts w:cs="Times New Roman" w:ascii="Times New Roman" w:hAnsi="Times New Roman"/>
        </w:rPr>
        <w:t>— </w:t>
      </w:r>
      <w:r>
        <w:rPr>
          <w:rFonts w:cs="Times New Roman" w:ascii="Times New Roman" w:hAnsi="Times New Roman"/>
        </w:rPr>
        <w:t>Интересный экспонат, верно? — ехидно осведомился он.</w:t>
      </w:r>
    </w:p>
    <w:p>
      <w:pPr>
        <w:pStyle w:val="PlainText"/>
        <w:rPr>
          <w:rFonts w:ascii="Times New Roman" w:hAnsi="Times New Roman" w:cs="Times New Roman"/>
        </w:rPr>
      </w:pPr>
      <w:r>
        <w:rPr>
          <w:rFonts w:cs="Times New Roman" w:ascii="Times New Roman" w:hAnsi="Times New Roman"/>
        </w:rPr>
        <w:t>К чести Верховного Судьи, он достойно принял очевидный факт. Случившееся казалось невозможным, но бесспорным. Всего за три минуты страницы рукописи проделали путь от Ланкастерских Ворот до Эллинга. Лорд Эргли набрал в грудь воздуха, как обычно делал перед вынесением приговора, и кивну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Джайлс, действительно ли эта Корона принадлежала Соломону, но в том, что она работает, мы убедили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ли сами попробовать, дядя? — предложил Реджинальд. Он снял Корону и протянул лорду Эргли. — Тут все очень просто. Надо надеть эту штуку и сосредоточиться на желании попасть туда, куда хотите.</w:t>
      </w:r>
    </w:p>
    <w:p>
      <w:pPr>
        <w:pStyle w:val="PlainText"/>
        <w:rPr/>
      </w:pPr>
      <w:r>
        <w:rPr>
          <w:rFonts w:cs="Times New Roman" w:ascii="Times New Roman" w:hAnsi="Times New Roman"/>
        </w:rPr>
        <w:t>— </w:t>
      </w:r>
      <w:r>
        <w:rPr>
          <w:rFonts w:cs="Times New Roman" w:ascii="Times New Roman" w:hAnsi="Times New Roman"/>
        </w:rPr>
        <w:t>По-настоящему сосредоточиться непросто, — произнес лорд Эргли. — Но если ты сумел, наверное, я тоже сумею. — Он взял Корону и взглянул на Хлою. — Куда бы мне отправиться, мисс Барн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оветую выбрать место потише, — вмешался сэр Джайлс. — Если выберете Палату Общин или Лондонский Мост, то рискуете стать причиной сенсации. Попробуйте, — он помедлил, — хотя бы свою гостину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неинтересно, — ответил лорд Эргли. — Лучше отправиться куда-нибудь в незнакомое мест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тправляйтесь в мою гостиную, лорд Эргли, — быстро предложила Хлоя. — Вы наверняка даже адреса не помните. Подождите-ка... Там на столе лежит последний номер «Нью Стейтсмен».</w:t>
      </w:r>
    </w:p>
    <w:p>
      <w:pPr>
        <w:pStyle w:val="PlainText"/>
        <w:rPr/>
      </w:pPr>
      <w:r>
        <w:rPr>
          <w:rFonts w:cs="Times New Roman" w:ascii="Times New Roman" w:hAnsi="Times New Roman"/>
        </w:rPr>
        <w:t>— </w:t>
      </w:r>
      <w:r>
        <w:rPr>
          <w:rFonts w:cs="Times New Roman" w:ascii="Times New Roman" w:hAnsi="Times New Roman"/>
        </w:rPr>
        <w:t>А там не будет никого постороннего? — спросил сэр Джайлс. — Нет? Ну и хорошо. Эргли, вам лучше сесть. Могут возникнуть неприятные ощущения. А теперь — просто захотите быть там.</w:t>
      </w:r>
    </w:p>
    <w:p>
      <w:pPr>
        <w:pStyle w:val="PlainText"/>
        <w:rPr/>
      </w:pPr>
      <w:r>
        <w:rPr>
          <w:rFonts w:cs="Times New Roman" w:ascii="Times New Roman" w:hAnsi="Times New Roman"/>
        </w:rPr>
        <w:t>Лорд Эргли двумя руками взял Корону и водрузил на голову. Хлоя невольно сравнила движения его рук с движениями Монтегю. Реджинальд надевал Корону словно кепку, небрежно, одной рукой. В жестах Верховного Судьи явственно проступала величавость. Корону он надевал, будто принимал рыцарский вызов, а в кресло сел так, как и должен был сесть Верховный Судья, приготовившийся к серьезному испытанию. Хлоя привыкла к его легкой, немного ироничной манере общения и с ней, и с другими людьми; для нее внове была проявившаяся вдруг величавая властность, теперь она еще лучше видела, что Судья занимает свою должность по праву. Пожалуй, раз или два она замечала нечто подобное во время диктовки, когда попадался особенно сложный или важный абзац, но тогда она работала и не могла отвлекаться. Сейчас, когда она, затаив дыхание, наблюдала за приготовлениями, их взгляды встретились. Лорд Эргли смотрел на нее с удивительной теплотой, но чуть отстраненно. Кажется, он видел в ней нечто такое, чего она и сама в себе не осознавала.</w:t>
      </w:r>
    </w:p>
    <w:p>
      <w:pPr>
        <w:pStyle w:val="PlainText"/>
        <w:rPr>
          <w:rFonts w:ascii="Times New Roman" w:hAnsi="Times New Roman" w:cs="Times New Roman"/>
        </w:rPr>
      </w:pPr>
      <w:r>
        <w:rPr>
          <w:rFonts w:cs="Times New Roman" w:ascii="Times New Roman" w:hAnsi="Times New Roman"/>
        </w:rPr>
        <w:t>Она еще смотрела в глаза лорда Эргли, завороженная глубокой сосредоточенностью на его лице, и вдруг обнаружила перед собой лишь пустое кресло. Хлоя вздрогнула. Мужчины посмотрели на не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пугайтесь, мисс Барнет, — равнодушно посоветовал сэр Джайл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все нормально, — холодно добавил Реджинальд.</w:t>
      </w:r>
    </w:p>
    <w:p>
      <w:pPr>
        <w:pStyle w:val="PlainText"/>
        <w:rPr/>
      </w:pPr>
      <w:r>
        <w:rPr>
          <w:rFonts w:cs="Times New Roman" w:ascii="Times New Roman" w:hAnsi="Times New Roman"/>
        </w:rPr>
        <w:t>— </w:t>
      </w:r>
      <w:r>
        <w:rPr>
          <w:rFonts w:cs="Times New Roman" w:ascii="Times New Roman" w:hAnsi="Times New Roman"/>
        </w:rPr>
        <w:t>Со мной все в порядке, благодарю вас, — ответила Хлоя, вдруг почувствовав к обоим острую неприязнь.</w:t>
      </w:r>
    </w:p>
    <w:p>
      <w:pPr>
        <w:pStyle w:val="PlainText"/>
        <w:rPr/>
      </w:pPr>
      <w:r>
        <w:rPr>
          <w:rFonts w:cs="Times New Roman" w:ascii="Times New Roman" w:hAnsi="Times New Roman"/>
        </w:rPr>
        <w:t>На самом деле, она была взволнована, больше того — она боялась. Боялась их. Корона Соломона и события сегодняшнего дня сильно расстроили Хлою Барнет, а исчезновение лорда Эргли вызвало самый настоящий ужас, хотя едва ли она сумела бы правильно назвать его причину. До этого момента перед ней словно существовали две возможности, и вот теперь осталась лишь одна, та, к которой она испытывала неприязнь, и тем не менее именно она и затягивала ее теперь. Это было неправильно, это было нелепо. «Чего я боюсь? — спрашивала себя Хлоя. — Не нападут же они на меня!» Но, противореча самой себе, она все-таки продолжала опасаться именно нападения, хотя и не могла представить, кто и почему может угрожать ей.</w:t>
      </w:r>
    </w:p>
    <w:p>
      <w:pPr>
        <w:pStyle w:val="PlainText"/>
        <w:rPr>
          <w:rFonts w:ascii="Times New Roman" w:hAnsi="Times New Roman" w:cs="Times New Roman"/>
        </w:rPr>
      </w:pPr>
      <w:r>
        <w:rPr>
          <w:rFonts w:cs="Times New Roman" w:ascii="Times New Roman" w:hAnsi="Times New Roman"/>
        </w:rPr>
        <w:t>Лорд Эргли, возложив на себя Корону, сел и стал думать о Хлое. Поначалу в сознание хлынули десятки банальных и бесполезных мыслей. «Она — прекрасный работник... и весьма привлекательна... Умеет работать под диктовку с профессиональным терпением да еще и проявляет интерес к чужим мыслям...» Ему нравилось не покидавшее ее напряжение поиска. Не заглянув глубоко в душу, конечно, не понять, чего именно она ищет, да и сама она вряд ли это знает...</w:t>
      </w:r>
    </w:p>
    <w:p>
      <w:pPr>
        <w:pStyle w:val="PlainText"/>
        <w:rPr/>
      </w:pPr>
      <w:r>
        <w:rPr>
          <w:rFonts w:cs="Times New Roman" w:ascii="Times New Roman" w:hAnsi="Times New Roman"/>
        </w:rPr>
        <w:t>Тренированная воля быстро освободила сознание от подобного мусора. Лорд Эргли позволил образу Хлои и мыслям о ее доме разрастись, заполнить собой все, и отключился от внешних событий. Корона слегка давила на лоб. В какой-то момент ему удалось слить воедино ментальный образ и физическое восприятие. Его волевое устремление внезапно ослабело, за этим последовало легкое головокружение, сквозь которое явственно ощущалась сила притяжения, действующая одновременно и внутри его, и вовне. Головокружение усилилось и тотчас пропало, оставив после себя легкую головную боль. Похоже, ее вызывал Камень в Короне, давивший на лоб. Но вскоре боль прошла, и лорд Эргли открыл глаза.</w:t>
      </w:r>
    </w:p>
    <w:p>
      <w:pPr>
        <w:pStyle w:val="PlainText"/>
        <w:rPr>
          <w:rFonts w:ascii="Times New Roman" w:hAnsi="Times New Roman" w:cs="Times New Roman"/>
        </w:rPr>
      </w:pPr>
      <w:r>
        <w:rPr>
          <w:rFonts w:cs="Times New Roman" w:ascii="Times New Roman" w:hAnsi="Times New Roman"/>
        </w:rPr>
        <w:t>Он находился возле двери в незнакомой комнате. Обстановку он не рискнул бы назвать богатой. Два удобных кресла, знававших лучшие времена, книжный шкаф, стол, стул, на стене — какие-то фотографии и гравюра с изображением Ники Самофракийской; на полке книжного шкафа стояла маленькая фигурка Будды и две вазочки; на столе — раскрытая пачка сигарет и спички, начатое вязание, какая-то книга и свежий номер «Нью Стейтсмен». Лорд Эргли перевел дух. Сработало. Он обогнул стол и, подойдя к окну, выглянул. Обычная улица где-то на окраине, несколько прохожих — трое мужчин, женщина, четверо детей. Он потрогал занавески — на ощупь вроде настоящие. Он потрогал себя — такое же ощущение. Вернувшись к столу, он взял газету и устроился было в одном из кресел, но тут же вспомнил, что эксперимент еще не закончен, а обдумать его результаты можно будет и потом. Сейчас ему предстояло возвращение вместе с газетой. Больше, кажется, делать нечего. «Хорошо бы поговорить с кем-нибудь, — подумал он. — Вот интересно, увидел бы меня мой собеседник?» На миг у него возникло желание выйти на улицу и спросить дорогу до какой-нибудь станции метро, но его остановило опасение встретиться с квартирной хозяйкой Хлои. Ладно. Надо возвращаться. Покрепче ухватив газету, лорд Эргли сел и вызвал в памяти образ сэра Джайлса. Однако ничего, кроме неприязни эта попытка не принесла. Не лучше обстояло дело и с Реджинальдом Монтегю. В конце концов пришлось воссоздать обстановку комнаты, покинутой им несколько минут назад, и образ ожидавшей его возвращения секретарши. «Милое дитя», — пробормотал лорд Эргли и закрыл глаза. Последовала уже знакомая смена ощущений, и перед ним оказался Монтегю. В слегка помраченном сознании мелькнула мысль о том, что Корона что-то перепутала, но уже в следующий миг он полностью пришел в себя и обнаружил, что действительно вернулся. По часам все путешествие заняло ровно пять минут. Лорд Эргли немного посидел, потом встал, подошел к Хлое и протянул ей газет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ю, это ваша газета, мисс Барнет? Весьма сожалею, что из-за меня вам придется теперь нести ее обратно, — сказал он, а сам подумал: не почудилось ли ему радостное облегчение, мелькнувшее в глазах секретарши. — Похоже, вы совершенно правы, господа, — проговорил он, повернувшись к мужчинам. — Я не знаю, как это происходит, но если оно будет происходить и дальше, то с пространством, можно считать, поконче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убедились? — воскликнул Реджинальд.</w:t>
      </w:r>
    </w:p>
    <w:p>
      <w:pPr>
        <w:pStyle w:val="PlainText"/>
        <w:rPr/>
      </w:pPr>
      <w:r>
        <w:rPr>
          <w:rFonts w:cs="Times New Roman" w:ascii="Times New Roman" w:hAnsi="Times New Roman"/>
        </w:rPr>
        <w:t>— </w:t>
      </w:r>
      <w:r>
        <w:rPr>
          <w:rFonts w:cs="Times New Roman" w:ascii="Times New Roman" w:hAnsi="Times New Roman"/>
        </w:rPr>
        <w:t>Вполне, — ответил лорд Эргли. — Поначалу немного ошеломляет. Хотелось бы обсудить кое-какие детали, но с этим можно и подождать. Сейчас и без того есть над чем призадуматься. Однако мы забыли... Мисс Барнет, вы не хотите попробов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решительно отказалась Хлоя. — Нет, благодарю вас, лорд Эргли. Спасибо вам, но, думаю, мне пора ид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к? Прямо сейчас? — удивился Судья. — Подождите несколько минут, и поедем вмес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Раз мисс Барнет надо идти, я бы не осмелился ее задерживать, — вмешался сэр Джайлс. — Остановка где-то за четвертым поворотом направ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эр Джайлс, — ответила ему Хлоя. — Спасибо, что дали мне возможность взглянуть на Корону. Доброй ночи, мистер Монтегю, доброй ночи, лорд Эргли.</w:t>
      </w:r>
    </w:p>
    <w:p>
      <w:pPr>
        <w:pStyle w:val="PlainText"/>
        <w:rPr/>
      </w:pPr>
      <w:r>
        <w:rPr>
          <w:rFonts w:cs="Times New Roman" w:ascii="Times New Roman" w:hAnsi="Times New Roman"/>
        </w:rPr>
        <w:t>— </w:t>
      </w:r>
      <w:r>
        <w:rPr>
          <w:rFonts w:cs="Times New Roman" w:ascii="Times New Roman" w:hAnsi="Times New Roman"/>
        </w:rPr>
        <w:t>Подождите, Джайлс, я провожу мисс Барнет, — лорд Эргли остановил Тамалти, который, правда, и не собирался ничего делать.</w:t>
      </w:r>
    </w:p>
    <w:p>
      <w:pPr>
        <w:pStyle w:val="PlainText"/>
        <w:rPr>
          <w:rFonts w:ascii="Times New Roman" w:hAnsi="Times New Roman" w:cs="Times New Roman"/>
        </w:rPr>
      </w:pPr>
      <w:r>
        <w:rPr>
          <w:rFonts w:cs="Times New Roman" w:ascii="Times New Roman" w:hAnsi="Times New Roman"/>
        </w:rPr>
        <w:t>Когда они вышли из дома, Судья взял Хлою за рук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что за спешка такая? — ласково спросил он.</w:t>
      </w:r>
    </w:p>
    <w:p>
      <w:pPr>
        <w:pStyle w:val="PlainText"/>
        <w:rPr/>
      </w:pPr>
      <w:r>
        <w:rPr>
          <w:rFonts w:cs="Times New Roman" w:ascii="Times New Roman" w:hAnsi="Times New Roman"/>
        </w:rPr>
        <w:t>— </w:t>
      </w:r>
      <w:r>
        <w:rPr>
          <w:rFonts w:cs="Times New Roman" w:ascii="Times New Roman" w:hAnsi="Times New Roman"/>
        </w:rPr>
        <w:t>Я и сама не понимаю, — честно призналась Хлоя. — Конечно, это глупо, но я больше не могла там оставаться. Наверное, меня вывело из равновесия... нет, не знаю. Простите меня, лорд Эргли, я выгляжу сущей идиоткой!</w:t>
      </w:r>
    </w:p>
    <w:p>
      <w:pPr>
        <w:pStyle w:val="PlainText"/>
        <w:rPr/>
      </w:pPr>
      <w:r>
        <w:rPr>
          <w:rFonts w:cs="Times New Roman" w:ascii="Times New Roman" w:hAnsi="Times New Roman"/>
        </w:rPr>
        <w:t>— </w:t>
      </w:r>
      <w:r>
        <w:rPr>
          <w:rFonts w:cs="Times New Roman" w:ascii="Times New Roman" w:hAnsi="Times New Roman"/>
        </w:rPr>
        <w:t>Ничего подобного, — доброжелательно произнес Судья. — Надеюсь, завтра вы мне расскажете, в чем тут дело. Но только скажите, как вы себя чувствуе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со мной все нормально, — поспешила уверить его Хлоя. И во внезапном порыве откровенности добавила: — Просто мне не понравился сэр Джайл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немного мне было бы проку от секретаря, которому старый Джайлс пришелся бы по душе, — улыбнулся лорд Эргли. — Да и к Реджинальду это тоже относится. Один — стервятник, другой — вороненок. Но, чур, это между нами. Ладно. Если решили идти, идите, а то поздно уже. Доброй ночи.</w:t>
      </w:r>
    </w:p>
    <w:p>
      <w:pPr>
        <w:pStyle w:val="PlainText"/>
        <w:rPr/>
      </w:pPr>
      <w:r>
        <w:rPr>
          <w:rFonts w:cs="Times New Roman" w:ascii="Times New Roman" w:hAnsi="Times New Roman"/>
        </w:rPr>
        <w:t>— </w:t>
      </w:r>
      <w:r>
        <w:rPr>
          <w:rFonts w:cs="Times New Roman" w:ascii="Times New Roman" w:hAnsi="Times New Roman"/>
        </w:rPr>
        <w:t>Доброй ночи, — откликнулась Хлоя, сделала два-три шага и порывисто обернулась. — Но вы больше не будете пробовать ее на себе?</w:t>
      </w:r>
    </w:p>
    <w:p>
      <w:pPr>
        <w:pStyle w:val="PlainText"/>
        <w:rPr/>
      </w:pPr>
      <w:r>
        <w:rPr>
          <w:rFonts w:cs="Times New Roman" w:ascii="Times New Roman" w:hAnsi="Times New Roman"/>
        </w:rPr>
        <w:t>— </w:t>
      </w:r>
      <w:r>
        <w:rPr>
          <w:rFonts w:cs="Times New Roman" w:ascii="Times New Roman" w:hAnsi="Times New Roman"/>
        </w:rPr>
        <w:t>Нет, нет, — успокоил ее Судья. — Я поговорю с ними и тоже скоро поеду. Хватит на сегодня полетов. Всего доброго. — Он подождал, пока Хлоя не повернула за угол, и вернулся в дом.</w:t>
      </w:r>
    </w:p>
    <w:p>
      <w:pPr>
        <w:pStyle w:val="PlainText"/>
        <w:rPr>
          <w:rFonts w:ascii="Times New Roman" w:hAnsi="Times New Roman" w:cs="Times New Roman"/>
        </w:rPr>
      </w:pPr>
      <w:r>
        <w:rPr>
          <w:rFonts w:cs="Times New Roman" w:ascii="Times New Roman" w:hAnsi="Times New Roman"/>
        </w:rPr>
        <w:t>Реджинальд не терял времени даром. Ему не терпелось покрепче ухватить выпавшую на его долю удачу, и в отсутствие лорда Эргли он выпросил у сэра Джайлса разрешение отколоть от Камня маленький кусочек. Сейчас он с грохотом копался в ящике с инструментами, выбирая молоток и зубильце поменьше.</w:t>
      </w:r>
    </w:p>
    <w:p>
      <w:pPr>
        <w:pStyle w:val="PlainText"/>
        <w:rPr>
          <w:rFonts w:ascii="Times New Roman" w:hAnsi="Times New Roman" w:cs="Times New Roman"/>
        </w:rPr>
      </w:pPr>
      <w:r>
        <w:rPr>
          <w:rFonts w:cs="Times New Roman" w:ascii="Times New Roman" w:hAnsi="Times New Roman"/>
        </w:rPr>
        <w:t>Судья внимательно поглядел на Тамал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уверены, что не испортите его? — спрос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се говорит за то, что этого не случится, — пожал плечами сэр Джайлс. — Во всяком случае, так уверял меня тип, у которого я сторговал Корону, и Али Хан — он был у меня здесь прошлой ночью. Манускрипты такого же мнения. Правда, они что-то темнят на этот счет. Сплошные недомолвки пополам с проклятьями. «Разделение происходит, но Камень неизменен, и силы его не там, и не здесь, но всюду», — процитировал он. — Вот примерно в таком духе. Тем, кто получит осколок Камня, правда, советуют остерегаться, но это уж пусть Реджинальд думает. Я бы со своей стороны посоветовал ему включить в устав компании пункт о снятии с себя ответственности за возможный ущерб, нанесенный пользователю, но это не мое дело. Мне плевать, что с ними может случить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Али Хан? — спросил лорд Эргли, наблюдая за Реджинальдом, пристраивающим Камень поудобнее.</w:t>
      </w:r>
    </w:p>
    <w:p>
      <w:pPr>
        <w:pStyle w:val="PlainText"/>
        <w:rPr/>
      </w:pPr>
      <w:r>
        <w:rPr>
          <w:rFonts w:cs="Times New Roman" w:ascii="Times New Roman" w:hAnsi="Times New Roman"/>
        </w:rPr>
        <w:t>— </w:t>
      </w:r>
      <w:r>
        <w:rPr>
          <w:rFonts w:cs="Times New Roman" w:ascii="Times New Roman" w:hAnsi="Times New Roman"/>
        </w:rPr>
        <w:t>Один мой знакомый из иранского посольства, — проворчал сэр Джайлс. — Он привязался ко мне, как только я вернулся в Англию. Надеялся выцыганить у меня Камень. В конце концов, я пригласил его сюда для разговора, но без толку, ничего нового он мне не сказал.</w:t>
      </w:r>
    </w:p>
    <w:p>
      <w:pPr>
        <w:pStyle w:val="PlainText"/>
        <w:rPr>
          <w:rFonts w:ascii="Times New Roman" w:hAnsi="Times New Roman" w:cs="Times New Roman"/>
        </w:rPr>
      </w:pPr>
      <w:r>
        <w:rPr>
          <w:rFonts w:cs="Times New Roman" w:ascii="Times New Roman" w:hAnsi="Times New Roman"/>
        </w:rPr>
        <w:t>Реджинальд, похоже, приладился и тюкнул молотком по зубильцу. Почти не встретив сопротивления, он едва не стукнулся лбом об стол. Камень, на вид такой твердый, поддался удивительно легко, и пока Реджинальд с проклятием потирал ушибленный локоть, оба джентльмена склонились над столом, разглядывая два совершенно одинаковых Камня.</w:t>
      </w:r>
    </w:p>
    <w:p>
      <w:pPr>
        <w:pStyle w:val="PlainText"/>
        <w:rPr/>
      </w:pPr>
      <w:r>
        <w:rPr>
          <w:rFonts w:cs="Times New Roman" w:ascii="Times New Roman" w:hAnsi="Times New Roman"/>
        </w:rPr>
        <w:t>— </w:t>
      </w:r>
      <w:r>
        <w:rPr>
          <w:rFonts w:cs="Times New Roman" w:ascii="Times New Roman" w:hAnsi="Times New Roman"/>
        </w:rPr>
        <w:t>Великий Боже! — воскликнул Судья.</w:t>
      </w:r>
    </w:p>
    <w:p>
      <w:pPr>
        <w:pStyle w:val="PlainText"/>
        <w:rPr>
          <w:rFonts w:ascii="Times New Roman" w:hAnsi="Times New Roman" w:cs="Times New Roman"/>
        </w:rPr>
      </w:pPr>
      <w:r>
        <w:rPr>
          <w:rFonts w:cs="Times New Roman" w:ascii="Times New Roman" w:hAnsi="Times New Roman"/>
        </w:rPr>
        <w:t>Реджинальд созерцал результаты своих усилий, разинув рот, но не в силах произнести ни звука, а сэр Джайлс разразился противным кудахтаньем. Надо думать, смеялся.</w:t>
      </w:r>
    </w:p>
    <w:p>
      <w:pPr>
        <w:pStyle w:val="PlainText"/>
        <w:rPr>
          <w:rFonts w:ascii="Times New Roman" w:hAnsi="Times New Roman" w:cs="Times New Roman"/>
        </w:rPr>
      </w:pPr>
      <w:r>
        <w:rPr>
          <w:rFonts w:cs="Times New Roman" w:ascii="Times New Roman" w:hAnsi="Times New Roman"/>
        </w:rPr>
        <w:t>Самый дотошный осмотр не обнаружил различий между двумя Камнями. Просто один из них остался в Короне, а другой лежал рядом, на столе. Тот же молочный цвет, те же золотистые прожилки, те же угольно-черные знаки, удивительно похожие на буквы древнего языка.</w:t>
      </w:r>
    </w:p>
    <w:p>
      <w:pPr>
        <w:pStyle w:val="PlainText"/>
        <w:rPr/>
      </w:pPr>
      <w:r>
        <w:rPr>
          <w:rFonts w:cs="Times New Roman" w:ascii="Times New Roman" w:hAnsi="Times New Roman"/>
        </w:rPr>
        <w:t>«Разделение происходит, но Камень неизменен», — повторил лорд Эргли слова Тамалти. — Так оно и есть. Весьма любопытно.</w:t>
      </w:r>
    </w:p>
    <w:p>
      <w:pPr>
        <w:pStyle w:val="PlainText"/>
        <w:rPr>
          <w:rFonts w:ascii="Times New Roman" w:hAnsi="Times New Roman" w:cs="Times New Roman"/>
        </w:rPr>
      </w:pPr>
      <w:r>
        <w:rPr>
          <w:rFonts w:cs="Times New Roman" w:ascii="Times New Roman" w:hAnsi="Times New Roman"/>
        </w:rPr>
        <w:t>Тамалти отодвинул Реджинальда в сторону, пригнулся к самому столу и медленно выпрямился.</w:t>
      </w:r>
    </w:p>
    <w:p>
      <w:pPr>
        <w:pStyle w:val="PlainText"/>
        <w:rPr/>
      </w:pPr>
      <w:r>
        <w:rPr>
          <w:rFonts w:cs="Times New Roman" w:ascii="Times New Roman" w:hAnsi="Times New Roman"/>
        </w:rPr>
        <w:t>— </w:t>
      </w:r>
      <w:r>
        <w:rPr>
          <w:rFonts w:cs="Times New Roman" w:ascii="Times New Roman" w:hAnsi="Times New Roman"/>
        </w:rPr>
        <w:t>Попробуй еще раз, Реджинальд. Только с новым, старый не трогай. Лучше отойдите-ка сюда, Эргли. — Он перетянул Судью за рукав на другой конец стола и кивнул племяннику. — Так. Теперь посмотрим.</w:t>
      </w:r>
    </w:p>
    <w:p>
      <w:pPr>
        <w:pStyle w:val="PlainText"/>
        <w:rPr>
          <w:rFonts w:ascii="Times New Roman" w:hAnsi="Times New Roman" w:cs="Times New Roman"/>
        </w:rPr>
      </w:pPr>
      <w:r>
        <w:rPr>
          <w:rFonts w:cs="Times New Roman" w:ascii="Times New Roman" w:hAnsi="Times New Roman"/>
        </w:rPr>
        <w:t>Лорд Эргли склонился через стол, чтобы получше видеть, а Тамалти, наоборот, отошел на шаг и присел на корточки, так, чтобы глаза его оказались вровень со столешницей.</w:t>
      </w:r>
    </w:p>
    <w:p>
      <w:pPr>
        <w:pStyle w:val="PlainText"/>
        <w:rPr/>
      </w:pPr>
      <w:r>
        <w:rPr>
          <w:rFonts w:cs="Times New Roman" w:ascii="Times New Roman" w:hAnsi="Times New Roman"/>
        </w:rPr>
        <w:t>— </w:t>
      </w:r>
      <w:r>
        <w:rPr>
          <w:rFonts w:cs="Times New Roman" w:ascii="Times New Roman" w:hAnsi="Times New Roman"/>
        </w:rPr>
        <w:t>Давай, Реджинальд, только помедленнее, — скомандовал он.</w:t>
      </w:r>
    </w:p>
    <w:p>
      <w:pPr>
        <w:pStyle w:val="PlainText"/>
        <w:rPr/>
      </w:pPr>
      <w:r>
        <w:rPr>
          <w:rFonts w:cs="Times New Roman" w:ascii="Times New Roman" w:hAnsi="Times New Roman"/>
        </w:rPr>
        <w:t>Монтегю приладил Камень поудобнее, приставил зубильце и ударил, уже послабее, чем в прошлый раз. Оба наблюдателя видели, как инструмент, словно не встречая никакого сопротивления, развалил Камень надвое. Оба подошли и склонились над столом. Перед ними лежали два совершенно одинаковых Камня, каждый — точная копия оригинала, оставшегося в Короне.</w:t>
      </w:r>
    </w:p>
    <w:p>
      <w:pPr>
        <w:pStyle w:val="PlainText"/>
        <w:rPr>
          <w:rFonts w:ascii="Times New Roman" w:hAnsi="Times New Roman" w:cs="Times New Roman"/>
        </w:rPr>
      </w:pPr>
      <w:r>
        <w:rPr>
          <w:rFonts w:cs="Times New Roman" w:ascii="Times New Roman" w:hAnsi="Times New Roman"/>
        </w:rPr>
        <w:t>Монтегю положил зубильце и молоток и отступил на шаг от сто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что, — настороженно произнес он, — мне это не нравится. Камни не могут просто так расти друг из друга. Это... это неестественно.</w:t>
      </w:r>
    </w:p>
    <w:p>
      <w:pPr>
        <w:pStyle w:val="PlainText"/>
        <w:rPr/>
      </w:pPr>
      <w:r>
        <w:rPr>
          <w:rFonts w:cs="Times New Roman" w:ascii="Times New Roman" w:hAnsi="Times New Roman"/>
        </w:rPr>
        <w:t>— </w:t>
      </w:r>
      <w:r>
        <w:rPr>
          <w:rFonts w:cs="Times New Roman" w:ascii="Times New Roman" w:hAnsi="Times New Roman"/>
        </w:rPr>
        <w:t>Обычные камни не переносят вас мгновенно на пять миль и обратно, — сухо заметил Эргли. — Не стоит придавать такое значение частностям. Однако... — Он подумал о той кажущейся легкости, с которой Камень воссоздал сам себя. Казалось, процесс деления может продолжаться бесконечно. И происходило это как-то уж слишком просто.</w:t>
      </w:r>
    </w:p>
    <w:p>
      <w:pPr>
        <w:pStyle w:val="PlainText"/>
        <w:rPr>
          <w:rFonts w:ascii="Times New Roman" w:hAnsi="Times New Roman" w:cs="Times New Roman"/>
        </w:rPr>
      </w:pPr>
      <w:r>
        <w:rPr>
          <w:rFonts w:cs="Times New Roman" w:ascii="Times New Roman" w:hAnsi="Times New Roman"/>
        </w:rPr>
        <w:t>Сэр Джайлс, не скрывая исследовательского азарта, подхватил оба новых Камня.</w:t>
      </w:r>
    </w:p>
    <w:p>
      <w:pPr>
        <w:pStyle w:val="PlainText"/>
        <w:rPr/>
      </w:pPr>
      <w:r>
        <w:rPr>
          <w:rFonts w:cs="Times New Roman" w:ascii="Times New Roman" w:hAnsi="Times New Roman"/>
        </w:rPr>
        <w:t>— </w:t>
      </w:r>
      <w:r>
        <w:rPr>
          <w:rFonts w:cs="Times New Roman" w:ascii="Times New Roman" w:hAnsi="Times New Roman"/>
        </w:rPr>
        <w:t>Минуточку, — проговорил он, — дайте-ка я их взвешу.</w:t>
      </w:r>
    </w:p>
    <w:p>
      <w:pPr>
        <w:pStyle w:val="PlainText"/>
        <w:rPr/>
      </w:pPr>
      <w:r>
        <w:rPr>
          <w:rFonts w:cs="Times New Roman" w:ascii="Times New Roman" w:hAnsi="Times New Roman"/>
        </w:rPr>
        <w:t>Открыв стеклянную дверцу шкафа, он положил один из Камней на чашку аналитических весов. С минуту он смотрел прямо перед собой, а потом бросил через плечо лорду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бы сказал, у него вообще нет вес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нет веса»? — не понял Судья. Он подошел к шкафу. Камень лежал посреди чашки весов, оставшихся в равновеси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 недоуменно произнес лорд Эргли. — Он же весит... Я же чувствую давление на ладонь, когда держу его. Слабое, конечно, но вполне ощутимое.</w:t>
      </w:r>
    </w:p>
    <w:p>
      <w:pPr>
        <w:pStyle w:val="PlainText"/>
        <w:rPr/>
      </w:pPr>
      <w:r>
        <w:rPr>
          <w:rFonts w:cs="Times New Roman" w:ascii="Times New Roman" w:hAnsi="Times New Roman"/>
        </w:rPr>
        <w:t>— </w:t>
      </w:r>
      <w:r>
        <w:rPr>
          <w:rFonts w:cs="Times New Roman" w:ascii="Times New Roman" w:hAnsi="Times New Roman"/>
        </w:rPr>
        <w:t>Пожалуйста, — сказал сэр Джайлс. Он подхватил пинцетом крошечную гирьку весом в один грамм и аккуратно положил на другую чашку весов, тут же опустившуюся вниз. — Весы в порядке, — сообщил он, — а весу в нем все-таки никакого.</w:t>
      </w:r>
    </w:p>
    <w:p>
      <w:pPr>
        <w:pStyle w:val="PlainText"/>
        <w:rPr>
          <w:rFonts w:ascii="Times New Roman" w:hAnsi="Times New Roman" w:cs="Times New Roman"/>
        </w:rPr>
      </w:pPr>
      <w:r>
        <w:rPr>
          <w:rFonts w:cs="Times New Roman" w:ascii="Times New Roman" w:hAnsi="Times New Roman"/>
        </w:rPr>
        <w:t>Он снял Камень с чашки весов, и все трое снова перебрались за стол. Они в молчании разглядывали чудо, пока сэр Джайлс не потерял терпение.</w:t>
      </w:r>
    </w:p>
    <w:p>
      <w:pPr>
        <w:pStyle w:val="PlainText"/>
        <w:rPr/>
      </w:pPr>
      <w:r>
        <w:rPr>
          <w:rFonts w:cs="Times New Roman" w:ascii="Times New Roman" w:hAnsi="Times New Roman"/>
        </w:rPr>
        <w:t>— </w:t>
      </w:r>
      <w:r>
        <w:rPr>
          <w:rFonts w:cs="Times New Roman" w:ascii="Times New Roman" w:hAnsi="Times New Roman"/>
        </w:rPr>
        <w:t>Мы похожи на дикарей, разглядывающих аэроплан, — раздраженно произнес он. — Ну, ты, какаду с головой бабуина, — толкнул он в бок племянника, — хоть «спасибо» скажи. Теперь вместо осколков можешь всучивать своим дебилам-миллионерам по целому камню! Ну что ты пыхтишь, как корова, больная ящуром?</w:t>
      </w:r>
    </w:p>
    <w:p>
      <w:pPr>
        <w:pStyle w:val="PlainText"/>
        <w:rPr>
          <w:rFonts w:ascii="Times New Roman" w:hAnsi="Times New Roman" w:cs="Times New Roman"/>
        </w:rPr>
      </w:pPr>
      <w:r>
        <w:rPr>
          <w:rFonts w:cs="Times New Roman" w:ascii="Times New Roman" w:hAnsi="Times New Roman"/>
        </w:rPr>
        <w:t>Реджинальд шумно сглотнул.</w:t>
      </w:r>
    </w:p>
    <w:p>
      <w:pPr>
        <w:pStyle w:val="PlainText"/>
        <w:rPr/>
      </w:pPr>
      <w:r>
        <w:rPr>
          <w:rFonts w:cs="Times New Roman" w:ascii="Times New Roman" w:hAnsi="Times New Roman"/>
        </w:rPr>
        <w:t>— </w:t>
      </w:r>
      <w:r>
        <w:rPr>
          <w:rFonts w:cs="Times New Roman" w:ascii="Times New Roman" w:hAnsi="Times New Roman"/>
        </w:rPr>
        <w:t>Да, — ответил он не своим голосом. — Да, я вижу. Поэтому и чувствую себя как-то чудно. Да, конечно, теперь с производством нет никаких проблем. И выглядят они так куда лучше. Дядя, можно их на ночь у вас оставить?</w:t>
      </w:r>
    </w:p>
    <w:p>
      <w:pPr>
        <w:pStyle w:val="PlainText"/>
        <w:rPr/>
      </w:pPr>
      <w:r>
        <w:rPr>
          <w:rFonts w:cs="Times New Roman" w:ascii="Times New Roman" w:hAnsi="Times New Roman"/>
        </w:rPr>
        <w:t>— </w:t>
      </w:r>
      <w:r>
        <w:rPr>
          <w:rFonts w:cs="Times New Roman" w:ascii="Times New Roman" w:hAnsi="Times New Roman"/>
        </w:rPr>
        <w:t>Остатки соображения заставляют осторожничать? — проворчал сэр Джайлс. — Вы как, Эргли, возьмете оди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спокойно ответил Судья. — По крайней мере, не сейчас. Мой здравый смысл мне не советует. Знаешь, Реджинальд, я бы на твоем месте сто раз подумал, прежде чем затевать эту транспортную компани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 вздрогнул Реджинальд. — Ах, да. Но ведь дядя Джайлс прав. Теперь действительно все намного проще.</w:t>
      </w:r>
    </w:p>
    <w:p>
      <w:pPr>
        <w:pStyle w:val="PlainText"/>
        <w:rPr/>
      </w:pPr>
      <w:r>
        <w:rPr>
          <w:rFonts w:cs="Times New Roman" w:ascii="Times New Roman" w:hAnsi="Times New Roman"/>
        </w:rPr>
        <w:t>— </w:t>
      </w:r>
      <w:r>
        <w:rPr>
          <w:rFonts w:cs="Times New Roman" w:ascii="Times New Roman" w:hAnsi="Times New Roman"/>
        </w:rPr>
        <w:t>Ну, как знаешь, — пожал плечами лорд Эргли. — Думаю, мне пора, Тамалти. Если ты не против, я бы заглянул через пару дней. Хочу еще раз посмотреть на это.</w:t>
      </w:r>
    </w:p>
    <w:p>
      <w:pPr>
        <w:pStyle w:val="PlainText"/>
        <w:rPr>
          <w:rFonts w:ascii="Times New Roman" w:hAnsi="Times New Roman" w:cs="Times New Roman"/>
        </w:rPr>
      </w:pPr>
      <w:r>
        <w:rPr>
          <w:rFonts w:cs="Times New Roman" w:ascii="Times New Roman" w:hAnsi="Times New Roman"/>
        </w:rPr>
        <w:t>Сэр Джайлс равнодушно кивнул и столь же равнодушно пожелал гостям доброй ночи.</w:t>
      </w:r>
    </w:p>
    <w:p>
      <w:pPr>
        <w:pStyle w:val="PlainText"/>
        <w:rPr>
          <w:rFonts w:ascii="Times New Roman" w:hAnsi="Times New Roman" w:cs="Times New Roman"/>
        </w:rPr>
      </w:pPr>
      <w:r>
        <w:rPr>
          <w:rFonts w:cs="Times New Roman" w:ascii="Times New Roman" w:hAnsi="Times New Roman"/>
        </w:rPr>
        <w:t>По дороге в город лорд Эргли почти все время молчал, не обращая внимания на возбужденные реплики Реджинальда. Судья думал о том, что зря отпустил Хлою. Она умела поддерживать душевное спокойствие и не докучать бестолковыми разговорами. Сознание его благоговейно замерло перед загадкой трех Камней. До сих пор он приберегал подобное чувство лишь для размышлений о природе Закона. Он понимал, что должен сделать какой-то вывод из увиденного, но мысли расплывались и путались.</w:t>
      </w:r>
    </w:p>
    <w:p>
      <w:pPr>
        <w:pStyle w:val="PlainText"/>
        <w:rPr/>
      </w:pPr>
      <w:r>
        <w:rPr>
          <w:rFonts w:cs="Times New Roman" w:ascii="Times New Roman" w:hAnsi="Times New Roman"/>
        </w:rPr>
        <w:t>— </w:t>
      </w:r>
      <w:r>
        <w:rPr>
          <w:rFonts w:cs="Times New Roman" w:ascii="Times New Roman" w:hAnsi="Times New Roman"/>
        </w:rPr>
        <w:t>... даже больше заплатят! — услышал он вдруг рядом с собой.</w:t>
      </w:r>
    </w:p>
    <w:p>
      <w:pPr>
        <w:pStyle w:val="PlainText"/>
        <w:rPr/>
      </w:pPr>
      <w:r>
        <w:rPr>
          <w:rFonts w:cs="Times New Roman" w:ascii="Times New Roman" w:hAnsi="Times New Roman"/>
        </w:rPr>
        <w:t>«Господи, — подумал лорд Эргли, — неужели я не достоин более разумного собеседника? Жаль, что Хлоя ушла... впрочем, может, так оно и лучше. Черт возьми! Я совсем запутался».</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Лорд Эргли добрался до дома почти одновременно с Хлоей. Ее обратный путь был долог, и проделала она его в такой же безотчетной тревоге, как и ее начальник. Дома она нашла пару писем, прочла их, отложила и поймала себя на мысли, что совершенно не помнит, о чем они, но перечитывать не стала. Она положила газету на прежнее место, переоделась и рассеянным взглядом обвела комнату. Значит, во время своего жуткого, сверхъестественного отсутствия лорд Эргли побывал здесь, это сюда перенесла его сила Короны Сулеймана... Царь Соломон... Верховный Судья... Хлоя Барнет. Наверное, и так бывает, но верилось в это слабо. А вот страх, испытанный в кабинете сэра Джайлса, оставался совершенно реальным. Она подошла к креслу и тут с легкой досадой заметила, что уходя их дома, не поправила занавески. Или это... не она? Хлоя упала в то самое кресло, где сидел лорд Эргли, и безудержно разрыдалась.</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b/>
          <w:b/>
        </w:rPr>
      </w:pPr>
      <w:r>
        <w:rPr>
          <w:rFonts w:cs="Times New Roman" w:ascii="Times New Roman" w:hAnsi="Times New Roman"/>
          <w:b/>
        </w:rPr>
        <w:t>Глава 3. ПРЕДЕЛ ЖЕЛАНИЙ</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Придя на следующее утро на работу, мисс Барнет застала Верховного Судью за чтением утренней почты. Он поднял голову, приветливо поздоровался и осторожно спросил:</w:t>
      </w:r>
    </w:p>
    <w:p>
      <w:pPr>
        <w:pStyle w:val="PlainText"/>
        <w:rPr/>
      </w:pPr>
      <w:r>
        <w:rPr>
          <w:rFonts w:cs="Times New Roman" w:ascii="Times New Roman" w:hAnsi="Times New Roman"/>
        </w:rPr>
        <w:t>— </w:t>
      </w:r>
      <w:r>
        <w:rPr>
          <w:rFonts w:cs="Times New Roman" w:ascii="Times New Roman" w:hAnsi="Times New Roman"/>
        </w:rPr>
        <w:t>Ну, как вы? Полегчало? Спали хорошо? Вот и славно. Жаль, что вы вчера не увидели самое настоящее чуд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еще случилось? — с замиранием в голосе 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уж случилось кое-что, — ответил лорд Эргли. Лицо его приобрело торжественное выражение. — До вчерашнего вечера я пребывал в твердой уверенности, что Джайлс морочит голову Монтегю по своей обычной вредности. Но теперь я отнюдь в этом не уверен. Кажется, он и сам не ждал, что так получится.</w:t>
      </w:r>
    </w:p>
    <w:p>
      <w:pPr>
        <w:pStyle w:val="PlainText"/>
        <w:rPr/>
      </w:pPr>
      <w:r>
        <w:rPr>
          <w:rFonts w:cs="Times New Roman" w:ascii="Times New Roman" w:hAnsi="Times New Roman"/>
        </w:rPr>
        <w:t>— </w:t>
      </w:r>
      <w:r>
        <w:rPr>
          <w:rFonts w:cs="Times New Roman" w:ascii="Times New Roman" w:hAnsi="Times New Roman"/>
        </w:rPr>
        <w:t>Что произошло? Не томите, лорд Эргли!</w:t>
      </w:r>
    </w:p>
    <w:p>
      <w:pPr>
        <w:pStyle w:val="PlainText"/>
        <w:rPr>
          <w:rFonts w:ascii="Times New Roman" w:hAnsi="Times New Roman" w:cs="Times New Roman"/>
        </w:rPr>
      </w:pPr>
      <w:r>
        <w:rPr>
          <w:rFonts w:cs="Times New Roman" w:ascii="Times New Roman" w:hAnsi="Times New Roman"/>
        </w:rPr>
        <w:t>Верховный Судья коротко и точно пересказал ей окончание вчерашнего вечера.</w:t>
      </w:r>
    </w:p>
    <w:p>
      <w:pPr>
        <w:pStyle w:val="PlainText"/>
        <w:rPr/>
      </w:pPr>
      <w:r>
        <w:rPr>
          <w:rFonts w:cs="Times New Roman" w:ascii="Times New Roman" w:hAnsi="Times New Roman"/>
        </w:rPr>
        <w:t>— </w:t>
      </w:r>
      <w:r>
        <w:rPr>
          <w:rFonts w:cs="Times New Roman" w:ascii="Times New Roman" w:hAnsi="Times New Roman"/>
        </w:rPr>
        <w:t>То есть Камень воспроизводит сам себя? — переспросила Хлоя. — Волшебство какое-то! Так не бывает.</w:t>
      </w:r>
    </w:p>
    <w:p>
      <w:pPr>
        <w:pStyle w:val="PlainText"/>
        <w:rPr>
          <w:rFonts w:ascii="Times New Roman" w:hAnsi="Times New Roman" w:cs="Times New Roman"/>
        </w:rPr>
      </w:pPr>
      <w:r>
        <w:rPr>
          <w:rFonts w:cs="Times New Roman" w:ascii="Times New Roman" w:hAnsi="Times New Roman"/>
        </w:rPr>
        <w:t>Лорд Эргли покачал голов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стал с определенностью утверждать, что это невозможно. Если деление происходит на атомарном уровне... Правда, я и сам был потрясен, когда увидел три абсолютно одинаковых Камня. Знаете, дорогая, есть что-то противоестественное в этой картине: Реджинальд Монтегю, производящий Камни Сулеймана ибн Дауда со скоростью две штуки в минуту при помощи молотка и зубила.</w:t>
      </w:r>
    </w:p>
    <w:p>
      <w:pPr>
        <w:pStyle w:val="PlainText"/>
        <w:rPr/>
      </w:pPr>
      <w:r>
        <w:rPr>
          <w:rFonts w:cs="Times New Roman" w:ascii="Times New Roman" w:hAnsi="Times New Roman"/>
        </w:rPr>
        <w:t>— </w:t>
      </w:r>
      <w:r>
        <w:rPr>
          <w:rFonts w:cs="Times New Roman" w:ascii="Times New Roman" w:hAnsi="Times New Roman"/>
        </w:rPr>
        <w:t>Именно это я и чувствовала, — убежденно проговорила Хлоя. — Поэтому и удрала вчера. Лорд Эргли, как вы считаете... — она замялась, — может быть, все дело в этих буквах? Они настоящие?</w:t>
      </w:r>
    </w:p>
    <w:p>
      <w:pPr>
        <w:pStyle w:val="PlainText"/>
        <w:rPr/>
      </w:pPr>
      <w:r>
        <w:rPr>
          <w:rFonts w:cs="Times New Roman" w:ascii="Times New Roman" w:hAnsi="Times New Roman"/>
        </w:rPr>
        <w:t>— </w:t>
      </w:r>
      <w:r>
        <w:rPr>
          <w:rFonts w:cs="Times New Roman" w:ascii="Times New Roman" w:hAnsi="Times New Roman"/>
        </w:rPr>
        <w:t>Видимо, и знаки, и Камень существуют в действительности, — задумчиво ответил лорд Эргли, — но только это иная действительность, может быть, большая, или наоборот, меньшая, чем наша. Да нет, чушь это все, — поморщился он, — у реальности не может быть степеней. Но, с другой стороны, мы же с вами знаем, что с помощью Камня можно перемещаться в пространстве, и я своими глазами видел, как Камней стало сначала два, а потом три, и ни один из них при этом ничего не утратил. А сегодня утром мне принесли вот это, — он протянул Хлое какой-то официальный бланк.</w:t>
      </w:r>
    </w:p>
    <w:p>
      <w:pPr>
        <w:pStyle w:val="PlainText"/>
        <w:rPr>
          <w:rFonts w:ascii="Times New Roman" w:hAnsi="Times New Roman" w:cs="Times New Roman"/>
        </w:rPr>
      </w:pPr>
      <w:r>
        <w:rPr>
          <w:rFonts w:cs="Times New Roman" w:ascii="Times New Roman" w:hAnsi="Times New Roman"/>
        </w:rPr>
        <w:t>«Министерство иностранных дел, — прочла девушка. — 10 мая с. г.</w:t>
      </w:r>
    </w:p>
    <w:p>
      <w:pPr>
        <w:pStyle w:val="PlainText"/>
        <w:rPr/>
      </w:pPr>
      <w:r>
        <w:rPr>
          <w:rFonts w:cs="Times New Roman" w:ascii="Times New Roman" w:hAnsi="Times New Roman"/>
        </w:rPr>
        <w:t>Дорогой Верховный Судья, не могли бы Вы уделить мне сегодня несколько минут? Если Ваши дела позволяют, не сочтите за труд, позвоните мне в министерство. Нам хотелось бы посоветоваться с Вами по делу, связанному с Вашим дальним родственником, сэром Джайлсом Тамалти. Я виделся с ним два-три раза, и он вызвал у меня впечатление человека, с которым непросто иметь дело. Вот я и подумал, не упростить ли мне задачу, переговорив предварительно с Вами. Умоляю извинить за беспокойство.</w:t>
      </w:r>
    </w:p>
    <w:p>
      <w:pPr>
        <w:pStyle w:val="PlainText"/>
        <w:rPr>
          <w:rFonts w:ascii="Times New Roman" w:hAnsi="Times New Roman" w:cs="Times New Roman"/>
        </w:rPr>
      </w:pPr>
      <w:r>
        <w:rPr>
          <w:rFonts w:cs="Times New Roman" w:ascii="Times New Roman" w:hAnsi="Times New Roman"/>
        </w:rPr>
        <w:t>Искренне преданный, Ваш Дж. Брюс Кумберленд».</w:t>
      </w:r>
    </w:p>
    <w:p>
      <w:pPr>
        <w:pStyle w:val="PlainText"/>
        <w:rPr>
          <w:rFonts w:ascii="Times New Roman" w:hAnsi="Times New Roman" w:cs="Times New Roman"/>
        </w:rPr>
      </w:pPr>
      <w:r>
        <w:rPr>
          <w:rFonts w:cs="Times New Roman" w:ascii="Times New Roman" w:hAnsi="Times New Roman"/>
        </w:rPr>
        <w:t>Хлоя подняла глаза от письма.</w:t>
      </w:r>
    </w:p>
    <w:p>
      <w:pPr>
        <w:pStyle w:val="PlainText"/>
        <w:rPr/>
      </w:pPr>
      <w:r>
        <w:rPr>
          <w:rFonts w:cs="Times New Roman" w:ascii="Times New Roman" w:hAnsi="Times New Roman"/>
        </w:rPr>
        <w:t>— </w:t>
      </w:r>
      <w:r>
        <w:rPr>
          <w:rFonts w:cs="Times New Roman" w:ascii="Times New Roman" w:hAnsi="Times New Roman"/>
        </w:rPr>
        <w:t>Вы думаете, это связано с Корон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бы не удивился, — ответил лорд Эргли. — Впрочем, не обязательно. Джайлс обычно занимается несколькими делами сразу, некоторые совершенно безобидны, но уж одно-два, будьте уверены, совершенно отвратительны. Министерство иностранных дел уже имело неприятности из-за него. Была недавно темная история, в которой до конца никто не сумел разобраться, зато одному из Секретарей пришлось подать в отставку. Не удивительно, что Брюс Кумберленд проявляет осторожнос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то он? — спросила Хлоя.</w:t>
      </w:r>
    </w:p>
    <w:p>
      <w:pPr>
        <w:pStyle w:val="PlainText"/>
        <w:rPr/>
      </w:pPr>
      <w:r>
        <w:rPr>
          <w:rFonts w:cs="Times New Roman" w:ascii="Times New Roman" w:hAnsi="Times New Roman"/>
        </w:rPr>
        <w:t>— </w:t>
      </w:r>
      <w:r>
        <w:rPr>
          <w:rFonts w:cs="Times New Roman" w:ascii="Times New Roman" w:hAnsi="Times New Roman"/>
        </w:rPr>
        <w:t>Меньший из тамошних великих, — слабо улыбнулся лорд Эргли. — Постоянный представитель множества непостоянных комитетов. Я уже позвонил ему и договорился на полдень. Хочу...</w:t>
      </w:r>
    </w:p>
    <w:p>
      <w:pPr>
        <w:pStyle w:val="PlainText"/>
        <w:rPr>
          <w:rFonts w:ascii="Times New Roman" w:hAnsi="Times New Roman" w:cs="Times New Roman"/>
        </w:rPr>
      </w:pPr>
      <w:r>
        <w:rPr>
          <w:rFonts w:cs="Times New Roman" w:ascii="Times New Roman" w:hAnsi="Times New Roman"/>
        </w:rPr>
        <w:t>В дверь постучали, и на пороге появилась служанк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лорд, вас хочет видеть сэр Джайлс Тамалти, — сообщила она.</w:t>
      </w:r>
    </w:p>
    <w:p>
      <w:pPr>
        <w:pStyle w:val="PlainText"/>
        <w:rPr/>
      </w:pPr>
      <w:r>
        <w:rPr>
          <w:rFonts w:cs="Times New Roman" w:ascii="Times New Roman" w:hAnsi="Times New Roman"/>
        </w:rPr>
        <w:t>— </w:t>
      </w:r>
      <w:r>
        <w:rPr>
          <w:rFonts w:cs="Times New Roman" w:ascii="Times New Roman" w:hAnsi="Times New Roman"/>
        </w:rPr>
        <w:t>Сэр Джайлс? — лорд Эргли быстро взглянул на секретаршу. — Ну что ж, просите его. — Он встал и встретил раннего посетителя у двери. — Привет, Тамалти, что это вас понесло из дома в такую рань?</w:t>
      </w:r>
    </w:p>
    <w:p>
      <w:pPr>
        <w:pStyle w:val="PlainText"/>
        <w:rPr>
          <w:rFonts w:ascii="Times New Roman" w:hAnsi="Times New Roman" w:cs="Times New Roman"/>
        </w:rPr>
      </w:pPr>
      <w:r>
        <w:rPr>
          <w:rFonts w:cs="Times New Roman" w:ascii="Times New Roman" w:hAnsi="Times New Roman"/>
        </w:rPr>
        <w:t>Сэр Джайлс вошел, бросил быстрый взгляд на Хлою и усе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разу три причины, — скороговоркой произнес он. — Во-первых, мой дом пытались ограбить сегодня ночью, во-вторых, сейчас я еду в Бирмингем, а в-третьих, хочу предостеречь вас, а вернее, других людей с вашей помощью.</w:t>
      </w:r>
    </w:p>
    <w:p>
      <w:pPr>
        <w:pStyle w:val="PlainText"/>
        <w:rPr/>
      </w:pPr>
      <w:r>
        <w:rPr>
          <w:rFonts w:cs="Times New Roman" w:ascii="Times New Roman" w:hAnsi="Times New Roman"/>
        </w:rPr>
        <w:t>— </w:t>
      </w:r>
      <w:r>
        <w:rPr>
          <w:rFonts w:cs="Times New Roman" w:ascii="Times New Roman" w:hAnsi="Times New Roman"/>
        </w:rPr>
        <w:t>Ограбить? — переспросил Судья. — Так. Намеренное ограбление? Случайное? А кто ограбил, вы не знае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знаю, — отмахнулся сэр Джайлс. — Люди из иранского посольства. Не удивлюсь, если к этому приложил руку сам Али Хан. Как это еще они меня не тронули? В общем-то, они быстро управились. Шустрые такие ребята. Пошарили у меня под подушкой, знаете, мне стоило большого труда удержаться от смеха, обыскали кабинет, заглянули в открытый сейф, и при этом почти не шумели. Если бы я спал, мог бы и не услыш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и получили то, что искали? — спросил Суд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лучили?! — почти завизжал сэр Джайлс. — Да вы что? Неужели вы думаете, что какие-то придурки могут найти то, что я решил спрятать? Да ни за что на свете! Мы с Сулейманом собрались навестить Пеллишера в Бирмингеме, а по пути я решил оставить одного из наших меньших приятелей погостить у вас, а другого — у Реджинальда. К нему я уже заезжал, а этот — ваш. — Он достал из кармана Камень и бросил на сто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счет предостережений. Вы ведь связаны с этим обезьянником на Уйатхолле. Персы обязательно начнут дергать за те веревочки, от которых наши макаки начинают скакать, как ошпаренные. Если дойдет до этого, предупредите их: со мной шутки плохи. Захотят выцарапать у меня Корону — получат куда больше, чем хотели. Пусть только попробуют устроить мне неприятности. Я понаделаю столько камней, что хватит сложить стену вокруг Лондона. Я их буду продавать уличным мальчишкам по пенсу за пару. Да у «Вулвортса»</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все витрины будут завалены этими камнями, и вся проклятущая дыра, которую вы зовете Лондоном, будет играть с камнями в пряталки и догонялки. Я дам им много сувениров, так и передайте. Я уже написал Али Хану и посоветовал в случае чего обращаться к вам за консультацией. — Сэр Джайлс повернулся, чтобы уйти, но на пороге задержался. — Да, а если они попробуют огреть меня по голове в темном переулке, это им тоже не поможет. Камня они не получат, зато над моей могилой насыплют курган из их чертовых реликвий! — С этими словами сэр Джайлс вылетел из кабинета, но не успел Судья произнести: «Вот забавное создание», как старый джентльмен снова возник на пороге</w:t>
      </w:r>
    </w:p>
    <w:p>
      <w:pPr>
        <w:pStyle w:val="PlainText"/>
        <w:rPr/>
      </w:pPr>
      <w:r>
        <w:rPr>
          <w:rFonts w:cs="Times New Roman" w:ascii="Times New Roman" w:hAnsi="Times New Roman"/>
        </w:rPr>
        <w:t>— </w:t>
      </w:r>
      <w:r>
        <w:rPr>
          <w:rFonts w:cs="Times New Roman" w:ascii="Times New Roman" w:hAnsi="Times New Roman"/>
        </w:rPr>
        <w:t>А вам обоим я бы посоветовал помалкивать, как бы к вам ни приставали министерские или посольские бездельники! У вас, Эргли, ваш пост, у мисс Барнет — ее пол, вот вам и линия поведения: Закон и Невинность, хотя, сдается мне, вы оба не очень-то соответствуете этим понятиям.</w:t>
      </w:r>
    </w:p>
    <w:p>
      <w:pPr>
        <w:pStyle w:val="PlainText"/>
        <w:rPr>
          <w:rFonts w:ascii="Times New Roman" w:hAnsi="Times New Roman" w:cs="Times New Roman"/>
        </w:rPr>
      </w:pPr>
      <w:r>
        <w:rPr>
          <w:rFonts w:cs="Times New Roman" w:ascii="Times New Roman" w:hAnsi="Times New Roman"/>
        </w:rPr>
        <w:t>Отпустив эту ядовитую шпильку, сэр Джайлс исчез теперь уже бесповоротно. Они услышали, как внизу хлопнула входная двер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Глядя на сэра Джайлса, я всегда вспоминал одну старую загадку, — сказал лорд Эргли. — Что бы вы предпочли: быть противнее, чем кажетесь, или казаться противнее, чем вы есть? Ответ-то простой: не надо ни того, ни другого, но, что поделать, и то, и другое в нем есть. Ну и что же нам теперь предпринять? — он посмотрел на часы. — О! Мне пора в министерство. Мисс Барнет, если заглянет кто-нибудь из иранского посольства, повидайтесь с ними, хорошо? Не надо им ничего рассказывать. Просто будьте с ними полюбезнее. Принимайте корреспонденцию, допрашивайте тех, кто будет звонить, ну, вы сами знаете. Может, не стоит и с министерством связываться, но я уже обещал Кумберленду, да к тому же мне и самому интересно. Я распоряжусь, чтобы гостей из посольства направляли прямо к вам. До свидания, удачи вам. К ленчу верну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ас не оставят на ленч в министерстве? — спросила Хлоя.</w:t>
      </w:r>
    </w:p>
    <w:p>
      <w:pPr>
        <w:pStyle w:val="PlainText"/>
        <w:rPr/>
      </w:pPr>
      <w:r>
        <w:rPr>
          <w:rFonts w:cs="Times New Roman" w:ascii="Times New Roman" w:hAnsi="Times New Roman"/>
        </w:rPr>
        <w:t>— </w:t>
      </w:r>
      <w:r>
        <w:rPr>
          <w:rFonts w:cs="Times New Roman" w:ascii="Times New Roman" w:hAnsi="Times New Roman"/>
        </w:rPr>
        <w:t>Может, и оставят, да я не останусь, — категорически заявил лорд Эргли. — Нам надо будет обсудить все вдвоем. Ну а это, — он взял Камень, — это полежит пока у меня в сейфе. До свидания. Если останется время, разберитесь с примечаниями к очередной главе.</w:t>
      </w:r>
    </w:p>
    <w:p>
      <w:pPr>
        <w:pStyle w:val="PlainText"/>
        <w:rPr>
          <w:rFonts w:ascii="Times New Roman" w:hAnsi="Times New Roman" w:cs="Times New Roman"/>
        </w:rPr>
      </w:pPr>
      <w:r>
        <w:rPr>
          <w:rFonts w:cs="Times New Roman" w:ascii="Times New Roman" w:hAnsi="Times New Roman"/>
        </w:rPr>
        <w:t>Хлоя старалась. Но сегодня ее не увлек даже фрагмент о законе как развивающемся свойстве человеческого сознания с противоречием естественного внутреннего, присущего человеку и узаконенного, и неестественного вешнего, навязанного человеку ситуацией. Может, и правда, весь свод уголовных законов стоило признать неестественным — именно до этого места добрался в своих рассуждениях Верховный Судья, — но Хлоя понятия не имела, собирается он дальше обосновывать или опровергать эти предположения. Честно говоря, ее мысли занимало совсем друго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о должно быть живым, — неожиданно для самой себя произнесла Хлоя вслух. «Но тогда оно должно сознавать происходящее, — продолжала размышлять она, — а значит, должно знать, что мы с ним творим? Но разве камни могут думать и чувствовать? Ответа на этот вопрос Хлоя не знала, но продолжала размышлять все о том же. — Если оно знает, чего добивается Монтегю, может ли оно воспрепятствовать этому?»</w:t>
      </w:r>
    </w:p>
    <w:p>
      <w:pPr>
        <w:pStyle w:val="PlainText"/>
        <w:rPr>
          <w:rFonts w:ascii="Times New Roman" w:hAnsi="Times New Roman" w:cs="Times New Roman"/>
        </w:rPr>
      </w:pPr>
      <w:r>
        <w:rPr>
          <w:rFonts w:cs="Times New Roman" w:ascii="Times New Roman" w:hAnsi="Times New Roman"/>
        </w:rPr>
        <w:t>Снова появилась служанка.</w:t>
      </w:r>
    </w:p>
    <w:p>
      <w:pPr>
        <w:pStyle w:val="PlainText"/>
        <w:rPr/>
      </w:pPr>
      <w:r>
        <w:rPr>
          <w:rFonts w:cs="Times New Roman" w:ascii="Times New Roman" w:hAnsi="Times New Roman"/>
        </w:rPr>
        <w:t>— </w:t>
      </w:r>
      <w:r>
        <w:rPr>
          <w:rFonts w:cs="Times New Roman" w:ascii="Times New Roman" w:hAnsi="Times New Roman"/>
        </w:rPr>
        <w:t>Мисс Барнет, там внизу джентльмен из посольства. Лорд Эргли сказал, чтобы я его наверх вела, так вести или нет?</w:t>
      </w:r>
    </w:p>
    <w:p>
      <w:pPr>
        <w:pStyle w:val="PlainText"/>
        <w:rPr/>
      </w:pPr>
      <w:r>
        <w:rPr>
          <w:rFonts w:cs="Times New Roman" w:ascii="Times New Roman" w:hAnsi="Times New Roman"/>
        </w:rPr>
        <w:t>— </w:t>
      </w:r>
      <w:r>
        <w:rPr>
          <w:rFonts w:cs="Times New Roman" w:ascii="Times New Roman" w:hAnsi="Times New Roman"/>
        </w:rPr>
        <w:t>Конечно, ведите, — воскликнула Хлоя.</w:t>
      </w:r>
    </w:p>
    <w:p>
      <w:pPr>
        <w:pStyle w:val="PlainText"/>
        <w:rPr>
          <w:rFonts w:ascii="Times New Roman" w:hAnsi="Times New Roman" w:cs="Times New Roman"/>
        </w:rPr>
      </w:pPr>
      <w:r>
        <w:rPr>
          <w:rFonts w:cs="Times New Roman" w:ascii="Times New Roman" w:hAnsi="Times New Roman"/>
        </w:rPr>
        <w:t>Спустя минуту голос служанки возвестил за дверью: «Господин Ибрагим», и в кабинет вошел низенький, очень старый джентльмен в европейском костюме и с зеленым тюрбаном на голове.</w:t>
      </w:r>
    </w:p>
    <w:p>
      <w:pPr>
        <w:pStyle w:val="PlainText"/>
        <w:rPr/>
      </w:pPr>
      <w:r>
        <w:rPr>
          <w:rFonts w:cs="Times New Roman" w:ascii="Times New Roman" w:hAnsi="Times New Roman"/>
        </w:rPr>
        <w:t>— </w:t>
      </w:r>
      <w:r>
        <w:rPr>
          <w:rFonts w:cs="Times New Roman" w:ascii="Times New Roman" w:hAnsi="Times New Roman"/>
        </w:rPr>
        <w:t>Проходите, пожалуйста, садитесь, — пригласила Хлоя, справившись с охватившим ее волнением. — Вы, наверное, знаете, лорду Эргли пришлось срочно уехать по делам. Он просил передать свои сожаления и предложил оставить записку. Я его секретарь.</w:t>
      </w:r>
    </w:p>
    <w:p>
      <w:pPr>
        <w:pStyle w:val="PlainText"/>
        <w:rPr>
          <w:rFonts w:ascii="Times New Roman" w:hAnsi="Times New Roman" w:cs="Times New Roman"/>
        </w:rPr>
      </w:pPr>
      <w:r>
        <w:rPr>
          <w:rFonts w:cs="Times New Roman" w:ascii="Times New Roman" w:hAnsi="Times New Roman"/>
        </w:rPr>
        <w:t>Хаджи Ибрагим поклонился и сел в предложенное кресл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вам известна причина моего визита? — тихо спросил он.</w:t>
      </w:r>
    </w:p>
    <w:p>
      <w:pPr>
        <w:pStyle w:val="PlainText"/>
        <w:rPr/>
      </w:pPr>
      <w:r>
        <w:rPr>
          <w:rFonts w:cs="Times New Roman" w:ascii="Times New Roman" w:hAnsi="Times New Roman"/>
        </w:rPr>
        <w:t>— </w:t>
      </w:r>
      <w:r>
        <w:rPr>
          <w:rFonts w:cs="Times New Roman" w:ascii="Times New Roman" w:hAnsi="Times New Roman"/>
        </w:rPr>
        <w:t>К сожалению, лорд Эргли только предупредил меня, что она весьма важна, — ответила Хлоя.</w:t>
      </w:r>
    </w:p>
    <w:p>
      <w:pPr>
        <w:pStyle w:val="PlainText"/>
        <w:rPr>
          <w:rFonts w:ascii="Times New Roman" w:hAnsi="Times New Roman" w:cs="Times New Roman"/>
        </w:rPr>
      </w:pPr>
      <w:r>
        <w:rPr>
          <w:rFonts w:cs="Times New Roman" w:ascii="Times New Roman" w:hAnsi="Times New Roman"/>
        </w:rPr>
        <w:t>Старик едва заметно улыбну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допускаю, что лорд Эргли не успел рассказать вам суть дела. Но ведь прошлой ночью вы и сами кое-что видели, не правда ли? Вчера вы сопровождали лорда Эргли в дом сэра Джайлса Тамал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вам известно об этом, — холодно ответила неприятно удивленная Хлоя, — то вам должно быть известно и то, что я ушла довольно скоро, во всяком случае, раньше господина Верховного Судь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вы там были, — кивнул Хаджи Ибрагим. — Я совершенно не собираюсь спорить с вами о продолжительности вашего визита, мисс Барнет. Я правильно расслышал ваше имя? Не стоит попусту растрачивать время и душевные силы. Вы знаете, что мы ищем, хотя едва ли представляете значение этого предмета. Наша пропажа именуется Пределом Желани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еделом Желаний? — невольно пере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ще его зовут Белым Камнем, или Камнем Сулеймана ибн Дауда, мир да пребудет с ним, — продолжал Хаджи. — Впрочем, есть у него и другие имена. Но имя, которое я назвал, наиболее полно отвечает смыслу лучшего из сокровищ Сулеймана ибн Дауда. Вчера сущности Камня умножились, и теперь он может принести миру немало бед. Я уверен, что лорд Эргли достаточно мудр и сделает все возможное, чтобы вернуть Камень. Нет, нет, не стоит, — воскликнул Хаджи Ибрагим, приподняв руки и останавливая Хлою, готовую еще раз отречься от своей причастности к происходящему. — Я ценю ваше стремление, но в данном случае оно напрасно. Я же вижу, Камень знаком вам, вы даже наблюдали его в действи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облаговолите оставить послание, — с трудом выговорила Хлоя, — я передам его господину Верховному Судье самым тщательным образом.</w:t>
      </w:r>
    </w:p>
    <w:p>
      <w:pPr>
        <w:pStyle w:val="PlainText"/>
        <w:rPr/>
      </w:pPr>
      <w:r>
        <w:rPr>
          <w:rFonts w:cs="Times New Roman" w:ascii="Times New Roman" w:hAnsi="Times New Roman"/>
        </w:rPr>
        <w:t>— </w:t>
      </w:r>
      <w:r>
        <w:rPr>
          <w:rFonts w:cs="Times New Roman" w:ascii="Times New Roman" w:hAnsi="Times New Roman"/>
        </w:rPr>
        <w:t>Наверное, вы уже догадываетесь о его характере, — снова улыбнулся Хаджи Ибрагим. — Скажите мне, мисс Барнет, не устрашилось ли ваше сердце при виде чудес Камня? Иначе почему вас так взволновал наш разгово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взволнована, — с возмущением совра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лая деточка, — тихо проговорил старик, — вы изо всех сил стремитесь остаться верной, но глаза выдают вас. Там, в глубине, я читаю страх. Прошу вас, не бойтесь нас, смиренных слуг Камня, бойтесь тех, кто пытается повелевать и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что это за Камень? — спросила Хлоя, тщетно пытаясь выдать охватившее ее волнение за чисто деловой интере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ж, я расскажу вам, — просто ответил Хаджи Ибрагим. — Я расскажу, что говорят о нем люди, а вы расскажете господину Верховному Судье, когда он вернется. Предания утверждают, что в Короне царя Сулеймана ибн Дауда сиял чудесный Камень, которым в древности владели исполины — Нимрод-Охотник и его дети. Именно с помощью силы, заключенной в Камне, Нимрод пытался возвести Вавилонскую Башню и достичь Небес. Какая-то связь с Небесами действительно есть у тех, кто владеет Камнем. До Нимрода он принадлежал отцу нашему Адаму, мир да пребудет с ним! Это единственное, что Адам взял с собой из Рая, спасаясь от пылающих мечей архангелов Михаила, Гавриила и Рафаила, да будут они благословенны! Есть, впрочем, и такие, кто утверждает, будто Камень украшал корону Иблиса Проклятого в тот день, когда его свергли с Небес. Говорят даже, что пока Иблис не утратил Камень, падение его не было окончательным. Еще говорят, что Всемилостивейший Единый, творя миры, вначале создал Камень, и когда в одной из Своих ипостасей, которую иудеи именуют Шехина</w:t>
      </w:r>
      <w:r>
        <w:rPr>
          <w:rStyle w:val="FootnoteCharacters"/>
          <w:rStyle w:val="FootnoteAnchor"/>
          <w:rFonts w:cs="Times New Roman" w:ascii="Times New Roman" w:hAnsi="Times New Roman"/>
        </w:rPr>
        <w:footnoteReference w:id="57"/>
      </w:r>
      <w:r>
        <w:rPr>
          <w:rFonts w:cs="Times New Roman" w:ascii="Times New Roman" w:hAnsi="Times New Roman"/>
        </w:rPr>
        <w:t>, Он взглянул в него, миры обрели бытие, а уже после того Камень перешел к Иблису, затем к Адаму, от Адама к Нимроду, а от Нимрода к Сулейману. Позже он украшал скипетр императора Октавиана, затем перешел к Константину, а из Византии скрытно был переправлен на Восток, и тогда владыка наш Мухаммад, мир да пребудет с ним, возрос в силе, возглашая единство Божие. Дальше Камнем владели один за другим семь калифов, и последний из них вместе с Верными отправил его в Испанию, откуда он попал к императору Шарлеманю</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и долгое время украшал рукоять его знаменитого меча Жуайеза</w:t>
      </w:r>
      <w:r>
        <w:rPr>
          <w:rStyle w:val="FootnoteCharacters"/>
          <w:rStyle w:val="FootnoteAnchor"/>
          <w:rFonts w:cs="Times New Roman" w:ascii="Times New Roman" w:hAnsi="Times New Roman"/>
        </w:rPr>
        <w:footnoteReference w:id="59"/>
      </w:r>
      <w:r>
        <w:rPr>
          <w:rFonts w:cs="Times New Roman" w:ascii="Times New Roman" w:hAnsi="Times New Roman"/>
        </w:rPr>
        <w:t>, именно поэтому и звавшегося так; франки использовали это имя как свой боевой клич: «Монжуа! Святой Денис!»</w:t>
      </w:r>
      <w:r>
        <w:rPr>
          <w:rStyle w:val="FootnoteCharacters"/>
          <w:rStyle w:val="FootnoteAnchor"/>
          <w:rFonts w:cs="Times New Roman" w:ascii="Times New Roman" w:hAnsi="Times New Roman"/>
        </w:rPr>
        <w:footnoteReference w:id="60"/>
      </w:r>
      <w:r>
        <w:rPr>
          <w:rFonts w:cs="Times New Roman" w:ascii="Times New Roman" w:hAnsi="Times New Roman"/>
        </w:rPr>
        <w:t>. Благодаря силе Камня и непреклонной воле император стал владыкой мира. С его гибелью мир погряз во зле, а Камень вернулся в место своего успокоения, где и пребывал до недавнего времени. Вот и вся история Камня Сулеймана ибн Дауда, — закончил Хаджи Ибрагим и добавил значительно: — Но понять ее непросто. Для этого надо держать открытыми уши души.</w:t>
      </w:r>
    </w:p>
    <w:p>
      <w:pPr>
        <w:pStyle w:val="PlainText"/>
        <w:rPr/>
      </w:pPr>
      <w:r>
        <w:rPr>
          <w:rFonts w:cs="Times New Roman" w:ascii="Times New Roman" w:hAnsi="Times New Roman"/>
        </w:rPr>
        <w:t>— </w:t>
      </w:r>
      <w:r>
        <w:rPr>
          <w:rFonts w:cs="Times New Roman" w:ascii="Times New Roman" w:hAnsi="Times New Roman"/>
        </w:rPr>
        <w:t>А они пользуются им, чтобы... — вырвалось у Хлои, но она вовремя спохватилась.</w:t>
      </w:r>
    </w:p>
    <w:p>
      <w:pPr>
        <w:pStyle w:val="PlainText"/>
        <w:rPr>
          <w:rFonts w:ascii="Times New Roman" w:hAnsi="Times New Roman" w:cs="Times New Roman"/>
        </w:rPr>
      </w:pPr>
      <w:r>
        <w:rPr>
          <w:rFonts w:cs="Times New Roman" w:ascii="Times New Roman" w:hAnsi="Times New Roman"/>
        </w:rPr>
        <w:t>Перс улыбну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кивнул он. — Они пользуются Камнем по своему желанию, но мы-то с вами помним, как на самом деле зовется эта реликви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уловила, почему вы связываете Предел Желаний со злом? — 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Предел настает в ярости и силе, за ним следуют хаос и безумие, — пояснил Ибрагим. — Даже в малых вещах не каждый вынесет прыжки взад-вперед в пространстве, во времени, или в мысленных сферах, что уж говорить о великом! До него надо дорасти, тогда достойно примешь Покой истинного Смирения. Если бы вы вот сейчас надели Корону и открыли душу Камню, он легко овладел бы вашей природой и взял бы вашу жизнь. Здесь мера и суть всего даже для тех, кто на Пу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 Пути? — не поня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 Пути к Камню, заключенному внутри Камня, — сказал старик. — На вашем челе я провижу священный знак, он означает, что рано или поздно Аллах приведет вас к Смирению. В глубинах своего сердца вы принадлежите исламу.</w:t>
      </w:r>
    </w:p>
    <w:p>
      <w:pPr>
        <w:pStyle w:val="PlainText"/>
        <w:rPr/>
      </w:pPr>
      <w:r>
        <w:rPr>
          <w:rFonts w:cs="Times New Roman" w:ascii="Times New Roman" w:hAnsi="Times New Roman"/>
        </w:rPr>
        <w:t>— </w:t>
      </w:r>
      <w:r>
        <w:rPr>
          <w:rFonts w:cs="Times New Roman" w:ascii="Times New Roman" w:hAnsi="Times New Roman"/>
        </w:rPr>
        <w:t>Я? Исламу? — воскликнула пораженная Хлоя. — Вы хотите сказать, что я — магометанк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бога кроме Аллаха, и Мухаммад — Пророк Его, — торжественно и нараспев произнес Ибрагим. — Истинное Смирение в глубинах вашей сущности. Передайте вашему хозяину что хотите, только уговорите его, если он действительно мудрый судия, помочь нам вернуть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сэр Джайлс купил его... — нача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продавец и покупатель равны в грехах перед Аллахом, — остановил ее Ибрагим. — Передайте своему господину, что я явлюсь сразу же, когда бы он ни захотел видеть меня. Я не хочу, чтобы мой племянник зажег в мире пожар новой войн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к — войны? — ахнула Хлоя.</w:t>
      </w:r>
    </w:p>
    <w:p>
      <w:pPr>
        <w:pStyle w:val="PlainText"/>
        <w:rPr/>
      </w:pPr>
      <w:r>
        <w:rPr>
          <w:rFonts w:cs="Times New Roman" w:ascii="Times New Roman" w:hAnsi="Times New Roman"/>
        </w:rPr>
        <w:t>— </w:t>
      </w:r>
      <w:r>
        <w:rPr>
          <w:rFonts w:cs="Times New Roman" w:ascii="Times New Roman" w:hAnsi="Times New Roman"/>
        </w:rPr>
        <w:t>Возможно, война была бы наименьшей из бед, способных произойти по вине Камня, — вздохнул старик. — Пусть ваш господин поразмыслит над судьбами мира. Они теперь и в его руках тоже.</w:t>
      </w:r>
    </w:p>
    <w:p>
      <w:pPr>
        <w:pStyle w:val="PlainText"/>
        <w:rPr>
          <w:rFonts w:ascii="Times New Roman" w:hAnsi="Times New Roman" w:cs="Times New Roman"/>
        </w:rPr>
      </w:pPr>
      <w:r>
        <w:rPr>
          <w:rFonts w:cs="Times New Roman" w:ascii="Times New Roman" w:hAnsi="Times New Roman"/>
        </w:rPr>
        <w:t>Хаджи Ибрагим торжественно поклонился, пробормотал благословение и оставил Хлою дожидаться возвращения лорда Эргли почти в невменяемом состоянии.</w:t>
      </w:r>
    </w:p>
    <w:p>
      <w:pPr>
        <w:pStyle w:val="PlainText"/>
        <w:rPr>
          <w:rFonts w:ascii="Times New Roman" w:hAnsi="Times New Roman" w:cs="Times New Roman"/>
        </w:rPr>
      </w:pPr>
      <w:r>
        <w:rPr>
          <w:rFonts w:cs="Times New Roman" w:ascii="Times New Roman" w:hAnsi="Times New Roman"/>
        </w:rPr>
        <w:t>Впрочем, Верховный Судья вернулся домой тоже не в лучшем расположении духа. Но до окончания ленча он ни о чем не стал расспрашивать Хлою, и только вернувшись в кабинет и предложив ей сигарету, Судья перешел к делу.</w:t>
      </w:r>
    </w:p>
    <w:p>
      <w:pPr>
        <w:pStyle w:val="PlainText"/>
        <w:rPr/>
      </w:pPr>
      <w:r>
        <w:rPr>
          <w:rFonts w:cs="Times New Roman" w:ascii="Times New Roman" w:hAnsi="Times New Roman"/>
        </w:rPr>
        <w:t>— </w:t>
      </w:r>
      <w:r>
        <w:rPr>
          <w:rFonts w:cs="Times New Roman" w:ascii="Times New Roman" w:hAnsi="Times New Roman"/>
        </w:rPr>
        <w:t>Ну вот теперь давайте поговорим, — предложил он. — Нет, сначала давайте возьмем то, что оставил нам Джайлс.</w:t>
      </w:r>
    </w:p>
    <w:p>
      <w:pPr>
        <w:pStyle w:val="PlainText"/>
        <w:rPr>
          <w:rFonts w:ascii="Times New Roman" w:hAnsi="Times New Roman" w:cs="Times New Roman"/>
        </w:rPr>
      </w:pPr>
      <w:r>
        <w:rPr>
          <w:rFonts w:cs="Times New Roman" w:ascii="Times New Roman" w:hAnsi="Times New Roman"/>
        </w:rPr>
        <w:t>Судья сходил за Камнем и совершенно серьезно установил его в центре стола между ними.</w:t>
      </w:r>
    </w:p>
    <w:p>
      <w:pPr>
        <w:pStyle w:val="PlainText"/>
        <w:rPr/>
      </w:pPr>
      <w:r>
        <w:rPr>
          <w:rFonts w:cs="Times New Roman" w:ascii="Times New Roman" w:hAnsi="Times New Roman"/>
        </w:rPr>
        <w:t>— </w:t>
      </w:r>
      <w:r>
        <w:rPr>
          <w:rFonts w:cs="Times New Roman" w:ascii="Times New Roman" w:hAnsi="Times New Roman"/>
        </w:rPr>
        <w:t>Расскажите мне о сегодняшнем госте, — сказал он.</w:t>
      </w:r>
    </w:p>
    <w:p>
      <w:pPr>
        <w:pStyle w:val="PlainText"/>
        <w:rPr/>
      </w:pPr>
      <w:r>
        <w:rPr>
          <w:rFonts w:cs="Times New Roman" w:ascii="Times New Roman" w:hAnsi="Times New Roman"/>
        </w:rPr>
        <w:t>Хлоя, как смогла, передала свой разговор с Хаджи Ибрагимом. Судья внимательно выслушал ее и задал вопрос:</w:t>
      </w:r>
    </w:p>
    <w:p>
      <w:pPr>
        <w:pStyle w:val="PlainText"/>
        <w:rPr/>
      </w:pPr>
      <w:r>
        <w:rPr>
          <w:rFonts w:cs="Times New Roman" w:ascii="Times New Roman" w:hAnsi="Times New Roman"/>
        </w:rPr>
        <w:t>— </w:t>
      </w:r>
      <w:r>
        <w:rPr>
          <w:rFonts w:cs="Times New Roman" w:ascii="Times New Roman" w:hAnsi="Times New Roman"/>
        </w:rPr>
        <w:t>Вы не сказали ему о разделении Камн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я вообще ему ничего не говорила. Он мне и рта раскрыть не дал.</w:t>
      </w:r>
    </w:p>
    <w:p>
      <w:pPr>
        <w:pStyle w:val="PlainText"/>
        <w:rPr/>
      </w:pPr>
      <w:r>
        <w:rPr>
          <w:rFonts w:cs="Times New Roman" w:ascii="Times New Roman" w:hAnsi="Times New Roman"/>
        </w:rPr>
        <w:t>— </w:t>
      </w:r>
      <w:r>
        <w:rPr>
          <w:rFonts w:cs="Times New Roman" w:ascii="Times New Roman" w:hAnsi="Times New Roman"/>
        </w:rPr>
        <w:t>В конце концов, это и требовалось, — заключил лорд Эргли. — Я занимался примерно тем же, только с меньшим успехом. Брюс Кумберленд разве что не подпрыгивал от возбуждения, и при этом все извинялся, что побеспокоил меня из-за сущей безделицы, но — вот беда-то! — я наиболее достойный человек, способный повлиять на сэра Джайлса. И они хотят, ну очень хотят выяснить, в какую историю на этот раз ввязался сэр Джайлс. На днях проходила конференция не то по поводу финансирования Белуджистана, не то насчет организации полицейской службы в окрестностях Эрзерума, и вот на этой конференции посол Ирана кое-что шепнул нашему министру иностранных дел Белсмеру. Речь шла о некоей мусульманской реликвии, приобретенной неким англичанином за крупную взятку. Сам посол не придает этому особого значения, да и Реза Шах тоже, но восточные фанатики... вы же понимаете... Да, конечно, министр понимает. Белсмер привык к намекам, знает им цену, но, кажется, в последнее время ситуация на Ближнем Востоке несколько усложнилась, и продолжает усложняться. Поэтому Белсмер сделал стойку. Не может ли его превосходительство посол подсказать... О, ничего определенного... так, слухи. Не случалось ли его превосходительству министру слышать о Сулеймане ибн Дауде, собственно, даже не столько о нем, сколько о его Короне... Да, так вот она пропала. И в связи с этой пропажей называют имя некоего сэра Джайлса Тамалти... Упаси Бог, никаких обвинений! Это совершенно неофициально. Просто посол по старой дружбе решил известить его превосходительство министра. Возможно, имамы пожалуются Реза Шаху, поэтому лучше бы правительство Ее Британского Величества было в курсе... Даже здесь, в иранском посольстве, есть один молодой человек весьма ортодоксальных взглядов, со временем его хотели перевести в Москву... Короче, дорогая моя, на Белсмера нажали. Его ждали в Сандринхейме</w:t>
      </w:r>
      <w:r>
        <w:rPr>
          <w:rStyle w:val="FootnoteCharacters"/>
          <w:rStyle w:val="FootnoteAnchor"/>
          <w:rFonts w:cs="Times New Roman" w:ascii="Times New Roman" w:hAnsi="Times New Roman"/>
        </w:rPr>
        <w:footnoteReference w:id="61"/>
      </w:r>
      <w:r>
        <w:rPr>
          <w:rFonts w:cs="Times New Roman" w:ascii="Times New Roman" w:hAnsi="Times New Roman"/>
        </w:rPr>
        <w:t>, он уехал, свалив дела на Кумберленда, а уж Кумберленд оказал мне честь, вспомнив о нашем родстве с сэром Джайлсом. Не позвоню ли я ему? Не слышал ли о чем-нибудь? И нельзя ли деликатно разобраться в этой истории? Я обещал подумать, что можно сделать, и ушел. Вот пока и все.</w:t>
      </w:r>
    </w:p>
    <w:p>
      <w:pPr>
        <w:pStyle w:val="PlainText"/>
        <w:rPr/>
      </w:pPr>
      <w:r>
        <w:rPr>
          <w:rFonts w:cs="Times New Roman" w:ascii="Times New Roman" w:hAnsi="Times New Roman"/>
        </w:rPr>
        <w:t>Они некоторое время посидели, глядя друг на друга. Потом лорд Эргли сказ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могу предпринять только одну безотлагательную вещь: остановить Реджинальда. Надеюсь, он не захочет неприятностей со стороны правительства, если только миллионы не совсем отшибли ему разум. Но задержать его просто необходимо, по крайней мере, до тех пор, пока я не повидаюсь с Джайлсом. — Он снял телефонную трубку. — Дайте мне, пожалуйста, город, 57—38.</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встретиться с сэром Джайлсом, когда он вернется? — спросила Хлоя.</w:t>
      </w:r>
    </w:p>
    <w:p>
      <w:pPr>
        <w:pStyle w:val="PlainText"/>
        <w:rPr/>
      </w:pPr>
      <w:r>
        <w:rPr>
          <w:rFonts w:cs="Times New Roman" w:ascii="Times New Roman" w:hAnsi="Times New Roman"/>
        </w:rPr>
        <w:t>— </w:t>
      </w:r>
      <w:r>
        <w:rPr>
          <w:rFonts w:cs="Times New Roman" w:ascii="Times New Roman" w:hAnsi="Times New Roman"/>
        </w:rPr>
        <w:t>Мне придется встречаться со всеми, — вздохнул лорд Эргли. — И с Джайлсом, и с вашим Хаджи, и с Кумберлендом. Что поделаешь, раз уж я попал в самую середину этой истории... Мистер Монтегю? Ах, нет? А нельзя ли его позвать? Это лорд Эргли. Это ты, Реджинальд? Слушай, я только что из министерства иностранных дел... и я тебе самым настоятельным образом советую ни единой живой душе ни слова не говорить о Камне. У тебя ведь есть один? Ну вот, лучше даже не смотри на него... Что?!</w:t>
      </w:r>
    </w:p>
    <w:p>
      <w:pPr>
        <w:pStyle w:val="PlainText"/>
        <w:rPr/>
      </w:pPr>
      <w:r>
        <w:rPr>
          <w:rFonts w:cs="Times New Roman" w:ascii="Times New Roman" w:hAnsi="Times New Roman"/>
        </w:rPr>
        <w:t>Хлоя с беспокойством смотрела на Судью. Судья же, сосредоточенно сдвинув брови, слушал. Примерно через минуту он с досадой произнес в трубку:</w:t>
      </w:r>
    </w:p>
    <w:p>
      <w:pPr>
        <w:pStyle w:val="PlainText"/>
        <w:rPr/>
      </w:pPr>
      <w:r>
        <w:rPr>
          <w:rFonts w:cs="Times New Roman" w:ascii="Times New Roman" w:hAnsi="Times New Roman"/>
        </w:rPr>
        <w:t>— </w:t>
      </w:r>
      <w:r>
        <w:rPr>
          <w:rFonts w:cs="Times New Roman" w:ascii="Times New Roman" w:hAnsi="Times New Roman"/>
        </w:rPr>
        <w:t>Да, я понял. Но все равно, хоть об этом молчи. А кто он такой, этот Энгус М. Шилдрейк? Я не знаю такого человека... Ох ты! А до него можно добраться? Нет... нет, не думаю, что у тебя лучше получится. Ладно. Предоставь это мне. Пока.</w:t>
      </w:r>
    </w:p>
    <w:p>
      <w:pPr>
        <w:pStyle w:val="PlainText"/>
        <w:rPr>
          <w:rFonts w:ascii="Times New Roman" w:hAnsi="Times New Roman" w:cs="Times New Roman"/>
        </w:rPr>
      </w:pPr>
      <w:r>
        <w:rPr>
          <w:rFonts w:cs="Times New Roman" w:ascii="Times New Roman" w:hAnsi="Times New Roman"/>
        </w:rPr>
        <w:t>Он положил трубку и посмотрел на Хло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ам это нравится? Он уже успел продать Камень какому-то новоявленному американскому Ротшильду по имени Энгус М. Шилдрейк! И американец этот не то уже уехал, не то вот-вот уедет.</w:t>
      </w:r>
    </w:p>
    <w:p>
      <w:pPr>
        <w:pStyle w:val="PlainText"/>
        <w:rPr/>
      </w:pPr>
      <w:r>
        <w:rPr>
          <w:rFonts w:cs="Times New Roman" w:ascii="Times New Roman" w:hAnsi="Times New Roman"/>
        </w:rPr>
        <w:t>— </w:t>
      </w:r>
      <w:r>
        <w:rPr>
          <w:rFonts w:cs="Times New Roman" w:ascii="Times New Roman" w:hAnsi="Times New Roman"/>
        </w:rPr>
        <w:t>Как? — воскликнула пораженная Хлоя. — Он же не мог продать свой единственный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 усмехнулся лорд Эргли. — Он поделил его и продал новы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оправа? Он ведь собирался заказывать оправу...</w:t>
      </w:r>
    </w:p>
    <w:p>
      <w:pPr>
        <w:pStyle w:val="PlainText"/>
        <w:rPr/>
      </w:pPr>
      <w:r>
        <w:rPr>
          <w:rFonts w:cs="Times New Roman" w:ascii="Times New Roman" w:hAnsi="Times New Roman"/>
        </w:rPr>
        <w:t>— </w:t>
      </w:r>
      <w:r>
        <w:rPr>
          <w:rFonts w:cs="Times New Roman" w:ascii="Times New Roman" w:hAnsi="Times New Roman"/>
        </w:rPr>
        <w:t>А тут ему подвернулся как раз Энгус М. Шилдрейк, самый богатый человек в Айдахо, да к тому же собравшийся уезжать. Не до оправы. Реджинальд уговорил его всего за час. А Кумберленд еще толковал мне об осторожности! Да какая может быть осторожность, когда за дело берется Реджинальд! Хлоя, позвоните в «Савой», узнайте, может быть, этот Шилдрейк еще не уехал?</w:t>
      </w:r>
    </w:p>
    <w:p>
      <w:pPr>
        <w:pStyle w:val="PlainText"/>
        <w:rPr/>
      </w:pPr>
      <w:r>
        <w:rPr>
          <w:rFonts w:cs="Times New Roman" w:ascii="Times New Roman" w:hAnsi="Times New Roman"/>
        </w:rPr>
        <w:t>Хлоя немедленно занялась телефоном и через несколько минут доложи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го не будет в городе до понедельника.</w:t>
      </w:r>
    </w:p>
    <w:p>
      <w:pPr>
        <w:pStyle w:val="PlainText"/>
        <w:rPr/>
      </w:pPr>
      <w:r>
        <w:rPr>
          <w:rFonts w:cs="Times New Roman" w:ascii="Times New Roman" w:hAnsi="Times New Roman"/>
        </w:rPr>
        <w:t>— </w:t>
      </w:r>
      <w:r>
        <w:rPr>
          <w:rFonts w:cs="Times New Roman" w:ascii="Times New Roman" w:hAnsi="Times New Roman"/>
        </w:rPr>
        <w:t>Так, а сегодня — пятница, — сказал лорд Эргли. — Эх, надо мне было засадить этого Реджинальда под каким-нибудь благовидным предлогом! Но теперь поздно. Что ж... С послом встречаться бесполезно, пока я не поговорю с Джайлсом. Боюсь, не начал бы и он тоже размножать камни. Однако его не поторопишь. Видно, и в самом деле придется ждать до понедельника. А тем временем попробую поговорить с этим юным коммерсантом, черт бы его побр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в это верите? — 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 что? В Камень? Пожалуй, да. Вот только не пойму, почему наш друг с Востока назвал его Пределом Желаний.</w:t>
      </w:r>
    </w:p>
    <w:p>
      <w:pPr>
        <w:pStyle w:val="PlainText"/>
        <w:rPr/>
      </w:pPr>
      <w:r>
        <w:rPr>
          <w:rFonts w:cs="Times New Roman" w:ascii="Times New Roman" w:hAnsi="Times New Roman"/>
        </w:rPr>
        <w:t>— </w:t>
      </w:r>
      <w:r>
        <w:rPr>
          <w:rFonts w:cs="Times New Roman" w:ascii="Times New Roman" w:hAnsi="Times New Roman"/>
        </w:rPr>
        <w:t>А как вы думаете, что он имел в виду, когда говорил, что путь к Камню — внутри Камня? Какой путь? Куда?</w:t>
      </w:r>
    </w:p>
    <w:p>
      <w:pPr>
        <w:pStyle w:val="PlainText"/>
        <w:rPr/>
      </w:pPr>
      <w:r>
        <w:rPr>
          <w:rFonts w:cs="Times New Roman" w:ascii="Times New Roman" w:hAnsi="Times New Roman"/>
        </w:rPr>
        <w:t>— </w:t>
      </w:r>
      <w:r>
        <w:rPr>
          <w:rFonts w:cs="Times New Roman" w:ascii="Times New Roman" w:hAnsi="Times New Roman"/>
        </w:rPr>
        <w:t>Не знаю, — покачал головой лорд Эргли. — Впрочем, наверное, он прав. Нельзя обрести знание, не прилагая усилий. Нельзя стать сильным без тренировки. Да и вообще нельзя стать кем-то, не становясь им. По-моему, это очевидно, правда? Однако, — продолжал он, словно размышляя вслух, — становясь кем-то, человек перестает быть тем, кем он был, и никто, кроме него, не скажет, сколько он потерял, а сколько приобрел. А вы кем хотели бы стать, Хлоя?</w:t>
      </w:r>
    </w:p>
    <w:p>
      <w:pPr>
        <w:pStyle w:val="PlainText"/>
        <w:rPr/>
      </w:pPr>
      <w:r>
        <w:rPr>
          <w:rFonts w:cs="Times New Roman" w:ascii="Times New Roman" w:hAnsi="Times New Roman"/>
        </w:rPr>
        <w:t>Лорд Эргли часто называл ее по имени. Девушка не обратила бы на это внимания, но, видимо, на этот раз что-то в голосе Судьи тронуло неведомую струну в ее сердце, и она, с нежностью взглянув на своего патрона, смущенно ответи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т и я тоже не знаю, — печально улыбнулся лорд Эргли. — И про себя знаю даже меньше, чем про вас. Я — тот, кто я есть, но этого мал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 Верховный Судья, — подсказа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я Верховный Судья, — задумчиво повторил лорд Эргли. — Но мой земной путь близится к концу, а я так до сих пор и не знаю, имею ли я право судить. Но все же, — он попытался вернуть голосу всегдашнюю легкость, — все же мы попытаемся сделать, что сможем, — он кивнул на страницы рукописи «Природы Закона». — Не думайте об этой истории. Все равно до понедельника ничего не сделаешь. Если что-то произойдет раньше, я дам вам зн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я все-таки могла бы что-т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Никто не может. Единственное, что нам по силам — это бросить все, как есть. Хотите попасть домой с помощью Камня? — неожиданно предложил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спасибо, — отказалась Хлоя. — По-моему, я его бою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бросьте все из головы до понедельника, — посоветовал лорд Эргли. — Сходите-ка лучше сегодня в театр. Если будет необходимость, я разошлю столько же посыльных, сколько было у царицы Савской перед тем, как ей появиться у царя Соломона. Они вас разыщу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и правда собиралась в театр, — сказала Хлоя, — но теперь мне кажется, что лучше отложить это на потом.</w:t>
      </w:r>
    </w:p>
    <w:p>
      <w:pPr>
        <w:pStyle w:val="PlainText"/>
        <w:rPr/>
      </w:pPr>
      <w:r>
        <w:rPr>
          <w:rFonts w:cs="Times New Roman" w:ascii="Times New Roman" w:hAnsi="Times New Roman"/>
        </w:rPr>
        <w:t>— </w:t>
      </w:r>
      <w:r>
        <w:rPr>
          <w:rFonts w:cs="Times New Roman" w:ascii="Times New Roman" w:hAnsi="Times New Roman"/>
        </w:rPr>
        <w:t>Ну и напрасно, — не согласился Судья. — Идите. А в понедельник возьмемся за сэра Джайлса, посла, Реджинальда с его Шилдрейком, за Хаджи и Кумберленда, а если еще кто появится, и с ними разберемся. Отправляйтесь домой.</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К полуночи Хлоя уже жалела, что послушалась совета лорда Эргли. Вечер не удался. Это понял даже молодой человек, сопровождавший ее. Хлоя досадовала на себя. Она весьма серьезно относилась к увеселениям и ставила себе в вину меланхолическое настроение своего спутника. Фрэнк Линдсей всю неделю корпел у себя в конторе, да и по вечерам занимался допоздна, готовясь к скорому экзамену на звание эксперта по оценке и продаже недвижимости, и хотя бы тем заслуживал маленького праздника. Но все усилия Хлои оказались напрасны. В конце концов, они расстались, и ее заключительное «доброй ночи» так и не смогло скрыть обидного равнодушия, которое она старательно прятала весь вечер. Фрэнк, естественно, не мог догадаться, что сегодня он невольно соперничал в сознании Хлои с двумя серьезными конкурентами — царем Соломоном и Верховным Судьей. И если с Соломоном еще можно было кое-как справиться — за ним пока не стояло ничего, кроме изумления и страха, то несколько патетическая натура Фрэнка по всем статьям проигрывала спокойной, любезно-ироничной манере лорда Эргли. Нет, Фрэнк был вполне приятным молодым человеком, но чего-то их отношениям с Хлоей недоставало, и со временем эти отношения не становились ближе. По крайней мере, Хлое они представлялись явно недостаточными.</w:t>
      </w:r>
    </w:p>
    <w:p>
      <w:pPr>
        <w:pStyle w:val="PlainText"/>
        <w:rPr/>
      </w:pPr>
      <w:r>
        <w:rPr>
          <w:rFonts w:cs="Times New Roman" w:ascii="Times New Roman" w:hAnsi="Times New Roman"/>
        </w:rPr>
        <w:t>Впрочем, Хлое казалось, что и все остальные люди на свете едва ли способны на большее. Когда, уже лежа в постели, она подвергла нелицеприятной ревизии все свои занятия и стремления, то поняла, что жила до сих пор лишь небольшой частью своей сущности, а всплески физического возбуждения или сосредоточение на каком-нибудь предмете просто позволяли ей ненадолго забыться. Оправдания такой жизни не существовало и существовать не могло. Сейчас ей овладела печаль, так часто свойственная юности. Пожалуй, там присутствовала и толика скорби, которую в этом возрасте еще не просто заметить, и уж наверняка — неудовлетворенность. Она искала и не находила хоть что-нибудь, чему можно довериться: самый высокий восторг долго не удержать; самая честная дружба таит в себе измену и страдания. По крайней мере, среди ее друзей, особенно молодых людей мужского пола, вряд ли нашелся бы хоть один, ценивший дружбу ради Хлои, а не ради собственного удовольствия. Эти мысли моментально дали ей возможность обвинить себя в эгоизме. В самом деле, кто дал ей право требовать чего бы то ни было от других людей? И чего тут вообще можно требовать, кроме тривиального полового влечения? Ну хорошо, а что за радость в этом жарком и душном туннеле сорвавшихся с цепи эмоций? Ни смеха, ни ясности, ни блеска интеллекта, которые она так ценила, ни тем паче умиротворения, которого так жаждала ее душа.</w:t>
      </w:r>
    </w:p>
    <w:p>
      <w:pPr>
        <w:pStyle w:val="PlainText"/>
        <w:rPr/>
      </w:pPr>
      <w:r>
        <w:rPr>
          <w:rFonts w:cs="Times New Roman" w:ascii="Times New Roman" w:hAnsi="Times New Roman"/>
        </w:rPr>
        <w:t>Мысли Хлои по касательной скользнули к Реджинальду Монтегю и его аферам с Камнем. Может быть, в этом смысл Предела Желаний? Обретя Камень, люди обретут новые скорости... как будто для мироздания имеет значение, насколько быстро передвигаются в пространстве Хлоя Барнет или Реджинальд Монтегю! Хлое казалось, что она ненавидит сэра Джайлса, и Монтегю, и Линдсея — бедняга! его-то за что? — она ненавидит... нет, лорда Эргли положительно не за что ненавидеть, зато можно и должно ненавидеть противного утреннего старика, до тех пор заливавшего ей про царей, героев и пророков, пока голова у нее не пошла кругом от счастья и страха. Но больше всех она ненавидела себя. Тайна жизни не давалась в руки, в ней не было ни проблеска смысла и света, но она скользнула в ее глубины, довольная хотя бы тем, что во сне можно обмануть этот непонятный, беспокойный мир.</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4. ВИДЕНИЕ В КАМНЕ</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Лорд Эргли проводил тот же вечер в размышлениях о природе законов. Впрочем, куда больше времени у него заняло созерцание Камня, так неожиданно доставшегося ему. В рассказе Хлои о визите Хаджи Ибрагима Судью насторожила не столько туманная фраза о Путях, сколько упоминание о возможности движения во времени, в пространстве и в сфере мысли. Его интересовал тот же вопрос, что и сэра Джайлса: если возможно движение в пространстве, то почему бы, в самом деле, не перемещаться и во времени? Он не мог отогнать мысли о Джайлсе и Пеллишере, наверняка экспериментирующих сейчас в Бирмингеме. Парадокс-то, думал лорд Эргли, совсем прост и заключается в факте существования самого Камня. Допустим, можно вернуться на год назад и оказаться в тех же условиях, что и тогда, но где при этом окажется Камень? Если он будет с тобой, значит, ты — не тот, что был тогда, ибо год назад никакого Камня не было, а если Камня нет, то как вернуться в свое время? Неужели только прожив заново тот же самый год? Представив себе такую перспективу, лорд Эргли поежился. Впрочем... Разве не хотелось бы ему еще раз пережить то приятное волнение, которое он испытал, узнав о новой должности? Но, с другой стороны, переживать все те же бесконечные апелляции, нудные процессы, выносить приговоры, ломающие чьи-то судьбы... нет уж, увольте! Но даже если предположить, что это все же произошло, что тогда? Тогда снова придется дожить до сегодняшнего момента, с помощью Камня вернуться назад, в прошлое... и повторять это снова и снова? Бесконечная череда тех же самых лет и дел, сознание, остановленное в своем развитии, создание, лишенное даже возможности умереть. Возвращение вспять хотя бы на десять минут может стать роковым. Лорд Эргли подозревал, что вернись он сейчас к началу своих рассуждений, он вынужден был бы повторить их в точности так же и раз, и другой, и третий.</w:t>
      </w:r>
    </w:p>
    <w:p>
      <w:pPr>
        <w:pStyle w:val="PlainText"/>
        <w:rPr/>
      </w:pPr>
      <w:r>
        <w:rPr>
          <w:rFonts w:cs="Times New Roman" w:ascii="Times New Roman" w:hAnsi="Times New Roman"/>
        </w:rPr>
        <w:t>Ведь стоит вернуться в прошлое, и Камня не будет. А если он останется, это будет уже другое прошлое, совсем не то, каким оно было на самом деле. Судья был почему-то уверен, что Камень действует в соответствии с чистой логикой. Подождите-ка, какая же это логика? Это опять сплошной парадокс! В прошлое можно попасть только силой Камня, но в прошлое нельзя попасть с Камнем. Значит, Камень не действует во времени. Но старик, приходивший к Хлое, утверждал обратное. Почему бы Камню, вытворяющему такое с пространством, да еще и размножающемуся без всякого для себя ущерба, не проделывать подобные же штуки и со временем? Ведь время подобно пространству, точнее, продолжительность — способ представления протяженности, это-то элементарно... Протяженность и продолжительность. Ну, хорошо, допустим, я мог бы продолжить себя... куда? В прошлое? Но ведь его нет, оно не существует.</w:t>
      </w:r>
    </w:p>
    <w:p>
      <w:pPr>
        <w:pStyle w:val="PlainText"/>
        <w:rPr/>
      </w:pPr>
      <w:r>
        <w:rPr>
          <w:rFonts w:cs="Times New Roman" w:ascii="Times New Roman" w:hAnsi="Times New Roman"/>
        </w:rPr>
        <w:t>Лорд Эргли потряс головой. Мгновения облетают со всей вселенной, как чешуйки коры с дерева, они исчезают, уходят за пределы сознательного, оставляя в памяти лишь некоторые выдающиеся фрагменты. Тогда где же прошлое? Не существует вообще? А так ли это? Однажды ему попалась в каком-то журнале фантастическая гипотеза о том, что человек, совершающий выбор, вызывает к жизни новую вселенную, вернее, вариант вселенной, в которой он поступил иначе. Автор аргументировал свои рассуждения тем, что если бы это было не так, множество потенциальных возможностей канули бы в небытие, а это, конечно, несправедливо. В чем несправедливость — лорд Эргли забыл, но саму идею вспоминал часто. Когда суд оставлял смертный приговор в силе, можно было утешаться тем, что где-то в другой вселенной, отделившейся от этой так же, как делится Камень, прошение о помиловании удовлетворено. Правда, тогда придется признать, что в один и тот же момент могут существовать десятки, а то и сотни Кристоферов Эргли. Вот идиотизм! Однако, так-то, пожалуй, может существовать и прошлое, вполне даже материальное, только не осознаваемое человеком, поскольку его сознание может существовать только в непрерывном потоке бытия. Ну и что из того, что мое сознание держится только за один поток, — продолжал размышлять лорд Эргли. — Из этого вовсе не следует невозможность существования других потоков. Пусть я живу как бы на линии, должно ли это отвергать существование плоскости, на которой можно провести много линий? Гению это доступно: видеть всю плоскость из одной единственной точки на прямой. Деметра Книдская, «Молящие руки» Дюрера, «Ода к соловью», «Девятая симфония» — в этих небольших произведениях столько широты! Они словно вобрали в себя все богатства плоскости. Интересно, хотел ли кто-нибудь стать Деметрой? Стать чем? Мрамором? Да, предположим, и мрамором, но зато каким мрамором! Как много он значил бы для других... А для себя?</w:t>
      </w:r>
    </w:p>
    <w:p>
      <w:pPr>
        <w:pStyle w:val="PlainText"/>
        <w:rPr/>
      </w:pPr>
      <w:r>
        <w:rPr>
          <w:rFonts w:cs="Times New Roman" w:ascii="Times New Roman" w:hAnsi="Times New Roman"/>
        </w:rPr>
        <w:t>Сознание, воспитанное на агностицизме, отвергло подобный ход мыслей. Кто может знать, что думала бы о себе Деметра, будь у нее сознание? И могло ли оно у нее быть? А если было, то какое? Никто не знает. Лорд Эргли оставил искусство в покое и вернулся к проблеме времени.</w:t>
      </w:r>
    </w:p>
    <w:p>
      <w:pPr>
        <w:pStyle w:val="PlainText"/>
        <w:rPr/>
      </w:pPr>
      <w:r>
        <w:rPr>
          <w:rFonts w:cs="Times New Roman" w:ascii="Times New Roman" w:hAnsi="Times New Roman"/>
        </w:rPr>
        <w:t>Нет, он не собирается рисковать, ввергая себя во временную петлю. Да-а, он-то не собирается, а вот Тамалти... Судья почувствовал легкий холодок в голове. Что, если этот ученый маньяк рискнет... нет, не сам, конечно, но если он втравит в подобный эксперимент кого-нибудь еще? Попадется ему какой-нибудь простак, не заметивший ловушки, Джайлс ведь отправит его в прошлое, не моргнув глазом. Какой-нибудь несчастный лаборант, библиотекарь или кухарка, любой, способный напялить на лоб золотую Корону и пожелавший вернуться в прошлое всего минут на десять. А Джайлс станет наблюдать: как человек выглядит, что он думает, что делает — много, много раз подряд, и всегда одно и то же. Впрочем, нет, так не получается, ведь тогда Джайлс должен сопровождать этого беднягу, чтобы в нужный момент дать ему Камень, будь он неладен! Хотя ведь Джайлс может быть и в реальности прошлого, а тот Джайлс, которого знает жертва, не обязательно настоящий. Но тогда его жертва просто исчезнет, перестанет быть здесь. Джайлс запросто принесет в жертву кого угодно, лишь бы удовлетворить свое научное любопытство. А потом будет довольно ухмыляться, читая сообщения о сенсационном исчезновении. Да это же настоящий ад! Лорд Эргли ужаснулся. Впервые с самого детства он готов был поверить в Бога, лишь бы этого не случилось.</w:t>
      </w:r>
    </w:p>
    <w:p>
      <w:pPr>
        <w:pStyle w:val="PlainText"/>
        <w:rPr/>
      </w:pPr>
      <w:r>
        <w:rPr>
          <w:rFonts w:cs="Times New Roman" w:ascii="Times New Roman" w:hAnsi="Times New Roman"/>
        </w:rPr>
        <w:t>Пройдясь по комнате, он попытался спокойно обдумать ситуацию, но мысли путались. Он боялся! Кто такой этот Пеллишер, к которому отправился Джайлс? Лорд Эргли достал справочник «Кто есть кто?» и полистал. Вот. Эйбл Тимоти Пеллишер, профессор сравнительной психологии, университет, Бирмингем. Родился... учился... не женат... карьера... Опубликованные работы: «Исследования гипнотического сознания», «Сознание как функция приближения», «Дискретность целостности». После недавних мыслей заголовки показались лорду Эргли зловещими. На мгновение ему представились два мрачных анахорета, посылающих в небытие жертву за жертвой. С ним самим им не повезло, о Шилдрейке они не знают, а вот Реджинальд для их целей подходит во всех отношениях... «Осел! — одернул себя лорд Эргли. — Они же в Бирмингеме! — Но тут же подумал: — А откуда мне знать, что они — там? Из Бирмингема в Лондон поезда ходят. Господи! Да им вовсе не нужен поезд. Этот треклятый Камень мгновенно доставит их куда угодно. Будь проклят день, когда этот чертов Джайлс...» Он замолчал, не закончив проклятья, и заставил себя сесть. Внутренний голос требовал безотлагательных действий. В конце концов, он ведь может и ошибаться. Неизвестно, как действует Камень во времени. А вдруг Хлоя что-то напутала или неправильно поняла Хаджи Ибрагима? Лорд Эргли с трудом подавил желание немедля отыскать Джайлса и пресечь любую чертовщину, происходящую там. Как это сделаешь? Не силой же... Можно, конечно, попытаться точно выяснить, какими силами и свойствами наделен Камень. И помочь ему в этом может только Хаджи Ибрагим. Похоже, сейчас он сам — центр всего этого дела, хотя и пассивный. МИД, посольство, Джайлс, Реджинальд — все вращается вокруг Верховного Судьи. Может быть, он даже сумеет найти управу на Джайлса, хотя Джайлс — крепкий орешек, еще неизвестно, кто с кем справится. А если, не дай Бог, победит Тамалти, все может рухнуть. Значит, надо связываться с посольством.</w:t>
      </w:r>
    </w:p>
    <w:p>
      <w:pPr>
        <w:pStyle w:val="PlainText"/>
        <w:rPr>
          <w:rFonts w:ascii="Times New Roman" w:hAnsi="Times New Roman" w:cs="Times New Roman"/>
        </w:rPr>
      </w:pPr>
      <w:r>
        <w:rPr>
          <w:rFonts w:cs="Times New Roman" w:ascii="Times New Roman" w:hAnsi="Times New Roman"/>
        </w:rPr>
        <w:t>Уже через несколько минут Верховный Судья говорил по телефону с Хаджи Ибрагимом.</w:t>
      </w:r>
    </w:p>
    <w:p>
      <w:pPr>
        <w:pStyle w:val="PlainText"/>
        <w:rPr/>
      </w:pPr>
      <w:r>
        <w:rPr>
          <w:rFonts w:cs="Times New Roman" w:ascii="Times New Roman" w:hAnsi="Times New Roman"/>
        </w:rPr>
        <w:t>— </w:t>
      </w:r>
      <w:r>
        <w:rPr>
          <w:rFonts w:cs="Times New Roman" w:ascii="Times New Roman" w:hAnsi="Times New Roman"/>
        </w:rPr>
        <w:t>Это — лорд Эргли, — представился он. — Не могли бы вы уделить мне несколько минут?</w:t>
      </w:r>
    </w:p>
    <w:p>
      <w:pPr>
        <w:pStyle w:val="PlainText"/>
        <w:rPr/>
      </w:pPr>
      <w:r>
        <w:rPr>
          <w:rFonts w:cs="Times New Roman" w:ascii="Times New Roman" w:hAnsi="Times New Roman"/>
        </w:rPr>
        <w:t>— </w:t>
      </w:r>
      <w:r>
        <w:rPr>
          <w:rFonts w:cs="Times New Roman" w:ascii="Times New Roman" w:hAnsi="Times New Roman"/>
        </w:rPr>
        <w:t>Я сейчас же приеду, — последовал незамедлительный ответ. — Вы хотите помочь нам?</w:t>
      </w:r>
    </w:p>
    <w:p>
      <w:pPr>
        <w:pStyle w:val="PlainText"/>
        <w:rPr/>
      </w:pPr>
      <w:r>
        <w:rPr>
          <w:rFonts w:cs="Times New Roman" w:ascii="Times New Roman" w:hAnsi="Times New Roman"/>
        </w:rPr>
        <w:t>— </w:t>
      </w:r>
      <w:r>
        <w:rPr>
          <w:rFonts w:cs="Times New Roman" w:ascii="Times New Roman" w:hAnsi="Times New Roman"/>
        </w:rPr>
        <w:t>Я хочу поговорить с вами, — сказал Верховный Судья. — Вы можете приехать прямо сейчас? Прекрасно. Я вас жду.</w:t>
      </w:r>
    </w:p>
    <w:p>
      <w:pPr>
        <w:pStyle w:val="PlainText"/>
        <w:rPr/>
      </w:pPr>
      <w:r>
        <w:rPr>
          <w:rFonts w:cs="Times New Roman" w:ascii="Times New Roman" w:hAnsi="Times New Roman"/>
        </w:rPr>
        <w:t>Хаджи действительно приехал очень быстро, но лорду Эргли потребовалось существенно больше нескольких минут, чтобы добраться до вопросов, так взволновавших его: что такое Камень и что он может?</w:t>
      </w:r>
    </w:p>
    <w:p>
      <w:pPr>
        <w:pStyle w:val="PlainText"/>
        <w:rPr/>
      </w:pPr>
      <w:r>
        <w:rPr>
          <w:rFonts w:cs="Times New Roman" w:ascii="Times New Roman" w:hAnsi="Times New Roman"/>
        </w:rPr>
        <w:t>— </w:t>
      </w:r>
      <w:r>
        <w:rPr>
          <w:rFonts w:cs="Times New Roman" w:ascii="Times New Roman" w:hAnsi="Times New Roman"/>
        </w:rPr>
        <w:t>Я имею в виду, что он представляет из себя? — пытался объяснить Судья. — Мисс Барнет рассказала мне его историю, но что он такое? Какой-нибудь неизвестный минер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это — частица Праматерии, — спокойно ответил Хаджи, — той самой, из которой возник весь духовный мир.</w:t>
      </w:r>
    </w:p>
    <w:p>
      <w:pPr>
        <w:pStyle w:val="PlainText"/>
        <w:rPr/>
      </w:pPr>
      <w:r>
        <w:rPr>
          <w:rFonts w:cs="Times New Roman" w:ascii="Times New Roman" w:hAnsi="Times New Roman"/>
        </w:rPr>
        <w:t>— </w:t>
      </w:r>
      <w:r>
        <w:rPr>
          <w:rFonts w:cs="Times New Roman" w:ascii="Times New Roman" w:hAnsi="Times New Roman"/>
        </w:rPr>
        <w:t>Но ведь сам Камень вполне материален, — удивился лорд Эргли. — При чем тут духовный ми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ть материя для материи, — ответил старик, — но может быть и сознание для сознания, а душа — для души. Именно поэтому он исполняет просьбы вашего сердца. Но желать вы должны искренне и честно.</w:t>
      </w:r>
    </w:p>
    <w:p>
      <w:pPr>
        <w:pStyle w:val="PlainText"/>
        <w:rPr/>
      </w:pPr>
      <w:r>
        <w:rPr>
          <w:rFonts w:cs="Times New Roman" w:ascii="Times New Roman" w:hAnsi="Times New Roman"/>
        </w:rPr>
        <w:t>— </w:t>
      </w:r>
      <w:r>
        <w:rPr>
          <w:rFonts w:cs="Times New Roman" w:ascii="Times New Roman" w:hAnsi="Times New Roman"/>
        </w:rPr>
        <w:t>Я хотел спросить вас о времени, — после минутного колебания заговорил лорд Эргли. — Камень действительно способен перемещать человека из одного времени в друго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 кивнул Хаджи. — Только имейте в виду: сотни поколений Хранителей не требовали от него ничего подобного. Он хранился в строгой изоляции, и теперь, когда покой его нарушен, я опасаюсь за судьбы мира. Думаю, от сэра Джайлса Тамалти не стоит ожидать особого почтения или надеяться на его совесть.</w:t>
      </w:r>
    </w:p>
    <w:p>
      <w:pPr>
        <w:pStyle w:val="PlainText"/>
        <w:rPr/>
      </w:pPr>
      <w:r>
        <w:rPr>
          <w:rFonts w:cs="Times New Roman" w:ascii="Times New Roman" w:hAnsi="Times New Roman"/>
        </w:rPr>
        <w:t>— </w:t>
      </w:r>
      <w:r>
        <w:rPr>
          <w:rFonts w:cs="Times New Roman" w:ascii="Times New Roman" w:hAnsi="Times New Roman"/>
        </w:rPr>
        <w:t>Я этого и не жду, — мрачно согласился лорд Эргли. — Он говорил вам, что собирается делить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угрожал нам немыслимым святотатством, — опустив голову, ответил Хаджи. — Он поклялся делить Неделимое, если это понадобится для его «научных целей».</w:t>
      </w:r>
    </w:p>
    <w:p>
      <w:pPr>
        <w:pStyle w:val="PlainText"/>
        <w:rPr/>
      </w:pPr>
      <w:r>
        <w:rPr>
          <w:rFonts w:cs="Times New Roman" w:ascii="Times New Roman" w:hAnsi="Times New Roman"/>
        </w:rPr>
        <w:t>— </w:t>
      </w:r>
      <w:r>
        <w:rPr>
          <w:rFonts w:cs="Times New Roman" w:ascii="Times New Roman" w:hAnsi="Times New Roman"/>
        </w:rPr>
        <w:t>И все-таки — о времени, — вернулся лорд Эргли к беспокоившей его теме.</w:t>
      </w:r>
    </w:p>
    <w:p>
      <w:pPr>
        <w:pStyle w:val="PlainText"/>
        <w:rPr>
          <w:rFonts w:ascii="Times New Roman" w:hAnsi="Times New Roman" w:cs="Times New Roman"/>
        </w:rPr>
      </w:pPr>
      <w:r>
        <w:rPr>
          <w:rFonts w:cs="Times New Roman" w:ascii="Times New Roman" w:hAnsi="Times New Roman"/>
        </w:rPr>
        <w:t>Однако ответ его не удовлетвори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же говорю вам, — печально улыбнулся Хаджи, — с тех пор как пятьсот лет назад шах Исмаил возложил руки на Камень, его никто больше не касался. Шах Исмаил исчез, плохо исчез. Откуда мне знать, что позволяет, а что не позволяет делать с собой эта святая вещь? Лучше верните нам ваш Камень, и давайте вместе искать друг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ругие, — озабоченно поправил его лорд Эргли. — Дело зашло дальше, чем вы думаете. А у Джайлса Камень и вовсе нелегко будет получи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ше правительство... — осторожно нача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лорд Эргли. — Если честно сказать, я сильно сомневаюсь, чтобы правительство хоть пальцем шевельнуло. Во всяком случае, этого не будет, пока они не поймут всю важность Камня. А когда поймут, вряд ли захотят возвращать 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ли Хан поднимет всю пустыню. Египет и Аравия, Африка и Сирия, Ирак и Иран, Инди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жно представить, — мрачно кивнул лорд Эргли. — Но так он Камень не вернет. А если вспыхнет война — тем более. Да и кому будет лучше, если мусульманский мир начнет войну? Другие правительства захотят узнать, из-за чего она началась... Нет, достопочтенный Хаджи, я бы не стал впутывать в это дело правительство. Не надо им знать, что может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ответил Хаджи. — Мне важно было услышать ваше мнение. Я говорил Али Хану, что силой Камень не верну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еня беспокоит, — проговорил лорд Эргли, — чем сейчас занят Джайлс. Я очень хотел бы остановить его дьявольские игр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спросить Камень.</w:t>
      </w:r>
    </w:p>
    <w:p>
      <w:pPr>
        <w:pStyle w:val="PlainText"/>
        <w:rPr/>
      </w:pPr>
      <w:r>
        <w:rPr>
          <w:rFonts w:cs="Times New Roman" w:ascii="Times New Roman" w:hAnsi="Times New Roman"/>
        </w:rPr>
        <w:t>— </w:t>
      </w:r>
      <w:r>
        <w:rPr>
          <w:rFonts w:cs="Times New Roman" w:ascii="Times New Roman" w:hAnsi="Times New Roman"/>
        </w:rPr>
        <w:t>Чт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просите Камень осветить ваше сознание, — объяснил Хаджи, — и показать вам, что делает ваш родич. Рукописи утверждают, что Камню одинаково подвластны и мир действий, и мир мыслей. Но будьте осторожны. Ваше сознание может оказаться захваченным в плен сознанием сэра Джайлса, и вы никогда не сможете снова стать самим соб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Камень может все это, почему бы ему самому опять не стать единым и не вернуться к прежним хозяевам? — задал вопрос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мень ничего не станет делать для себя, — ответил Хаджи. — Он не будет ни разделяться, ни воссоединяться. У копии нет власти над оригиналом, как, впрочем, и у оригинала над копией. Если только они не подчиняются одному и тому же человеку. Разве что... — старик замолчал.</w:t>
      </w:r>
    </w:p>
    <w:p>
      <w:pPr>
        <w:pStyle w:val="PlainText"/>
        <w:rPr/>
      </w:pPr>
      <w:r>
        <w:rPr>
          <w:rFonts w:cs="Times New Roman" w:ascii="Times New Roman" w:hAnsi="Times New Roman"/>
        </w:rPr>
        <w:t>— </w:t>
      </w:r>
      <w:r>
        <w:rPr>
          <w:rFonts w:cs="Times New Roman" w:ascii="Times New Roman" w:hAnsi="Times New Roman"/>
        </w:rPr>
        <w:t>Разве — чт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Разве что кто-нибудь пожелает вернуться в лоно Непостижимого вместе с Камнем, — тихо произнес Хаджи. — Но кто же осмелится на такое? А даже если и найдется такой человек, то риск все равно очень велик. Ведь он может не справиться, и тогда неизбежно погибнет, а Камень останется в том мире, где смерть подстережет человека. Камень станет неразделим с этим человеком, и пойдет не дальше, чем человек. И только если человек достигнет Предела... нет, не знаю, это уж очень жутко.</w:t>
      </w:r>
    </w:p>
    <w:p>
      <w:pPr>
        <w:pStyle w:val="PlainText"/>
        <w:rPr/>
      </w:pPr>
      <w:r>
        <w:rPr>
          <w:rFonts w:cs="Times New Roman" w:ascii="Times New Roman" w:hAnsi="Times New Roman"/>
        </w:rPr>
        <w:t>— </w:t>
      </w:r>
      <w:r>
        <w:rPr>
          <w:rFonts w:cs="Times New Roman" w:ascii="Times New Roman" w:hAnsi="Times New Roman"/>
        </w:rPr>
        <w:t>Но разве никто из Дома Хранителей не рискнет собой ради того, чтобы вырвать Камень из рук врагов?</w:t>
      </w:r>
    </w:p>
    <w:p>
      <w:pPr>
        <w:pStyle w:val="PlainText"/>
        <w:rPr/>
      </w:pPr>
      <w:r>
        <w:rPr>
          <w:rFonts w:cs="Times New Roman" w:ascii="Times New Roman" w:hAnsi="Times New Roman"/>
        </w:rPr>
        <w:t>— </w:t>
      </w:r>
      <w:r>
        <w:rPr>
          <w:rFonts w:cs="Times New Roman" w:ascii="Times New Roman" w:hAnsi="Times New Roman"/>
        </w:rPr>
        <w:t>Я спрашивал их, — печально промолвил Хаджи. — Но все мы знаем одновременно и слишком много, и слишком мало. Мы знаем, что недостойны, и не знаем воли Камня. Али Хан рвется освободить Камень ради веры, я — ради чести моего Дома, а мои браться в Персии — во славу мусульманского мира, но никто из нас не осмелится положить все это к ногам Непостижимого.</w:t>
      </w:r>
    </w:p>
    <w:p>
      <w:pPr>
        <w:pStyle w:val="PlainText"/>
        <w:rPr>
          <w:rFonts w:ascii="Times New Roman" w:hAnsi="Times New Roman" w:cs="Times New Roman"/>
        </w:rPr>
      </w:pPr>
      <w:r>
        <w:rPr>
          <w:rFonts w:cs="Times New Roman" w:ascii="Times New Roman" w:hAnsi="Times New Roman"/>
        </w:rPr>
        <w:t>Лорд Эргли молчал. Он понимал, о чем говорил Хаджи, но не находил в себе отклика на эти слова. Подобные рассуждения давно перестали занимать Верховного Судью, и только изредка в нем вспыхивала на краткий миг надежда: а не является ли сама природа закона частью природы Бога? Но даже если так оно и было, то было в тварном мире, а отнюдь не в Непостижимом. Поэтому через пару минут лорд Эргли снова вернулся к тому, что беспокоило его сейчас больше вс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правильно понял вас, что Камень может помочь мне узнать о делах и намерениях Джайлса? — спрос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к утверждает традиция, — кивнул Хаджи. — Но это небезопасная затея. Нетрудно пуститься в странствие по мирам мысли, трудно вернуться оттуд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ж... Наверное, вы правы, — пожал плечами лорд Эргли. — Вот только если Джайлс поймает меня своим извращенным сознанием...</w:t>
      </w:r>
    </w:p>
    <w:p>
      <w:pPr>
        <w:pStyle w:val="PlainText"/>
        <w:rPr/>
      </w:pPr>
      <w:r>
        <w:rPr>
          <w:rFonts w:cs="Times New Roman" w:ascii="Times New Roman" w:hAnsi="Times New Roman"/>
        </w:rPr>
        <w:t>— </w:t>
      </w:r>
      <w:r>
        <w:rPr>
          <w:rFonts w:cs="Times New Roman" w:ascii="Times New Roman" w:hAnsi="Times New Roman"/>
        </w:rPr>
        <w:t>Может быть, вы напрасно беспокоитесь, — перебил его Хаджи. — Ведь не ваша сила будет выручать вас.</w:t>
      </w:r>
    </w:p>
    <w:p>
      <w:pPr>
        <w:pStyle w:val="PlainText"/>
        <w:rPr/>
      </w:pPr>
      <w:r>
        <w:rPr>
          <w:rFonts w:cs="Times New Roman" w:ascii="Times New Roman" w:hAnsi="Times New Roman"/>
        </w:rPr>
        <w:t>Верховный Судья замолчал, но в душе ощутил гордую потребность немедленно бросить вызов Джайлсу и всем его делам. Немного успокоившись, он заговорил:</w:t>
      </w:r>
    </w:p>
    <w:p>
      <w:pPr>
        <w:pStyle w:val="PlainText"/>
        <w:rPr/>
      </w:pPr>
      <w:r>
        <w:rPr>
          <w:rFonts w:cs="Times New Roman" w:ascii="Times New Roman" w:hAnsi="Times New Roman"/>
        </w:rPr>
        <w:t>— </w:t>
      </w:r>
      <w:r>
        <w:rPr>
          <w:rFonts w:cs="Times New Roman" w:ascii="Times New Roman" w:hAnsi="Times New Roman"/>
        </w:rPr>
        <w:t>Но что же теперь делать мне? Представляете, что будет, если уже нынче ночью какая-нибудь уборщица попадется в эту западню?</w:t>
      </w:r>
    </w:p>
    <w:p>
      <w:pPr>
        <w:pStyle w:val="PlainText"/>
        <w:rPr>
          <w:rFonts w:ascii="Times New Roman" w:hAnsi="Times New Roman" w:cs="Times New Roman"/>
        </w:rPr>
      </w:pPr>
      <w:r>
        <w:rPr>
          <w:rFonts w:cs="Times New Roman" w:ascii="Times New Roman" w:hAnsi="Times New Roman"/>
        </w:rPr>
        <w:t>«Смешно, — тут же подумал лорд Эргли, заметив, что мысли его слишком часто возвращаются к этой самой служанке. Почему-то он представлял худую, растрепанную, седую женщину, воспользовавшуюся Камнем по недоумию и теперь вынужденную вечно убирать какой-то каменный коридор. — Да нет, все это — ерунда, даже с позиции метафизики. Или... не ерунда? Во всяком случае, такая картина не менее реальна, чем полеты сквозь пространство или деление Камня с прекрасным пренебрежением к закону сохранения массы и энерги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всего лишь взять Камень и захотеть, — сказал Хаджи.</w:t>
      </w:r>
    </w:p>
    <w:p>
      <w:pPr>
        <w:pStyle w:val="PlainText"/>
        <w:rPr/>
      </w:pPr>
      <w:r>
        <w:rPr>
          <w:rFonts w:cs="Times New Roman" w:ascii="Times New Roman" w:hAnsi="Times New Roman"/>
        </w:rPr>
        <w:t>— </w:t>
      </w:r>
      <w:r>
        <w:rPr>
          <w:rFonts w:cs="Times New Roman" w:ascii="Times New Roman" w:hAnsi="Times New Roman"/>
        </w:rPr>
        <w:t>А вы не составите мне компанию? — предложил лорд Эргли.</w:t>
      </w:r>
    </w:p>
    <w:p>
      <w:pPr>
        <w:pStyle w:val="PlainText"/>
        <w:rPr>
          <w:rFonts w:ascii="Times New Roman" w:hAnsi="Times New Roman" w:cs="Times New Roman"/>
        </w:rPr>
      </w:pPr>
      <w:r>
        <w:rPr>
          <w:rFonts w:cs="Times New Roman" w:ascii="Times New Roman" w:hAnsi="Times New Roman"/>
        </w:rPr>
        <w:t>Кажется, Хаджи растеря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это почти святотатство, — пробормотал он. — Однако в самом желании узнать нет ничего плохого. Я едва ли посмею воспользоваться своей волей, но быть рядом с вами, когда действует ваша воля, наверное, смогу. Клятве это не противоречит. — Он решился. — Возьмите Камень, положите на ладонь, я положу свою руку тоже, а вы направьте желание на то, чтобы узнать о делах и намерениях сэра Джайлс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ак я вернусь обратно? — поинтересовался лорд Эргли.</w:t>
      </w:r>
    </w:p>
    <w:p>
      <w:pPr>
        <w:pStyle w:val="PlainText"/>
        <w:rPr/>
      </w:pPr>
      <w:r>
        <w:rPr>
          <w:rFonts w:cs="Times New Roman" w:ascii="Times New Roman" w:hAnsi="Times New Roman"/>
        </w:rPr>
        <w:t>— </w:t>
      </w:r>
      <w:r>
        <w:rPr>
          <w:rFonts w:cs="Times New Roman" w:ascii="Times New Roman" w:hAnsi="Times New Roman"/>
        </w:rPr>
        <w:t>На все воля Аллаха, — ответил Хаджи. — Ну, решаетесь?</w:t>
      </w:r>
    </w:p>
    <w:p>
      <w:pPr>
        <w:pStyle w:val="PlainText"/>
        <w:rPr>
          <w:rFonts w:ascii="Times New Roman" w:hAnsi="Times New Roman" w:cs="Times New Roman"/>
        </w:rPr>
      </w:pPr>
      <w:r>
        <w:rPr>
          <w:rFonts w:cs="Times New Roman" w:ascii="Times New Roman" w:hAnsi="Times New Roman"/>
        </w:rPr>
        <w:t>Лорд Эргли не стал отвечать. Он подвинул свое кресло к креслу старика, сел и положил руку на подлокотник. На его раскрытой ладони мерцал Камень. Хаджи накрыл его своей почти высохшей ладонью и оба замерли.</w:t>
      </w:r>
    </w:p>
    <w:p>
      <w:pPr>
        <w:pStyle w:val="PlainText"/>
        <w:rPr/>
      </w:pPr>
      <w:r>
        <w:rPr>
          <w:rFonts w:cs="Times New Roman" w:ascii="Times New Roman" w:hAnsi="Times New Roman"/>
        </w:rPr>
        <w:t>В сознании лорда Эргли начал обрисовываться образ Джайлса Тамалти. Судья поспешно подавил неприязнь, с трудом удержался от соблазна увидеть своего родственника в критическом свете и сосредоточился на основной задаче: беспокойство, владевшее им, преобразовал в простое желание знать и оттолкнул это желание от себя куда-то вперед. Снова возникла антипатия, всегда сопровождавшая мысли о Джайлсе, но он не дал ей окрепнуть и потребовал доступа в сознание ученого. Краем рассудка лорд Эргли отмечал легкую дрожь ладони Хаджи, свет лампы над столом, но постепенно эти чувства отступили, растаяли, а им на смену пришло ощущение чего-то живого, пульсирующего, зажатого у него в руке... ненавистного. В этот миг распались все физические взаимосвязи и остался один лишь ментальный план восприятия. Только он и существовал теперь, и доминантой в нем по-прежнему пребывало отвращение. Пришлось согласиться и впустить это чувство — оно хлынуло в него, чтобы тут же всосаться и исчезнуть. Словно качнулись какие-то весы, качнулись и успокоились. Всякое усилие пропало. В сознании возник и мгновенно установился четкий порядок. Еще одно маленькое усилие, даже не усилие, просто шаг вперед, и лорд Эргли остановился лицом к лицу с огромным, всепобеждающим желанием.</w:t>
      </w:r>
    </w:p>
    <w:p>
      <w:pPr>
        <w:pStyle w:val="PlainText"/>
        <w:rPr>
          <w:rFonts w:ascii="Times New Roman" w:hAnsi="Times New Roman" w:cs="Times New Roman"/>
        </w:rPr>
      </w:pPr>
      <w:r>
        <w:rPr>
          <w:rFonts w:cs="Times New Roman" w:ascii="Times New Roman" w:hAnsi="Times New Roman"/>
        </w:rPr>
        <w:t>Впрочем, желание оказалось чисто интеллектуальным. Привычные эмоции, осложнявшие работу рассудка, отсутствовали. Не хотелось ни судить, ни обвинять, ни извинять это желание; он просто наблюдал его. Лорд Эргли не мог уловить работу собственного мышления, пока прямо напротив него не возникло из тумана лицо, этакая молодая жизнерадостная физиономия с выражением явного внимания в карих глазах. Рыжие волосы, нос картошкой, румянец, чуть приоткрытый, невыразительный рот... Только что этого лица не было, но оно появилось, а вместе с ним сознание лорда Эргли отметило крайне неприятные чувства, вызванные этим лицом. Преобладало желание увидеть его разбитым, искалеченным, но не просто так, а чтобы и боль, и само существование лица несло некую важную личную выгоду. Перспектива немного изменилась, теперь стала видна вся фигура молодого человека. Манера держаться выдавала представителя среднего класса. Кажется, он что-то говорил. Тут же в сознании лорда Эргли зазвучал далекий, но ясно различимый голос.</w:t>
      </w:r>
    </w:p>
    <w:p>
      <w:pPr>
        <w:pStyle w:val="PlainText"/>
        <w:rPr/>
      </w:pPr>
      <w:r>
        <w:rPr>
          <w:rFonts w:cs="Times New Roman" w:ascii="Times New Roman" w:hAnsi="Times New Roman"/>
        </w:rPr>
        <w:t>— </w:t>
      </w:r>
      <w:r>
        <w:rPr>
          <w:rFonts w:cs="Times New Roman" w:ascii="Times New Roman" w:hAnsi="Times New Roman"/>
        </w:rPr>
        <w:t>Да, сэр, да, понял. А потом?</w:t>
      </w:r>
    </w:p>
    <w:p>
      <w:pPr>
        <w:pStyle w:val="PlainText"/>
        <w:rPr/>
      </w:pPr>
      <w:r>
        <w:rPr>
          <w:rFonts w:cs="Times New Roman" w:ascii="Times New Roman" w:hAnsi="Times New Roman"/>
        </w:rPr>
        <w:t>Новый, странно знакомый, резкий и скрипучий голос ответил ему:</w:t>
      </w:r>
    </w:p>
    <w:p>
      <w:pPr>
        <w:pStyle w:val="PlainText"/>
        <w:rPr/>
      </w:pPr>
      <w:r>
        <w:rPr>
          <w:rFonts w:cs="Times New Roman" w:ascii="Times New Roman" w:hAnsi="Times New Roman"/>
        </w:rPr>
        <w:t>— </w:t>
      </w:r>
      <w:r>
        <w:rPr>
          <w:rFonts w:cs="Times New Roman" w:ascii="Times New Roman" w:hAnsi="Times New Roman"/>
        </w:rPr>
        <w:t>Вот в этом-то все и дело, понимаешь?</w:t>
      </w:r>
    </w:p>
    <w:p>
      <w:pPr>
        <w:pStyle w:val="PlainText"/>
        <w:rPr>
          <w:rFonts w:ascii="Times New Roman" w:hAnsi="Times New Roman" w:cs="Times New Roman"/>
        </w:rPr>
      </w:pPr>
      <w:r>
        <w:rPr>
          <w:rFonts w:cs="Times New Roman" w:ascii="Times New Roman" w:hAnsi="Times New Roman"/>
        </w:rPr>
        <w:t>Лорд Эргли ощутил чье-то чужое удовлетворение и тут же подумал: «Господь Всемогущий! Так оно и есть!» Внимание его отвлеклось, и картина задрожала и поблекла. Отчаянным усилием воли лорд Эргли вернул сосредоточенность и с облегчением заметил, что видит, почти не тратя сил. Молодой человек находился в комнате, заставленной приборами, заваленной книгами, а рядом с ним стоял высокий, сутулый, пожилой мужчина с беспокойным лицом и поигрывал каким-то предметом... нет, не Камнем, о, это была Корона! Наконец-то рассудок лорда Эргли разобрался, где он находится и что собой представляет. Несомненно, Судья смотрел глазами Джайлса, испытывал желания Джайлса и участвовал в эксперименте Джайлса, и только сознание, понимавшее это, принадлежало лорду Эргли. Впрочем, оно оставалось словно бы само по себе и любая попытка вернуть утраченную целостность тут же заставляла всю картину дрожать и терять резкость. Здесь присутствовали и другие мысли, видимо, Джайлсовы, но лорд Эргли узнавал среди них и знакомые отголоски собственных рассуждений. Они вспыхивали какими-то обрывками фраз. «А если он просто исчезнет... время и место... интересно, что бы сказал на это Эргли?..» Молодой человек протянул руку и взял что-то у высокого мужчины. «Стой, дурак!» — сознание лорда Эргли узнало свою собственную мысль и тут же переключилось на близкий громкий голос Джайлс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спокойно, совершенно спокойно. Вспомни как можно точнее, что ты делал тогда.</w:t>
      </w:r>
    </w:p>
    <w:p>
      <w:pPr>
        <w:pStyle w:val="PlainText"/>
        <w:rPr>
          <w:rFonts w:ascii="Times New Roman" w:hAnsi="Times New Roman" w:cs="Times New Roman"/>
        </w:rPr>
      </w:pPr>
      <w:r>
        <w:rPr>
          <w:rFonts w:cs="Times New Roman" w:ascii="Times New Roman" w:hAnsi="Times New Roman"/>
        </w:rPr>
        <w:t>Сознание Судьи при этих словах содрогнулось от ужаса, но тут же вернулось к своим обязанностям, укрощенное мыслью о невозможности вмешаться и что-либо изменить. Оставалось слушать и наблюдать, отгоняя рой дьявольских любопытствующих вопросов, вьющихся вокруг.</w:t>
      </w:r>
    </w:p>
    <w:p>
      <w:pPr>
        <w:pStyle w:val="PlainText"/>
        <w:rPr/>
      </w:pPr>
      <w:r>
        <w:rPr>
          <w:rFonts w:cs="Times New Roman" w:ascii="Times New Roman" w:hAnsi="Times New Roman"/>
        </w:rPr>
        <w:t>«Я нахожусь здесь, — сказало что-то, принадлежащее лорду Эргли, — по своей воле и силой Камня. Я ничего не могу сделать. Мне нужно вернуться». Он попытался отгородиться от происходящего, попытался вспомнить и вернуть себя себе, и это ему удалось. В тот же миг лорд Эргли услышал вопрос:</w:t>
      </w:r>
    </w:p>
    <w:p>
      <w:pPr>
        <w:pStyle w:val="PlainText"/>
        <w:rPr/>
      </w:pPr>
      <w:r>
        <w:rPr>
          <w:rFonts w:cs="Times New Roman" w:ascii="Times New Roman" w:hAnsi="Times New Roman"/>
        </w:rPr>
        <w:t>— </w:t>
      </w:r>
      <w:r>
        <w:rPr>
          <w:rFonts w:cs="Times New Roman" w:ascii="Times New Roman" w:hAnsi="Times New Roman"/>
        </w:rPr>
        <w:t>Вы видели? Видели?</w:t>
      </w:r>
    </w:p>
    <w:p>
      <w:pPr>
        <w:pStyle w:val="PlainText"/>
        <w:rPr/>
      </w:pPr>
      <w:r>
        <w:rPr>
          <w:rFonts w:cs="Times New Roman" w:ascii="Times New Roman" w:hAnsi="Times New Roman"/>
        </w:rPr>
        <w:t>Он лежал, откинувшись в кресле, а Хаджи, перегнувшись к нему, заглядывал в глаза. Камень? Да. Камень по-прежнему лежал на ладони Судьи. Он уставился на него, словно видел впервые. С трудом поднявшись на ноги, лорд Эргли положил Камень на стол. Хаджи повторил вопрос:</w:t>
      </w:r>
    </w:p>
    <w:p>
      <w:pPr>
        <w:pStyle w:val="PlainText"/>
        <w:rPr/>
      </w:pPr>
      <w:r>
        <w:rPr>
          <w:rFonts w:cs="Times New Roman" w:ascii="Times New Roman" w:hAnsi="Times New Roman"/>
        </w:rPr>
        <w:t>— </w:t>
      </w:r>
      <w:r>
        <w:rPr>
          <w:rFonts w:cs="Times New Roman" w:ascii="Times New Roman" w:hAnsi="Times New Roman"/>
        </w:rPr>
        <w:t>Вы видели?</w:t>
      </w:r>
    </w:p>
    <w:p>
      <w:pPr>
        <w:pStyle w:val="PlainText"/>
        <w:rPr/>
      </w:pPr>
      <w:r>
        <w:rPr>
          <w:rFonts w:cs="Times New Roman" w:ascii="Times New Roman" w:hAnsi="Times New Roman"/>
        </w:rPr>
        <w:t>— </w:t>
      </w:r>
      <w:r>
        <w:rPr>
          <w:rFonts w:cs="Times New Roman" w:ascii="Times New Roman" w:hAnsi="Times New Roman"/>
        </w:rPr>
        <w:t>Да, — медленно произнес лорд Эргли. — Видел. И если то, что я видел — правда, я вытряхну из Джайлса его мерзкую душонку! А вы видели?</w:t>
      </w:r>
    </w:p>
    <w:p>
      <w:pPr>
        <w:pStyle w:val="PlainText"/>
        <w:rPr/>
      </w:pPr>
      <w:r>
        <w:rPr>
          <w:rFonts w:cs="Times New Roman" w:ascii="Times New Roman" w:hAnsi="Times New Roman"/>
        </w:rPr>
        <w:t>— </w:t>
      </w:r>
      <w:r>
        <w:rPr>
          <w:rFonts w:cs="Times New Roman" w:ascii="Times New Roman" w:hAnsi="Times New Roman"/>
        </w:rPr>
        <w:t>Да... — неуверенно ответил Хаджи. — Мне кажется, я спал и видел сны. И там, во сне... — он в двух словах описал комнату и людей вокруг стола. Троих людей... У одного из них, невысокого и смуглого, глаза горели любопытством и желанием. — А еще я видел, — старик задрожал, — что они опять поделили Камень. Ведь они дали ему не Корону, а только Камень. Это не люди, это шайтан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вас больше беспокоит деление Камня, а не тот вред, который они могут причинить с его помощью, — проговорил Суд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тил Хаджи. — Деление посягает на святое Единство, а их действия — всего лишь на человека. Грех делящего Единое несравним с грехом злоумышляющего на брата своего.</w:t>
      </w:r>
    </w:p>
    <w:p>
      <w:pPr>
        <w:pStyle w:val="PlainText"/>
        <w:rPr/>
      </w:pPr>
      <w:r>
        <w:rPr>
          <w:rFonts w:cs="Times New Roman" w:ascii="Times New Roman" w:hAnsi="Times New Roman"/>
        </w:rPr>
        <w:t>— </w:t>
      </w:r>
      <w:r>
        <w:rPr>
          <w:rFonts w:cs="Times New Roman" w:ascii="Times New Roman" w:hAnsi="Times New Roman"/>
        </w:rPr>
        <w:t>Возможно, — холодно сказал лорд Эргли. — Я ничего не знаю о Едином, но зато знаю кое-что о людях! — Он в ярости ударил кулаком по спинке кресла. — Ну почему я верну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 поступок мудрого, — заметил Хаджи. — Вы отправлялись наблюдать, а не сражаться. Теперь я знаю, я видел, вам едва ли удалось бы разрушить волю Тамалти. Что же до ваших худших опасений — да, так оно и есть; но, думаю, сознание этого молодого человека пострадало не слишком сильно. Он ведь никогда не узнает, что раз за разом проживает один и тот же отрезок своего прошлого. Так будет, пока не наступит Предел Желаний. Судя по тому, что мы знаем, этот юноша уберегся от многих опасностей.</w:t>
      </w:r>
    </w:p>
    <w:p>
      <w:pPr>
        <w:pStyle w:val="PlainText"/>
        <w:rPr/>
      </w:pPr>
      <w:r>
        <w:rPr>
          <w:rFonts w:cs="Times New Roman" w:ascii="Times New Roman" w:hAnsi="Times New Roman"/>
        </w:rPr>
        <w:t>— </w:t>
      </w:r>
      <w:r>
        <w:rPr>
          <w:rFonts w:cs="Times New Roman" w:ascii="Times New Roman" w:hAnsi="Times New Roman"/>
        </w:rPr>
        <w:t>Я не знаю, от чего он там уберегся, — с застывшим лицом промолвил лорд Эргли, — но пока я жив, ни один человек не станет больше заводным автоматом по воле Джайлса Тамалти. — Помолчав, лорд Эргли продолжал: — Наверное, вы правы. Мы ведь не знаем условий эксперимента, не знаем, где Камни и сколько их. Надо действовать предельно осторожно. Завтра с утра я снова поеду в Министерство иностранных дел, а после этого продолжим наш разговор.</w:t>
      </w:r>
    </w:p>
    <w:p>
      <w:pPr>
        <w:pStyle w:val="PlainText"/>
        <w:rPr>
          <w:rFonts w:ascii="Times New Roman" w:hAnsi="Times New Roman" w:cs="Times New Roman"/>
        </w:rPr>
      </w:pPr>
      <w:r>
        <w:rPr>
          <w:rFonts w:cs="Times New Roman" w:ascii="Times New Roman" w:hAnsi="Times New Roman"/>
        </w:rPr>
        <w:t>Хаджи Ибрагим вст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р да пребудет с вами, — произнес он ритуальную фразу.</w:t>
      </w:r>
    </w:p>
    <w:p>
      <w:pPr>
        <w:pStyle w:val="PlainText"/>
        <w:rPr/>
      </w:pPr>
      <w:r>
        <w:rPr>
          <w:rFonts w:cs="Times New Roman" w:ascii="Times New Roman" w:hAnsi="Times New Roman"/>
        </w:rPr>
        <w:t>— </w:t>
      </w:r>
      <w:r>
        <w:rPr>
          <w:rFonts w:cs="Times New Roman" w:ascii="Times New Roman" w:hAnsi="Times New Roman"/>
        </w:rPr>
        <w:t>Если он действительно пребудет с нами, то мне его не понять, — проворчал Судья, провожая своего гостя к дверям.</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b/>
          <w:b/>
        </w:rPr>
      </w:pPr>
      <w:r>
        <w:rPr>
          <w:rFonts w:cs="Times New Roman" w:ascii="Times New Roman" w:hAnsi="Times New Roman"/>
          <w:b/>
        </w:rPr>
        <w:t>Глава 5. КАМЕНЬ ПОТЕРЯН</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Утром следующего дня лорд Эргли не смог приблизиться к обретению этого таинственного мира ни на йоту. Все нужные ему люди не упустили возможность удрать на выходные из Лондона. Брюса Кумберленда ждали только в понедельник, равно как и Реджинальда Монтегю, и Энгуса М. Шилдрейка. Сэр Джайлс теоретически мог появиться в любой момент, но все говорило за то, что момент этот раньше понедельника не наступит. По сообщению «Таймс», сегодня с утра посол Ирана отправился в Седринхейм (не сказать, чтобы там его очень ждали), где намеревался заняться дипломатией в компании с лордом Белсмером. Таким образом, население Лондона, к великому раздражению Верховного Судьи, состояло теперь из него самого, Хаджи и Хлои, однако ни от кого из них толку сейчас не было. Судья даже подумал, не попробовать ли все же потягаться с Джайлсом, но по здравому размышлению отказался от этой затеи, чтобы не раскрывать раньше времени свои карты и не давать Джайлсу фору. Надо потерпеть денек. Копить неприязнь — не очень полезно для изношенного сердца, и настроение на все выходные, считай, испорчено, но для пользы дела...</w:t>
      </w:r>
    </w:p>
    <w:p>
      <w:pPr>
        <w:pStyle w:val="PlainText"/>
        <w:rPr/>
      </w:pPr>
      <w:r>
        <w:rPr>
          <w:rFonts w:cs="Times New Roman" w:ascii="Times New Roman" w:hAnsi="Times New Roman"/>
        </w:rPr>
        <w:t>Вряд ли Судья стал бы счастливее, узнай он о происшествии, случившемся в то утро милях в пятидесяти от Лондона, в небольшом сельском доме, принадлежащем мистеру Шилдрейку. Бывая в Англии по делам, он иногда прятался здесь от финансовых забот и производственных проблем. Верховный Судья напрасно ограничил сферу деятельности Шилдрейка горшками и склянками. На самом деле непросто было отыскать отрасль производства или сбыта, в которую не вкладывал бы свои деньги американец. Немало контрольных пакетов акций досталось ему от отца, Райвингтон Корт он унаследовал от матери, сам прикупил несколько крупных моторостроительных заводов, а под них основал Трансатлантическую Авиакомпанию. Вообще-то он основал эту компанию ради Сесилии Шилдрейк, которая хоть и не стала первой женщиной, перелетевшей через Атлантику, но постаралась, чтобы как можно больше людей совершали такой перелет только с ее разрешения. Энгус М. Шилдрейк перестроил дело, купил летчиков, самолеты и аэродромы, чтобы его жене было чем поиграть. Из тех же соображений он приобрел у Реджинальда Монтегю и Камень Соломона. Правда, уговаривать его пришлось куда дольше, чем сообщил племянник Судье. Энтузиазма Реджинальду придали события, помчавшиеся вскачь. Едва дядя Джайлс ни с того, ни с сего вручил ему камень, на каком-то случайном совещании ему немедленно подвернулся Шилдрейк. Американец явился, немного отстав от слухов о себе: богач из Айдахо, богатейший человек в Америке, во всем мире (масштабы варьировались в зависимости от источника слухов). А когда выяснилось, что легендарный нувориш почти одного возраста с Реджинальдом, последний и вовсе счел это перстом Провидения, а деловой хватки ему всегда было не занимать. Реджинальд перехватил Шилдрейка и сразу ошеломил, выложив в один присест мешанину из транспорта будущего, дяди Верховного Судьи и волшебного камня. Он умудрился одним ударом задеть в душе американца сразу три струны: деловую сметку, гарантированную надежность сделки и чувство романтизма. Поначалу дело чуть не провалилось, это когда выяснилось, что в обычном понимании камень не относится к драгоценным. Пришлось второпях демонстрировать другие его сильные стороны, и здесь возникла новая опасность. Опыт настолько поразил американца, что сделка опять же чуть не сорвалась. Однако трезвый коммерческий ум Шилдрейка сразу ухватил две перспективы, о которых он и не подумал намекнуть Реджинальду. Первая касалась автомобилей и авиалиний, а вторая — его жены. Поддержать первые и порадовать вторую — ради этого стоило потратить и время, и деньги. Ну а то, что вся затея обошлась ему в семьдесят три тысячи гиней, не имело значения. Ни один, ни другой впоследствии так и не смогли объяснить, откуда взялась именно эта цифра. На гинеях настаивал Реджинальд — они казались ему куда респектабельнее, чем просто фунты стерлингов. Он было пристал к Шилдрейку с просьбой соблюдать особую секретность, но скоро сам же проболтался о существовании других каменей, а Шилдрейк быстро вытянул из него имена владельцев. Зато о возможности делить камень американец не узнал ничего. Реджинальд был тверд, как скала. Но и Шилдрейк не стал рассказывать, что намерен посвятить в тайну свою жену, а потом досконально выяснить: где, сколько и у кого еще могут оказаться такие камушки. На том они и расстались. Окрыленный успехом Реджинальд помчался к себе в контору, в Брайтон, а Шилдрейк погнал машину в Райвингтон.</w:t>
      </w:r>
    </w:p>
    <w:p>
      <w:pPr>
        <w:pStyle w:val="PlainText"/>
        <w:rPr/>
      </w:pPr>
      <w:r>
        <w:rPr>
          <w:rFonts w:cs="Times New Roman" w:ascii="Times New Roman" w:hAnsi="Times New Roman"/>
        </w:rPr>
        <w:t>Однако с подарком он спешить не стал. С утра пораньше он еще поэкспериментировал в маленьком лесочке за домом, надо сказать, весьма осторожно — через ручеек и обратно, до середины поля и назад, — зато закончил эффектным возвращением прямо в собственный кабинет, где, заперев камень в сейф, удовлетворенно вздохнул и отправился завтракать. Позднее, уже перед ленчем, как раз в тот момент, когда Верховный Судья клокотал в Лондоне от бессильной ярости, Шилдрейк провел жену через солнечные лужайки в маленький летний домик и только там открыл свой секрет.</w:t>
      </w:r>
    </w:p>
    <w:p>
      <w:pPr>
        <w:pStyle w:val="PlainText"/>
        <w:rPr/>
      </w:pPr>
      <w:r>
        <w:rPr>
          <w:rFonts w:cs="Times New Roman" w:ascii="Times New Roman" w:hAnsi="Times New Roman"/>
        </w:rPr>
        <w:t>Однако и секрет, и сам камень Сесилия восприняла довольно прохладно. Нет, конечно, она обрадовалась, конечно, взвизгнула от удовольствия, но ее восторги тем и ограничились. В самом деле, чему тут особенно удивляться, они ведь оба знали: если на свете существуют такие диковинки, то конечно для Сесилии Шилдрейк. Жизнь только однажды сурово обошлась с Сесилией, лишив ее возможности стать первой женщиной, перелетевшей через Атлантику; вполне понятно, что такой удар требовал компенсации. Конечно, упущенный шанс ничем не заменить, в том числе и этой штукой, но отвлечься это поможет. Она разрешала чудесам существовать, разумеется, при условии, что они будут происходить для нее. Энгус соображал помедленнее, но и он полагал, что в мире, уже породившем одно чудо — Сесилию, да еще в качестве его жены, вполне может найтись и еще несколько, способных ее позабавить. Цена заставила Сесилию широко открыть глаза, но она тут же успокоилась. Ведь такие деньги заплатили за вещь для нее, значит, все в порядке. Что же касается экспериментов, то здесь жена оказалась куда решительнее мужа. Тут же было совершено путешествие, ставшее на тот момент рекордом дальности, по крайней мере, с использованием таких необычных средств сообщения. Сесилия отправилась прямиком в свою лондонскую спальню и вернулась с платьем, оставленным поначалу в городе, но, как потом выяснилось, совершенно необходимым здесь. Едва появившись, она воскликнула:</w:t>
      </w:r>
    </w:p>
    <w:p>
      <w:pPr>
        <w:pStyle w:val="PlainText"/>
        <w:rPr/>
      </w:pPr>
      <w:r>
        <w:rPr>
          <w:rFonts w:cs="Times New Roman" w:ascii="Times New Roman" w:hAnsi="Times New Roman"/>
        </w:rPr>
        <w:t>— </w:t>
      </w:r>
      <w:r>
        <w:rPr>
          <w:rFonts w:cs="Times New Roman" w:ascii="Times New Roman" w:hAnsi="Times New Roman"/>
        </w:rPr>
        <w:t>Дорогой, как это мило с твоей стороны! У меня никогда не было ничего подобно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уж, немногие могут похвастаться подобной вещицей, — резонно заметил Энгус, — не каждому, знаешь, выпадает случа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ы что, хочешь сказать, что такая штука еще у кого-нибудь есть? — спросила неприятно пораженная Сесилия.</w:t>
      </w:r>
    </w:p>
    <w:p>
      <w:pPr>
        <w:pStyle w:val="PlainText"/>
        <w:rPr/>
      </w:pPr>
      <w:r>
        <w:rPr>
          <w:rFonts w:cs="Times New Roman" w:ascii="Times New Roman" w:hAnsi="Times New Roman"/>
        </w:rPr>
        <w:t>— </w:t>
      </w:r>
      <w:r>
        <w:rPr>
          <w:rFonts w:cs="Times New Roman" w:ascii="Times New Roman" w:hAnsi="Times New Roman"/>
        </w:rPr>
        <w:t>Если и есть, то не больше полудюжины, — успокоил ее Энгус. — Вряд ли на них найдутся покупатели.</w:t>
      </w:r>
    </w:p>
    <w:p>
      <w:pPr>
        <w:pStyle w:val="PlainText"/>
        <w:rPr>
          <w:rFonts w:ascii="Times New Roman" w:hAnsi="Times New Roman" w:cs="Times New Roman"/>
        </w:rPr>
      </w:pPr>
      <w:r>
        <w:rPr>
          <w:rFonts w:cs="Times New Roman" w:ascii="Times New Roman" w:hAnsi="Times New Roman"/>
        </w:rPr>
        <w:t>Сесилия расстроилась не на шутк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и взялись? — спросила она через минут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кой-то сэр Джайлс Тамалти, ученый и путешественник, привез их с Востока, так, кажется, говорил этот Монтегю, — ответил Энгус.</w:t>
      </w:r>
    </w:p>
    <w:p>
      <w:pPr>
        <w:pStyle w:val="PlainText"/>
        <w:rPr>
          <w:rFonts w:ascii="Times New Roman" w:hAnsi="Times New Roman" w:cs="Times New Roman"/>
        </w:rPr>
      </w:pPr>
      <w:r>
        <w:rPr>
          <w:rFonts w:cs="Times New Roman" w:ascii="Times New Roman" w:hAnsi="Times New Roman"/>
        </w:rPr>
        <w:t>Жена с мрачной задумчивостью смотрела на н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ты же не думаешь, что он все продаст? — спросила она.— О, Энгус, если такие будут еще у кого-нибуд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у сэра Джайлса уже есть.</w:t>
      </w:r>
    </w:p>
    <w:p>
      <w:pPr>
        <w:pStyle w:val="PlainText"/>
        <w:rPr/>
      </w:pPr>
      <w:r>
        <w:rPr>
          <w:rFonts w:cs="Times New Roman" w:ascii="Times New Roman" w:hAnsi="Times New Roman"/>
        </w:rPr>
        <w:t>— </w:t>
      </w:r>
      <w:r>
        <w:rPr>
          <w:rFonts w:cs="Times New Roman" w:ascii="Times New Roman" w:hAnsi="Times New Roman"/>
        </w:rPr>
        <w:t>Да нет, — с досадой отмахнулась Сесилия, — я имела в виду кого-нибудь из нашего круга. — Она помолчала и вдруг порывисто подалась вперед. — Энгус! А как насчет авиакомпании?</w:t>
      </w:r>
    </w:p>
    <w:p>
      <w:pPr>
        <w:pStyle w:val="PlainText"/>
        <w:rPr/>
      </w:pPr>
      <w:r>
        <w:rPr>
          <w:rFonts w:cs="Times New Roman" w:ascii="Times New Roman" w:hAnsi="Times New Roman"/>
        </w:rPr>
        <w:t>— </w:t>
      </w:r>
      <w:r>
        <w:rPr>
          <w:rFonts w:cs="Times New Roman" w:ascii="Times New Roman" w:hAnsi="Times New Roman"/>
        </w:rPr>
        <w:t>Я уже подумал об этом, — ответил муж. — Не так-то просто. Видишь ли, прежде чем одолжить кому-нибудь камень, придется удостовериться, насколько человек надежен.</w:t>
      </w:r>
    </w:p>
    <w:p>
      <w:pPr>
        <w:pStyle w:val="PlainText"/>
        <w:rPr>
          <w:rFonts w:ascii="Times New Roman" w:hAnsi="Times New Roman" w:cs="Times New Roman"/>
        </w:rPr>
      </w:pPr>
      <w:r>
        <w:rPr>
          <w:rFonts w:cs="Times New Roman" w:ascii="Times New Roman" w:hAnsi="Times New Roman"/>
        </w:rPr>
        <w:t>Сесилия недоверчиво покачала головой.</w:t>
      </w:r>
    </w:p>
    <w:p>
      <w:pPr>
        <w:pStyle w:val="PlainText"/>
        <w:rPr/>
      </w:pPr>
      <w:r>
        <w:rPr>
          <w:rFonts w:cs="Times New Roman" w:ascii="Times New Roman" w:hAnsi="Times New Roman"/>
        </w:rPr>
        <w:t>— </w:t>
      </w:r>
      <w:r>
        <w:rPr>
          <w:rFonts w:cs="Times New Roman" w:ascii="Times New Roman" w:hAnsi="Times New Roman"/>
        </w:rPr>
        <w:t>Здесь никогда нельзя знать наверняка, — сказала она. — Запросто могут обмануть. Слушай, так этот твой Монтегю не сказал, что камень только оди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Радость моя, он наоборот сказал, что камень не один, — заметил Энгус.</w:t>
      </w:r>
    </w:p>
    <w:p>
      <w:pPr>
        <w:pStyle w:val="PlainText"/>
        <w:rPr/>
      </w:pPr>
      <w:r>
        <w:rPr>
          <w:rFonts w:cs="Times New Roman" w:ascii="Times New Roman" w:hAnsi="Times New Roman"/>
        </w:rPr>
        <w:t>— </w:t>
      </w:r>
      <w:r>
        <w:rPr>
          <w:rFonts w:cs="Times New Roman" w:ascii="Times New Roman" w:hAnsi="Times New Roman"/>
        </w:rPr>
        <w:t>Значит, он взял с тебя лишку, — заявила Сесилия. — Энгус, надо распорядиться камнем с умом. В конце концов, должна же авиакомпания контролировать свои транспортные средства!</w:t>
      </w:r>
    </w:p>
    <w:p>
      <w:pPr>
        <w:pStyle w:val="PlainText"/>
        <w:rPr/>
      </w:pPr>
      <w:r>
        <w:rPr>
          <w:rFonts w:cs="Times New Roman" w:ascii="Times New Roman" w:hAnsi="Times New Roman"/>
        </w:rPr>
        <w:t>— </w:t>
      </w:r>
      <w:r>
        <w:rPr>
          <w:rFonts w:cs="Times New Roman" w:ascii="Times New Roman" w:hAnsi="Times New Roman"/>
        </w:rPr>
        <w:t>Тут есть одна маленькая тонкость, — поморщился Энгус. — Понимаешь, один из камней принадлежит Верховному Судье Соединенного Королевства.</w:t>
      </w:r>
    </w:p>
    <w:p>
      <w:pPr>
        <w:pStyle w:val="PlainText"/>
        <w:rPr>
          <w:rFonts w:ascii="Times New Roman" w:hAnsi="Times New Roman" w:cs="Times New Roman"/>
        </w:rPr>
      </w:pPr>
      <w:r>
        <w:rPr>
          <w:rFonts w:cs="Times New Roman" w:ascii="Times New Roman" w:hAnsi="Times New Roman"/>
        </w:rPr>
        <w:t>Сесилия удивленно заморгала.</w:t>
      </w:r>
    </w:p>
    <w:p>
      <w:pPr>
        <w:pStyle w:val="PlainText"/>
        <w:rPr/>
      </w:pPr>
      <w:r>
        <w:rPr>
          <w:rFonts w:cs="Times New Roman" w:ascii="Times New Roman" w:hAnsi="Times New Roman"/>
        </w:rPr>
        <w:t>— </w:t>
      </w:r>
      <w:r>
        <w:rPr>
          <w:rFonts w:cs="Times New Roman" w:ascii="Times New Roman" w:hAnsi="Times New Roman"/>
        </w:rPr>
        <w:t>А разве судьи могут иметь финансовые интересы в делах? — воскликнула она. — Это же коррупция! Послушай, Энгус, но они ведь не делают и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 изумленно переспросил муж. — Делают камни? Нет, конечно, нет. Я же сказал: они с Востока.</w:t>
      </w:r>
    </w:p>
    <w:p>
      <w:pPr>
        <w:pStyle w:val="PlainText"/>
        <w:rPr/>
      </w:pPr>
      <w:r>
        <w:rPr>
          <w:rFonts w:cs="Times New Roman" w:ascii="Times New Roman" w:hAnsi="Times New Roman"/>
        </w:rPr>
        <w:t>— </w:t>
      </w:r>
      <w:r>
        <w:rPr>
          <w:rFonts w:cs="Times New Roman" w:ascii="Times New Roman" w:hAnsi="Times New Roman"/>
        </w:rPr>
        <w:t>Ну и что, что с Востока? А вдруг они их делают на Востоке, или добывают, или магнетизируют, или еще что? — настаивала Сесилия. — Энгус, милый, ты же понимаешь, про что я говорю. Представь себе, что существует такой рудник... Это было бы ужас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по-моему, ты зря волнуешься, — попытался успокоить ее Шилдрейк. — Такого рудника не может быть. И камней таких в природе не существует.</w:t>
      </w:r>
    </w:p>
    <w:p>
      <w:pPr>
        <w:pStyle w:val="PlainText"/>
        <w:rPr/>
      </w:pPr>
      <w:r>
        <w:rPr>
          <w:rFonts w:cs="Times New Roman" w:ascii="Times New Roman" w:hAnsi="Times New Roman"/>
        </w:rPr>
        <w:t>— </w:t>
      </w:r>
      <w:r>
        <w:rPr>
          <w:rFonts w:cs="Times New Roman" w:ascii="Times New Roman" w:hAnsi="Times New Roman"/>
        </w:rPr>
        <w:t>Как это — не существу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сама посуди. Камни с такими свойствами должны быть очень редкими.</w:t>
      </w:r>
    </w:p>
    <w:p>
      <w:pPr>
        <w:pStyle w:val="PlainText"/>
        <w:rPr/>
      </w:pPr>
      <w:r>
        <w:rPr>
          <w:rFonts w:cs="Times New Roman" w:ascii="Times New Roman" w:hAnsi="Times New Roman"/>
        </w:rPr>
        <w:t>— </w:t>
      </w:r>
      <w:r>
        <w:rPr>
          <w:rFonts w:cs="Times New Roman" w:ascii="Times New Roman" w:hAnsi="Times New Roman"/>
        </w:rPr>
        <w:t>Хорошо, — согласилась Сесилия. — Мы чуть не пропустили ленч. Но ты подумай все-таки, что тут можно сделать. Может быть, запретить его законом?</w:t>
      </w:r>
    </w:p>
    <w:p>
      <w:pPr>
        <w:pStyle w:val="PlainText"/>
        <w:rPr/>
      </w:pPr>
      <w:r>
        <w:rPr>
          <w:rFonts w:cs="Times New Roman" w:ascii="Times New Roman" w:hAnsi="Times New Roman"/>
        </w:rPr>
        <w:t>— </w:t>
      </w:r>
      <w:r>
        <w:rPr>
          <w:rFonts w:cs="Times New Roman" w:ascii="Times New Roman" w:hAnsi="Times New Roman"/>
        </w:rPr>
        <w:t>А мы как же?</w:t>
      </w:r>
    </w:p>
    <w:p>
      <w:pPr>
        <w:pStyle w:val="PlainText"/>
        <w:rPr/>
      </w:pPr>
      <w:r>
        <w:rPr>
          <w:rFonts w:cs="Times New Roman" w:ascii="Times New Roman" w:hAnsi="Times New Roman"/>
        </w:rPr>
        <w:t>— </w:t>
      </w:r>
      <w:r>
        <w:rPr>
          <w:rFonts w:cs="Times New Roman" w:ascii="Times New Roman" w:hAnsi="Times New Roman"/>
        </w:rPr>
        <w:t>Ах, дорогой, — Сесилия взяла мужа за руку. — Ты у меня ужасно медленно соображаешь. Неужели для твоей авиакомпании нельзя выправить специальную лицензию?</w:t>
      </w:r>
    </w:p>
    <w:p>
      <w:pPr>
        <w:pStyle w:val="PlainText"/>
        <w:rPr/>
      </w:pPr>
      <w:r>
        <w:rPr>
          <w:rFonts w:cs="Times New Roman" w:ascii="Times New Roman" w:hAnsi="Times New Roman"/>
        </w:rPr>
        <w:t>— </w:t>
      </w:r>
      <w:r>
        <w:rPr>
          <w:rFonts w:cs="Times New Roman" w:ascii="Times New Roman" w:hAnsi="Times New Roman"/>
        </w:rPr>
        <w:t>Это не так-то просто. Придется объясняться с министром внутренних дел, а мне что-то не хочется рассказывать ему об этой штуке, — пробормотал Энгус. — А потом, где одна лицензия, там и две. А вдруг к власти снова придут лейбористы?</w:t>
      </w:r>
    </w:p>
    <w:p>
      <w:pPr>
        <w:pStyle w:val="PlainText"/>
        <w:rPr>
          <w:rFonts w:ascii="Times New Roman" w:hAnsi="Times New Roman" w:cs="Times New Roman"/>
        </w:rPr>
      </w:pPr>
      <w:r>
        <w:rPr>
          <w:rFonts w:cs="Times New Roman" w:ascii="Times New Roman" w:hAnsi="Times New Roman"/>
        </w:rPr>
        <w:t>Сесилия в сердцах топнула ногой.</w:t>
      </w:r>
    </w:p>
    <w:p>
      <w:pPr>
        <w:pStyle w:val="PlainText"/>
        <w:rPr/>
      </w:pPr>
      <w:r>
        <w:rPr>
          <w:rFonts w:cs="Times New Roman" w:ascii="Times New Roman" w:hAnsi="Times New Roman"/>
        </w:rPr>
        <w:t>— </w:t>
      </w:r>
      <w:r>
        <w:rPr>
          <w:rFonts w:cs="Times New Roman" w:ascii="Times New Roman" w:hAnsi="Times New Roman"/>
        </w:rPr>
        <w:t>Ну, хорошо. Ты же можешь приобрести монопольное право, получить привилегии или еще что-нибудь ну хоть лет на двадцать, — раздраженно проговорила она. — Энгус, миленький, нам ведь ни к чему, чтобы они распространялись, 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ак, — согласился Энгус. — Я только говорю, что это будет нелегко.</w:t>
      </w:r>
    </w:p>
    <w:p>
      <w:pPr>
        <w:pStyle w:val="PlainText"/>
        <w:rPr/>
      </w:pPr>
      <w:r>
        <w:rPr>
          <w:rFonts w:cs="Times New Roman" w:ascii="Times New Roman" w:hAnsi="Times New Roman"/>
        </w:rPr>
        <w:t>— </w:t>
      </w:r>
      <w:r>
        <w:rPr>
          <w:rFonts w:cs="Times New Roman" w:ascii="Times New Roman" w:hAnsi="Times New Roman"/>
        </w:rPr>
        <w:t>Все-таки легче, чем объяснить Элси, откуда здесь взялось это платье, — возразила ему жена. — В общем, это замечательный подарок, и он станет еще лучше, если ты придумаешь, как сделать, чтобы ни у кого больше такого не было! Ты же постараешься, правд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стараюсь, — сказал Энгус и поцеловал ее. — Но это потребует некоторых действий. Лишь бы не появился какой-нибудь закон... А то, если Верховный Судья упрется...</w:t>
      </w:r>
    </w:p>
    <w:p>
      <w:pPr>
        <w:pStyle w:val="PlainText"/>
        <w:rPr/>
      </w:pPr>
      <w:r>
        <w:rPr>
          <w:rFonts w:cs="Times New Roman" w:ascii="Times New Roman" w:hAnsi="Times New Roman"/>
        </w:rPr>
        <w:t>— </w:t>
      </w:r>
      <w:r>
        <w:rPr>
          <w:rFonts w:cs="Times New Roman" w:ascii="Times New Roman" w:hAnsi="Times New Roman"/>
        </w:rPr>
        <w:t>Но он же не станет лезть в политику, правда? — обеспокоенно спросила Сесилия. — А если ты правильно подойдешь к делу, он, может быть, даже и свой камень продаст.</w:t>
      </w:r>
    </w:p>
    <w:p>
      <w:pPr>
        <w:pStyle w:val="PlainText"/>
        <w:rPr>
          <w:rFonts w:ascii="Times New Roman" w:hAnsi="Times New Roman" w:cs="Times New Roman"/>
        </w:rPr>
      </w:pPr>
      <w:r>
        <w:rPr>
          <w:rFonts w:cs="Times New Roman" w:ascii="Times New Roman" w:hAnsi="Times New Roman"/>
        </w:rPr>
        <w:t>Они отправились на ленч.</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Примерно в то же самое время в деревушке совсем неподалеку Хлою Барнет и Фрэнка Линдсея тоже поджидал ленч, правда, попроще, чем в доме Шилдрейков. Хлоя не хотела уезжать из Лондона, она боялась, что Верховный Судья не найдет ее в деревне, но чувство долга требовало компенсировать Фрэнку неудачный вечер в пятницу, только поэтому она и приняла его приглашение. Вряд ли Хлоя отдавала себе отчет, почему выбрала путь через Ланкастерские Ворота. Дом лорда Эргли выглядел как обычно, и тем немножко успокоил ее, позволив сосредоточиться на воскресных развлечениях. Она благосклонно отнеслась к усилиям Фрэнка придать досугу некоторую интеллектуальную окраску, но все же не могла при этом не сравнивать его тщательно продуманных реплик с непринужденностью лорда Эргли. Ей вспомнились слова сэра Джайлса, что энциклопедия — это трущобы, и она пошла дальше, сравнив изложение Фрэнка с кварталами блочных новостроек. На это подвигла ее небольшая лекция, прочитанная Фрэнком в ответ на случайный, в общем-то, вопрос Хлои о суфизме.</w:t>
      </w:r>
    </w:p>
    <w:p>
      <w:pPr>
        <w:pStyle w:val="PlainText"/>
        <w:rPr/>
      </w:pPr>
      <w:r>
        <w:rPr>
          <w:rFonts w:cs="Times New Roman" w:ascii="Times New Roman" w:hAnsi="Times New Roman"/>
        </w:rPr>
        <w:t>— </w:t>
      </w:r>
      <w:r>
        <w:rPr>
          <w:rFonts w:cs="Times New Roman" w:ascii="Times New Roman" w:hAnsi="Times New Roman"/>
        </w:rPr>
        <w:t>О, это мусульманская секта, — заявил он. — Мухаммад, как известно, был фанатиком-монотеистом. Он написал Коран, правда, говорил при этом, что получил его от архангела Гавриила.</w:t>
      </w:r>
    </w:p>
    <w:p>
      <w:pPr>
        <w:pStyle w:val="PlainText"/>
        <w:rPr>
          <w:rFonts w:ascii="Times New Roman" w:hAnsi="Times New Roman" w:cs="Times New Roman"/>
        </w:rPr>
      </w:pPr>
      <w:r>
        <w:rPr>
          <w:rFonts w:cs="Times New Roman" w:ascii="Times New Roman" w:hAnsi="Times New Roman"/>
        </w:rPr>
        <w:t>Дальше в рассказе Фрэнка следовали многочисленные ссылки на знаменитого пророка, а Хлое вспомнились слова... лорда Эргли? нет, Хаджи: «Господин наш Пророк поднялся, возглашая Единство». «Вот странно — смысл один и тот же, но почему слова Фрэнка ничего, кроме раздражения, не вызывают?» Пришлось тут же наказать себя за несправедливость и позволить своей руке, уже некоторое время отдыхавшей на ладони Фрэнка, одобрительно пожать эту ладонь, а затем уже поменять тему разговора незатейливым восклицанием: «Ну что за веселенький домик вон там!»</w:t>
      </w:r>
    </w:p>
    <w:p>
      <w:pPr>
        <w:pStyle w:val="PlainText"/>
        <w:rPr/>
      </w:pPr>
      <w:r>
        <w:rPr>
          <w:rFonts w:cs="Times New Roman" w:ascii="Times New Roman" w:hAnsi="Times New Roman"/>
        </w:rPr>
        <w:t>Лекция о суфизме состоялась вскоре после ленча, когда они бродили по тропинкам вокруг деревни. На самом деле виден был лишь маленький кусочек упомянутого дома, остальное скрывали деревья. Впрочем, кусочка оказалось достаточно, чтобы предложение Хлои прозвучало естествен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вай подойдем поближе и посмотри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мы вторгаемся в частное владение, — заметил Фрэнк, разглядывая явно частную дорогу по ту сторону ворот.</w:t>
      </w:r>
    </w:p>
    <w:p>
      <w:pPr>
        <w:pStyle w:val="PlainText"/>
        <w:rPr>
          <w:rFonts w:ascii="Times New Roman" w:hAnsi="Times New Roman" w:cs="Times New Roman"/>
        </w:rPr>
      </w:pPr>
      <w:r>
        <w:rPr>
          <w:rFonts w:cs="Times New Roman" w:ascii="Times New Roman" w:hAnsi="Times New Roman"/>
        </w:rPr>
        <w:t>Хлоя взялась за щеколду и задумчиво поглядела вдоль пустой дороги.</w:t>
      </w:r>
    </w:p>
    <w:p>
      <w:pPr>
        <w:pStyle w:val="PlainText"/>
        <w:rPr/>
      </w:pPr>
      <w:r>
        <w:rPr>
          <w:rFonts w:cs="Times New Roman" w:ascii="Times New Roman" w:hAnsi="Times New Roman"/>
        </w:rPr>
        <w:t>— </w:t>
      </w:r>
      <w:r>
        <w:rPr>
          <w:rFonts w:cs="Times New Roman" w:ascii="Times New Roman" w:hAnsi="Times New Roman"/>
        </w:rPr>
        <w:t>Слушай, Фрэнк, — обратилась она к нему, — я точно знаю, через две минуты во-он те коровы на нас набросятся. Нам же нужно где-нибудь спастись. Мы забежим в ворота, вот так, — она втащила его за руку, — и спасемся. В этом же нет ничего плохого, правда? Ну а раз уж мы здесь, почему бы не пройти чуть-чуть, только до вон того поворота. Может, оттуда лучше вид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 согласился Фрэнк. — Кстати, по английским законам за нарушение границ частных владени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й, ну перестань ты о законах. Мне вполне хватает лорда... Верховного Судьи, — торопливо перебила его Хлоя.</w:t>
      </w:r>
    </w:p>
    <w:p>
      <w:pPr>
        <w:pStyle w:val="PlainText"/>
        <w:rPr/>
      </w:pPr>
      <w:r>
        <w:rPr>
          <w:rFonts w:cs="Times New Roman" w:ascii="Times New Roman" w:hAnsi="Times New Roman"/>
        </w:rPr>
        <w:t>— </w:t>
      </w:r>
      <w:r>
        <w:rPr>
          <w:rFonts w:cs="Times New Roman" w:ascii="Times New Roman" w:hAnsi="Times New Roman"/>
        </w:rPr>
        <w:t>Бедняжка ты моя, — спохватился Фрэнк, — я и забыл, что тебе приходится этим заниматься. Ты, должно быть, рада вырваться хоть ненадолго.</w:t>
      </w:r>
    </w:p>
    <w:p>
      <w:pPr>
        <w:pStyle w:val="PlainText"/>
        <w:rPr>
          <w:rFonts w:ascii="Times New Roman" w:hAnsi="Times New Roman" w:cs="Times New Roman"/>
        </w:rPr>
      </w:pPr>
      <w:r>
        <w:rPr>
          <w:rFonts w:cs="Times New Roman" w:ascii="Times New Roman" w:hAnsi="Times New Roman"/>
        </w:rPr>
        <w:t>Хлоя смутилась и преувеличенно внимательно принялась изучать дом. Отсюда и правда было лучше видно, да и дом явно стоил внимания, но нарушители границ медлили.</w:t>
      </w:r>
    </w:p>
    <w:p>
      <w:pPr>
        <w:pStyle w:val="PlainText"/>
        <w:rPr/>
      </w:pPr>
      <w:r>
        <w:rPr>
          <w:rFonts w:cs="Times New Roman" w:ascii="Times New Roman" w:hAnsi="Times New Roman"/>
        </w:rPr>
        <w:t>— </w:t>
      </w:r>
      <w:r>
        <w:rPr>
          <w:rFonts w:cs="Times New Roman" w:ascii="Times New Roman" w:hAnsi="Times New Roman"/>
        </w:rPr>
        <w:t>Отличный домик, верно? Я бы... — начал Фрэнк и замолчал. Хлоя вскрикнула.</w:t>
      </w:r>
    </w:p>
    <w:p>
      <w:pPr>
        <w:pStyle w:val="PlainText"/>
        <w:rPr>
          <w:rFonts w:ascii="Times New Roman" w:hAnsi="Times New Roman" w:cs="Times New Roman"/>
        </w:rPr>
      </w:pPr>
      <w:r>
        <w:rPr>
          <w:rFonts w:cs="Times New Roman" w:ascii="Times New Roman" w:hAnsi="Times New Roman"/>
        </w:rPr>
        <w:t>Воздух впереди задрожал, сверкнул какой-то острый луч, пронесся легкий ветерок, и прямо перед ними на дорожке, миг назад совершенно пустой, возникла молодая, хорошо одетая дама. Кажется, она растерялась не меньше незваных гостей, так что ее нервный смешок почти совпал с испуганным возгласом Хлои. С минуту все разглядывали друг друга, а потом...</w:t>
      </w:r>
    </w:p>
    <w:p>
      <w:pPr>
        <w:pStyle w:val="PlainText"/>
        <w:rPr/>
      </w:pPr>
      <w:r>
        <w:rPr>
          <w:rFonts w:cs="Times New Roman" w:ascii="Times New Roman" w:hAnsi="Times New Roman"/>
        </w:rPr>
        <w:t>— </w:t>
      </w:r>
      <w:r>
        <w:rPr>
          <w:rFonts w:cs="Times New Roman" w:ascii="Times New Roman" w:hAnsi="Times New Roman"/>
        </w:rPr>
        <w:t>Камень! — воскликнула Хлоя. — У вас Камень!</w:t>
      </w:r>
    </w:p>
    <w:p>
      <w:pPr>
        <w:pStyle w:val="PlainText"/>
        <w:rPr>
          <w:rFonts w:ascii="Times New Roman" w:hAnsi="Times New Roman" w:cs="Times New Roman"/>
        </w:rPr>
      </w:pPr>
      <w:r>
        <w:rPr>
          <w:rFonts w:cs="Times New Roman" w:ascii="Times New Roman" w:hAnsi="Times New Roman"/>
        </w:rPr>
        <w:t>Еще не совсем пришедшая в себя от неожиданности незнакомка поглядела на Хлою довольно враждеб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 чем это вы, милочка? Какой камень? — холодно спросила она.</w:t>
      </w:r>
    </w:p>
    <w:p>
      <w:pPr>
        <w:pStyle w:val="PlainText"/>
        <w:rPr/>
      </w:pPr>
      <w:r>
        <w:rPr>
          <w:rFonts w:cs="Times New Roman" w:ascii="Times New Roman" w:hAnsi="Times New Roman"/>
        </w:rPr>
        <w:t>— </w:t>
      </w:r>
      <w:r>
        <w:rPr>
          <w:rFonts w:cs="Times New Roman" w:ascii="Times New Roman" w:hAnsi="Times New Roman"/>
        </w:rPr>
        <w:t>Он должен быть у вас, — задохнувшись, проговорила Хлоя. — Я знаю, я уже видела, все точно так же: сначала ветер, свет — и вы. У вас должен быть Камень! — в голосе Хлои невольно прозвучали обвиняющие интонации.</w:t>
      </w:r>
    </w:p>
    <w:p>
      <w:pPr>
        <w:pStyle w:val="PlainText"/>
        <w:rPr/>
      </w:pPr>
      <w:r>
        <w:rPr>
          <w:rFonts w:cs="Times New Roman" w:ascii="Times New Roman" w:hAnsi="Times New Roman"/>
        </w:rPr>
        <w:t>Миссис Шилдрейк, а это была, конечно, она, бессознательно покрепче стиснула свою собственность и высокомерно проговорила:</w:t>
      </w:r>
    </w:p>
    <w:p>
      <w:pPr>
        <w:pStyle w:val="PlainText"/>
        <w:rPr/>
      </w:pPr>
      <w:r>
        <w:rPr>
          <w:rFonts w:cs="Times New Roman" w:ascii="Times New Roman" w:hAnsi="Times New Roman"/>
        </w:rPr>
        <w:t>— </w:t>
      </w:r>
      <w:r>
        <w:rPr>
          <w:rFonts w:cs="Times New Roman" w:ascii="Times New Roman" w:hAnsi="Times New Roman"/>
        </w:rPr>
        <w:t>Полагаю, вам известно, что вы нарушили границы частного владения?</w:t>
      </w:r>
    </w:p>
    <w:p>
      <w:pPr>
        <w:pStyle w:val="PlainText"/>
        <w:rPr>
          <w:rFonts w:ascii="Times New Roman" w:hAnsi="Times New Roman" w:cs="Times New Roman"/>
        </w:rPr>
      </w:pPr>
      <w:r>
        <w:rPr>
          <w:rFonts w:cs="Times New Roman" w:ascii="Times New Roman" w:hAnsi="Times New Roman"/>
        </w:rPr>
        <w:t>Фрэнк облегченно вздохнул, услышав такие правильные слова. До этого он, наверное, грезил наяву. Конечно, женщина просто пришла по дорожк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м очень неловко, — пробормотал он. — Мы хотели спрятаться... — он прикусил язык, едва не ляпнув про бешеных коров.</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прятаться? — удивилась дама.</w:t>
      </w:r>
    </w:p>
    <w:p>
      <w:pPr>
        <w:pStyle w:val="PlainText"/>
        <w:rPr/>
      </w:pPr>
      <w:r>
        <w:rPr>
          <w:rFonts w:cs="Times New Roman" w:ascii="Times New Roman" w:hAnsi="Times New Roman"/>
        </w:rPr>
        <w:t>— </w:t>
      </w:r>
      <w:r>
        <w:rPr>
          <w:rFonts w:cs="Times New Roman" w:ascii="Times New Roman" w:hAnsi="Times New Roman"/>
        </w:rPr>
        <w:t>Ну не то чтобы спрятаться, — попытался объяснить Фрэнк, испытывая в адрес Хлои немалое раздражение. Девушка продолжала воинственно разглядывать незнакомку. — Прошу прощения, — лепетал Фрэнк, — я хотел сказать, мы всего на пару шагов, очень хотелось посмотреть на дом, а оттуда плохо видно. Мы не собирались подходить ближе. Извините нас...</w:t>
      </w:r>
    </w:p>
    <w:p>
      <w:pPr>
        <w:pStyle w:val="PlainText"/>
        <w:rPr>
          <w:rFonts w:ascii="Times New Roman" w:hAnsi="Times New Roman" w:cs="Times New Roman"/>
        </w:rPr>
      </w:pPr>
      <w:r>
        <w:rPr>
          <w:rFonts w:cs="Times New Roman" w:ascii="Times New Roman" w:hAnsi="Times New Roman"/>
        </w:rPr>
        <w:t>Сесилия, не обращая на него внимания, смотрела на Хло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вы имели в виду? — с вызовом спросила она.</w:t>
      </w:r>
    </w:p>
    <w:p>
      <w:pPr>
        <w:pStyle w:val="PlainText"/>
        <w:rPr/>
      </w:pPr>
      <w:r>
        <w:rPr>
          <w:rFonts w:cs="Times New Roman" w:ascii="Times New Roman" w:hAnsi="Times New Roman"/>
        </w:rPr>
        <w:t>— </w:t>
      </w:r>
      <w:r>
        <w:rPr>
          <w:rFonts w:cs="Times New Roman" w:ascii="Times New Roman" w:hAnsi="Times New Roman"/>
        </w:rPr>
        <w:t>Я имела в виду Камень, — с таким же вызовом ответила Хлоя. — Я вижу, либо есть еще один, либо вы купили один из тех.</w:t>
      </w:r>
    </w:p>
    <w:p>
      <w:pPr>
        <w:pStyle w:val="PlainText"/>
        <w:rPr>
          <w:rFonts w:ascii="Times New Roman" w:hAnsi="Times New Roman" w:cs="Times New Roman"/>
        </w:rPr>
      </w:pPr>
      <w:r>
        <w:rPr>
          <w:rFonts w:cs="Times New Roman" w:ascii="Times New Roman" w:hAnsi="Times New Roman"/>
        </w:rPr>
        <w:t>Сесилия шагнула вперед.</w:t>
      </w:r>
    </w:p>
    <w:p>
      <w:pPr>
        <w:pStyle w:val="PlainText"/>
        <w:rPr/>
      </w:pPr>
      <w:r>
        <w:rPr>
          <w:rFonts w:cs="Times New Roman" w:ascii="Times New Roman" w:hAnsi="Times New Roman"/>
        </w:rPr>
        <w:t>— </w:t>
      </w:r>
      <w:r>
        <w:rPr>
          <w:rFonts w:cs="Times New Roman" w:ascii="Times New Roman" w:hAnsi="Times New Roman"/>
        </w:rPr>
        <w:t>Вы что-то сказали о камне, — напомнила она и тут же допустила ошибку, которой не позволила бы себе в более спокойной обстановке. — А ну-ка, рассказывайте!</w:t>
      </w:r>
    </w:p>
    <w:p>
      <w:pPr>
        <w:pStyle w:val="PlainText"/>
        <w:rPr>
          <w:rFonts w:ascii="Times New Roman" w:hAnsi="Times New Roman" w:cs="Times New Roman"/>
        </w:rPr>
      </w:pPr>
      <w:r>
        <w:rPr>
          <w:rFonts w:cs="Times New Roman" w:ascii="Times New Roman" w:hAnsi="Times New Roman"/>
        </w:rPr>
        <w:t>Хлоя вспыхну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от не буду! — в запальчивости выкрикнула она, но осеклась. Словно в спутанном сне, перед ней пронеслись лорд Эргли, Король Карл, архангел Гавриил, Тетраграмматон, Предел Желаний. — Прошу прощения, — потупившись, сказала она. — Я просто очень удивила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 мистер Монтегю? — в хорошем атакующем темпе повела разговор Сесилия, перенося огонь на Фрэнка. Вопрос застал беднягу врасплох, и он принялся торопливо отрицать все подряд, но Хлоя выручила его.</w:t>
      </w:r>
    </w:p>
    <w:p>
      <w:pPr>
        <w:pStyle w:val="PlainText"/>
        <w:rPr/>
      </w:pPr>
      <w:r>
        <w:rPr>
          <w:rFonts w:cs="Times New Roman" w:ascii="Times New Roman" w:hAnsi="Times New Roman"/>
        </w:rPr>
        <w:t>— </w:t>
      </w:r>
      <w:r>
        <w:rPr>
          <w:rFonts w:cs="Times New Roman" w:ascii="Times New Roman" w:hAnsi="Times New Roman"/>
        </w:rPr>
        <w:t>Нет, нет, — поспешно повторила она. — Фрэнк с этим никак не связан. А вы — миссис Шилдрейк?</w:t>
      </w:r>
    </w:p>
    <w:p>
      <w:pPr>
        <w:pStyle w:val="PlainText"/>
        <w:rPr/>
      </w:pPr>
      <w:r>
        <w:rPr>
          <w:rFonts w:cs="Times New Roman" w:ascii="Times New Roman" w:hAnsi="Times New Roman"/>
        </w:rPr>
        <w:t>— </w:t>
      </w:r>
      <w:r>
        <w:rPr>
          <w:rFonts w:cs="Times New Roman" w:ascii="Times New Roman" w:hAnsi="Times New Roman"/>
        </w:rPr>
        <w:t>Да, это я, — слегка опешила Сесилия. — Ну так что вам известно?</w:t>
      </w:r>
    </w:p>
    <w:p>
      <w:pPr>
        <w:pStyle w:val="PlainText"/>
        <w:rPr>
          <w:rFonts w:ascii="Times New Roman" w:hAnsi="Times New Roman" w:cs="Times New Roman"/>
        </w:rPr>
      </w:pPr>
      <w:r>
        <w:rPr>
          <w:rFonts w:cs="Times New Roman" w:ascii="Times New Roman" w:hAnsi="Times New Roman"/>
        </w:rPr>
        <w:t>Хлоя заколебалась. Впрочем, отступать было позд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владеете одним из камней, — сказала она. — А ведь его нельзя было ни продавать, ни покупать. Мистер Монтегю ему не хозяин, и вашим он тоже быть не может.</w:t>
      </w:r>
    </w:p>
    <w:p>
      <w:pPr>
        <w:pStyle w:val="PlainText"/>
        <w:rPr/>
      </w:pPr>
      <w:r>
        <w:rPr>
          <w:rFonts w:cs="Times New Roman" w:ascii="Times New Roman" w:hAnsi="Times New Roman"/>
        </w:rPr>
        <w:t>— </w:t>
      </w:r>
      <w:r>
        <w:rPr>
          <w:rFonts w:cs="Times New Roman" w:ascii="Times New Roman" w:hAnsi="Times New Roman"/>
        </w:rPr>
        <w:t>Не говорите ерунды! — оборвала ее Сесилия. — Сколько же, по-вашему, этих камн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 честно ответила Хлоя. — Сначала был один в золотой Короне, но это, скорее всего, не ваш.</w:t>
      </w:r>
    </w:p>
    <w:p>
      <w:pPr>
        <w:pStyle w:val="PlainText"/>
        <w:rPr/>
      </w:pPr>
      <w:r>
        <w:rPr>
          <w:rFonts w:cs="Times New Roman" w:ascii="Times New Roman" w:hAnsi="Times New Roman"/>
        </w:rPr>
        <w:t>— </w:t>
      </w:r>
      <w:r>
        <w:rPr>
          <w:rFonts w:cs="Times New Roman" w:ascii="Times New Roman" w:hAnsi="Times New Roman"/>
        </w:rPr>
        <w:t>В какой еще короне? — нервно спросила Сесилия. Она терпеть не могла таких историй. Да этих камней, похоже, чертова туча, а теперь еще и корона! Как будто семьдесят три тысячи гиней мало за все вместе. Ей хотелось швырнуть камень в лицо нахальной девчонке, но простая предусмотрительность требовала повременить с этим.</w:t>
      </w:r>
    </w:p>
    <w:p>
      <w:pPr>
        <w:pStyle w:val="PlainText"/>
        <w:rPr/>
      </w:pPr>
      <w:r>
        <w:rPr>
          <w:rFonts w:cs="Times New Roman" w:ascii="Times New Roman" w:hAnsi="Times New Roman"/>
        </w:rPr>
        <w:t>Хлоя с беспокойством произнес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ам надо бы повидаться с лордом Эргли, то есть я хотела сказать с Верховным Судьей. Он лучше меня объяснит вам все про Камень. Лорд Эргли — дядя Монтегю, и он предупреждал, чтобы Реджинальд не продавал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сказать, что камень — собственность лорда Эргли? — напористо спросила Сесили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чья это собственность, — обреченно ответила Хлоя. — Только прошу вас, будьте с ним осторожны.</w:t>
      </w:r>
    </w:p>
    <w:p>
      <w:pPr>
        <w:pStyle w:val="PlainText"/>
        <w:rPr/>
      </w:pPr>
      <w:r>
        <w:rPr>
          <w:rFonts w:cs="Times New Roman" w:ascii="Times New Roman" w:hAnsi="Times New Roman"/>
        </w:rPr>
        <w:t>— </w:t>
      </w:r>
      <w:r>
        <w:rPr>
          <w:rFonts w:cs="Times New Roman" w:ascii="Times New Roman" w:hAnsi="Times New Roman"/>
        </w:rPr>
        <w:t>Хотелось бы мне повидать этого лорда Эргли, если он действительно что-нибудь знает, — сказала миссис Шилдрейк и подняла руку с зажатым в ней Камнем. — Сможем мы добраться до него с помощью вот этой штуки?</w:t>
      </w:r>
    </w:p>
    <w:p>
      <w:pPr>
        <w:pStyle w:val="PlainText"/>
        <w:rPr/>
      </w:pPr>
      <w:r>
        <w:rPr>
          <w:rFonts w:cs="Times New Roman" w:ascii="Times New Roman" w:hAnsi="Times New Roman"/>
        </w:rPr>
        <w:t>— </w:t>
      </w:r>
      <w:r>
        <w:rPr>
          <w:rFonts w:cs="Times New Roman" w:ascii="Times New Roman" w:hAnsi="Times New Roman"/>
        </w:rPr>
        <w:t>Нет, конечно, нет! — воскликнула Хлоя. — Камень Сулеймана вовсе не для это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моя, — презрительно произнесла Сесилия, — но ведь он именно для этого и нуже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 вскричала испуганная Хлоя, — вы просто не понимаете. И мистер Монтегю тоже. Камень нужен, чтобы достичь чего-то.</w:t>
      </w:r>
    </w:p>
    <w:p>
      <w:pPr>
        <w:pStyle w:val="PlainText"/>
        <w:rPr/>
      </w:pPr>
      <w:r>
        <w:rPr>
          <w:rFonts w:cs="Times New Roman" w:ascii="Times New Roman" w:hAnsi="Times New Roman"/>
        </w:rPr>
        <w:t>— </w:t>
      </w:r>
      <w:r>
        <w:rPr>
          <w:rFonts w:cs="Times New Roman" w:ascii="Times New Roman" w:hAnsi="Times New Roman"/>
        </w:rPr>
        <w:t>А я что говорю? — удивилась миссис Шилдрейк. — Я и собираюсь достичь лорда Эргли. Вы не подскажете, как мне его разыскать? Или я должна сама это выясня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кажу, конечно, — поспешно отозвалась Хлоя. — Он в Лондоне, — и она назвала адрес. — Но вряд ли он обрадуется, если вы воспользуетесь Камнем.</w:t>
      </w:r>
    </w:p>
    <w:p>
      <w:pPr>
        <w:pStyle w:val="PlainText"/>
        <w:rPr/>
      </w:pPr>
      <w:r>
        <w:rPr>
          <w:rFonts w:cs="Times New Roman" w:ascii="Times New Roman" w:hAnsi="Times New Roman"/>
        </w:rPr>
        <w:t>— </w:t>
      </w:r>
      <w:r>
        <w:rPr>
          <w:rFonts w:cs="Times New Roman" w:ascii="Times New Roman" w:hAnsi="Times New Roman"/>
        </w:rPr>
        <w:t>Не надо меня учить, милочка. Конечно, я поеду на машине. А теперь не лучше ли вам покинуть мое поместье?</w:t>
      </w:r>
    </w:p>
    <w:p>
      <w:pPr>
        <w:pStyle w:val="PlainText"/>
        <w:rPr>
          <w:rFonts w:ascii="Times New Roman" w:hAnsi="Times New Roman" w:cs="Times New Roman"/>
        </w:rPr>
      </w:pPr>
      <w:r>
        <w:rPr>
          <w:rFonts w:cs="Times New Roman" w:ascii="Times New Roman" w:hAnsi="Times New Roman"/>
        </w:rPr>
        <w:t>Мистер Линдсей, который только об этом и думал последние пять минут, развернулся и двинулся к воротам. Хлоя, порывавшаяся высказать все, что накипело, но боявшаяся при этом сболтнуть лишнее, последовала за ним. Но, едва оказавшись за воротами, она схватила Фрэнка за руку и чуть ли не бегом потащила за соб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корее! — торопила она, — да скорее же! Нам надо вернуться в Лонд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к — в Лондон? Почему? Еще же и трех нет, — уперся Фрэн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надо, надо! — твердила Хлоя. — Я должна увидеть лорда Эргли. Понимаешь, я не знаю, правильно ли я сделала. Я хочу узнать, что он ей скажет.</w:t>
      </w:r>
    </w:p>
    <w:p>
      <w:pPr>
        <w:pStyle w:val="PlainText"/>
        <w:rPr/>
      </w:pPr>
      <w:r>
        <w:rPr>
          <w:rFonts w:cs="Times New Roman" w:ascii="Times New Roman" w:hAnsi="Times New Roman"/>
        </w:rPr>
        <w:t>— </w:t>
      </w:r>
      <w:r>
        <w:rPr>
          <w:rFonts w:cs="Times New Roman" w:ascii="Times New Roman" w:hAnsi="Times New Roman"/>
        </w:rPr>
        <w:t>Да он с этой дамочкой прекрасно и без тебя разберется, — не сдавался Фрэнк. — Если у нее есть какая-то чужая вещь, вряд ли она будет спешить встретиться с Судьей. Блеф это все. Лучше бы ты объяснила, о чем речь, я бы тогда понял, что нам делать.</w:t>
      </w:r>
    </w:p>
    <w:p>
      <w:pPr>
        <w:pStyle w:val="PlainText"/>
        <w:rPr/>
      </w:pPr>
      <w:r>
        <w:rPr>
          <w:rFonts w:cs="Times New Roman" w:ascii="Times New Roman" w:hAnsi="Times New Roman"/>
        </w:rPr>
        <w:t>Однако Хлою совершенно не заботило, что им делать. Ясно же, что должна делать она. Надо как можно скорее попасть к Ланкастерским Воротам. Она так торопилась, что мысль о телефонном звонке лишь на миг мелькнула у нее в сознании и тут же оказалась выброшенной вон. И уж, конечно, она не собиралась ничего объяснять Фрэнку. Хватит того, что она полдня поддакивала ему. Пусть теперь он с ней соглашается.</w:t>
      </w:r>
    </w:p>
    <w:p>
      <w:pPr>
        <w:pStyle w:val="PlainText"/>
        <w:rPr>
          <w:rFonts w:ascii="Times New Roman" w:hAnsi="Times New Roman" w:cs="Times New Roman"/>
        </w:rPr>
      </w:pPr>
      <w:r>
        <w:rPr>
          <w:rFonts w:cs="Times New Roman" w:ascii="Times New Roman" w:hAnsi="Times New Roman"/>
        </w:rPr>
        <w:t>Эти лихорадочные мысли она перебирала уже на пути к гостинице.</w:t>
      </w:r>
    </w:p>
    <w:p>
      <w:pPr>
        <w:pStyle w:val="PlainText"/>
        <w:rPr/>
      </w:pPr>
      <w:r>
        <w:rPr>
          <w:rFonts w:cs="Times New Roman" w:ascii="Times New Roman" w:hAnsi="Times New Roman"/>
        </w:rPr>
        <w:t>— </w:t>
      </w:r>
      <w:r>
        <w:rPr>
          <w:rFonts w:cs="Times New Roman" w:ascii="Times New Roman" w:hAnsi="Times New Roman"/>
        </w:rPr>
        <w:t>Знаешь, — сказала она наконец, — не буду я тебе ничего объяснять. Может, потом как-нибудь. Это — по линии министерства иностранных дел, — извиняющимся тоном добавила она. — Давай-ка лучше поторопимся.</w:t>
      </w:r>
    </w:p>
    <w:p>
      <w:pPr>
        <w:pStyle w:val="PlainText"/>
        <w:rPr>
          <w:rFonts w:ascii="Times New Roman" w:hAnsi="Times New Roman" w:cs="Times New Roman"/>
        </w:rPr>
      </w:pPr>
      <w:r>
        <w:rPr>
          <w:rFonts w:cs="Times New Roman" w:ascii="Times New Roman" w:hAnsi="Times New Roman"/>
        </w:rPr>
        <w:t>Да, для Фрэнка день явно не задался. Девушки никогда с ним так не обращались, тем более — на субботней прогулке. Он считал себя либералом в политике и, убей Бог, не мог взять в толк, при чем здесь министерство иностранных дел. Разве что — большевики? Не очень-то он в них верил. Но он искренне старался угодить Хлое, и поэтому, заявив официальный протест, больше не возражал и безропотно вывел машину со стоянки возле гостиницы, позволив себе лишь замечание о сравнительных характеристиках своей малолитражки и здоровенных автомобилей, которыми наверняка пользуются Шилдрейки.</w:t>
      </w:r>
    </w:p>
    <w:p>
      <w:pPr>
        <w:pStyle w:val="PlainText"/>
        <w:rPr/>
      </w:pPr>
      <w:r>
        <w:rPr>
          <w:rFonts w:cs="Times New Roman" w:ascii="Times New Roman" w:hAnsi="Times New Roman"/>
        </w:rPr>
        <w:t>— </w:t>
      </w:r>
      <w:r>
        <w:rPr>
          <w:rFonts w:cs="Times New Roman" w:ascii="Times New Roman" w:hAnsi="Times New Roman"/>
        </w:rPr>
        <w:t>Но мы должны попасть туда хотя бы одновременно с ней, — едва не взмолилась Хлоя. — Фрэнк, миленький, ну постарайся, ладно? Ты же знаешь — Ланкастерские Ворота. Н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это за проклятый камень все-таки? — ворчливо спросил Фрэн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ну Бог с ним, с Камнем, — убеждала его Хлоя. — Ты лучше за дорогой смотри, не отвлекайся. Ты ведь быстро водишь.</w:t>
      </w:r>
    </w:p>
    <w:p>
      <w:pPr>
        <w:pStyle w:val="PlainText"/>
        <w:rPr/>
      </w:pPr>
      <w:r>
        <w:rPr>
          <w:rFonts w:cs="Times New Roman" w:ascii="Times New Roman" w:hAnsi="Times New Roman"/>
        </w:rPr>
        <w:t>— </w:t>
      </w:r>
      <w:r>
        <w:rPr>
          <w:rFonts w:cs="Times New Roman" w:ascii="Times New Roman" w:hAnsi="Times New Roman"/>
        </w:rPr>
        <w:t>Что я — таксист, что ли? — не сдержался Фрэнк. — Ладно, ладно, едем ведь.</w:t>
      </w:r>
    </w:p>
    <w:p>
      <w:pPr>
        <w:pStyle w:val="PlainText"/>
        <w:rPr>
          <w:rFonts w:ascii="Times New Roman" w:hAnsi="Times New Roman" w:cs="Times New Roman"/>
        </w:rPr>
      </w:pPr>
      <w:r>
        <w:rPr>
          <w:rFonts w:cs="Times New Roman" w:ascii="Times New Roman" w:hAnsi="Times New Roman"/>
        </w:rPr>
        <w:t>Они промчались проселком и выскочили на шоссе, которое через несколько миль впадало в большую автостраду. Но едва по сторонам засвистел ветер, как Фрэнк начал притормаживать. Впереди на обочине, слегка наклонившись в сторону кювета, стоял большой автомобиль, и из него выбиралась миссис Шилдрейк.</w:t>
      </w:r>
    </w:p>
    <w:p>
      <w:pPr>
        <w:pStyle w:val="PlainText"/>
        <w:rPr/>
      </w:pPr>
      <w:r>
        <w:rPr>
          <w:rFonts w:cs="Times New Roman" w:ascii="Times New Roman" w:hAnsi="Times New Roman"/>
        </w:rPr>
        <w:t>— </w:t>
      </w:r>
      <w:r>
        <w:rPr>
          <w:rFonts w:cs="Times New Roman" w:ascii="Times New Roman" w:hAnsi="Times New Roman"/>
        </w:rPr>
        <w:t>Не останавливайся! — взвизгнула Хлоя, но было уже поздно.</w:t>
      </w:r>
    </w:p>
    <w:p>
      <w:pPr>
        <w:pStyle w:val="PlainText"/>
        <w:rPr>
          <w:rFonts w:ascii="Times New Roman" w:hAnsi="Times New Roman" w:cs="Times New Roman"/>
        </w:rPr>
      </w:pPr>
      <w:r>
        <w:rPr>
          <w:rFonts w:cs="Times New Roman" w:ascii="Times New Roman" w:hAnsi="Times New Roman"/>
        </w:rPr>
        <w:t>Сесилия узнала их и бросилась на середину дороги. Волей-неволей Фрэнку пришлось остановиться. Сесилия подошла к машине и обратилась к Хло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лучилась досадная вещь, — сказала она, — я прошу вас помочь. Камень где-то там, — она махнула рукой под откос. — Я достала его посмотреть, а Энгус, то есть мистер Шилдрейк, так резко повернул, что он выскочил у меня из рук, и теперь он не может его най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 Хлоя не могла поверить своим ушам.</w:t>
      </w:r>
    </w:p>
    <w:p>
      <w:pPr>
        <w:pStyle w:val="PlainText"/>
        <w:rPr/>
      </w:pPr>
      <w:r>
        <w:rPr>
          <w:rFonts w:cs="Times New Roman" w:ascii="Times New Roman" w:hAnsi="Times New Roman"/>
        </w:rPr>
        <w:t>— </w:t>
      </w:r>
      <w:r>
        <w:rPr>
          <w:rFonts w:cs="Times New Roman" w:ascii="Times New Roman" w:hAnsi="Times New Roman"/>
        </w:rPr>
        <w:t>Да там он должен быть, — резко продолжала Сесилия. — Я как раз подняла руку посмотреть, каков он на солнце, а тут машина дернулась, и он исчез. Но ему некуда было деться. Вы не поможете нам искать?</w:t>
      </w:r>
    </w:p>
    <w:p>
      <w:pPr>
        <w:pStyle w:val="PlainText"/>
        <w:rPr>
          <w:rFonts w:ascii="Times New Roman" w:hAnsi="Times New Roman" w:cs="Times New Roman"/>
        </w:rPr>
      </w:pPr>
      <w:r>
        <w:rPr>
          <w:rFonts w:cs="Times New Roman" w:ascii="Times New Roman" w:hAnsi="Times New Roman"/>
        </w:rPr>
        <w:t>Хлоя мигом выскочила из машины.</w:t>
      </w:r>
    </w:p>
    <w:p>
      <w:pPr>
        <w:pStyle w:val="PlainText"/>
        <w:rPr/>
      </w:pPr>
      <w:r>
        <w:rPr>
          <w:rFonts w:cs="Times New Roman" w:ascii="Times New Roman" w:hAnsi="Times New Roman"/>
        </w:rPr>
        <w:t>— </w:t>
      </w:r>
      <w:r>
        <w:rPr>
          <w:rFonts w:cs="Times New Roman" w:ascii="Times New Roman" w:hAnsi="Times New Roman"/>
        </w:rPr>
        <w:t>Вы потеряли его, — только и смогла она сказать. — О, миссис Шилдрей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мог он потеряться, — ответила раздосадованная Сесилия. — Простите, не знаю, как вас зовут, но на всякий случай не забудьте: это мой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мы можем обсудить и потом, — Хлоя уже взбиралась вверх по откосу. — Поймите, нельзя же бросить его здесь, чтобы его подобрал еще кто-нибудь. А потом спросим у лорда Эргли, чей он на самом дел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представить вам мисс Барнет, — ввернул Фрэнк, прежде чем Сесилия успела заговорить. — Она — секретарша Верховного Судьи, — добавил он как можно значительнее. Хлоя как раз продиралась через живую изгородь на бровке откоса. — А меня зовут Фрэнк Линдс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как там, Энгус? — позвала Сесилия, оглядывая отко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везет пока, — ответил ей сверху напряженный голос. — А! О, вы помогаете? Мы думаем, это где-то здесь.</w:t>
      </w:r>
    </w:p>
    <w:p>
      <w:pPr>
        <w:pStyle w:val="PlainText"/>
        <w:rPr/>
      </w:pPr>
      <w:r>
        <w:rPr>
          <w:rFonts w:cs="Times New Roman" w:ascii="Times New Roman" w:hAnsi="Times New Roman"/>
        </w:rPr>
        <w:t>— </w:t>
      </w:r>
      <w:r>
        <w:rPr>
          <w:rFonts w:cs="Times New Roman" w:ascii="Times New Roman" w:hAnsi="Times New Roman"/>
        </w:rPr>
        <w:t>Может, вы тоже присоединитесь, мистер Линдсей? — обратилась Сесилия к Фрэнку. — Все это, конечно, ужасно нелепо, но не бросать же на дороге семьдесят тысяч гиней! — Сесилия справедливо рассудила, что цифра поможет ей убедить этого растерянного молодого человека.</w:t>
      </w:r>
    </w:p>
    <w:p>
      <w:pPr>
        <w:pStyle w:val="PlainText"/>
        <w:rPr>
          <w:rFonts w:ascii="Times New Roman" w:hAnsi="Times New Roman" w:cs="Times New Roman"/>
        </w:rPr>
      </w:pPr>
      <w:r>
        <w:rPr>
          <w:rFonts w:cs="Times New Roman" w:ascii="Times New Roman" w:hAnsi="Times New Roman"/>
        </w:rPr>
        <w:t>Пораженный Фрэнк уставился на нее.</w:t>
      </w:r>
    </w:p>
    <w:p>
      <w:pPr>
        <w:pStyle w:val="PlainText"/>
        <w:rPr/>
      </w:pPr>
      <w:r>
        <w:rPr>
          <w:rFonts w:cs="Times New Roman" w:ascii="Times New Roman" w:hAnsi="Times New Roman"/>
        </w:rPr>
        <w:t>— </w:t>
      </w:r>
      <w:r>
        <w:rPr>
          <w:rFonts w:cs="Times New Roman" w:ascii="Times New Roman" w:hAnsi="Times New Roman"/>
        </w:rPr>
        <w:t>Камень? — переспросил он. — А на что он похож?</w:t>
      </w:r>
    </w:p>
    <w:p>
      <w:pPr>
        <w:pStyle w:val="PlainText"/>
        <w:rPr/>
      </w:pPr>
      <w:r>
        <w:rPr>
          <w:rFonts w:cs="Times New Roman" w:ascii="Times New Roman" w:hAnsi="Times New Roman"/>
        </w:rPr>
        <w:t>— </w:t>
      </w:r>
      <w:r>
        <w:rPr>
          <w:rFonts w:cs="Times New Roman" w:ascii="Times New Roman" w:hAnsi="Times New Roman"/>
        </w:rPr>
        <w:t>Ну примерно вот такого размера, — показала Сесилия. — Этакий светловатый, с золотистыми прожилками и забавными черными загогулинами. Так вы поможете? Очень мило с вашей стороны. Мисс Барнет так добра. Вчетвером-то мы его непременно найдем! Спасибо вам.</w:t>
      </w:r>
    </w:p>
    <w:p>
      <w:pPr>
        <w:pStyle w:val="PlainText"/>
        <w:rPr>
          <w:rFonts w:ascii="Times New Roman" w:hAnsi="Times New Roman" w:cs="Times New Roman"/>
        </w:rPr>
      </w:pPr>
      <w:r>
        <w:rPr>
          <w:rFonts w:cs="Times New Roman" w:ascii="Times New Roman" w:hAnsi="Times New Roman"/>
        </w:rPr>
        <w:t>Фрэнк помог ей подняться на косогор, недоумевая, чего ради Хлоя, которая так торопилась в Лондон... Хотя, если речь действительно о семидесяти тысячах гиней... Хорошо бы поглядеть на камень, который столько стоит.</w:t>
      </w:r>
    </w:p>
    <w:p>
      <w:pPr>
        <w:pStyle w:val="PlainText"/>
        <w:rPr/>
      </w:pPr>
      <w:r>
        <w:rPr>
          <w:rFonts w:cs="Times New Roman" w:ascii="Times New Roman" w:hAnsi="Times New Roman"/>
        </w:rPr>
        <w:t>Они истоптали все вокруг, разгребали густую траву, ползали на карачках, всматриваясь в землю до рези в глазах, однако получасовые поиски ни к чему не привели. Энгус все более склонялся к мысли, что Сесилия могла бы выбрать место поудобнее, чтобы разбрасываться камнями; Сесилия, в свою очередь, все больше убеждалась, что более бестолкового места для крутых поворотов Энгус выбрать не мог. Действительно, кроме откоса и живой изгороди вдоль дороги, именно в этом месте проходила граница двух полей, тоже обозначенная терновой изгородью, отороченной по обе стороны густой травой пополам с крапивой и чертополохом. Камней тоже хватало, попадались даже довольно интересные, так что наши старатели то и дело припадали к земле, и при этом каждый из них опасался, как бы другие не затоптали предмет поисков. Кроме того, Сесилия не доверяла Фрэнку и Хлое, Хлоя не доверяла Сесилии и Энгусу, Фрэнк гадал, какого черта все это значит, а Энгус гадал, откуда взялись эти незнакомые люди. Чем дальше продолжались поиски, тем быстрее росли недоумения, подозрения и раздражения. И только Предела Желаний не было видно.</w:t>
      </w:r>
    </w:p>
    <w:p>
      <w:pPr>
        <w:pStyle w:val="PlainText"/>
        <w:rPr/>
      </w:pPr>
      <w:r>
        <w:rPr>
          <w:rFonts w:cs="Times New Roman" w:ascii="Times New Roman" w:hAnsi="Times New Roman"/>
        </w:rPr>
        <w:t>Наконец, встретившись в очередной раз после хождений вокруг да около, Фрэнк шепнул Хлое:</w:t>
      </w:r>
    </w:p>
    <w:p>
      <w:pPr>
        <w:pStyle w:val="PlainText"/>
        <w:rPr/>
      </w:pPr>
      <w:r>
        <w:rPr>
          <w:rFonts w:cs="Times New Roman" w:ascii="Times New Roman" w:hAnsi="Times New Roman"/>
        </w:rPr>
        <w:t>— </w:t>
      </w:r>
      <w:r>
        <w:rPr>
          <w:rFonts w:cs="Times New Roman" w:ascii="Times New Roman" w:hAnsi="Times New Roman"/>
        </w:rPr>
        <w:t>Слушай, а это вообще-то наше дело? Чей Камень? Твой или и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не мой, — ответила Хлоя, тщетно пытаясь скрыть раздражение. Она понимала, что выглядит растрепанной и грязной. — Но он и не их. Хоть они его и купили, но это неправиль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Устали, мистер Линдсей? — окликнула его Сесилия. — Он должен быть где-то зде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допускаю, миссис Шилдрейк, — неожиданно взбунтовался Фрэнк, — но мисс Барнет надо в Лондон, а мы, по правде сказать, все топчемся на одном мес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е смею задерживать, — зло произнесла Сесилия. — Извините за беспокойств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воскликнула Хлоя. — Конечно, мы останемся и будем искать. Надо обязательно найти его. Нельзя же просто так бросать такую вещь. Если кто-нибудь из нас найдет его, мы хоть будем твердо знать, где он, если уж неизвестно, чей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 неизвестно? — накинулась на нее Сесилия. — Мы ведь заплатили за него. А этот ваш приятель, мистер Монтегю, по-моему, содрал несусветную цену.</w:t>
      </w:r>
    </w:p>
    <w:p>
      <w:pPr>
        <w:pStyle w:val="PlainText"/>
        <w:rPr/>
      </w:pPr>
      <w:r>
        <w:rPr>
          <w:rFonts w:cs="Times New Roman" w:ascii="Times New Roman" w:hAnsi="Times New Roman"/>
        </w:rPr>
        <w:t>— </w:t>
      </w:r>
      <w:r>
        <w:rPr>
          <w:rFonts w:cs="Times New Roman" w:ascii="Times New Roman" w:hAnsi="Times New Roman"/>
        </w:rPr>
        <w:t>А он мне не... — начала было Хлоя и вдруг вспомнила, что ищет Предел Желаний.</w:t>
      </w:r>
    </w:p>
    <w:p>
      <w:pPr>
        <w:pStyle w:val="PlainText"/>
        <w:rPr>
          <w:rFonts w:ascii="Times New Roman" w:hAnsi="Times New Roman" w:cs="Times New Roman"/>
        </w:rPr>
      </w:pPr>
      <w:r>
        <w:rPr>
          <w:rFonts w:cs="Times New Roman" w:ascii="Times New Roman" w:hAnsi="Times New Roman"/>
        </w:rPr>
        <w:t>У нее сложилась несколько путаная мольба, обращенная к Камню. Как любая современная, в меру чувствительная девушка, Хлоя была,естественно, язычницей, и поэтому молитва получилась вполне искренней. В тот же миг, к ее собственному удивлению, на нее снизошел восхитительный покой и некоторое просветление.</w:t>
      </w:r>
    </w:p>
    <w:p>
      <w:pPr>
        <w:pStyle w:val="PlainText"/>
        <w:rPr/>
      </w:pPr>
      <w:r>
        <w:rPr>
          <w:rFonts w:cs="Times New Roman" w:ascii="Times New Roman" w:hAnsi="Times New Roman"/>
        </w:rPr>
        <w:t>— </w:t>
      </w:r>
      <w:r>
        <w:rPr>
          <w:rFonts w:cs="Times New Roman" w:ascii="Times New Roman" w:hAnsi="Times New Roman"/>
        </w:rPr>
        <w:t>Нет, так мы только запутаемся, — сказала она.</w:t>
      </w:r>
    </w:p>
    <w:p>
      <w:pPr>
        <w:pStyle w:val="PlainText"/>
        <w:rPr>
          <w:rFonts w:ascii="Times New Roman" w:hAnsi="Times New Roman" w:cs="Times New Roman"/>
        </w:rPr>
      </w:pPr>
      <w:r>
        <w:rPr>
          <w:rFonts w:cs="Times New Roman" w:ascii="Times New Roman" w:hAnsi="Times New Roman"/>
        </w:rPr>
        <w:t>В этот момент Энгус, в который раз обжегшись о крапиву, наткнулся коленом на что-то острое, выругался и вскочил на ноги. Эта капля, вместе со сварой в команде, переполнила чашу, и он энергично взялся наводить порядок.</w:t>
      </w:r>
    </w:p>
    <w:p>
      <w:pPr>
        <w:pStyle w:val="PlainText"/>
        <w:rPr/>
      </w:pPr>
      <w:r>
        <w:rPr>
          <w:rFonts w:cs="Times New Roman" w:ascii="Times New Roman" w:hAnsi="Times New Roman"/>
        </w:rPr>
        <w:t>— </w:t>
      </w:r>
      <w:r>
        <w:rPr>
          <w:rFonts w:cs="Times New Roman" w:ascii="Times New Roman" w:hAnsi="Times New Roman"/>
        </w:rPr>
        <w:t>Ладно, хватит пока, — заявил он. — В конце концов, это место никуда не денется, так что рано или поздно мы, черт побери, найдем эту штуку. Вопрос в другом. Сесилия, ты все-таки хочешь попасть в Лондон или вернешься в поместье?</w:t>
      </w:r>
    </w:p>
    <w:p>
      <w:pPr>
        <w:pStyle w:val="PlainText"/>
        <w:rPr>
          <w:rFonts w:ascii="Times New Roman" w:hAnsi="Times New Roman" w:cs="Times New Roman"/>
        </w:rPr>
      </w:pPr>
      <w:r>
        <w:rPr>
          <w:rFonts w:cs="Times New Roman" w:ascii="Times New Roman" w:hAnsi="Times New Roman"/>
        </w:rPr>
        <w:t>Его жена оценивающе поглядела на Хлою. Эта девчонка — секретаршаВерховного Судьи. Она, значит, будет нашептывать своему патрону всякую чушь, а ей Энгус предлагает вернуться домой? Да ни за что! Если уж не удастся найти этот Камень, можно попробовать раздобыть другой.</w:t>
      </w:r>
    </w:p>
    <w:p>
      <w:pPr>
        <w:pStyle w:val="PlainText"/>
        <w:rPr/>
      </w:pPr>
      <w:r>
        <w:rPr>
          <w:rFonts w:cs="Times New Roman" w:ascii="Times New Roman" w:hAnsi="Times New Roman"/>
        </w:rPr>
        <w:t>— </w:t>
      </w:r>
      <w:r>
        <w:rPr>
          <w:rFonts w:cs="Times New Roman" w:ascii="Times New Roman" w:hAnsi="Times New Roman"/>
        </w:rPr>
        <w:t>Я — в Лондон, — решительно заявила она. — А тебе, Энгус, лучше бы остаться здесь, а мистера Линдсея попросим съездить в Райвингтон и прислать людей.</w:t>
      </w:r>
    </w:p>
    <w:p>
      <w:pPr>
        <w:pStyle w:val="PlainText"/>
        <w:rPr>
          <w:rFonts w:ascii="Times New Roman" w:hAnsi="Times New Roman" w:cs="Times New Roman"/>
        </w:rPr>
      </w:pPr>
      <w:r>
        <w:rPr>
          <w:rFonts w:cs="Times New Roman" w:ascii="Times New Roman" w:hAnsi="Times New Roman"/>
        </w:rPr>
        <w:t>Хлоя в душе горячо одобрила подобное предложение. От Фрэнка пора избавиться, а если это произойдет без ее вмешательства — будет совсем хорошо. Она продолжала смотреть под ноги, носком туфли пошевеливая траву. Энгус и Сесилия тоже не поднимали глаз, и только Фрэнк глядел на дорогу.</w:t>
      </w:r>
    </w:p>
    <w:p>
      <w:pPr>
        <w:pStyle w:val="PlainText"/>
        <w:rPr/>
      </w:pPr>
      <w:r>
        <w:rPr>
          <w:rFonts w:cs="Times New Roman" w:ascii="Times New Roman" w:hAnsi="Times New Roman"/>
        </w:rPr>
        <w:t>— </w:t>
      </w:r>
      <w:r>
        <w:rPr>
          <w:rFonts w:cs="Times New Roman" w:ascii="Times New Roman" w:hAnsi="Times New Roman"/>
        </w:rPr>
        <w:t>Думаю, так не пойдет, — холодно сказал он. — Мисс Барнет тоже нужно в Лондон.</w:t>
      </w:r>
    </w:p>
    <w:p>
      <w:pPr>
        <w:pStyle w:val="PlainText"/>
        <w:rPr/>
      </w:pPr>
      <w:r>
        <w:rPr>
          <w:rFonts w:cs="Times New Roman" w:ascii="Times New Roman" w:hAnsi="Times New Roman"/>
        </w:rPr>
        <w:t>Некоторое время все молчали. Потом Энгус угрюмо сказал жен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озьми машину и подвези мисс Барнет. Я останусь, а мистер Линдсей, надеюсь, не откажется съездить в Райвингт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уж лучше я отвезу мисс Барнет сам, — заупрямился Фрэнк. — А вы найдете кого-нибудь и пошлете в Райвингтон, — но в это время нежное прикосновение Хлои нарушило ход его мысл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Фрэнк, милый, — заворковала она, — может, ты все-таки съездишь? Я все понимаю, но надо же им помоч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чтобы я поехал? — растерянно спрос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не то чтобы хочу, но тебе ведь не трудно, — пробормотала Хлоя. — Понимаешь, так будет только справедливо...</w:t>
      </w:r>
    </w:p>
    <w:p>
      <w:pPr>
        <w:pStyle w:val="PlainText"/>
        <w:rPr/>
      </w:pPr>
      <w:r>
        <w:rPr>
          <w:rFonts w:cs="Times New Roman" w:ascii="Times New Roman" w:hAnsi="Times New Roman"/>
        </w:rPr>
        <w:t>— </w:t>
      </w:r>
      <w:r>
        <w:rPr>
          <w:rFonts w:cs="Times New Roman" w:ascii="Times New Roman" w:hAnsi="Times New Roman"/>
        </w:rPr>
        <w:t>Нет тут ничего справедливого, — зашипел Фрэнк. — Хочешь, чтобы они все равно сделали по-своему?</w:t>
      </w:r>
    </w:p>
    <w:p>
      <w:pPr>
        <w:pStyle w:val="PlainText"/>
        <w:rPr/>
      </w:pPr>
      <w:r>
        <w:rPr>
          <w:rFonts w:cs="Times New Roman" w:ascii="Times New Roman" w:hAnsi="Times New Roman"/>
        </w:rPr>
        <w:t>— </w:t>
      </w:r>
      <w:r>
        <w:rPr>
          <w:rFonts w:cs="Times New Roman" w:ascii="Times New Roman" w:hAnsi="Times New Roman"/>
        </w:rPr>
        <w:t>Нет, не все равно, — слабо запротестовала Хлоя и, исчерпав разумные аргументы, жалобно посмотрела на него. — Просто мы должны помочь, вот и все.</w:t>
      </w:r>
    </w:p>
    <w:p>
      <w:pPr>
        <w:pStyle w:val="PlainText"/>
        <w:rPr>
          <w:rFonts w:ascii="Times New Roman" w:hAnsi="Times New Roman" w:cs="Times New Roman"/>
        </w:rPr>
      </w:pPr>
      <w:r>
        <w:rPr>
          <w:rFonts w:cs="Times New Roman" w:ascii="Times New Roman" w:hAnsi="Times New Roman"/>
        </w:rPr>
        <w:t>Фрэнку пришлось уступить.</w:t>
      </w:r>
    </w:p>
    <w:p>
      <w:pPr>
        <w:pStyle w:val="PlainText"/>
        <w:rPr/>
      </w:pPr>
      <w:r>
        <w:rPr>
          <w:rFonts w:cs="Times New Roman" w:ascii="Times New Roman" w:hAnsi="Times New Roman"/>
        </w:rPr>
        <w:t>— </w:t>
      </w:r>
      <w:r>
        <w:rPr>
          <w:rFonts w:cs="Times New Roman" w:ascii="Times New Roman" w:hAnsi="Times New Roman"/>
        </w:rPr>
        <w:t>Ладно. Как хочешь, так и будет, — не скрывая раздражения, произнес он. — Я поеду в этот самый Райвингтон, а после, насколько я понимаю, могу катиться на все четыре стороны?</w:t>
      </w:r>
    </w:p>
    <w:p>
      <w:pPr>
        <w:pStyle w:val="PlainText"/>
        <w:rPr/>
      </w:pPr>
      <w:r>
        <w:rPr>
          <w:rFonts w:cs="Times New Roman" w:ascii="Times New Roman" w:hAnsi="Times New Roman"/>
        </w:rPr>
        <w:t>— </w:t>
      </w:r>
      <w:r>
        <w:rPr>
          <w:rFonts w:cs="Times New Roman" w:ascii="Times New Roman" w:hAnsi="Times New Roman"/>
        </w:rPr>
        <w:t>Я знаю, это свинство, Фрэнк, — с мольбой проговорила Хлоя, — Я бы поехала с тобой, мне нравится быть с тобой, но пойми, я должна добраться до лорда Эргли не позже миссис Шилдрейк.</w:t>
      </w:r>
    </w:p>
    <w:p>
      <w:pPr>
        <w:pStyle w:val="PlainText"/>
        <w:rPr/>
      </w:pPr>
      <w:r>
        <w:rPr>
          <w:rFonts w:cs="Times New Roman" w:ascii="Times New Roman" w:hAnsi="Times New Roman"/>
        </w:rPr>
        <w:t>Она, правда, не вполне понимала, зачем это так уж нужно. Ясно же, что двух-трех фраз Сесилии лорду Эргли вполне хватит, чтобы узнать все. Но Хлоя просто не в силах была отказаться от участия в их разговоре. А тут еще Фрэнк будет приставать со своими расспросами... Поэтому она улыбнулась в душе, услышав ровный голос Фрэнка:</w:t>
      </w:r>
    </w:p>
    <w:p>
      <w:pPr>
        <w:pStyle w:val="PlainText"/>
        <w:rPr/>
      </w:pPr>
      <w:r>
        <w:rPr>
          <w:rFonts w:cs="Times New Roman" w:ascii="Times New Roman" w:hAnsi="Times New Roman"/>
        </w:rPr>
        <w:t>— </w:t>
      </w:r>
      <w:r>
        <w:rPr>
          <w:rFonts w:cs="Times New Roman" w:ascii="Times New Roman" w:hAnsi="Times New Roman"/>
        </w:rPr>
        <w:t>Мисс Барнет находит ваше предложение вполне приемлемым. Значит, и я тоже. Миссис Шилдрейк, так вы захватите ее в Лондон?</w:t>
      </w:r>
    </w:p>
    <w:p>
      <w:pPr>
        <w:pStyle w:val="PlainText"/>
        <w:rPr/>
      </w:pPr>
      <w:r>
        <w:rPr>
          <w:rFonts w:cs="Times New Roman" w:ascii="Times New Roman" w:hAnsi="Times New Roman"/>
        </w:rPr>
        <w:t>Сесилия кивнула, а Хлоя внезапно сказала Энгусу:</w:t>
      </w:r>
    </w:p>
    <w:p>
      <w:pPr>
        <w:pStyle w:val="PlainText"/>
        <w:rPr/>
      </w:pPr>
      <w:r>
        <w:rPr>
          <w:rFonts w:cs="Times New Roman" w:ascii="Times New Roman" w:hAnsi="Times New Roman"/>
        </w:rPr>
        <w:t>— </w:t>
      </w:r>
      <w:r>
        <w:rPr>
          <w:rFonts w:cs="Times New Roman" w:ascii="Times New Roman" w:hAnsi="Times New Roman"/>
        </w:rPr>
        <w:t>Мистер Шилдрейк, если вы все-таки найдете его, вы ведь нам скажете, да? Это же будет только справедливо...</w:t>
      </w:r>
    </w:p>
    <w:p>
      <w:pPr>
        <w:pStyle w:val="PlainText"/>
        <w:rPr>
          <w:rFonts w:ascii="Times New Roman" w:hAnsi="Times New Roman" w:cs="Times New Roman"/>
        </w:rPr>
      </w:pPr>
      <w:r>
        <w:rPr>
          <w:rFonts w:cs="Times New Roman" w:ascii="Times New Roman" w:hAnsi="Times New Roman"/>
        </w:rPr>
        <w:t>Энгус кивнул в свою очередь.</w:t>
      </w:r>
    </w:p>
    <w:p>
      <w:pPr>
        <w:pStyle w:val="PlainText"/>
        <w:rPr/>
      </w:pPr>
      <w:r>
        <w:rPr>
          <w:rFonts w:cs="Times New Roman" w:ascii="Times New Roman" w:hAnsi="Times New Roman"/>
        </w:rPr>
        <w:t>— </w:t>
      </w:r>
      <w:r>
        <w:rPr>
          <w:rFonts w:cs="Times New Roman" w:ascii="Times New Roman" w:hAnsi="Times New Roman"/>
        </w:rPr>
        <w:t>Как только найду, тут же дам вам знать. Через лорда Эргли?</w:t>
      </w:r>
    </w:p>
    <w:p>
      <w:pPr>
        <w:pStyle w:val="PlainText"/>
        <w:rPr/>
      </w:pPr>
      <w:r>
        <w:rPr>
          <w:rFonts w:cs="Times New Roman" w:ascii="Times New Roman" w:hAnsi="Times New Roman"/>
        </w:rPr>
        <w:t>— </w:t>
      </w:r>
      <w:r>
        <w:rPr>
          <w:rFonts w:cs="Times New Roman" w:ascii="Times New Roman" w:hAnsi="Times New Roman"/>
        </w:rPr>
        <w:t>Да, пожалуйста, — сказала Хлоя и попыталась поймать взгляд Фрэнка. Ей это не удалось, и она печально поплелась к машине. Всю жизнь она поступает как эгоистка, думала она. Но ведь когда лорд Эргли все узнает, ему придется, наверное, заниматься сразу многими делами, значит, она понадобится. Хлоя хотела бы вести себя с Фрэнком порешительнее. Но чувство долга, отягощенное твердостью намерений, выглядит куда эгоистичней, чем то же чувство долга, но облагороженное мягкостью поступков. Она мрачно уселась в большую машину и захлопнула дверцу.</w:t>
      </w:r>
    </w:p>
    <w:p>
      <w:pPr>
        <w:pStyle w:val="PlainText"/>
        <w:rPr>
          <w:rFonts w:ascii="Times New Roman" w:hAnsi="Times New Roman" w:cs="Times New Roman"/>
        </w:rPr>
      </w:pPr>
      <w:r>
        <w:rPr>
          <w:rFonts w:cs="Times New Roman" w:ascii="Times New Roman" w:hAnsi="Times New Roman"/>
        </w:rPr>
        <w:t>Двое оставшихся мужчин смотрели друг на друг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ерт его знает, что все это значит, — сказал Фрэнк, — но вы обещали известить нас, если драгоценность отыщет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стория в общем-то простая, — ответил Энгус, уловив в словах Фрэнка невысказанный вопрос. — Я купил жене в подарок довольно ценный камень у парня по имени Монтегю. Кажется, он доводится племянником вашему лорду Эргли. Камень уникальный. И вдруг возникает вопрос о праве владения. Мне бы потолковать с лордом Эргли, мы бы решили с ним этот вопрос в два счета. А тут — такая незадача! Во всяком случае, пока я считаю этот камень своим — деньги-то я платил. Но вы можете успокоить мисс Барнет, в таких делах я весьма щепетилен. Если камень найдется, вы об этом узнаете сразу же. А уж я постараюсь организовать самые тщательные поиски. Если понадобится, куплю оба эти поля.</w:t>
      </w:r>
    </w:p>
    <w:p>
      <w:pPr>
        <w:pStyle w:val="PlainText"/>
        <w:rPr/>
      </w:pPr>
      <w:r>
        <w:rPr>
          <w:rFonts w:cs="Times New Roman" w:ascii="Times New Roman" w:hAnsi="Times New Roman"/>
        </w:rPr>
        <w:t>— </w:t>
      </w:r>
      <w:r>
        <w:rPr>
          <w:rFonts w:cs="Times New Roman" w:ascii="Times New Roman" w:hAnsi="Times New Roman"/>
        </w:rPr>
        <w:t>Да, да, конечно, — кивнул Фрэнк, ошеломленный таким способом преодоления трудностей. — Значит, вы хотите, чтобы я сообщил вашим людям, где вы находите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ам не трудно, — кивнул Энгус. — Буду вам весьма признателен. По-моему, мисс Барнет тоже этого хотела.</w:t>
      </w:r>
    </w:p>
    <w:p>
      <w:pPr>
        <w:pStyle w:val="PlainText"/>
        <w:rPr/>
      </w:pPr>
      <w:r>
        <w:rPr>
          <w:rFonts w:cs="Times New Roman" w:ascii="Times New Roman" w:hAnsi="Times New Roman"/>
        </w:rPr>
        <w:t>— </w:t>
      </w:r>
      <w:r>
        <w:rPr>
          <w:rFonts w:cs="Times New Roman" w:ascii="Times New Roman" w:hAnsi="Times New Roman"/>
        </w:rPr>
        <w:t>Да уж, — мрачно согласился Фрэнк. — Как отсюда лучше добраться до вашего поместья?</w:t>
      </w:r>
    </w:p>
    <w:p>
      <w:pPr>
        <w:pStyle w:val="PlainText"/>
        <w:rPr>
          <w:rFonts w:ascii="Times New Roman" w:hAnsi="Times New Roman" w:cs="Times New Roman"/>
        </w:rPr>
      </w:pPr>
      <w:r>
        <w:rPr>
          <w:rFonts w:cs="Times New Roman" w:ascii="Times New Roman" w:hAnsi="Times New Roman"/>
        </w:rPr>
        <w:t>Шилдрейк объяснил, и Фрэнк уехал. Прикинув, что раньше чем через час на помощь рассчитывать нечего, Энгус закурил и устроился под изгородью. Пожалуй, он слишком устал, чтобы продолжать поиски. Сигарета давно догорела, но ему было лень пошевелиться, чтобы достать новую. Выпрямив натруженную спину, Энгус прилег и не заметил, как задремал.</w:t>
      </w:r>
    </w:p>
    <w:p>
      <w:pPr>
        <w:pStyle w:val="PlainText"/>
        <w:rPr>
          <w:rFonts w:ascii="Times New Roman" w:hAnsi="Times New Roman" w:cs="Times New Roman"/>
        </w:rPr>
      </w:pPr>
      <w:r>
        <w:rPr>
          <w:rFonts w:cs="Times New Roman" w:ascii="Times New Roman" w:hAnsi="Times New Roman"/>
        </w:rPr>
        <w:t>В полусне он все же слышал чьи-то шаги, приближавшиеся с той стороны ограды, и окончательно проснулся как раз вовремя, чтобы заметить высокого человека, вдруг шагнувшего к изгороди и доставшего что-то блестящее из переплетенных ветвей. Энгус похолодел. Он вскочил на ноги, а незнакомец тем временем уже отправился дальше своей дорогой.</w:t>
      </w:r>
    </w:p>
    <w:p>
      <w:pPr>
        <w:pStyle w:val="PlainText"/>
        <w:rPr/>
      </w:pPr>
      <w:r>
        <w:rPr>
          <w:rFonts w:cs="Times New Roman" w:ascii="Times New Roman" w:hAnsi="Times New Roman"/>
        </w:rPr>
        <w:t>— </w:t>
      </w:r>
      <w:r>
        <w:rPr>
          <w:rFonts w:cs="Times New Roman" w:ascii="Times New Roman" w:hAnsi="Times New Roman"/>
        </w:rPr>
        <w:t>Эй! — закричал Энгус. — Эй, вы!</w:t>
      </w:r>
    </w:p>
    <w:p>
      <w:pPr>
        <w:pStyle w:val="PlainText"/>
        <w:rPr>
          <w:rFonts w:ascii="Times New Roman" w:hAnsi="Times New Roman" w:cs="Times New Roman"/>
        </w:rPr>
      </w:pPr>
      <w:r>
        <w:rPr>
          <w:rFonts w:cs="Times New Roman" w:ascii="Times New Roman" w:hAnsi="Times New Roman"/>
        </w:rPr>
        <w:t>Незнакомец замедлил шаг и удивленно оглянулся. Это был молодой, темноволосый человек лет тридцати, с этюдником через плечо. Он с недоумением посмотрел в сторону Шилдрейка.</w:t>
      </w:r>
    </w:p>
    <w:p>
      <w:pPr>
        <w:pStyle w:val="PlainText"/>
        <w:rPr/>
      </w:pPr>
      <w:r>
        <w:rPr>
          <w:rFonts w:cs="Times New Roman" w:ascii="Times New Roman" w:hAnsi="Times New Roman"/>
        </w:rPr>
        <w:t>— </w:t>
      </w:r>
      <w:r>
        <w:rPr>
          <w:rFonts w:cs="Times New Roman" w:ascii="Times New Roman" w:hAnsi="Times New Roman"/>
        </w:rPr>
        <w:t>Эй! — снова окликнул Энгус. — Это не мое, случайно?</w:t>
      </w:r>
    </w:p>
    <w:p>
      <w:pPr>
        <w:pStyle w:val="PlainText"/>
        <w:rPr/>
      </w:pPr>
      <w:r>
        <w:rPr>
          <w:rFonts w:cs="Times New Roman" w:ascii="Times New Roman" w:hAnsi="Times New Roman"/>
        </w:rPr>
        <w:t>Молодой человек по ту сторону изгороди слегка пожал плечами и бросил на ходу:</w:t>
      </w:r>
    </w:p>
    <w:p>
      <w:pPr>
        <w:pStyle w:val="PlainText"/>
        <w:rPr/>
      </w:pPr>
      <w:r>
        <w:rPr>
          <w:rFonts w:cs="Times New Roman" w:ascii="Times New Roman" w:hAnsi="Times New Roman"/>
        </w:rPr>
        <w:t>— </w:t>
      </w:r>
      <w:r>
        <w:rPr>
          <w:rFonts w:cs="Times New Roman" w:ascii="Times New Roman" w:hAnsi="Times New Roman"/>
        </w:rPr>
        <w:t>Не ваше — что?</w:t>
      </w:r>
    </w:p>
    <w:p>
      <w:pPr>
        <w:pStyle w:val="PlainText"/>
        <w:rPr>
          <w:rFonts w:ascii="Times New Roman" w:hAnsi="Times New Roman" w:cs="Times New Roman"/>
        </w:rPr>
      </w:pPr>
      <w:r>
        <w:rPr>
          <w:rFonts w:cs="Times New Roman" w:ascii="Times New Roman" w:hAnsi="Times New Roman"/>
        </w:rPr>
        <w:t>Энгус кинулся за ним вдоль своей стороны изгород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от то, что вы там достали. Такой забавный камушек с прожилками. Он мой.</w:t>
      </w:r>
    </w:p>
    <w:p>
      <w:pPr>
        <w:pStyle w:val="PlainText"/>
        <w:rPr/>
      </w:pPr>
      <w:r>
        <w:rPr>
          <w:rFonts w:cs="Times New Roman" w:ascii="Times New Roman" w:hAnsi="Times New Roman"/>
        </w:rPr>
        <w:t>— </w:t>
      </w:r>
      <w:r>
        <w:rPr>
          <w:rFonts w:cs="Times New Roman" w:ascii="Times New Roman" w:hAnsi="Times New Roman"/>
        </w:rPr>
        <w:t>Да неужто? — удивился незнакомец. — И зачем же вы его туда положили?</w:t>
      </w:r>
    </w:p>
    <w:p>
      <w:pPr>
        <w:pStyle w:val="PlainText"/>
        <w:rPr/>
      </w:pPr>
      <w:r>
        <w:rPr>
          <w:rFonts w:cs="Times New Roman" w:ascii="Times New Roman" w:hAnsi="Times New Roman"/>
        </w:rPr>
        <w:t>— </w:t>
      </w:r>
      <w:r>
        <w:rPr>
          <w:rFonts w:cs="Times New Roman" w:ascii="Times New Roman" w:hAnsi="Times New Roman"/>
        </w:rPr>
        <w:t>Ну, какая разница — зачем, — нетерпеливо ответил Энгус. — Вы просто перебросьте его сюда, ладно?</w:t>
      </w:r>
    </w:p>
    <w:p>
      <w:pPr>
        <w:pStyle w:val="PlainText"/>
        <w:rPr>
          <w:rFonts w:ascii="Times New Roman" w:hAnsi="Times New Roman" w:cs="Times New Roman"/>
        </w:rPr>
      </w:pPr>
      <w:r>
        <w:rPr>
          <w:rFonts w:cs="Times New Roman" w:ascii="Times New Roman" w:hAnsi="Times New Roman"/>
        </w:rPr>
        <w:t>Однако незнакомец шагал себе дальше и даже не думал останавливаться. Энгус, спотыкаясь о камни, трусил параллельным курсом, чертыхаясь под нос.</w:t>
      </w:r>
    </w:p>
    <w:p>
      <w:pPr>
        <w:pStyle w:val="PlainText"/>
        <w:rPr/>
      </w:pPr>
      <w:r>
        <w:rPr>
          <w:rFonts w:cs="Times New Roman" w:ascii="Times New Roman" w:hAnsi="Times New Roman"/>
        </w:rPr>
        <w:t>— </w:t>
      </w:r>
      <w:r>
        <w:rPr>
          <w:rFonts w:cs="Times New Roman" w:ascii="Times New Roman" w:hAnsi="Times New Roman"/>
        </w:rPr>
        <w:t>Довольно забавно, — громко произнес его попутчик, обращаясь к небу. — Я иду себе, собираю камушки с изгороди, и вдруг мне громогласно заявляют, что они принадлежат ему, — он покосился на Шилдрейка. — Вы, как я догадываюсь, — язвительно добавил он, — как раз его и искали, вер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искал, — вскричал Энгус, снова чуть не падая. — Я долго искал, а потом прилег на минутку.</w:t>
      </w:r>
    </w:p>
    <w:p>
      <w:pPr>
        <w:pStyle w:val="PlainText"/>
        <w:rPr/>
      </w:pPr>
      <w:r>
        <w:rPr>
          <w:rFonts w:cs="Times New Roman" w:ascii="Times New Roman" w:hAnsi="Times New Roman"/>
        </w:rPr>
        <w:t>— </w:t>
      </w:r>
      <w:r>
        <w:rPr>
          <w:rFonts w:cs="Times New Roman" w:ascii="Times New Roman" w:hAnsi="Times New Roman"/>
        </w:rPr>
        <w:t>Значит, вы утверждаете, что он — ваш, — констатировал молодой человек. — А не подскажете ли мне, как он оказался на верхушке изгород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Жена закинула его туда из машины, — не очень внятно объяснил Шилдрейк. Они в это время добрались до обочины.</w:t>
      </w:r>
    </w:p>
    <w:p>
      <w:pPr>
        <w:pStyle w:val="PlainText"/>
        <w:rPr/>
      </w:pPr>
      <w:r>
        <w:rPr>
          <w:rFonts w:cs="Times New Roman" w:ascii="Times New Roman" w:hAnsi="Times New Roman"/>
        </w:rPr>
        <w:t>— </w:t>
      </w:r>
      <w:r>
        <w:rPr>
          <w:rFonts w:cs="Times New Roman" w:ascii="Times New Roman" w:hAnsi="Times New Roman"/>
        </w:rPr>
        <w:t>А потом, наверное, она уехала, — грустно промолвил незнакомец, глядя на пустынную дорогу. — Вот оно, семейное счастье! Неудачная женитьба?</w:t>
      </w:r>
    </w:p>
    <w:p>
      <w:pPr>
        <w:pStyle w:val="PlainText"/>
        <w:rPr/>
      </w:pPr>
      <w:r>
        <w:rPr>
          <w:rFonts w:cs="Times New Roman" w:ascii="Times New Roman" w:hAnsi="Times New Roman"/>
        </w:rPr>
        <w:t>— </w:t>
      </w:r>
      <w:r>
        <w:rPr>
          <w:rFonts w:cs="Times New Roman" w:ascii="Times New Roman" w:hAnsi="Times New Roman"/>
        </w:rPr>
        <w:t>Да не прикидывайтесь вы идиотом! — взорвался Энгус. — Отдавайте Камень.</w:t>
      </w:r>
    </w:p>
    <w:p>
      <w:pPr>
        <w:pStyle w:val="PlainText"/>
        <w:rPr>
          <w:rFonts w:ascii="Times New Roman" w:hAnsi="Times New Roman" w:cs="Times New Roman"/>
        </w:rPr>
      </w:pPr>
      <w:r>
        <w:rPr>
          <w:rFonts w:cs="Times New Roman" w:ascii="Times New Roman" w:hAnsi="Times New Roman"/>
        </w:rPr>
        <w:t>Незнакомец поразмысли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вам наполовину верю, — соообщил он. — Но только наполовину. Должен признаться, с детства терпеть не могу, когда меня зовут «Эй!» Собственное имя мне нравится куда больше. Многие полагают, что «Эй!» — довольно удобная форма обращения, особенно к незнакомцу, но я не разделяю этих взглядов. Попахивает снобизмом, знаете ли. Я не говор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тдадите вы мне Камень? — зарычал Шилдрейк, теряя терпение.</w:t>
      </w:r>
    </w:p>
    <w:p>
      <w:pPr>
        <w:pStyle w:val="PlainText"/>
        <w:rPr/>
      </w:pPr>
      <w:r>
        <w:rPr>
          <w:rFonts w:cs="Times New Roman" w:ascii="Times New Roman" w:hAnsi="Times New Roman"/>
        </w:rPr>
        <w:t>— </w:t>
      </w:r>
      <w:r>
        <w:rPr>
          <w:rFonts w:cs="Times New Roman" w:ascii="Times New Roman" w:hAnsi="Times New Roman"/>
        </w:rPr>
        <w:t>Я бы, может, и отдал, — торжественно произнес молодой человек, — попроси вы меня по-хорошему. Знаете, как бывает: удивление там, благоговение, голос с неба... А так, как вышло — нет, не отдам. Но если он ваш, вы его получите. Меня зовут Оливер Донкастер, я остановился на пару недель вон в той деревушке у миссис Пентридж. Сейчас направляюсь как раз туда, пить чай. А вот после чая, — он поглядел на часы, — ну, скажем, без четверти шесть, — около шести, короче, — если вам удастся убедить меня, можете забирать свой камень. А как вас зовут? «Эй» — это, я так понимаю, наследственный титул?</w:t>
      </w:r>
    </w:p>
    <w:p>
      <w:pPr>
        <w:pStyle w:val="PlainText"/>
        <w:rPr>
          <w:rFonts w:ascii="Times New Roman" w:hAnsi="Times New Roman" w:cs="Times New Roman"/>
        </w:rPr>
      </w:pPr>
      <w:r>
        <w:rPr>
          <w:rFonts w:cs="Times New Roman" w:ascii="Times New Roman" w:hAnsi="Times New Roman"/>
        </w:rPr>
        <w:t>Энгус попытался взять себя в руки. Дурацкое дело — пререкаться через изгородь. И ведь нет никакой уверенности, что у этого парня именно его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ить меня за грубость, — произнес он, — просто все так неожиданно произошл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неожиданно, — вежливо согласился Донкаст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так боялся, что вы уйдете, вот и крикнул. Если бы вы дали мне только взглянуть на вещь, которую вытащили из ограды...</w:t>
      </w:r>
    </w:p>
    <w:p>
      <w:pPr>
        <w:pStyle w:val="PlainText"/>
        <w:rPr/>
      </w:pPr>
      <w:r>
        <w:rPr>
          <w:rFonts w:cs="Times New Roman" w:ascii="Times New Roman" w:hAnsi="Times New Roman"/>
        </w:rPr>
        <w:t>— </w:t>
      </w:r>
      <w:r>
        <w:rPr>
          <w:rFonts w:cs="Times New Roman" w:ascii="Times New Roman" w:hAnsi="Times New Roman"/>
        </w:rPr>
        <w:t>Пожалуйста, — с готовностью откликнулся его собеседник. — Я ведь уже сказал вам, что это — камень. Я шел, а он попался мне на глаза. После шести буду рад позволить ему поступить точно так же с вами. Хотите сохранить инкогнито? Ну что ж... Значит, через часок? Было весьма приятно... э-э, нет, «встретить» не подходит, о, да, послушать вас. До свидания. Всего доброго! — он изящно помахал рукой и двинулся по тропинке к калитке на другой стороне поля. Пока Энгус огибал изгородь, он уже скрылся из вида.</w:t>
      </w:r>
    </w:p>
    <w:p>
      <w:pPr>
        <w:pStyle w:val="PlainText"/>
        <w:rPr>
          <w:rFonts w:ascii="Times New Roman" w:hAnsi="Times New Roman" w:cs="Times New Roman"/>
        </w:rPr>
      </w:pPr>
      <w:r>
        <w:rPr>
          <w:rFonts w:cs="Times New Roman" w:ascii="Times New Roman" w:hAnsi="Times New Roman"/>
        </w:rPr>
        <w:t>За чаем Оливер Донкастер исследовал свою находку. При искусственном свете она оказалась довольно тусклой. Цвет Камня оставался по-прежнему чист, причудливые отметины все так же привлекали взгляд, но золотистый отсвет, так заметный под солнцем, словно пригас, и камень стал каким-то более обыкновенным. Слегка разочарованный, Донкастер вышел из спальни и остановился возле двери в другую комнату.</w:t>
      </w:r>
    </w:p>
    <w:p>
      <w:pPr>
        <w:pStyle w:val="PlainText"/>
        <w:rPr/>
      </w:pPr>
      <w:r>
        <w:rPr>
          <w:rFonts w:cs="Times New Roman" w:ascii="Times New Roman" w:hAnsi="Times New Roman"/>
        </w:rPr>
        <w:t>— </w:t>
      </w:r>
      <w:r>
        <w:rPr>
          <w:rFonts w:cs="Times New Roman" w:ascii="Times New Roman" w:hAnsi="Times New Roman"/>
        </w:rPr>
        <w:t>Привет! — негромко окликнул он. — Можно войти?</w:t>
      </w:r>
    </w:p>
    <w:p>
      <w:pPr>
        <w:pStyle w:val="PlainText"/>
        <w:rPr>
          <w:rFonts w:ascii="Times New Roman" w:hAnsi="Times New Roman" w:cs="Times New Roman"/>
        </w:rPr>
      </w:pPr>
      <w:r>
        <w:rPr>
          <w:rFonts w:cs="Times New Roman" w:ascii="Times New Roman" w:hAnsi="Times New Roman"/>
        </w:rPr>
        <w:t>За дверью вот уже год лежала в кровати миссис Фергюсон, мать хозяйки Донкастера, миссис Пентридж. Паралич полностью лишил подвижности нижнюю половину тела несчастной женщины. В доме иногда спорили, не лучше было бы, распространись паралич на все тело. Мистер Пентридж полагал, что это был бы самый милосердный исход, а миссис Пентридж с ним не соглашалась. Миссис Фергюсон своего мнения, если оно у нее и было, не высказывала. Она очень любила гостей и приветствовала любые разговоры, лишь бы они происходили в ее присутствии.</w:t>
      </w:r>
    </w:p>
    <w:p>
      <w:pPr>
        <w:pStyle w:val="PlainText"/>
        <w:rPr/>
      </w:pPr>
      <w:r>
        <w:rPr>
          <w:rFonts w:cs="Times New Roman" w:ascii="Times New Roman" w:hAnsi="Times New Roman"/>
        </w:rPr>
        <w:t>Донкастер сначала из сострадания заходил к больной после чая, а потом привык, и теперь у них появилась традиция: под вечер обсуждать результаты его дневной работы, смотреть наброски и тем самым давать повод для короткой лекции по искусству, в которой Оливер излагал старой женщине собственные заблуждения на этот счет. Впрочем, сам он называл их убеждениями.</w:t>
      </w:r>
    </w:p>
    <w:p>
      <w:pPr>
        <w:pStyle w:val="PlainText"/>
        <w:rPr/>
      </w:pPr>
      <w:r>
        <w:rPr>
          <w:rFonts w:cs="Times New Roman" w:ascii="Times New Roman" w:hAnsi="Times New Roman"/>
        </w:rPr>
        <w:t>Сегодня он застал в комнате больной миссис Пентридж. Она перебирала наволочки в комоде и, дружелюбно поздоровавшись, спросила:</w:t>
      </w:r>
    </w:p>
    <w:p>
      <w:pPr>
        <w:pStyle w:val="PlainText"/>
        <w:rPr/>
      </w:pPr>
      <w:r>
        <w:rPr>
          <w:rFonts w:cs="Times New Roman" w:ascii="Times New Roman" w:hAnsi="Times New Roman"/>
        </w:rPr>
        <w:t>— </w:t>
      </w:r>
      <w:r>
        <w:rPr>
          <w:rFonts w:cs="Times New Roman" w:ascii="Times New Roman" w:hAnsi="Times New Roman"/>
        </w:rPr>
        <w:t>Ну как, удалось поймать хорошее освещение?</w:t>
      </w:r>
    </w:p>
    <w:p>
      <w:pPr>
        <w:pStyle w:val="PlainText"/>
        <w:rPr/>
      </w:pPr>
      <w:r>
        <w:rPr>
          <w:rFonts w:cs="Times New Roman" w:ascii="Times New Roman" w:hAnsi="Times New Roman"/>
        </w:rPr>
        <w:t>— </w:t>
      </w:r>
      <w:r>
        <w:rPr>
          <w:rFonts w:cs="Times New Roman" w:ascii="Times New Roman" w:hAnsi="Times New Roman"/>
        </w:rPr>
        <w:t>Отлично поработал, — с улыбкой ответил Оливер, садясь в кресло. Кое-что, конечно, придется переделать, а то очень пестро получается. Вот, взгляните, — он поместил набросок перед глазами миссис Фергюсон.</w:t>
      </w:r>
    </w:p>
    <w:p>
      <w:pPr>
        <w:pStyle w:val="PlainText"/>
        <w:rPr>
          <w:rFonts w:ascii="Times New Roman" w:hAnsi="Times New Roman" w:cs="Times New Roman"/>
        </w:rPr>
      </w:pPr>
      <w:r>
        <w:rPr>
          <w:rFonts w:cs="Times New Roman" w:ascii="Times New Roman" w:hAnsi="Times New Roman"/>
        </w:rPr>
        <w:t>Старушка впилась взглядом в кусочек картона и уже не отрывала от него глаз, прислушиваясь к разглагольствованиям Донкастера. Миссис Пентридж продолжала возиться с наволочками. Минут через пять Оливер встал.</w:t>
      </w:r>
    </w:p>
    <w:p>
      <w:pPr>
        <w:pStyle w:val="PlainText"/>
        <w:rPr/>
      </w:pPr>
      <w:r>
        <w:rPr>
          <w:rFonts w:cs="Times New Roman" w:ascii="Times New Roman" w:hAnsi="Times New Roman"/>
        </w:rPr>
        <w:t>— </w:t>
      </w:r>
      <w:r>
        <w:rPr>
          <w:rFonts w:cs="Times New Roman" w:ascii="Times New Roman" w:hAnsi="Times New Roman"/>
        </w:rPr>
        <w:t>Да, кстати, — сказал он без всякой связи с предыдущим, — ко мне тут должны зайти, поговорить насчет одной штуки. Поглядите, видели вы когда-нибудь такой камешек? Сегодня нашел. — Он продемонстрировал находку миссис Фергюсон. — Обратите внимание на цвет. Ну, разве не прелес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хрипло спросила старая дам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Бог его знает, — беспечно ответил Оливер. — Сначала мне показалось, что это — хризопраз, а потом посмотрел — нет, не похоже. Наверное, какой-нибудь урим и туммим.</w:t>
      </w:r>
      <w:r>
        <w:rPr>
          <w:rStyle w:val="FootnoteCharacters"/>
          <w:rStyle w:val="FootnoteAnchor"/>
          <w:rFonts w:cs="Times New Roman" w:ascii="Times New Roman" w:hAnsi="Times New Roman"/>
        </w:rPr>
        <w:footnoteReference w:id="62"/>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а, знаю, — кивнула старушка. — Это то, что первосвященники носят на наперснике. — Она погладила Библию на тумбочке рядом с кроватью. — Я про это хорошо помн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 с улыбкой сказал Донкаст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мню как сейчас, — продолжала миссис Фергюсон. — Я тогда маленькая была и ходила в воскресную школу. Наверное, мне потому запомнилось, что мы после школы отправились на пикник, а раньше меня не брали. В школе священник как раз и говорил про эти самые урим и туммим. Сюзи Брайт потом еще всю дорогу искала их по канавам. Да-а, — покряхтела она, — хотелось бы мне сейчас побегать, как тогда бегалось.</w:t>
      </w:r>
    </w:p>
    <w:p>
      <w:pPr>
        <w:pStyle w:val="PlainText"/>
        <w:rPr>
          <w:rFonts w:ascii="Times New Roman" w:hAnsi="Times New Roman" w:cs="Times New Roman"/>
        </w:rPr>
      </w:pPr>
      <w:r>
        <w:rPr>
          <w:rFonts w:cs="Times New Roman" w:ascii="Times New Roman" w:hAnsi="Times New Roman"/>
        </w:rPr>
        <w:t>Стук в дверь, который последовал спустя минуту-другую после этого, никто не услышал. Миссис Пентридж уронила стопку наволочек и, вытаращив глаза, смотрела, как мать ее возится с одеялом на постели. Вот она медленно села, вот ахнула растерянно, и как-то боком начала сползать на пол.</w:t>
      </w:r>
    </w:p>
    <w:p>
      <w:pPr>
        <w:pStyle w:val="PlainText"/>
        <w:rPr/>
      </w:pPr>
      <w:r>
        <w:rPr>
          <w:rFonts w:cs="Times New Roman" w:ascii="Times New Roman" w:hAnsi="Times New Roman"/>
        </w:rPr>
        <w:t>— </w:t>
      </w:r>
      <w:r>
        <w:rPr>
          <w:rFonts w:cs="Times New Roman" w:ascii="Times New Roman" w:hAnsi="Times New Roman"/>
        </w:rPr>
        <w:t>Матушка! — взвизгнула миссис Пентридж и кинулась к ней.</w:t>
      </w:r>
    </w:p>
    <w:p>
      <w:pPr>
        <w:pStyle w:val="PlainText"/>
        <w:rPr>
          <w:rFonts w:ascii="Times New Roman" w:hAnsi="Times New Roman" w:cs="Times New Roman"/>
        </w:rPr>
      </w:pPr>
      <w:r>
        <w:rPr>
          <w:rFonts w:cs="Times New Roman" w:ascii="Times New Roman" w:hAnsi="Times New Roman"/>
        </w:rPr>
        <w:t>Пораженный Оливер подскочил с другой стороны. Миссис Фергюсон, крепко ухватившись за обе живые подпорки и тяжело дыша, с трудом... встала на ноги и сделала пару неуверенных шагов вперед.</w:t>
      </w:r>
    </w:p>
    <w:p>
      <w:pPr>
        <w:pStyle w:val="PlainText"/>
        <w:rPr/>
      </w:pPr>
      <w:r>
        <w:rPr>
          <w:rFonts w:cs="Times New Roman" w:ascii="Times New Roman" w:hAnsi="Times New Roman"/>
        </w:rPr>
        <w:t>— </w:t>
      </w:r>
      <w:r>
        <w:rPr>
          <w:rFonts w:cs="Times New Roman" w:ascii="Times New Roman" w:hAnsi="Times New Roman"/>
        </w:rPr>
        <w:t>Погодите-ка, — прохрипела она, отпустила плечо Оливера и сделала еще шаг. — Кажется, мне сегодня чуток получше.</w:t>
      </w:r>
    </w:p>
    <w:p>
      <w:pPr>
        <w:pStyle w:val="PlainText"/>
        <w:rPr/>
      </w:pPr>
      <w:r>
        <w:rPr>
          <w:rFonts w:cs="Times New Roman" w:ascii="Times New Roman" w:hAnsi="Times New Roman"/>
        </w:rPr>
        <w:t>В тишине, воцарившейся вслед за этими невероятными словами, прозвучал повторный стук в парадную дверь. Это пришел Энгус Шилдрейк.</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6. ПРОБЛЕМА ВРЕМЕНИ</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Сэр Джайлс откинулся в кресле и улыбнулся профессору Пеллишер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он, — мы провозились целые сутки. Можно подвести итог. — Он взял со стола лист бумаги и прочитал: — Первое. Камень состоит из неизвестного вещества. Второе. Камень не реагирует ни с одним известным веществом. Третье. Камень можно разделить на части без изменений свойств и размеров оригинала. Четвертое. Камень может перемещаться и вызывать перемещение в пространстве, причем процесс перемещения не фиксируется сознанием. Пятое. Камень предположительно способен перемещаться и вызывать перемещения во времен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определенно перемещается, — заметил Пеллишер, но сэр Джайлс покачал головой.</w:t>
      </w:r>
    </w:p>
    <w:p>
      <w:pPr>
        <w:pStyle w:val="PlainText"/>
        <w:rPr/>
      </w:pPr>
      <w:r>
        <w:rPr>
          <w:rFonts w:cs="Times New Roman" w:ascii="Times New Roman" w:hAnsi="Times New Roman"/>
        </w:rPr>
        <w:t>— </w:t>
      </w:r>
      <w:r>
        <w:rPr>
          <w:rFonts w:cs="Times New Roman" w:ascii="Times New Roman" w:hAnsi="Times New Roman"/>
        </w:rPr>
        <w:t>Именно предположительно. Мы не можем с полной уверенностью утверждать, что ваш протеже отправился в прошлое. Несомненно лишь то, что его здесь нет, а вот Камень, наоборот, есть. Полагаю, его матери вы скормили вполне добротную истори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х, не нравится мне все это, — озабоченно проговорил Пеллишер. — Как бы до полиции не дошл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дойдет, можете не сомневаться, — заверил его сэр Джайлс. — Но я слыхал, как он тут прощался. Надеюсь, у вас нет причины убивать этого типа? И орудия убийства тоже нет? Тогда вас вряд ли станут серьезно трясти, не говоря уж о том, что нет ни тела, ни его следов. Давайте-ка лучше продолжим нашу работу.</w:t>
      </w:r>
    </w:p>
    <w:p>
      <w:pPr>
        <w:pStyle w:val="PlainText"/>
        <w:rPr/>
      </w:pPr>
      <w:r>
        <w:rPr>
          <w:rFonts w:cs="Times New Roman" w:ascii="Times New Roman" w:hAnsi="Times New Roman"/>
        </w:rPr>
        <w:t>— </w:t>
      </w:r>
      <w:r>
        <w:rPr>
          <w:rFonts w:cs="Times New Roman" w:ascii="Times New Roman" w:hAnsi="Times New Roman"/>
        </w:rPr>
        <w:t>Наверное, вы правы, — признал профессор. — Ну и как вы считаете, какого плана нам теперь придерживаться?</w:t>
      </w:r>
    </w:p>
    <w:p>
      <w:pPr>
        <w:pStyle w:val="PlainText"/>
        <w:rPr>
          <w:rFonts w:ascii="Times New Roman" w:hAnsi="Times New Roman" w:cs="Times New Roman"/>
        </w:rPr>
      </w:pPr>
      <w:r>
        <w:rPr>
          <w:rFonts w:cs="Times New Roman" w:ascii="Times New Roman" w:hAnsi="Times New Roman"/>
        </w:rPr>
        <w:t>Сэр Джайлс подался вперед.</w:t>
      </w:r>
    </w:p>
    <w:p>
      <w:pPr>
        <w:pStyle w:val="PlainText"/>
        <w:rPr/>
      </w:pPr>
      <w:r>
        <w:rPr>
          <w:rFonts w:cs="Times New Roman" w:ascii="Times New Roman" w:hAnsi="Times New Roman"/>
        </w:rPr>
        <w:t>— </w:t>
      </w:r>
      <w:r>
        <w:rPr>
          <w:rFonts w:cs="Times New Roman" w:ascii="Times New Roman" w:hAnsi="Times New Roman"/>
        </w:rPr>
        <w:t>Я вот о чем думаю, — заговорил он. — Если ваш ассистент действительно угодил в прошлое, значит, можно попробовать отправиться и вперед во времен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причин, почему бы это оказалось невозможным, — осторожно согласился Пеллиш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ы и должны проверить, — сказал сэр Джайлс. — Но теперь нам не на кого рассчитывать, кроме себя. Во-первых, следует экономить Камни. Во-вторых, нам не грозит застрять там навсегда. Ведь всякое будущее когда-нибудь станет настоящим.</w:t>
      </w:r>
    </w:p>
    <w:p>
      <w:pPr>
        <w:pStyle w:val="PlainText"/>
        <w:rPr/>
      </w:pPr>
      <w:r>
        <w:rPr>
          <w:rFonts w:cs="Times New Roman" w:ascii="Times New Roman" w:hAnsi="Times New Roman"/>
        </w:rPr>
        <w:t>— </w:t>
      </w:r>
      <w:r>
        <w:rPr>
          <w:rFonts w:cs="Times New Roman" w:ascii="Times New Roman" w:hAnsi="Times New Roman"/>
        </w:rPr>
        <w:t>Но все-таки я бы не стал забираться далеко, — заметил профессор. — Скажем, полчаса для первого раза вполне достаточно.</w:t>
      </w:r>
    </w:p>
    <w:p>
      <w:pPr>
        <w:pStyle w:val="PlainText"/>
        <w:rPr>
          <w:rFonts w:ascii="Times New Roman" w:hAnsi="Times New Roman" w:cs="Times New Roman"/>
        </w:rPr>
      </w:pPr>
      <w:r>
        <w:rPr>
          <w:rFonts w:cs="Times New Roman" w:ascii="Times New Roman" w:hAnsi="Times New Roman"/>
        </w:rPr>
        <w:t>Сэр Джайлс уже нетерпеливо вертел в руках Корону, но профессор еще не кончил.</w:t>
      </w:r>
    </w:p>
    <w:p>
      <w:pPr>
        <w:pStyle w:val="PlainText"/>
        <w:rPr/>
      </w:pPr>
      <w:r>
        <w:rPr>
          <w:rFonts w:cs="Times New Roman" w:ascii="Times New Roman" w:hAnsi="Times New Roman"/>
        </w:rPr>
        <w:t>— </w:t>
      </w:r>
      <w:r>
        <w:rPr>
          <w:rFonts w:cs="Times New Roman" w:ascii="Times New Roman" w:hAnsi="Times New Roman"/>
        </w:rPr>
        <w:t>Но подумайте, Тамалти. Даже если он сработает, что это нам даст? Допустим, я проецирую себя на час вперед. Допустим, я обнаруживаю себя сидящим в этом кресле, за этим столом. А потом возвращаюсь назад и на пару часов запираюсь в спальне. И как тогда я мог видеть себя сидящим за столом? И чем меньше срок, тем больше шанс повернуть ход событий по-своему. За неделю всякое может случиться, не то что за полчаса.</w:t>
      </w:r>
    </w:p>
    <w:p>
      <w:pPr>
        <w:pStyle w:val="PlainText"/>
        <w:rPr>
          <w:rFonts w:ascii="Times New Roman" w:hAnsi="Times New Roman" w:cs="Times New Roman"/>
        </w:rPr>
      </w:pPr>
      <w:r>
        <w:rPr>
          <w:rFonts w:cs="Times New Roman" w:ascii="Times New Roman" w:hAnsi="Times New Roman"/>
        </w:rPr>
        <w:t>Сэр Джайлс поразмыслил над его словами.</w:t>
      </w:r>
    </w:p>
    <w:p>
      <w:pPr>
        <w:pStyle w:val="PlainText"/>
        <w:rPr/>
      </w:pPr>
      <w:r>
        <w:rPr>
          <w:rFonts w:cs="Times New Roman" w:ascii="Times New Roman" w:hAnsi="Times New Roman"/>
        </w:rPr>
        <w:t>— </w:t>
      </w:r>
      <w:r>
        <w:rPr>
          <w:rFonts w:cs="Times New Roman" w:ascii="Times New Roman" w:hAnsi="Times New Roman"/>
        </w:rPr>
        <w:t>Да, помнить вы, пожалуй, ничего не будете, — согласился он. — Все равно, пока не попробуем, ничего не узнаем.</w:t>
      </w:r>
    </w:p>
    <w:p>
      <w:pPr>
        <w:pStyle w:val="PlainText"/>
        <w:rPr>
          <w:rFonts w:ascii="Times New Roman" w:hAnsi="Times New Roman" w:cs="Times New Roman"/>
        </w:rPr>
      </w:pPr>
      <w:r>
        <w:rPr>
          <w:rFonts w:cs="Times New Roman" w:ascii="Times New Roman" w:hAnsi="Times New Roman"/>
        </w:rPr>
        <w:t>Сутулую фигуру профессора затрясло от возбуждения.</w:t>
      </w:r>
    </w:p>
    <w:p>
      <w:pPr>
        <w:pStyle w:val="PlainText"/>
        <w:rPr/>
      </w:pPr>
      <w:r>
        <w:rPr>
          <w:rFonts w:cs="Times New Roman" w:ascii="Times New Roman" w:hAnsi="Times New Roman"/>
        </w:rPr>
        <w:t>— </w:t>
      </w:r>
      <w:r>
        <w:rPr>
          <w:rFonts w:cs="Times New Roman" w:ascii="Times New Roman" w:hAnsi="Times New Roman"/>
        </w:rPr>
        <w:t>Слушайте, Тамалти, а ведь это может порвать цепочку, — хрипло проговорил он. — Этак ведь можно убедиться, наконец, что мы — не какие-нибудь винтики в механизме Рока. Мы станем свободными!</w:t>
      </w:r>
    </w:p>
    <w:p>
      <w:pPr>
        <w:pStyle w:val="PlainText"/>
        <w:rPr/>
      </w:pPr>
      <w:r>
        <w:rPr>
          <w:rFonts w:cs="Times New Roman" w:ascii="Times New Roman" w:hAnsi="Times New Roman"/>
        </w:rPr>
        <w:t>— </w:t>
      </w:r>
      <w:r>
        <w:rPr>
          <w:rFonts w:cs="Times New Roman" w:ascii="Times New Roman" w:hAnsi="Times New Roman"/>
        </w:rPr>
        <w:t>Я иногда думаю, — задумчиво произнес сэр Джайлс, — что во всем этом рассаднике паразитов, который по недоразумению зовется Англией, я — единственный ученый. Ну хоть бы один из вас не носился с какой-нибудь навязчивой идеей! А то вы только о том и думаете, как бы выпустить ее погулять на часок. Не сходите с ума, Пеллишер. Каким это образом любое, самое распроклятое происшествие может порвать цепь закономерностей? Вы добиваетесь свободы? Ну и что вы с ней намерены дел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человек в состоянии изменить прошлое, — словно в трансе произнес профессор, — если он способен познать будущее и действовать в н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вы белены объелись, профессор, — перебил его сэр Джайлс. — Кончайте ваши романтические бредни. Если вам на роду назначено сидеть через полчаса в этом кресле, вы в нем и будете сидеть, даже если для того, чтобы засунуть вас туда, этому доисторическому экспонату придется треснуть вас по голове чем-нибудь тяжелым. Хватит болтать. Приступайте к эксперимент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то приступлю, но и вы не отлынивайте, — огрызнулся профессор. — Я ведь с вас глаз не спущу, Тамалти. И давайте без этих ваших штучек! — предупредил он.</w:t>
      </w:r>
    </w:p>
    <w:p>
      <w:pPr>
        <w:pStyle w:val="PlainText"/>
        <w:rPr/>
      </w:pPr>
      <w:r>
        <w:rPr>
          <w:rFonts w:cs="Times New Roman" w:ascii="Times New Roman" w:hAnsi="Times New Roman"/>
        </w:rPr>
        <w:t>— </w:t>
      </w:r>
      <w:r>
        <w:rPr>
          <w:rFonts w:cs="Times New Roman" w:ascii="Times New Roman" w:hAnsi="Times New Roman"/>
        </w:rPr>
        <w:t>Вы, романтики, всегда отличались подозрительностью, — вздохнул сэр Джайлс. — Впрочем, сейчас это неважно. Мы же будем действовать вместе. Где Камень?</w:t>
      </w:r>
    </w:p>
    <w:p>
      <w:pPr>
        <w:pStyle w:val="PlainText"/>
        <w:rPr>
          <w:rFonts w:ascii="Times New Roman" w:hAnsi="Times New Roman" w:cs="Times New Roman"/>
        </w:rPr>
      </w:pPr>
      <w:r>
        <w:rPr>
          <w:rFonts w:cs="Times New Roman" w:ascii="Times New Roman" w:hAnsi="Times New Roman"/>
        </w:rPr>
        <w:t>Пеллишер отпер сейф, достал Камень и сел за стол рядом с Тамалти.</w:t>
      </w:r>
    </w:p>
    <w:p>
      <w:pPr>
        <w:pStyle w:val="PlainText"/>
        <w:rPr/>
      </w:pPr>
      <w:r>
        <w:rPr>
          <w:rFonts w:cs="Times New Roman" w:ascii="Times New Roman" w:hAnsi="Times New Roman"/>
        </w:rPr>
        <w:t>— </w:t>
      </w:r>
      <w:r>
        <w:rPr>
          <w:rFonts w:cs="Times New Roman" w:ascii="Times New Roman" w:hAnsi="Times New Roman"/>
        </w:rPr>
        <w:t>На сколько отправляемся? — деловито спросил он. — На полчаса?</w:t>
      </w:r>
    </w:p>
    <w:p>
      <w:pPr>
        <w:pStyle w:val="PlainText"/>
        <w:rPr/>
      </w:pPr>
      <w:r>
        <w:rPr>
          <w:rFonts w:cs="Times New Roman" w:ascii="Times New Roman" w:hAnsi="Times New Roman"/>
        </w:rPr>
        <w:t>— </w:t>
      </w:r>
      <w:r>
        <w:rPr>
          <w:rFonts w:cs="Times New Roman" w:ascii="Times New Roman" w:hAnsi="Times New Roman"/>
        </w:rPr>
        <w:t>Вполне достаточно, — кивнул сэр Джайлс. — Дверь заперли? Хорошо. Где часы? Значит, отправляемся в половину двенадцатого. Дайте-ка я запишу на листочке и положу вот сюда. Еще раз: чего мы хотим?</w:t>
      </w:r>
    </w:p>
    <w:p>
      <w:pPr>
        <w:pStyle w:val="PlainText"/>
        <w:rPr/>
      </w:pPr>
      <w:r>
        <w:rPr>
          <w:rFonts w:cs="Times New Roman" w:ascii="Times New Roman" w:hAnsi="Times New Roman"/>
        </w:rPr>
        <w:t>— </w:t>
      </w:r>
      <w:r>
        <w:rPr>
          <w:rFonts w:cs="Times New Roman" w:ascii="Times New Roman" w:hAnsi="Times New Roman"/>
        </w:rPr>
        <w:t>По-моему, стать такими, какими мы будем в половине двенадцатого, — пожав плечами, ответил Пеллишер, и оба они, один с Короной на голове, другой с зажатым в руке Камнем, сосредоточились на этом желании.</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w:t>
      </w:r>
      <w:r>
        <w:rPr>
          <w:rFonts w:cs="Times New Roman" w:ascii="Times New Roman" w:hAnsi="Times New Roman"/>
        </w:rPr>
        <w:t>... поэтому вряд ли я смогу сообщить вам что-нибудь полезное, — закончил Пеллишер, спокойно глядя на полицейского инспектора.</w:t>
      </w:r>
    </w:p>
    <w:p>
      <w:pPr>
        <w:pStyle w:val="PlainText"/>
        <w:rPr/>
      </w:pPr>
      <w:r>
        <w:rPr>
          <w:rFonts w:cs="Times New Roman" w:ascii="Times New Roman" w:hAnsi="Times New Roman"/>
        </w:rPr>
        <w:t>Сэр Джайлс оглянулся через плечо. Он стоял у окна кабинета и рассеянно прислушивался к разговору за столом. Так удался все-таки их эксперимент или нет? Он не мог припомнить ничего определенного. Они с Пеллишером сидели... кажется, довольно долго, хотя, если смотреть по часам — всего минут десять... ощущение от этого ожидания неизвестно чего осталось довольно тягостное. Потом они посмотрели друг на друга, и Пеллишер сказал: «Ну?» Тогда сэр Джайлс встал, взглянул на листок бумаги, где его почерком было написано «Одиннадцать тридцать», и перевел взгляд на часы. Стрелки показывали одиннадцать сорок две. Он поглядел на Пеллишера и раздраженно бросил:</w:t>
      </w:r>
    </w:p>
    <w:p>
      <w:pPr>
        <w:pStyle w:val="PlainText"/>
        <w:rPr/>
      </w:pPr>
      <w:r>
        <w:rPr>
          <w:rFonts w:cs="Times New Roman" w:ascii="Times New Roman" w:hAnsi="Times New Roman"/>
        </w:rPr>
        <w:t>— </w:t>
      </w:r>
      <w:r>
        <w:rPr>
          <w:rFonts w:cs="Times New Roman" w:ascii="Times New Roman" w:hAnsi="Times New Roman"/>
        </w:rPr>
        <w:t>Если бы я знал, провались оно все пропадом!</w:t>
      </w:r>
    </w:p>
    <w:p>
      <w:pPr>
        <w:pStyle w:val="PlainText"/>
        <w:rPr/>
      </w:pPr>
      <w:r>
        <w:rPr>
          <w:rFonts w:cs="Times New Roman" w:ascii="Times New Roman" w:hAnsi="Times New Roman"/>
        </w:rPr>
        <w:t>— </w:t>
      </w:r>
      <w:r>
        <w:rPr>
          <w:rFonts w:cs="Times New Roman" w:ascii="Times New Roman" w:hAnsi="Times New Roman"/>
        </w:rPr>
        <w:t>Вы о чем? — кажется, спросил Пеллишер.</w:t>
      </w:r>
    </w:p>
    <w:p>
      <w:pPr>
        <w:pStyle w:val="PlainText"/>
        <w:rPr/>
      </w:pPr>
      <w:r>
        <w:rPr>
          <w:rFonts w:cs="Times New Roman" w:ascii="Times New Roman" w:hAnsi="Times New Roman"/>
        </w:rPr>
        <w:t>Воспоминания быстро тускнели, и сэр Джайлс уже с трудом мог восстановить общую последовательность событий. С каждой минутой прошедшие полчаса все быстрее проваливались куда-то на дно памяти, и решительно нельзя было понять, случилось ли все это на самом деле или происходило только в его сознании? А то, что происходит сейчас? Происходит ли оно в действительности, или к этому следует относиться как к предвидению?</w:t>
      </w:r>
    </w:p>
    <w:p>
      <w:pPr>
        <w:pStyle w:val="PlainText"/>
        <w:rPr/>
      </w:pPr>
      <w:r>
        <w:rPr>
          <w:rFonts w:cs="Times New Roman" w:ascii="Times New Roman" w:hAnsi="Times New Roman"/>
        </w:rPr>
        <w:t>Испытывая крайнее раздражение и какую-то безотчетную тревогу, сэр Джайлс вынужден был признаться самому себе: он не знает.</w:t>
      </w:r>
    </w:p>
    <w:p>
      <w:pPr>
        <w:pStyle w:val="PlainText"/>
        <w:rPr>
          <w:rFonts w:ascii="Times New Roman" w:hAnsi="Times New Roman" w:cs="Times New Roman"/>
        </w:rPr>
      </w:pPr>
      <w:r>
        <w:rPr>
          <w:rFonts w:cs="Times New Roman" w:ascii="Times New Roman" w:hAnsi="Times New Roman"/>
        </w:rPr>
        <w:t>Ему припомнилось, как в дверь постучала экономка, припомнилось, как пришел инспектор, как они говорили с Пеллишером... надо признать, подумал Тамалти, Пеллишер вел себя безукоризненно. Кажется, профессора не мучили никакие сомнения. Впрочем, откуда им взяться? Для этого все-таки соображать надо. «Но я же помню все это, — нетерпеливо подумал Тамалти. — Если бы этого не было, как бы я помнил тогда? Черт побери! — Он пытался сосредоточиться. — Но ведь в половине двенадцатого я и должен помнить. С другой стороны, если эти воспоминания пришли ко мне извне, значит, я помню то, чего не было? Может быть, галлюцинация? Нет, так свихнуться можно. Чушь. Я в полном сознании, и сознание мое соответствует одиннадцати сорока пяти. Этого сознания не могло бы быть, если бы меня не было между одиннадцатью и одиннадцатью тридцатью. Так все-таки где я? Здесь или все еще там, только зная о том, что будет здесь?»</w:t>
      </w:r>
    </w:p>
    <w:p>
      <w:pPr>
        <w:pStyle w:val="PlainText"/>
        <w:rPr>
          <w:rFonts w:ascii="Times New Roman" w:hAnsi="Times New Roman" w:cs="Times New Roman"/>
        </w:rPr>
      </w:pPr>
      <w:r>
        <w:rPr>
          <w:rFonts w:cs="Times New Roman" w:ascii="Times New Roman" w:hAnsi="Times New Roman"/>
        </w:rPr>
        <w:t>Сэр Джайлс ощутил близость какого-то другого объяснения, он мучительно пытался ухватить его и не мог. Нетерпеливо взглянув через плечо, он с облегчением отметил, что инспектор собрался уходить. Едва дождавшись, пока за ним закроется дверь, сэр Джайлс бросился к Пеллишеру.</w:t>
      </w:r>
    </w:p>
    <w:p>
      <w:pPr>
        <w:pStyle w:val="PlainText"/>
        <w:rPr/>
      </w:pPr>
      <w:r>
        <w:rPr>
          <w:rFonts w:cs="Times New Roman" w:ascii="Times New Roman" w:hAnsi="Times New Roman"/>
        </w:rPr>
        <w:t>— </w:t>
      </w:r>
      <w:r>
        <w:rPr>
          <w:rFonts w:cs="Times New Roman" w:ascii="Times New Roman" w:hAnsi="Times New Roman"/>
        </w:rPr>
        <w:t>Ну? — чуть не крикнул он. — Что произошло? Да плюньте вы на этого идиота-полицейского! Получилось что-нибуд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ичего, — несколько удивленно ответил Пеллишер. — Кажется, во времени оно не работа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это вас радует, — саркастически воскликнул сэр Джайлс. — А позвольте вас спросить, почему вы так уверены, что оно не работает? Вы же хотели остаться самим собой из половины двенадцатого? Ну и как вы теперь узнаете, так это или нет? Вы ведь все помните, не так ли? Я тоже помн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а... да... — начал Пеллишер. — Да, я понял. Хотите сказать, что это — предвидение? Хм. Ну тогда давайте вернемся в одиннадцать часов, — он шагнул к сейфу, но сэр Джайлс схватил его за рукав.</w:t>
      </w:r>
    </w:p>
    <w:p>
      <w:pPr>
        <w:pStyle w:val="PlainText"/>
        <w:rPr/>
      </w:pPr>
      <w:r>
        <w:rPr>
          <w:rFonts w:cs="Times New Roman" w:ascii="Times New Roman" w:hAnsi="Times New Roman"/>
        </w:rPr>
        <w:t>— </w:t>
      </w:r>
      <w:r>
        <w:rPr>
          <w:rFonts w:cs="Times New Roman" w:ascii="Times New Roman" w:hAnsi="Times New Roman"/>
        </w:rPr>
        <w:t>Остановитесь, глупец! Нельзя этого делать. Почему, черт побери, я раньше не понял? Стоит вам вернуться назад, и вы будете вечно проделывать одно и то же. Понимаете? Замкнутый круг!</w:t>
      </w:r>
    </w:p>
    <w:p>
      <w:pPr>
        <w:pStyle w:val="PlainText"/>
        <w:rPr>
          <w:rFonts w:ascii="Times New Roman" w:hAnsi="Times New Roman" w:cs="Times New Roman"/>
        </w:rPr>
      </w:pPr>
      <w:r>
        <w:rPr>
          <w:rFonts w:cs="Times New Roman" w:ascii="Times New Roman" w:hAnsi="Times New Roman"/>
        </w:rPr>
        <w:t>Пеллишер сел. Оба ученых смотрели друг на друг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сами утверждали, что любое настоящее рано или поздно станет будущим, — растерянно произнес профессор.</w:t>
      </w:r>
    </w:p>
    <w:p>
      <w:pPr>
        <w:pStyle w:val="PlainText"/>
        <w:rPr/>
      </w:pPr>
      <w:r>
        <w:rPr>
          <w:rFonts w:cs="Times New Roman" w:ascii="Times New Roman" w:hAnsi="Times New Roman"/>
        </w:rPr>
        <w:t>— </w:t>
      </w:r>
      <w:r>
        <w:rPr>
          <w:rFonts w:cs="Times New Roman" w:ascii="Times New Roman" w:hAnsi="Times New Roman"/>
        </w:rPr>
        <w:t>Утверждал! — рявкнул Джайлс. — Но неужели у вас мозгов не хватает понять, что возвращение замыкает круг? Вот почему исчез ваш проклятый прихлебатель! А теперь вы и сами едва не клюнули на эту удочку! Нет уж, меня на таком не поймаешь. Должен быть выход, и я найду его!</w:t>
      </w:r>
    </w:p>
    <w:p>
      <w:pPr>
        <w:pStyle w:val="PlainText"/>
        <w:rPr/>
      </w:pPr>
      <w:r>
        <w:rPr>
          <w:rFonts w:cs="Times New Roman" w:ascii="Times New Roman" w:hAnsi="Times New Roman"/>
        </w:rPr>
        <w:t>— </w:t>
      </w:r>
      <w:r>
        <w:rPr>
          <w:rFonts w:cs="Times New Roman" w:ascii="Times New Roman" w:hAnsi="Times New Roman"/>
        </w:rPr>
        <w:t>Послушайте, Тамалти, — примирительно сказал профессор, — давайте-ка все спокойно обсудим. Что вы имеете в виду под замкнутым кругом?</w:t>
      </w:r>
    </w:p>
    <w:p>
      <w:pPr>
        <w:pStyle w:val="PlainText"/>
        <w:rPr/>
      </w:pPr>
      <w:r>
        <w:rPr>
          <w:rFonts w:cs="Times New Roman" w:ascii="Times New Roman" w:hAnsi="Times New Roman"/>
        </w:rPr>
        <w:t>— </w:t>
      </w:r>
      <w:r>
        <w:rPr>
          <w:rFonts w:cs="Times New Roman" w:ascii="Times New Roman" w:hAnsi="Times New Roman"/>
        </w:rPr>
        <w:t>О Боже! — простонал сэр Джайлс. — Угораздило же меня связаться с человеком, который даже соску сам не найдет! Да поймите вы, если сначала не задать последовательность перемещений, то вы уже ничего не сможете сделать. Если вы решите: «Я хочу попасть туда и вернуться обратно таким-то образом», тогда — пожалуйста, но если скажете только «Я хочу оказаться там», то вашим возвращением будет управлять обычная последовательность событий. Вы что, совсем рассудок потеряли, Пеллишер?</w:t>
      </w:r>
    </w:p>
    <w:p>
      <w:pPr>
        <w:pStyle w:val="PlainText"/>
        <w:rPr/>
      </w:pPr>
      <w:r>
        <w:rPr>
          <w:rFonts w:cs="Times New Roman" w:ascii="Times New Roman" w:hAnsi="Times New Roman"/>
        </w:rPr>
        <w:t>— </w:t>
      </w:r>
      <w:r>
        <w:rPr>
          <w:rFonts w:cs="Times New Roman" w:ascii="Times New Roman" w:hAnsi="Times New Roman"/>
        </w:rPr>
        <w:t>Так мы в будущем? — тупо спросил профессор. — И мы не можем вернуться назад, чтобы прожить эти полчаса? Ну хорошо. А почему вы придаете этому такое значение?</w:t>
      </w:r>
    </w:p>
    <w:p>
      <w:pPr>
        <w:pStyle w:val="PlainText"/>
        <w:rPr/>
      </w:pPr>
      <w:r>
        <w:rPr>
          <w:rFonts w:cs="Times New Roman" w:ascii="Times New Roman" w:hAnsi="Times New Roman"/>
        </w:rPr>
        <w:t>— </w:t>
      </w:r>
      <w:r>
        <w:rPr>
          <w:rFonts w:cs="Times New Roman" w:ascii="Times New Roman" w:hAnsi="Times New Roman"/>
        </w:rPr>
        <w:t>Да ведь если мы оказались здесь... — начал было Тамалти, но махнул рукой и замолчал. Несколько минут он ходил по кабинету из угла в угол, а потом остановился возле своего кресла. — Но сейчас-то я здесь? — вдруг спросил он. — Или там?</w:t>
      </w:r>
    </w:p>
    <w:p>
      <w:pPr>
        <w:pStyle w:val="PlainText"/>
        <w:rPr>
          <w:rFonts w:ascii="Times New Roman" w:hAnsi="Times New Roman" w:cs="Times New Roman"/>
        </w:rPr>
      </w:pPr>
      <w:r>
        <w:rPr>
          <w:rFonts w:cs="Times New Roman" w:ascii="Times New Roman" w:hAnsi="Times New Roman"/>
        </w:rPr>
        <w:t>В кабинете надолго повисла тишина. Наконец Пеллишер нарушил молчание.</w:t>
      </w:r>
    </w:p>
    <w:p>
      <w:pPr>
        <w:pStyle w:val="PlainText"/>
        <w:rPr/>
      </w:pPr>
      <w:r>
        <w:rPr>
          <w:rFonts w:cs="Times New Roman" w:ascii="Times New Roman" w:hAnsi="Times New Roman"/>
        </w:rPr>
        <w:t>— </w:t>
      </w:r>
      <w:r>
        <w:rPr>
          <w:rFonts w:cs="Times New Roman" w:ascii="Times New Roman" w:hAnsi="Times New Roman"/>
        </w:rPr>
        <w:t>Я все же не понимаю причин вашего возбуждения. Какое значение могут иметь всего-то полчаса...</w:t>
      </w:r>
    </w:p>
    <w:p>
      <w:pPr>
        <w:pStyle w:val="PlainText"/>
        <w:rPr/>
      </w:pPr>
      <w:r>
        <w:rPr>
          <w:rFonts w:cs="Times New Roman" w:ascii="Times New Roman" w:hAnsi="Times New Roman"/>
        </w:rPr>
        <w:t>Кажется, сэр Джайлс достиг последнего градуса бешенства и поэтому неожиданно сделался вежлив. Он повернулся к профессору и проговорил почти заботливо:</w:t>
      </w:r>
    </w:p>
    <w:p>
      <w:pPr>
        <w:pStyle w:val="PlainText"/>
        <w:rPr/>
      </w:pPr>
      <w:r>
        <w:rPr>
          <w:rFonts w:cs="Times New Roman" w:ascii="Times New Roman" w:hAnsi="Times New Roman"/>
        </w:rPr>
        <w:t>— </w:t>
      </w:r>
      <w:r>
        <w:rPr>
          <w:rFonts w:cs="Times New Roman" w:ascii="Times New Roman" w:hAnsi="Times New Roman"/>
        </w:rPr>
        <w:t>Да вы не волнуйтесь, Пеллишер, поберегите голову. Постарайтесь просто проследить за моими рассуждениями. Если то, что мы знаем — это информация, пришедшая в ваше сознание извне, то ведь сознание должно в чем-то обретаться? Оно пребывает в вашем теле. А где ваше тело? Как вы согласуете ход времени вашего тела и вашего сознани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е тело определенно здесь, — заявил Пеллишер, хлопая себя по коленк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так, — ласково произнес сэр Джайлс. — Да, оно может быть здесь, а может и не быть. Вполне может оказаться, что мы все еще сидим за столом, а все остальное занимает миллионную часть секунды.</w:t>
      </w:r>
    </w:p>
    <w:p>
      <w:pPr>
        <w:pStyle w:val="PlainText"/>
        <w:rPr/>
      </w:pPr>
      <w:r>
        <w:rPr>
          <w:rFonts w:cs="Times New Roman" w:ascii="Times New Roman" w:hAnsi="Times New Roman"/>
        </w:rPr>
        <w:t>— </w:t>
      </w:r>
      <w:r>
        <w:rPr>
          <w:rFonts w:cs="Times New Roman" w:ascii="Times New Roman" w:hAnsi="Times New Roman"/>
        </w:rPr>
        <w:t>Но ведь Пондон исчез у нас на глазах, — возразил Пеллишер, — и я не вижу, куда бы ему деваться, как не в свое прошлое. Вы не допускаете, что мы точно так же исчезли в нашем собственном будущем?</w:t>
      </w:r>
    </w:p>
    <w:p>
      <w:pPr>
        <w:pStyle w:val="PlainText"/>
        <w:rPr/>
      </w:pPr>
      <w:r>
        <w:rPr>
          <w:rFonts w:cs="Times New Roman" w:ascii="Times New Roman" w:hAnsi="Times New Roman"/>
        </w:rPr>
        <w:t>— </w:t>
      </w:r>
      <w:r>
        <w:rPr>
          <w:rFonts w:cs="Times New Roman" w:ascii="Times New Roman" w:hAnsi="Times New Roman"/>
        </w:rPr>
        <w:t>Надеюсь на это, — проворчал сэр Джайлс. — Вопрос в другом. Кое-что мы помним или знаем. Мы говорим. Приходила полиция. Но факты ничего не говорят о том, происходило ли это в прошлом, происходит в настоящем или произойдет в будущем. Если мы сейчас решим вернуться, то мне кажется — о, конечно, я всего лишь дитя несмышленое у ваших ног, — но все-таки мне кажется, что в этом случае мы попадем во временную петлю и вынуждены будем вечно повторять один и тот же период. И кто бы мне сказал: так ли эт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опустим, так, — вставил профессор. — Тогда нам придется жить очень долго.</w:t>
      </w:r>
    </w:p>
    <w:p>
      <w:pPr>
        <w:pStyle w:val="PlainText"/>
        <w:rPr/>
      </w:pPr>
      <w:r>
        <w:rPr>
          <w:rFonts w:cs="Times New Roman" w:ascii="Times New Roman" w:hAnsi="Times New Roman"/>
        </w:rPr>
        <w:t>— </w:t>
      </w:r>
      <w:r>
        <w:rPr>
          <w:rFonts w:cs="Times New Roman" w:ascii="Times New Roman" w:hAnsi="Times New Roman"/>
        </w:rPr>
        <w:t>Пока смерть не придет, — мрачно кивнул сэр Джайлс. — А потом что? Когда эти наши тела умрут и разрушатся, не вернется ли наше сознание к тем телам, которые будут еще живы? И все это будет повторяться снова и снова. Неужто это вам нравится, Пеллиш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Пондон исчез, — напомнил профессор.</w:t>
      </w:r>
    </w:p>
    <w:p>
      <w:pPr>
        <w:pStyle w:val="PlainText"/>
        <w:rPr/>
      </w:pPr>
      <w:r>
        <w:rPr>
          <w:rFonts w:cs="Times New Roman" w:ascii="Times New Roman" w:hAnsi="Times New Roman"/>
        </w:rPr>
        <w:t>— </w:t>
      </w:r>
      <w:r>
        <w:rPr>
          <w:rFonts w:cs="Times New Roman" w:ascii="Times New Roman" w:hAnsi="Times New Roman"/>
        </w:rPr>
        <w:t>Да черт с ним, с Пондоном! — воскликнул сэр Джайлс. — Неужели непонятно, что условия могут быть другими? Каким бы ни было прошлое, человек знает о нем, но как он может знать о будущем, которого еще не было?</w:t>
      </w:r>
    </w:p>
    <w:p>
      <w:pPr>
        <w:pStyle w:val="PlainText"/>
        <w:rPr/>
      </w:pPr>
      <w:r>
        <w:rPr>
          <w:rFonts w:cs="Times New Roman" w:ascii="Times New Roman" w:hAnsi="Times New Roman"/>
        </w:rPr>
        <w:t>— </w:t>
      </w:r>
      <w:r>
        <w:rPr>
          <w:rFonts w:cs="Times New Roman" w:ascii="Times New Roman" w:hAnsi="Times New Roman"/>
        </w:rPr>
        <w:t>И что же вы предлагаете делать? — вконец запутавшись, спросил профессор.</w:t>
      </w:r>
    </w:p>
    <w:p>
      <w:pPr>
        <w:pStyle w:val="PlainText"/>
        <w:rPr>
          <w:rFonts w:ascii="Times New Roman" w:hAnsi="Times New Roman" w:cs="Times New Roman"/>
        </w:rPr>
      </w:pPr>
      <w:r>
        <w:rPr>
          <w:rFonts w:cs="Times New Roman" w:ascii="Times New Roman" w:hAnsi="Times New Roman"/>
        </w:rPr>
        <w:t>Сэр Джайлс задумался.</w:t>
      </w:r>
    </w:p>
    <w:p>
      <w:pPr>
        <w:pStyle w:val="PlainText"/>
        <w:rPr/>
      </w:pPr>
      <w:r>
        <w:rPr>
          <w:rFonts w:cs="Times New Roman" w:ascii="Times New Roman" w:hAnsi="Times New Roman"/>
        </w:rPr>
        <w:t>— </w:t>
      </w:r>
      <w:r>
        <w:rPr>
          <w:rFonts w:cs="Times New Roman" w:ascii="Times New Roman" w:hAnsi="Times New Roman"/>
        </w:rPr>
        <w:t>Я предлагаю понаблюдать несколько дней, — наконец сказал он. — Тем временем я подумаю над формулой желания, с помощью которого, во-первых, удалось бы выяснить, куда запропастился ваш помощник, а во-вторых, узнать, где находимся мы сами. А еще я хочу знать, что происходит на Уайтхолле, чтобы не дать им застать меня врасплох. При нынешних обстоятельствах это ни к чему. Короче, я возвращаюсь в Лондон.</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Сэр Джайлс не захотел пользоваться Камнем и всю дорогу до Юстона</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напряженно размышлял над возникшей проблемой. Ему удалось продумать несколько формулировок мысленных приказов, с помощью которых можно было добраться до несчастного Пондона. Самое простое — пожелать вернуть беднягу обратно — они с профессором уже попробовали вчера вечером без всякого эффекта. Видимо, Камень не давал возможности контролировать других людей; его действие ограничивалось лишь непосредственным владельцем. Вот о чем действительно стоило пожалеть. Как было бы прекрасно, сидя у себя в кабинете, манипулировать другими людьми! Сэр Джайлс терпеть не мог непосредственно принимать участие в экспериментах. Как правило, он выбирал для этого людей, чье сознание заблудилось между мистикой, безумием и романтикой, беда только в том, что подобных субъектов всегда не хватало. Ах, какой бы это был прекрасный способ избавляться от всяких идиотов, отправляя их в их же собственное прошлое! Он с трудом удержался от искушения послать телеграмму Пеллишеру и посоветовать рассказать полиции все, как есть. Ведь тогда этим остолопам придется «выполнить свой долг» и отправиться разыскивать ассистента профессора в позавчерашний день. Впрочем, Пондон сунулся туда по своей воле, если, конечно, не считать того, что его начальник мог бы поподробнее объяснить бедолаге последствия этого «пустякового эксперимента». Ладно, Пондон подождет. Помнится, в то утро, собираясь «в дорогу», Пондон решил побриться и слегка порезался. Сэр Джайлс с удовольствием подумал, что теперь этот порез будет преследовать молодого недоумка каждое утро до тех пор, пока он, сэр Джайлс, не выкроит время и не займется этим делом сам. Сейчас у него есть заботы поважнее. Проклятые полчаса никак не давались ему в руки, вынуждая без конца прикидывать: прожил он их или нет, и если нет, то способен ли Камень избавить его от необходимости проживать их снова и снова?</w:t>
      </w:r>
    </w:p>
    <w:p>
      <w:pPr>
        <w:pStyle w:val="PlainText"/>
        <w:rPr/>
      </w:pPr>
      <w:r>
        <w:rPr>
          <w:rFonts w:cs="Times New Roman" w:ascii="Times New Roman" w:hAnsi="Times New Roman"/>
        </w:rPr>
        <w:t>Проблема никак не хотела решаться. Вот если бы Камень мог транслировать в его сознание его собственные мысли из будущего... Впрочем, зачем же именно в его? Есть ведь и другие люди. Сэр Джайлс перебрал в уме несколько имен, прикидывая, можно ли им доверять в таком деле. Лорд Эргли... А что? Сильное, тренированное сознание... и особого раздражения не вызывает. От Пеллишера, раз он сам в это завязан, толку мало, и к первому встречному не станешь приставать с просьбой посмотреть, куда это там у вас делись полчаса. А лорд Эргли, к тому же, должен знать, не зашевелились ли эти паразиты на Уайтхолле. А впрочем, черт с ними, не очень-то они его волнуют.</w:t>
      </w:r>
    </w:p>
    <w:p>
      <w:pPr>
        <w:pStyle w:val="PlainText"/>
        <w:rPr>
          <w:rFonts w:ascii="Times New Roman" w:hAnsi="Times New Roman" w:cs="Times New Roman"/>
        </w:rPr>
      </w:pPr>
      <w:r>
        <w:rPr>
          <w:rFonts w:cs="Times New Roman" w:ascii="Times New Roman" w:hAnsi="Times New Roman"/>
        </w:rPr>
        <w:t>На вокзале сэр Джайлс взял такси и отправился к Верховному Судье. Таким образом, дела достали лорда Эргли, несмотря на субботний день. После чая Судья забавлялся мыслью: а не проникнуть ли с помощью Камня в сферы «Природы Закона»? Он как раз пришел к выводу, что Хаджи Ибрагим не одобрил бы подобных затей, и в это время его огорошил приезд миссис Шилдрей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 ней там и мисс Барнет, сэр, — добавила служанка.</w:t>
      </w:r>
    </w:p>
    <w:p>
      <w:pPr>
        <w:pStyle w:val="PlainText"/>
        <w:rPr/>
      </w:pPr>
      <w:r>
        <w:rPr>
          <w:rFonts w:cs="Times New Roman" w:ascii="Times New Roman" w:hAnsi="Times New Roman"/>
        </w:rPr>
        <w:t>— </w:t>
      </w:r>
      <w:r>
        <w:rPr>
          <w:rFonts w:cs="Times New Roman" w:ascii="Times New Roman" w:hAnsi="Times New Roman"/>
        </w:rPr>
        <w:t>Кто бы мне объяснил, — бормотал Судья, направляясь в гостиную, — что за дела у Хлои с этой дамой. Где она ее раздобыла? И зачем потащила ко мне? Инструктировать или пугать?</w:t>
      </w:r>
    </w:p>
    <w:p>
      <w:pPr>
        <w:pStyle w:val="PlainText"/>
        <w:rPr>
          <w:rFonts w:ascii="Times New Roman" w:hAnsi="Times New Roman" w:cs="Times New Roman"/>
        </w:rPr>
      </w:pPr>
      <w:r>
        <w:rPr>
          <w:rFonts w:cs="Times New Roman" w:ascii="Times New Roman" w:hAnsi="Times New Roman"/>
        </w:rPr>
        <w:t>Однако вскоре выяснилось, что если кого и напугала эта история, то скорее Хлою. Миссис Шилдрейк моментально захватила инициативу, в двух словах объяснила свое отношение к Камню, вскользь упомянула, что в настоящий момент он потерян, и сосредоточилась на выяснении, имеются ли у лорда Эргли какие-нибудь особенные права на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на этот — нет, — сдержанно ответил Верховный Суд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 уточнила Сесилия.</w:t>
      </w:r>
    </w:p>
    <w:p>
      <w:pPr>
        <w:pStyle w:val="PlainText"/>
        <w:rPr/>
      </w:pPr>
      <w:r>
        <w:rPr>
          <w:rFonts w:cs="Times New Roman" w:ascii="Times New Roman" w:hAnsi="Times New Roman"/>
        </w:rPr>
        <w:t>— </w:t>
      </w:r>
      <w:r>
        <w:rPr>
          <w:rFonts w:cs="Times New Roman" w:ascii="Times New Roman" w:hAnsi="Times New Roman"/>
        </w:rPr>
        <w:t>Вы, видимо, не в курсе, — мягко сказал Верховный Судья, одним взглядом оценив манеры миссис Шилдрейк, положение в обществе ее мужа и возможность перетянуть этих людей на свою сторону. — Ваш камень, как и ряд других, получены от одного-единственного Камня и обладают теми же свойствами, что и он. Но насколько они идентичны с точки зрения собственности, я пока не готов ответить. Такая же неясность и с правом наследования. Решением этих вопросов с подачи одного иностранного государства занимается в настоящее время правительство Ее Величества. В подобной ситуации я посоветовал бы вашему мужу сохранять полную конфиденциальность во всех вопросах, связанных с Камнем, и проявлять особую осмотрительность. Я нахожу его права владения неочевидными, во-первых, из-за условий приобретения, а во-вторых, из-за неясности происхождения предмета купли-продажи.</w:t>
      </w:r>
    </w:p>
    <w:p>
      <w:pPr>
        <w:pStyle w:val="PlainText"/>
        <w:rPr>
          <w:rFonts w:ascii="Times New Roman" w:hAnsi="Times New Roman" w:cs="Times New Roman"/>
        </w:rPr>
      </w:pPr>
      <w:r>
        <w:rPr>
          <w:rFonts w:cs="Times New Roman" w:ascii="Times New Roman" w:hAnsi="Times New Roman"/>
        </w:rPr>
        <w:t>Все это лорд Эргли произнес весьма значительным тоном с соответствующими паузами и должным пафосом. На миссис Шилдрейк тирада произвела впечатление, но заставила ощетиниться.</w:t>
      </w:r>
    </w:p>
    <w:p>
      <w:pPr>
        <w:pStyle w:val="PlainText"/>
        <w:rPr/>
      </w:pPr>
      <w:r>
        <w:rPr>
          <w:rFonts w:cs="Times New Roman" w:ascii="Times New Roman" w:hAnsi="Times New Roman"/>
        </w:rPr>
        <w:t>— </w:t>
      </w:r>
      <w:r>
        <w:rPr>
          <w:rFonts w:cs="Times New Roman" w:ascii="Times New Roman" w:hAnsi="Times New Roman"/>
        </w:rPr>
        <w:t>Помилуйте, лорд Эргли, — сказала она, — вы советуете нам сидеть тихо в то время, как другие с помощью нашей же вещи будут разорять нас? В первую очередь могут пострадать акции Атлантической Авиалинии. А вы нам толкуете про какой-то единственный Камень!</w:t>
      </w:r>
    </w:p>
    <w:p>
      <w:pPr>
        <w:pStyle w:val="PlainText"/>
        <w:rPr/>
      </w:pPr>
      <w:r>
        <w:rPr>
          <w:rFonts w:cs="Times New Roman" w:ascii="Times New Roman" w:hAnsi="Times New Roman"/>
        </w:rPr>
        <w:t>— </w:t>
      </w:r>
      <w:r>
        <w:rPr>
          <w:rFonts w:cs="Times New Roman" w:ascii="Times New Roman" w:hAnsi="Times New Roman"/>
        </w:rPr>
        <w:t>В нем — эпицентр всех наших производных, — произнес лорд Эргли как можно загадочнее.</w:t>
      </w:r>
    </w:p>
    <w:p>
      <w:pPr>
        <w:pStyle w:val="PlainText"/>
        <w:rPr>
          <w:rFonts w:ascii="Times New Roman" w:hAnsi="Times New Roman" w:cs="Times New Roman"/>
        </w:rPr>
      </w:pPr>
      <w:r>
        <w:rPr>
          <w:rFonts w:cs="Times New Roman" w:ascii="Times New Roman" w:hAnsi="Times New Roman"/>
        </w:rPr>
        <w:t>Смысла во фразе было немного, но Хлое она напомнила о Пределе Желаний. Она порой воспринимала случайные, высокопарные слова как откровения, независимо от того, понимала она их или нет. «Производные»? Наверно, фраза подразумевает, что в центре всего стоит лорд Эргли... хотя, конечно, сам он посмеялся бы над таким толкованием. Но Хлоя все же чувствовала, что вся история имеет самое непосредственное отношение к лорду Эргли, или к чему-то, связанному с ним. Она видела: Судья уверенно идет какой-то твердой дорогой, и ей страстно хотелось тоже идти по ней. Хлоя вернулась к действительности и уловила окончание фразы миссис Шилдрей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 ваше мнение насчет н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еличественно произнес лорд Эргли, — вам должно быть понятно, что до рассмотрения этого случая в суде я не вправе высказывать какое бы то ни было мнение. Я не адвокат и не прокурор, я — Верховный Судья.</w:t>
      </w:r>
    </w:p>
    <w:p>
      <w:pPr>
        <w:pStyle w:val="PlainText"/>
        <w:rPr/>
      </w:pPr>
      <w:r>
        <w:rPr>
          <w:rFonts w:cs="Times New Roman" w:ascii="Times New Roman" w:hAnsi="Times New Roman"/>
        </w:rPr>
        <w:t>— </w:t>
      </w:r>
      <w:r>
        <w:rPr>
          <w:rFonts w:cs="Times New Roman" w:ascii="Times New Roman" w:hAnsi="Times New Roman"/>
        </w:rPr>
        <w:t>Но как же нам быть? — не сдавалась миссис Шилдрейк. — Вы по крайней мере могли бы сказать, откуда он вообще взялся, этот ваш камень.</w:t>
      </w:r>
    </w:p>
    <w:p>
      <w:pPr>
        <w:pStyle w:val="PlainText"/>
        <w:rPr/>
      </w:pPr>
      <w:r>
        <w:rPr>
          <w:rFonts w:cs="Times New Roman" w:ascii="Times New Roman" w:hAnsi="Times New Roman"/>
        </w:rPr>
        <w:t>Лорд Эргли без труда подавил в себе желание предложить посетительнице конспект речи Хаджи, посвященной истории Камня. Вместо этого он сказал:</w:t>
      </w:r>
    </w:p>
    <w:p>
      <w:pPr>
        <w:pStyle w:val="PlainText"/>
        <w:rPr/>
      </w:pPr>
      <w:r>
        <w:rPr>
          <w:rFonts w:cs="Times New Roman" w:ascii="Times New Roman" w:hAnsi="Times New Roman"/>
        </w:rPr>
        <w:t>— </w:t>
      </w:r>
      <w:r>
        <w:rPr>
          <w:rFonts w:cs="Times New Roman" w:ascii="Times New Roman" w:hAnsi="Times New Roman"/>
        </w:rPr>
        <w:t>Миссис Шилдрейк, благодаря глупости и безответственности моего племянника вы оказались фактическим, хотя и незаконным, обладателем камня, представляющего собой священную реликвию для миллионов людей. Владение им может привести к самым непредсказуемым последствиям. Я призываю вас действовать с максимальной осторожностью. Я даже отваживаюсь предложить вам подумать о передаче камня на мое попечение вплоть до решения этого вопроса в верхах. На подобную дерзость толкает меня нешуточное беспокойство, вызванное сложившейся ситуацией. Это не пустые слова. Вовсе не обязательно, но вполне возможно, что и ваша жизнь, и жизнь вашего мужа могут оказаться в опасности. Прошу вас, посоветуйтесь с ним, взвесьте все, и помните о моем предложении. Оно более чем серьезно.</w:t>
      </w:r>
    </w:p>
    <w:p>
      <w:pPr>
        <w:pStyle w:val="PlainText"/>
        <w:rPr/>
      </w:pPr>
      <w:r>
        <w:rPr>
          <w:rFonts w:cs="Times New Roman" w:ascii="Times New Roman" w:hAnsi="Times New Roman"/>
        </w:rPr>
        <w:t>«Неужто ее даже этим не проймешь?» — подумал он.</w:t>
      </w:r>
    </w:p>
    <w:p>
      <w:pPr>
        <w:pStyle w:val="PlainText"/>
        <w:rPr>
          <w:rFonts w:ascii="Times New Roman" w:hAnsi="Times New Roman" w:cs="Times New Roman"/>
        </w:rPr>
      </w:pPr>
      <w:r>
        <w:rPr>
          <w:rFonts w:cs="Times New Roman" w:ascii="Times New Roman" w:hAnsi="Times New Roman"/>
        </w:rPr>
        <w:t>Сесилия сосредоточенно смотрела в пол, и Судья украдкой взглянул на Хлою. На лице девушки он прочел безоговорочное одобрение всем своим планам.</w:t>
      </w:r>
    </w:p>
    <w:p>
      <w:pPr>
        <w:pStyle w:val="PlainText"/>
        <w:rPr>
          <w:rFonts w:ascii="Times New Roman" w:hAnsi="Times New Roman" w:cs="Times New Roman"/>
        </w:rPr>
      </w:pPr>
      <w:r>
        <w:rPr>
          <w:rFonts w:cs="Times New Roman" w:ascii="Times New Roman" w:hAnsi="Times New Roman"/>
        </w:rPr>
        <w:t>Миссис Шилдрейк пребывала в немалом затруднении. Кажется, ей ничего не оставалось, кроме как отправиться на совет с Энгусом и поискать другие способы выведать тайну Камня. Она уже приготовила довольно неопределенную прощальную фразу, но в это время дверь распахнулась и в гостиную вошел сэр Джайлс Тамалти. Он машинально кивнул Судье и уставился на посетител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заняты? Я хотел поговорить с вами.</w:t>
      </w:r>
    </w:p>
    <w:p>
      <w:pPr>
        <w:pStyle w:val="PlainText"/>
        <w:rPr/>
      </w:pPr>
      <w:r>
        <w:rPr>
          <w:rFonts w:cs="Times New Roman" w:ascii="Times New Roman" w:hAnsi="Times New Roman"/>
        </w:rPr>
        <w:t>— </w:t>
      </w:r>
      <w:r>
        <w:rPr>
          <w:rFonts w:cs="Times New Roman" w:ascii="Times New Roman" w:hAnsi="Times New Roman"/>
        </w:rPr>
        <w:t>У меня тоже было такое желание, — ответил Судья.</w:t>
      </w:r>
    </w:p>
    <w:p>
      <w:pPr>
        <w:pStyle w:val="PlainText"/>
        <w:rPr>
          <w:rFonts w:ascii="Times New Roman" w:hAnsi="Times New Roman" w:cs="Times New Roman"/>
        </w:rPr>
      </w:pPr>
      <w:r>
        <w:rPr>
          <w:rFonts w:cs="Times New Roman" w:ascii="Times New Roman" w:hAnsi="Times New Roman"/>
        </w:rPr>
        <w:t>Тон его голоса заставил Хлою встряхнуться, а Сесилию сбил с толка. Она даже забыла порядок слов в подготовленном прощани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больше ничем не могу помочь, миссис Шилдрейк, — обратился к ней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как-то это все неубедительно, — поджав губы, заявила Сесилия. — Я уж лучше схожу к нашему послу. Мы все-таки граждане Соединенных Штатов и, насколько я понимаю, не состоим под вашей юрисдикци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 кивнул лорд Эргли, дожидаясь, когда она, наконец, уйд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до же разобраться, кому может принадлежать камень, — продолжала тихо скандалить Сесилия, — кто может его продавать, а кто — нет.</w:t>
      </w:r>
    </w:p>
    <w:p>
      <w:pPr>
        <w:pStyle w:val="PlainText"/>
        <w:rPr/>
      </w:pPr>
      <w:r>
        <w:rPr>
          <w:rFonts w:cs="Times New Roman" w:ascii="Times New Roman" w:hAnsi="Times New Roman"/>
        </w:rPr>
        <w:t>— </w:t>
      </w:r>
      <w:r>
        <w:rPr>
          <w:rFonts w:cs="Times New Roman" w:ascii="Times New Roman" w:hAnsi="Times New Roman"/>
        </w:rPr>
        <w:t>Вот так здорово! — воскликнул сэр Джайлс. — У вас тоже есть камень? Это ваш, Эргли, или Реджинальда? Надеюсь, вы за него не переплатили? — насмешливо спросил он у опешившей американки.</w:t>
      </w:r>
    </w:p>
    <w:p>
      <w:pPr>
        <w:pStyle w:val="PlainText"/>
        <w:rPr>
          <w:rFonts w:ascii="Times New Roman" w:hAnsi="Times New Roman" w:cs="Times New Roman"/>
        </w:rPr>
      </w:pPr>
      <w:r>
        <w:rPr>
          <w:rFonts w:cs="Times New Roman" w:ascii="Times New Roman" w:hAnsi="Times New Roman"/>
        </w:rPr>
        <w:t>Сесилия чуть не кинулась к нем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 к сожалению, не знаю вашего имени, — затараторила она, — но, может, хоть вы мне расскажете про эту штуку. А то все так загадочно. Мы, мой муж и я, купили камень у мистера Монтегю, а теперь нам говорят, что он не имел права продавать 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мел, имел, — успокоил ее сэр Джайлс. — Я дал ему один вчера утр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к это с вашего камня все началось? — спросила Сесилия.</w:t>
      </w:r>
    </w:p>
    <w:p>
      <w:pPr>
        <w:pStyle w:val="PlainText"/>
        <w:rPr/>
      </w:pPr>
      <w:r>
        <w:rPr>
          <w:rFonts w:cs="Times New Roman" w:ascii="Times New Roman" w:hAnsi="Times New Roman"/>
        </w:rPr>
        <w:t>— </w:t>
      </w:r>
      <w:r>
        <w:rPr>
          <w:rFonts w:cs="Times New Roman" w:ascii="Times New Roman" w:hAnsi="Times New Roman"/>
        </w:rPr>
        <w:t>Конечно, — кивнул сэр Джайлс, — а что, кто-нибудь против?</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малти, вы прекрасно знаете, кто, — сдержанно заметил Верховный Судья.</w:t>
      </w:r>
    </w:p>
    <w:p>
      <w:pPr>
        <w:pStyle w:val="PlainText"/>
        <w:rPr/>
      </w:pPr>
      <w:r>
        <w:rPr>
          <w:rFonts w:cs="Times New Roman" w:ascii="Times New Roman" w:hAnsi="Times New Roman"/>
        </w:rPr>
        <w:t>— </w:t>
      </w:r>
      <w:r>
        <w:rPr>
          <w:rFonts w:cs="Times New Roman" w:ascii="Times New Roman" w:hAnsi="Times New Roman"/>
        </w:rPr>
        <w:t>А-а, кучка религиозных маньяков, — пренебрежительно отмахнулся сэр Джайлс. — Неужели вы с ними заодно, Эргли?</w:t>
      </w:r>
    </w:p>
    <w:p>
      <w:pPr>
        <w:pStyle w:val="PlainText"/>
        <w:rPr/>
      </w:pPr>
      <w:r>
        <w:rPr>
          <w:rFonts w:cs="Times New Roman" w:ascii="Times New Roman" w:hAnsi="Times New Roman"/>
        </w:rPr>
        <w:t>Судья помолчал, но приверженность к истине в конце концов заставила его ответить:</w:t>
      </w:r>
    </w:p>
    <w:p>
      <w:pPr>
        <w:pStyle w:val="PlainText"/>
        <w:rPr/>
      </w:pPr>
      <w:r>
        <w:rPr>
          <w:rFonts w:cs="Times New Roman" w:ascii="Times New Roman" w:hAnsi="Times New Roman"/>
        </w:rPr>
        <w:t>— </w:t>
      </w:r>
      <w:r>
        <w:rPr>
          <w:rFonts w:cs="Times New Roman" w:ascii="Times New Roman" w:hAnsi="Times New Roman"/>
        </w:rPr>
        <w:t>Нет. Я пока слишком мало знаю. Именно поэтому я хочу поговорить с тобой, как только эта дама уйдет. — Судья прекрасно понимал, что фраза прозвучала грубо, но смягчить ее не захотел. Существовали заботы и поважнее, чем любопытство миссис Шилдрейк. Кажется, Судья не вполне уловил, что ее Камень потерян, в рассказе Сесилии это прозвучало как-то вскользь, вполне можно было понять, что ее муж нашел Камень сразу после их с Хлоей отъезда.</w:t>
      </w:r>
    </w:p>
    <w:p>
      <w:pPr>
        <w:pStyle w:val="PlainText"/>
        <w:rPr>
          <w:rFonts w:ascii="Times New Roman" w:hAnsi="Times New Roman" w:cs="Times New Roman"/>
        </w:rPr>
      </w:pPr>
      <w:r>
        <w:rPr>
          <w:rFonts w:cs="Times New Roman" w:ascii="Times New Roman" w:hAnsi="Times New Roman"/>
        </w:rPr>
        <w:t>Сесилия в ответ на грубость повернулась спиной к Судье и заговорила с Тамалти.</w:t>
      </w:r>
    </w:p>
    <w:p>
      <w:pPr>
        <w:pStyle w:val="PlainText"/>
        <w:rPr/>
      </w:pPr>
      <w:r>
        <w:rPr>
          <w:rFonts w:cs="Times New Roman" w:ascii="Times New Roman" w:hAnsi="Times New Roman"/>
        </w:rPr>
        <w:t>— </w:t>
      </w:r>
      <w:r>
        <w:rPr>
          <w:rFonts w:cs="Times New Roman" w:ascii="Times New Roman" w:hAnsi="Times New Roman"/>
        </w:rPr>
        <w:t>Мне бы очень хотелось задать вам несколько вопросов, сэр Джайлс. Не могли бы вы уделить мне полчасика?</w:t>
      </w:r>
    </w:p>
    <w:p>
      <w:pPr>
        <w:pStyle w:val="PlainText"/>
        <w:rPr/>
      </w:pPr>
      <w:r>
        <w:rPr>
          <w:rFonts w:cs="Times New Roman" w:ascii="Times New Roman" w:hAnsi="Times New Roman"/>
        </w:rPr>
        <w:t>В первый момент сэр Джайлс едва не послал ее ко всем чертям. Но его насторожили интонации лорда Эргли. Хорошее настроение разом исчезло. Тамалти не раз приходилось попадать в довольно опасные переделки в самых разных уголках земли, у него выработалось прекрасное чутье на враждебность, и вот теперь он ясно почувствовал ее в интонациях Судьи. Причин он не знал, но и ошибки в своих ощущениях не допускал. А если Эргли решил вдруг переметнуться, пожалуй, не стоит пренебрегать этой дамочкой, кем бы она ни была. Раз она приобрела Камень, значит, у нее водились деньги, и немалые, а где деньги, там и власть, которая может оказаться весьма кстати, если Эргли ему больше не друг. Может, и не стоило затевать эту игру, не настолько все плохо, чтобы палить в Эргли из первого же попавшегося ружья неизвестного калибра, но видно же: эти двое не в восторге друг от друга. Если раньше он относился к Судье, как и ко всему прочему человечеству, с привычным рассеянным презрением, то теперь вдруг испытал к этому большому человеку вспышку острой неприязни.</w:t>
      </w:r>
    </w:p>
    <w:p>
      <w:pPr>
        <w:pStyle w:val="PlainText"/>
        <w:rPr>
          <w:rFonts w:ascii="Times New Roman" w:hAnsi="Times New Roman" w:cs="Times New Roman"/>
        </w:rPr>
      </w:pPr>
      <w:r>
        <w:rPr>
          <w:rFonts w:cs="Times New Roman" w:ascii="Times New Roman" w:hAnsi="Times New Roman"/>
        </w:rPr>
        <w:t>Поэтому он взял предложенную визитную карточку и, не обещая ничего определенного, пробурчал что-то насчет «позвонить», после чего с холодной учтивостью выпроводил Сесилию вон. Кажется, она не заметила его бесцеремонности. Мысли Сесилии удовлетворенно вращались вокруг подтверждения ее прав собственности.</w:t>
      </w:r>
    </w:p>
    <w:p>
      <w:pPr>
        <w:pStyle w:val="PlainText"/>
        <w:rPr>
          <w:rFonts w:ascii="Times New Roman" w:hAnsi="Times New Roman" w:cs="Times New Roman"/>
        </w:rPr>
      </w:pPr>
      <w:r>
        <w:rPr>
          <w:rFonts w:cs="Times New Roman" w:ascii="Times New Roman" w:hAnsi="Times New Roman"/>
        </w:rPr>
        <w:t>Когда она вышла, Хлоя нерешительно привстала, но Судья коротким жестом вернул ее на место.</w:t>
      </w:r>
    </w:p>
    <w:p>
      <w:pPr>
        <w:pStyle w:val="PlainText"/>
        <w:rPr>
          <w:rFonts w:ascii="Times New Roman" w:hAnsi="Times New Roman" w:cs="Times New Roman"/>
        </w:rPr>
      </w:pPr>
      <w:r>
        <w:rPr>
          <w:rFonts w:cs="Times New Roman" w:ascii="Times New Roman" w:hAnsi="Times New Roman"/>
        </w:rPr>
        <w:t>Сэр Джайлс уронил себя в кресло.</w:t>
      </w:r>
    </w:p>
    <w:p>
      <w:pPr>
        <w:pStyle w:val="PlainText"/>
        <w:rPr/>
      </w:pPr>
      <w:r>
        <w:rPr>
          <w:rFonts w:cs="Times New Roman" w:ascii="Times New Roman" w:hAnsi="Times New Roman"/>
        </w:rPr>
        <w:t>— </w:t>
      </w:r>
      <w:r>
        <w:rPr>
          <w:rFonts w:cs="Times New Roman" w:ascii="Times New Roman" w:hAnsi="Times New Roman"/>
        </w:rPr>
        <w:t>Ну, — сказал он, — так что у вас за проблемы? Кстати, Эргли, ваша... м-м, секретарша... нам что, нужен свидетель для суда?</w:t>
      </w:r>
    </w:p>
    <w:p>
      <w:pPr>
        <w:pStyle w:val="PlainText"/>
        <w:rPr>
          <w:rFonts w:ascii="Times New Roman" w:hAnsi="Times New Roman" w:cs="Times New Roman"/>
        </w:rPr>
      </w:pPr>
      <w:r>
        <w:rPr>
          <w:rFonts w:cs="Times New Roman" w:ascii="Times New Roman" w:hAnsi="Times New Roman"/>
        </w:rPr>
        <w:t>Небольшая пауза перед словом «секретарша» не ускользнула от внимания его слушателей, но и не произвела на них впечатления.</w:t>
      </w:r>
    </w:p>
    <w:p>
      <w:pPr>
        <w:pStyle w:val="PlainText"/>
        <w:rPr/>
      </w:pPr>
      <w:r>
        <w:rPr>
          <w:rFonts w:cs="Times New Roman" w:ascii="Times New Roman" w:hAnsi="Times New Roman"/>
        </w:rPr>
        <w:t>— </w:t>
      </w:r>
      <w:r>
        <w:rPr>
          <w:rFonts w:cs="Times New Roman" w:ascii="Times New Roman" w:hAnsi="Times New Roman"/>
        </w:rPr>
        <w:t>Я хочу знать, что вы делали в Бирмингеме? — довольно резко спросил Судья.</w:t>
      </w:r>
    </w:p>
    <w:p>
      <w:pPr>
        <w:pStyle w:val="PlainText"/>
        <w:rPr>
          <w:rFonts w:ascii="Times New Roman" w:hAnsi="Times New Roman" w:cs="Times New Roman"/>
        </w:rPr>
      </w:pPr>
      <w:r>
        <w:rPr>
          <w:rFonts w:cs="Times New Roman" w:ascii="Times New Roman" w:hAnsi="Times New Roman"/>
        </w:rPr>
        <w:t>Сэр Джайлс с искренним изумлением воззрился на н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за тем и приехал, чтобы рассказать об этом, — проговорил он. — Я думаю, вы поможете мне выяснить кое-какие обстоятельств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могу, — ответил лорд Эргли. — Только сначала я хотел бы знать, что вы там натвори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вы выбрали неверный тон, — ухмыльнулся сэр Джайлс. — Мы ведь сейчас не в вашем свинячьем суде. Сегодня утром мы с Пеллишером экспериментировали, но разрази меня гром, если я понял, что у нас получилось...</w:t>
      </w:r>
    </w:p>
    <w:p>
      <w:pPr>
        <w:pStyle w:val="PlainText"/>
        <w:rPr/>
      </w:pPr>
      <w:r>
        <w:rPr>
          <w:rFonts w:cs="Times New Roman" w:ascii="Times New Roman" w:hAnsi="Times New Roman"/>
        </w:rPr>
        <w:t>— </w:t>
      </w:r>
      <w:r>
        <w:rPr>
          <w:rFonts w:cs="Times New Roman" w:ascii="Times New Roman" w:hAnsi="Times New Roman"/>
        </w:rPr>
        <w:t>Я хочу знать о ваших экспериментах прошлой ночью, — перебил его Судья.</w:t>
      </w:r>
    </w:p>
    <w:p>
      <w:pPr>
        <w:pStyle w:val="PlainText"/>
        <w:rPr>
          <w:rFonts w:ascii="Times New Roman" w:hAnsi="Times New Roman" w:cs="Times New Roman"/>
        </w:rPr>
      </w:pPr>
      <w:r>
        <w:rPr>
          <w:rFonts w:cs="Times New Roman" w:ascii="Times New Roman" w:hAnsi="Times New Roman"/>
        </w:rPr>
        <w:t>Сэр Джайлс удивился не на шутк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чью? А что вы знаете о прошлой ночи? Не было там ничего особенного.</w:t>
      </w:r>
    </w:p>
    <w:p>
      <w:pPr>
        <w:pStyle w:val="PlainText"/>
        <w:rPr/>
      </w:pPr>
      <w:r>
        <w:rPr>
          <w:rFonts w:cs="Times New Roman" w:ascii="Times New Roman" w:hAnsi="Times New Roman"/>
        </w:rPr>
        <w:t>— </w:t>
      </w:r>
      <w:r>
        <w:rPr>
          <w:rFonts w:cs="Times New Roman" w:ascii="Times New Roman" w:hAnsi="Times New Roman"/>
        </w:rPr>
        <w:t>Кому вы дали Камень? — настаивал Судья. — Что произошло с этим человек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х, вот вы о чем, — задумчиво проговорил сэр Джайлс. — Интересно, откуда вам про это известно? Вы что же, шпионили за мной с помощью этого ископаемого куска навоза? Ну, я угадал? Ага, значит, он еще кое-что может. Именно это мне и нужно было. Ладно. Слушайте. Сегодня утром мы с Пеллишер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тем человеком? — снова перебил его лорд Эргли.</w:t>
      </w:r>
    </w:p>
    <w:p>
      <w:pPr>
        <w:pStyle w:val="PlainText"/>
        <w:rPr/>
      </w:pPr>
      <w:r>
        <w:rPr>
          <w:rFonts w:cs="Times New Roman" w:ascii="Times New Roman" w:hAnsi="Times New Roman"/>
        </w:rPr>
        <w:t>— </w:t>
      </w:r>
      <w:r>
        <w:rPr>
          <w:rFonts w:cs="Times New Roman" w:ascii="Times New Roman" w:hAnsi="Times New Roman"/>
        </w:rPr>
        <w:t>Черт возьми, почем я знаю! — с раздражением воскликнул сэр Джайлс. — Я же говорю вам, одно с другим связано. Может, этот парень носится где-нибудь на прошлой неделе... хотя нет, мы же договаривались о двенадцати часах. Наверное, скоро вернется. Правда, в девять его еще не было. В конце концов, если он вам так нужен, можете сами его разыскивать. Только сначала скажите мне как на духу: есть я здесь или меня нет?</w:t>
      </w:r>
    </w:p>
    <w:p>
      <w:pPr>
        <w:pStyle w:val="PlainText"/>
        <w:rPr>
          <w:rFonts w:ascii="Times New Roman" w:hAnsi="Times New Roman" w:cs="Times New Roman"/>
        </w:rPr>
      </w:pPr>
      <w:r>
        <w:rPr>
          <w:rFonts w:cs="Times New Roman" w:ascii="Times New Roman" w:hAnsi="Times New Roman"/>
        </w:rPr>
        <w:t>Воспользовавшись удивлением слушателей, сэр Джайлс кратко обрисовал мучившую его проблему. Надо сказать, она весьма заинтересовала лорда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могу судить, вы — здесь, — сказал он наконец. — И это на самом деле вы, как и положено, во плоти. Я-то ведь не терял ни получаса, ни минут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знаю я, знаю, — страдальчески сморщившись, махнул рукой сэр Джайлс. — Я другого не пойму. Вы-то меня видите, само собой, а вот я действительно ли вижу вас, или просто знаю о том, что должен видеть? Из-за этой проклятой путаницы с минимальным временем эксперимента возникает проблема памяти. В половину двенадцатого я все помнил. Но точно так же я помнил бы все, если бы прожил эти полчаса нормально. Эргли, ради всего святого, не будьте таким же бестолковым, как Пеллишер. Вы же должны уметь думать хоть немножко, иначе какой из вас Верховный Судья? Раз вы могли увидеть, что происходило в Бирмингеме прошлой ночью, значит, могли понаблюдать и за сегодняшним утром! Тут-то бояться неч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тану делать для вас, пока не выручу вашу... жертву, — последнее прозвучало, пожалуй, немного театрально. Судья это почувствовал и сбавил тон. — Но даже если мы вытащим беднягу, я не уверен, что захочу помогать вам. Вряд ли Камень предназначен для того, чтобы распутывать вами же созданные парадокс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для чего же он, по-вашему, предназначен? — ехидно спросил сэр Джайлс. — Или вы думали использовать его в качестве наглядного пособия на уроке по Священному Писанию? Я же вижу, что-то не так, и хочу знать причину. А если вы мне не скажете, я, пожалуй, обращусь к сторожу в зоопарке. Особой разницы нет.</w:t>
      </w:r>
    </w:p>
    <w:p>
      <w:pPr>
        <w:pStyle w:val="PlainText"/>
        <w:rPr/>
      </w:pPr>
      <w:r>
        <w:rPr>
          <w:rFonts w:cs="Times New Roman" w:ascii="Times New Roman" w:hAnsi="Times New Roman"/>
        </w:rPr>
        <w:t>— </w:t>
      </w:r>
      <w:r>
        <w:rPr>
          <w:rFonts w:cs="Times New Roman" w:ascii="Times New Roman" w:hAnsi="Times New Roman"/>
        </w:rPr>
        <w:t>Обращайтесь на здоровье, — согласился лорд Эргли.</w:t>
      </w:r>
    </w:p>
    <w:p>
      <w:pPr>
        <w:pStyle w:val="PlainText"/>
        <w:rPr>
          <w:rFonts w:ascii="Times New Roman" w:hAnsi="Times New Roman" w:cs="Times New Roman"/>
        </w:rPr>
      </w:pPr>
      <w:r>
        <w:rPr>
          <w:rFonts w:cs="Times New Roman" w:ascii="Times New Roman" w:hAnsi="Times New Roman"/>
        </w:rPr>
        <w:t>К нему потихоньку возвращалось доброе расположение духа. Во-первых, он, кажется, понял, что несчастного ассистента Пеллишера можно вытащить, во-вторых, приятно было видеть, что у Джайлса все пошло наперекося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бращайтесь, — повторил он. — А я теперь и пальцем не пошевельну, пока не приму всех мер предосторожности. На вашем месте я бы тоже об этом подумал. Ведь если в ваших рассуждениях нет ошибки, придется проделать все это еще не раз.</w:t>
      </w:r>
    </w:p>
    <w:p>
      <w:pPr>
        <w:pStyle w:val="PlainText"/>
        <w:rPr/>
      </w:pPr>
      <w:r>
        <w:rPr>
          <w:rFonts w:cs="Times New Roman" w:ascii="Times New Roman" w:hAnsi="Times New Roman"/>
        </w:rPr>
        <w:t>— </w:t>
      </w:r>
      <w:r>
        <w:rPr>
          <w:rFonts w:cs="Times New Roman" w:ascii="Times New Roman" w:hAnsi="Times New Roman"/>
        </w:rPr>
        <w:t>Боже правый! — воздел руки сэр Джайлс. — Да как же вы не видите, что у меня нет выбора до следующего раза? Нет, Эргли, вы такой же слабоумный, как и все остальные. Значит, вы не собираетесь ничего делать, да?</w:t>
      </w:r>
    </w:p>
    <w:p>
      <w:pPr>
        <w:pStyle w:val="PlainText"/>
        <w:rPr/>
      </w:pPr>
      <w:r>
        <w:rPr>
          <w:rFonts w:cs="Times New Roman" w:ascii="Times New Roman" w:hAnsi="Times New Roman"/>
        </w:rPr>
        <w:t>— </w:t>
      </w:r>
      <w:r>
        <w:rPr>
          <w:rFonts w:cs="Times New Roman" w:ascii="Times New Roman" w:hAnsi="Times New Roman"/>
        </w:rPr>
        <w:t>По крайней мере, сейчас. Знаете, Тамалти, будь у вас поменьше самоуверенности, вам бы цены не было. Вы ведь блефуете, Тамалти. Вы совсем не так уж уверены в себе, как хотите показать, а?</w:t>
      </w:r>
    </w:p>
    <w:p>
      <w:pPr>
        <w:pStyle w:val="PlainText"/>
        <w:rPr>
          <w:rFonts w:ascii="Times New Roman" w:hAnsi="Times New Roman" w:cs="Times New Roman"/>
        </w:rPr>
      </w:pPr>
      <w:r>
        <w:rPr>
          <w:rFonts w:cs="Times New Roman" w:ascii="Times New Roman" w:hAnsi="Times New Roman"/>
        </w:rPr>
        <w:t>Сэр Джайлс ничего не ответил. Он еще с минуту сидел в кресле, потом встал и вышел из кабинета, бормоча под нос: «Ладно, ладно, еще увидим...» Лорд Эргли посмотрел на Хлою.</w:t>
      </w:r>
    </w:p>
    <w:p>
      <w:pPr>
        <w:pStyle w:val="PlainText"/>
        <w:rPr/>
      </w:pPr>
      <w:r>
        <w:rPr>
          <w:rFonts w:cs="Times New Roman" w:ascii="Times New Roman" w:hAnsi="Times New Roman"/>
        </w:rPr>
        <w:t>— </w:t>
      </w:r>
      <w:r>
        <w:rPr>
          <w:rFonts w:cs="Times New Roman" w:ascii="Times New Roman" w:hAnsi="Times New Roman"/>
        </w:rPr>
        <w:t>«Все страньше и страньше»</w:t>
      </w:r>
      <w:r>
        <w:rPr>
          <w:rStyle w:val="FootnoteCharacters"/>
          <w:rStyle w:val="FootnoteAnchor"/>
          <w:rFonts w:cs="Times New Roman" w:ascii="Times New Roman" w:hAnsi="Times New Roman"/>
        </w:rPr>
        <w:footnoteReference w:id="64"/>
      </w:r>
      <w:r>
        <w:rPr>
          <w:rFonts w:cs="Times New Roman" w:ascii="Times New Roman" w:hAnsi="Times New Roman"/>
        </w:rPr>
        <w:t>, — развел он руками. — Это же надо: Джайлс, стреляный воробей, и так попался! Нет, определенно, этот Камень — замечательная вещь! Ну а теперь, — голос его изменился и стал будничным, — расскажите-ка мне, что все-таки произошло сегодня днем?</w:t>
      </w:r>
    </w:p>
    <w:p>
      <w:pPr>
        <w:pStyle w:val="PlainText"/>
        <w:rPr>
          <w:rFonts w:ascii="Times New Roman" w:hAnsi="Times New Roman" w:cs="Times New Roman"/>
        </w:rPr>
      </w:pPr>
      <w:r>
        <w:rPr>
          <w:rFonts w:cs="Times New Roman" w:ascii="Times New Roman" w:hAnsi="Times New Roman"/>
        </w:rPr>
        <w:t>Хлоя без утайки поведала ему обо всех своих приключения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ходит, один из Камней лежит себе где-то на травке в пригороде, — задумчиво проговорил Судья, выслушав девушку. — Интересная новость для нашего друга Хаджи. Ну да ладно. Теперь послушайте, что было у меня... — он коротко описал свои эксперименты с Камнем. — Таким образом, — закончил он через несколько минут, — можно считать установленным, что Камень позволяет двигаться в пространстве, во времени и в сфере мысли. Хорошо бы узнать, в чем ещ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бывает еще что-нибудь? — удивилась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аджи говорил о Непостижимом, — задумчиво ответил лорд Эргли, — но кто его знает, что он имел в виду.</w:t>
      </w:r>
    </w:p>
    <w:p>
      <w:pPr>
        <w:pStyle w:val="PlainText"/>
        <w:rPr/>
      </w:pPr>
      <w:r>
        <w:rPr>
          <w:rFonts w:cs="Times New Roman" w:ascii="Times New Roman" w:hAnsi="Times New Roman"/>
        </w:rPr>
        <w:t>— </w:t>
      </w:r>
      <w:r>
        <w:rPr>
          <w:rFonts w:cs="Times New Roman" w:ascii="Times New Roman" w:hAnsi="Times New Roman"/>
        </w:rPr>
        <w:t>А вы как думае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грустно улыбнулся Судья, — я уже стар и всю жизнь занимался вполне определенными вещами. Я не искал опоры в религии и не верил тем сказкам, которые рассказывают церковники. К вере это не имеет отношения. Так вот, занимаясь своим делом, я нет-нет да и удивлялся одной вещи, но глубоко, наверное, не задумывался. Я вот о чем. Иногда бывает, работаешь изо всех сил, делаешь все, что можешь, а потом встаешь, довольный собой и миром, чувствуя, что в нем благодаря тебе изменилось нечто. Конечно, есть всякие слова: гордость, самоотдача, радость творчества, но их недостаточно. Вот я и подумал: а может, у этого приятного чувства есть более глубокое основание? Ведь если занимаешься собой, такого удовлетворения никогда не достигнешь. А сегодня мне вдруг подумалось, что Камень имеет к этому чувству самое непосредственное отношение. А если это так, значит, ни один из этих людей ни за что не постигнет его тайн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едел Желаний? — спросила Хлоя.</w:t>
      </w:r>
    </w:p>
    <w:p>
      <w:pPr>
        <w:pStyle w:val="PlainText"/>
        <w:rPr/>
      </w:pPr>
      <w:r>
        <w:rPr>
          <w:rFonts w:cs="Times New Roman" w:ascii="Times New Roman" w:hAnsi="Times New Roman"/>
        </w:rPr>
        <w:t>— </w:t>
      </w:r>
      <w:r>
        <w:rPr>
          <w:rFonts w:cs="Times New Roman" w:ascii="Times New Roman" w:hAnsi="Times New Roman"/>
        </w:rPr>
        <w:t>У меня-то желаний вообще не осталось, — вздохнул лорд Эргли. — Нет, я думаю, Предел Желаний — это другое. Я не знаю, где и как искать его, но думаю, кто-нибудь непременно найдет. А еще я думаю, что Камень, похоже, сам способен выбирать, что ему делать... Хотя это уж и вовсе фантастика, верно?</w:t>
      </w:r>
    </w:p>
    <w:p>
      <w:pPr>
        <w:pStyle w:val="PlainText"/>
        <w:rPr/>
      </w:pPr>
      <w:r>
        <w:rPr>
          <w:rFonts w:cs="Times New Roman" w:ascii="Times New Roman" w:hAnsi="Times New Roman"/>
        </w:rPr>
        <w:t>— </w:t>
      </w:r>
      <w:r>
        <w:rPr>
          <w:rFonts w:cs="Times New Roman" w:ascii="Times New Roman" w:hAnsi="Times New Roman"/>
        </w:rPr>
        <w:t>Я что-то начала сомневаться, был ли Камень в Короне Соломона, — задумчиво сказала Хлоя, — и был ли Сулейман действительно мудрейшим из людей?</w:t>
      </w:r>
    </w:p>
    <w:p>
      <w:pPr>
        <w:pStyle w:val="PlainText"/>
        <w:rPr/>
      </w:pPr>
      <w:r>
        <w:rPr>
          <w:rFonts w:cs="Times New Roman" w:ascii="Times New Roman" w:hAnsi="Times New Roman"/>
        </w:rPr>
        <w:t>— </w:t>
      </w:r>
      <w:r>
        <w:rPr>
          <w:rFonts w:cs="Times New Roman" w:ascii="Times New Roman" w:hAnsi="Times New Roman"/>
        </w:rPr>
        <w:t>Говорят, был, — ответил лорд Эргли. — Ну что, теперь будете искать мудрость в Камн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удрость... Какая она? — спросила Хлоя.</w:t>
      </w:r>
    </w:p>
    <w:p>
      <w:pPr>
        <w:pStyle w:val="PlainText"/>
        <w:rPr/>
      </w:pPr>
      <w:r>
        <w:rPr>
          <w:rFonts w:cs="Times New Roman" w:ascii="Times New Roman" w:hAnsi="Times New Roman"/>
        </w:rPr>
        <w:t>— </w:t>
      </w:r>
      <w:r>
        <w:rPr>
          <w:rFonts w:cs="Times New Roman" w:ascii="Times New Roman" w:hAnsi="Times New Roman"/>
        </w:rPr>
        <w:t>А вот на этот вопрос, — улыбнувшись, сказал лорд Эргли, — не знает ответа даже хранитель всех законов Англии.</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7. ЧУДЕСА В РИЧЕ</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Еще не успев спуститься с лестницы, миссис Пентридж и Оливер поняли, что кто-то давно и упорно стучит в дверь. Не мудрено, что они не слышали стука раньше. Вид миссис Фергюсон, двигавшейся на своих ногах в наброшенном на плечи халате, заставил их забыть обо всем на свете. Старая дама, наплевав в равной степени и на возраст, и на свой паралич, шла чуть ли не вприпрыжку. Миссис Пентридж с явной неохотой отвлеклась от этого захватывающего аттракциона, открыла дверь и поспешно вернулась, мимоходом сообщив Донкастеру: «Это к вам, сэ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 мне? — удивился Оливер. — О, черт! — он тут же вспомнил лунатика, тащившегося за ним вдоль изгороди и канючившего свой камень. Повернув к двери, он встретил гостя на порог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а, это вы! — приветствовал он его. — Извините, у нас тут событие в некотором роде. Представляете, парализованная старушка вдруг решила побегать и попрыгать по лестнице. Может быть, подождете, или заходите, выпейте пока что-нибуд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угрюмо отозвался Шилдрейк. — Интересное дело — сначала вы заставляете меня тащиться сюда, а теперь придумываете историю про какую-то старуху! Скажите еще, что это из-за нее вы не можете вернуть мне камень.</w:t>
      </w:r>
    </w:p>
    <w:p>
      <w:pPr>
        <w:pStyle w:val="PlainText"/>
        <w:rPr/>
      </w:pPr>
      <w:r>
        <w:rPr>
          <w:rFonts w:cs="Times New Roman" w:ascii="Times New Roman" w:hAnsi="Times New Roman"/>
        </w:rPr>
        <w:t>— </w:t>
      </w:r>
      <w:r>
        <w:rPr>
          <w:rFonts w:cs="Times New Roman" w:ascii="Times New Roman" w:hAnsi="Times New Roman"/>
        </w:rPr>
        <w:t>Камень? — растерянно произнес Донкастер. — О Господи, куда же я его девал? Я же только что держал его в руках. Ах да, я показывал его миссис Фергюсон как раз перед тем, как она начала выделывать свои курбеты. Может, она обронила его...</w:t>
      </w:r>
    </w:p>
    <w:p>
      <w:pPr>
        <w:pStyle w:val="PlainText"/>
        <w:rPr>
          <w:rFonts w:ascii="Times New Roman" w:hAnsi="Times New Roman" w:cs="Times New Roman"/>
        </w:rPr>
      </w:pPr>
      <w:r>
        <w:rPr>
          <w:rFonts w:cs="Times New Roman" w:ascii="Times New Roman" w:hAnsi="Times New Roman"/>
        </w:rPr>
        <w:t>Шилдрейк выругался про себя и уже совсем собрался повторить ругательство вслух, но тут ему в голову пришла невероятная мысл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миссис Фергюсон? — спросил он.</w:t>
      </w:r>
    </w:p>
    <w:p>
      <w:pPr>
        <w:pStyle w:val="PlainText"/>
        <w:rPr/>
      </w:pPr>
      <w:r>
        <w:rPr>
          <w:rFonts w:cs="Times New Roman" w:ascii="Times New Roman" w:hAnsi="Times New Roman"/>
        </w:rPr>
        <w:t>— </w:t>
      </w:r>
      <w:r>
        <w:rPr>
          <w:rFonts w:cs="Times New Roman" w:ascii="Times New Roman" w:hAnsi="Times New Roman"/>
        </w:rPr>
        <w:t>Мать моей хозяйки, — ответил Донкастер. — Сколько я помню, а это с год, пожалуй, она не вставала с постели. А теперь вдруг скачет, как ребенок. Вот, взгляните-ка. Каково? Сами посудите, не могу же я приставать к ней в такой момент насчет моей, то есть вашей, как вы утверждаете, гальки, правда ведь? Бог с ней, она сейчас ну прямо как дитя на пикнике в воскресной школе.</w:t>
      </w:r>
    </w:p>
    <w:p>
      <w:pPr>
        <w:pStyle w:val="PlainText"/>
        <w:rPr>
          <w:rFonts w:ascii="Times New Roman" w:hAnsi="Times New Roman" w:cs="Times New Roman"/>
        </w:rPr>
      </w:pPr>
      <w:r>
        <w:rPr>
          <w:rFonts w:cs="Times New Roman" w:ascii="Times New Roman" w:hAnsi="Times New Roman"/>
        </w:rPr>
        <w:t>Шилдрейка охватило самое настоящее волнение. Если эта чертова старуха... если Камень может лечить... если об этом узнаю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мне нужно вернуться в Лондон, — начал он фальшиво убеждать Донкастера, — и я хочу взять с собой мою вещь. Я понимаю, шутка есть шутка...</w:t>
      </w:r>
    </w:p>
    <w:p>
      <w:pPr>
        <w:pStyle w:val="PlainText"/>
        <w:rPr/>
      </w:pPr>
      <w:r>
        <w:rPr>
          <w:rFonts w:cs="Times New Roman" w:ascii="Times New Roman" w:hAnsi="Times New Roman"/>
        </w:rPr>
        <w:t>— </w:t>
      </w:r>
      <w:r>
        <w:rPr>
          <w:rFonts w:cs="Times New Roman" w:ascii="Times New Roman" w:hAnsi="Times New Roman"/>
        </w:rPr>
        <w:t>А праздник есть праздник, — перебил его Оливер. — Хорошо, хорошо, я вас понял, только погодите минутку. Господи Боже, она выходит!</w:t>
      </w:r>
    </w:p>
    <w:p>
      <w:pPr>
        <w:pStyle w:val="PlainText"/>
        <w:rPr>
          <w:rFonts w:ascii="Times New Roman" w:hAnsi="Times New Roman" w:cs="Times New Roman"/>
        </w:rPr>
      </w:pPr>
      <w:r>
        <w:rPr>
          <w:rFonts w:cs="Times New Roman" w:ascii="Times New Roman" w:hAnsi="Times New Roman"/>
        </w:rPr>
        <w:t>Действительно, миссис Фергюсон бодро семенила прямо на них. Оливер отодвинул Шилдрейка в сторон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ам все еще получше, миссис Фергюсон? — осторожно спрос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спасибо, гораздо лучше, — ответила старая женщина. — Думаю, мне неплохо бы подышать свежим воздухом. Вечер-то, похоже, теплый, пойду-ка я проведаю мою сестрицу Энни. У нее астма, у бедняжки, она с прошлого года меня не навещала, а я-то ведь тоже выбраться не могла... Мери, милочка, — обратилась она к миссис Пентридж, — хорошо бы мне одеться...</w:t>
      </w:r>
    </w:p>
    <w:p>
      <w:pPr>
        <w:pStyle w:val="PlainText"/>
        <w:rPr/>
      </w:pPr>
      <w:r>
        <w:rPr>
          <w:rFonts w:cs="Times New Roman" w:ascii="Times New Roman" w:hAnsi="Times New Roman"/>
        </w:rPr>
        <w:t>— </w:t>
      </w:r>
      <w:r>
        <w:rPr>
          <w:rFonts w:cs="Times New Roman" w:ascii="Times New Roman" w:hAnsi="Times New Roman"/>
        </w:rPr>
        <w:t>Матушка, а стоит ли вам выходить? — обеспокоенно спросила миссис Пентридж. — Как бы вам хуже не стало.</w:t>
      </w:r>
    </w:p>
    <w:p>
      <w:pPr>
        <w:pStyle w:val="PlainText"/>
        <w:rPr>
          <w:rFonts w:ascii="Times New Roman" w:hAnsi="Times New Roman" w:cs="Times New Roman"/>
        </w:rPr>
      </w:pPr>
      <w:r>
        <w:rPr>
          <w:rFonts w:cs="Times New Roman" w:ascii="Times New Roman" w:hAnsi="Times New Roman"/>
        </w:rPr>
        <w:t>Миссис Фергюсон посмотрела на дочь с безмятежной улыбк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не станет хуже, — заявила она. — Я никогда в жизни себя лучше не чувствовала. И это благодаря вам, мистер Донкаст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 удивленно переспросил Оливер.</w:t>
      </w:r>
    </w:p>
    <w:p>
      <w:pPr>
        <w:pStyle w:val="PlainText"/>
        <w:rPr/>
      </w:pPr>
      <w:r>
        <w:rPr>
          <w:rFonts w:cs="Times New Roman" w:ascii="Times New Roman" w:hAnsi="Times New Roman"/>
        </w:rPr>
        <w:t>— </w:t>
      </w:r>
      <w:r>
        <w:rPr>
          <w:rFonts w:cs="Times New Roman" w:ascii="Times New Roman" w:hAnsi="Times New Roman"/>
        </w:rPr>
        <w:t>Ну да, вам. Я сразу почувствовала, что из этого камня, который вы мне дали, сила в меня так и хлынула, — проговорила миссис Фергюсон. — Вот я и ухватилась за него изо всех сил. Вы, часом, не хотите его у меня отобр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ет, что вы, миссис Фергюсон, — быстро ответил Оливер. — Пусть пока у вас побудет. Посмотрим, как вы станете себя чувствов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уж нет, — не выдержал Шилдрейк, — послушайте, мисси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ну заткнитесь! — зашипел на него Оливер. — Все в порядке, миссис Фергюсон, берите его с собой.</w:t>
      </w:r>
    </w:p>
    <w:p>
      <w:pPr>
        <w:pStyle w:val="PlainText"/>
        <w:rPr/>
      </w:pPr>
      <w:r>
        <w:rPr>
          <w:rFonts w:cs="Times New Roman" w:ascii="Times New Roman" w:hAnsi="Times New Roman"/>
        </w:rPr>
        <w:t>— </w:t>
      </w:r>
      <w:r>
        <w:rPr>
          <w:rFonts w:cs="Times New Roman" w:ascii="Times New Roman" w:hAnsi="Times New Roman"/>
        </w:rPr>
        <w:t>Еще чего! — повысил голос Шилдрейк. — Черт побери, с какой стати вы тут распоряжаетесь чужим имуществом?</w:t>
      </w:r>
    </w:p>
    <w:p>
      <w:pPr>
        <w:pStyle w:val="PlainText"/>
        <w:rPr/>
      </w:pPr>
      <w:r>
        <w:rPr>
          <w:rFonts w:cs="Times New Roman" w:ascii="Times New Roman" w:hAnsi="Times New Roman"/>
        </w:rPr>
        <w:t>— </w:t>
      </w:r>
      <w:r>
        <w:rPr>
          <w:rFonts w:cs="Times New Roman" w:ascii="Times New Roman" w:hAnsi="Times New Roman"/>
        </w:rPr>
        <w:t>А откуда известно, что оно — ваше? — взял на полтона выше и Донкастер. — Я иду себе, собираю на изгороди камешки, а вы вдруг выскакиваете и, едва перестав храпеть, начинаете рассказывать небылицы про то, как ваша жена что-то куда-то закинула. И поэтому я должен вам что-то возвращать? Да кто вы так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 Энгус М. Шилдрейк, — отчеканил американец. — Я — председатель Атлантической Авиакомпании и еще десятка других компаний. За этот Камень я заплатил семьдесят тысяч гиней и хочу немедленно получить его обрат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ерта с два вы получите немедленно, — хладнокровно парировал Донкастер. — Да будь вы хоть председателем всех океанских, воздушных, наземных и подземных путей, вам сначала придется предложить мне еще семьдесят тысяч, да и то я не знаю, как поступлю. Но попробовать можете. Начинайте с пятидесяти и добавляйте по пять, пока я не скажу: «Ладно, забирайте свое барахло обрат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я вас всех за решетку упеку! — с негодованием воскликнул Шилдрейк.</w:t>
      </w:r>
    </w:p>
    <w:p>
      <w:pPr>
        <w:pStyle w:val="PlainText"/>
        <w:rPr/>
      </w:pPr>
      <w:r>
        <w:rPr>
          <w:rFonts w:cs="Times New Roman" w:ascii="Times New Roman" w:hAnsi="Times New Roman"/>
        </w:rPr>
        <w:t>— </w:t>
      </w:r>
      <w:r>
        <w:rPr>
          <w:rFonts w:cs="Times New Roman" w:ascii="Times New Roman" w:hAnsi="Times New Roman"/>
        </w:rPr>
        <w:t>Не валяйте дурака! — резко оборвал его Оливер. — Попробуйте. Растолкайте Джоба Риккетса и прикажите ему арестовать миссис Фергюсон за кражу вашего камня. А я посмотрю, что из этого получится.</w:t>
      </w:r>
    </w:p>
    <w:p>
      <w:pPr>
        <w:pStyle w:val="PlainText"/>
        <w:rPr>
          <w:rFonts w:ascii="Times New Roman" w:hAnsi="Times New Roman" w:cs="Times New Roman"/>
        </w:rPr>
      </w:pPr>
      <w:r>
        <w:rPr>
          <w:rFonts w:cs="Times New Roman" w:ascii="Times New Roman" w:hAnsi="Times New Roman"/>
        </w:rPr>
        <w:t>Ссора грозила перерасти в крупный скандал, но тут из дверей показалась миссис Фергюсон в плаще и в капор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мень принадлежит этому джентльмену? — с беспокойством спросила он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этого не знает, и я тоже, — быстро отозвался Оливер. — Идите-ка себе спокойно, миссис Фергюсон, только держите его при себе. — Он повернулся к миссис Пентридж, шоферу и двоим-троим соседям, уже собравшимся возле крыльца. — Я призываю вас всех в свидетели, — громко провозгласил Донкастер, — что миссис Рут Фергюсон по моему настоянию хранит у себя спорное имущество, вот этот камень, до тех пор, пока я не получу доказательства честности намерений некоего Энгуса М. Шилдрейка, как он себя называет, каковой Энгус М. Шилдрейк претендует на владение этим камнем.</w:t>
      </w:r>
    </w:p>
    <w:p>
      <w:pPr>
        <w:pStyle w:val="PlainText"/>
        <w:rPr/>
      </w:pPr>
      <w:r>
        <w:rPr>
          <w:rFonts w:cs="Times New Roman" w:ascii="Times New Roman" w:hAnsi="Times New Roman"/>
        </w:rPr>
        <w:t>— </w:t>
      </w:r>
      <w:r>
        <w:rPr>
          <w:rFonts w:cs="Times New Roman" w:ascii="Times New Roman" w:hAnsi="Times New Roman"/>
        </w:rPr>
        <w:t>Что вы там несете? — в ярости спросил Шилдрейк. — Какой в этом толк?</w:t>
      </w:r>
    </w:p>
    <w:p>
      <w:pPr>
        <w:pStyle w:val="PlainText"/>
        <w:rPr/>
      </w:pPr>
      <w:r>
        <w:rPr>
          <w:rFonts w:cs="Times New Roman" w:ascii="Times New Roman" w:hAnsi="Times New Roman"/>
        </w:rPr>
        <w:t>— </w:t>
      </w:r>
      <w:r>
        <w:rPr>
          <w:rFonts w:cs="Times New Roman" w:ascii="Times New Roman" w:hAnsi="Times New Roman"/>
        </w:rPr>
        <w:t>Не знаю, — признался довольный Оливер, — но звучит здорово, правда?</w:t>
      </w:r>
    </w:p>
    <w:p>
      <w:pPr>
        <w:pStyle w:val="PlainText"/>
        <w:rPr/>
      </w:pPr>
      <w:r>
        <w:rPr>
          <w:rFonts w:cs="Times New Roman" w:ascii="Times New Roman" w:hAnsi="Times New Roman"/>
        </w:rPr>
        <w:t>— </w:t>
      </w:r>
      <w:r>
        <w:rPr>
          <w:rFonts w:cs="Times New Roman" w:ascii="Times New Roman" w:hAnsi="Times New Roman"/>
        </w:rPr>
        <w:t>Вы что, всерьез полагаете, что я должен доказывать свои права на всякую побрякушку первому встречному идиоту, который остановит меня на улице, любому карманнику, который попытается у меня ее стащи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придерживаться фактов, это ведь вы пытались остановить меня и выпотрошить мои карманы, — резонно заметил Оливер. — Мы, кажется, собирались посвятить ближайший вечер рассмотрению доказательств ваших прав владения, но можно ведь и отложить это заняти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ка я не собираюсь выпускать из вида эту женщину, — проворчал Шилдрейк. — Я поеду за н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ее народ станет твоим народом, и ее боги — твоими богами», — покачав головой, пробормотал Оливер. — Внезапное обращение миллионера. Зов старого дома. «О Дикси, моя Дикси, окончен наш опасный пу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дите к дьяволу! — огрызнулся Шилдрейк, садясь в машину. — Барнс, следуйте за той проклятой старухой в черном капоре.</w:t>
      </w:r>
    </w:p>
    <w:p>
      <w:pPr>
        <w:pStyle w:val="PlainText"/>
        <w:rPr/>
      </w:pPr>
      <w:r>
        <w:rPr>
          <w:rFonts w:cs="Times New Roman" w:ascii="Times New Roman" w:hAnsi="Times New Roman"/>
        </w:rPr>
        <w:t>— </w:t>
      </w:r>
      <w:r>
        <w:rPr>
          <w:rFonts w:cs="Times New Roman" w:ascii="Times New Roman" w:hAnsi="Times New Roman"/>
        </w:rPr>
        <w:t>Да, сэр, — отозвался шофер и присоединился к процессии.</w:t>
      </w:r>
    </w:p>
    <w:p>
      <w:pPr>
        <w:pStyle w:val="PlainText"/>
        <w:rPr/>
      </w:pPr>
      <w:r>
        <w:rPr>
          <w:rFonts w:cs="Times New Roman" w:ascii="Times New Roman" w:hAnsi="Times New Roman"/>
        </w:rPr>
        <w:t>Ее возглавляла миссис Фергюсон, за ней в нескольких шагах шла миссис Пентридж, еще чуть позади шагал Оливер Донкастер, рядом с ним ехал по дороге автомобиль Шилдрейка, их сопровождала быстро увеличивающаяся толпа местных жителей. То и дело в ней раздавались удивленные возгласы — это очередному зеваке рассказывали о чудесном исцелении.</w:t>
      </w:r>
    </w:p>
    <w:p>
      <w:pPr>
        <w:pStyle w:val="PlainText"/>
        <w:rPr/>
      </w:pPr>
      <w:r>
        <w:rPr>
          <w:rFonts w:cs="Times New Roman" w:ascii="Times New Roman" w:hAnsi="Times New Roman"/>
        </w:rPr>
        <w:t>Именно из-за большого скопления людей, а вовсе не из-за слабости миссис Фергюсон дорога до ближайшего городка Рич-на-озере заняла около часа. Там, в Риче, и проживала страдающая астмой сестра миссис Фергюсон. К тому времени, как все добрались до нужной улицы, толпа устрашающе разрослась. Автомобиль с трудом прокладывал себе дорогу среди возбужденных сельчан, а Оливера вытеснили вперед, и он едва не наступал на пятки миссис Фергюсон. Старая женщина, поднявшись на ступеньку, постучала в дверь. Дверь открылась, и за ней тут же послышался громкий крик: «Рут!»</w:t>
      </w:r>
    </w:p>
    <w:p>
      <w:pPr>
        <w:pStyle w:val="PlainText"/>
        <w:rPr/>
      </w:pPr>
      <w:r>
        <w:rPr>
          <w:rFonts w:cs="Times New Roman" w:ascii="Times New Roman" w:hAnsi="Times New Roman"/>
        </w:rPr>
        <w:t>— </w:t>
      </w:r>
      <w:r>
        <w:rPr>
          <w:rFonts w:cs="Times New Roman" w:ascii="Times New Roman" w:hAnsi="Times New Roman"/>
        </w:rPr>
        <w:t>Здравствуй, Энни, — донесся до собравшихся голос вошедшей в дом миссис Фергюсон. Возбуждение в толпе заметно усилилось.</w:t>
      </w:r>
    </w:p>
    <w:p>
      <w:pPr>
        <w:pStyle w:val="PlainText"/>
        <w:rPr>
          <w:rFonts w:ascii="Times New Roman" w:hAnsi="Times New Roman" w:cs="Times New Roman"/>
        </w:rPr>
      </w:pPr>
      <w:r>
        <w:rPr>
          <w:rFonts w:cs="Times New Roman" w:ascii="Times New Roman" w:hAnsi="Times New Roman"/>
        </w:rPr>
        <w:t>От гнева, отчаяния и сомнений Шилдрейк почти потерял голову. Пока его автомобиль медленно пробирался по улицам, он кое-как сообразил, что пойти в полицию в таком городишке — значит рассказать о камне каждому его жителю; одному Богу известно, чем это может кончиться. Нет, Энгус не сомневался в том, что вернет Камень, но он предпочел бы проделать это по возможности без шума, после чего убраться из Англии первым же пароходом. Он выглянул из машины. У стены дома, прижавшись спиной к двери, стоял Оливер и живописал собравшимся драматические подробности выздоровления миссис Фергюсон. В отдалении Шилдрейк заметил шлемы двух полицейских, неторопливо приближавшихся к толпе. Он видел множество распахнутых окон и торчащие из них головы обывателей, слышал ежесекундно вспыхивающие вокруг версии происшествия, а неподалеку разглядел даже двух репортеров, быстро корябавших что-то в блокнотах. С проклятием Шилдрейк закрыл стекло, но через несколько секунд снова высунулся и попытался жестами привлечь внимание Донкастера. Оливер заметил его и протолкался через толпу к машин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 миролюбиво проговорил Шилдрейк, — вот видите, чем может кончиться неудачная шутка. Я приношу вам свои извинения за допущенную бестактность и согласен предоставить любые доказательства. Но ведь вы и так знаете, что Камень мой. Я должен его вернуть и полагаться могу только на вас.</w:t>
      </w:r>
    </w:p>
    <w:p>
      <w:pPr>
        <w:pStyle w:val="PlainText"/>
        <w:rPr/>
      </w:pPr>
      <w:r>
        <w:rPr>
          <w:rFonts w:cs="Times New Roman" w:ascii="Times New Roman" w:hAnsi="Times New Roman"/>
        </w:rPr>
        <w:t>— </w:t>
      </w:r>
      <w:r>
        <w:rPr>
          <w:rFonts w:cs="Times New Roman" w:ascii="Times New Roman" w:hAnsi="Times New Roman"/>
        </w:rPr>
        <w:t>Да верю я вам, верю, — устало ответил Оливер. — Мы оба погорячились, но я в самом деле не понимаю, что произошло. Конечно, это чепуха, что камень вылечил старушку от паралича, но вы же видите, как оно все повернулось. Здесь надо поосторожнее. Нельзя же отобрать у нее эту игрушку прямо здесь, как бы она опять не слегла. Предоставьте действовать мне, и я верну вам камень нынче же вечером. Вы где живете?</w:t>
      </w:r>
    </w:p>
    <w:p>
      <w:pPr>
        <w:pStyle w:val="PlainText"/>
        <w:rPr>
          <w:rFonts w:ascii="Times New Roman" w:hAnsi="Times New Roman" w:cs="Times New Roman"/>
        </w:rPr>
      </w:pPr>
      <w:r>
        <w:rPr>
          <w:rFonts w:cs="Times New Roman" w:ascii="Times New Roman" w:hAnsi="Times New Roman"/>
        </w:rPr>
        <w:t>Энгус назвал свое имение. Оливер присвистну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не по пути, но я сам виноват, — проговорил он. — Ладно. Я постараюсь проделать все аккуратно, и сегодня вечером, в крайнем случае, завтра утром, доставлю вам камень.</w:t>
      </w:r>
    </w:p>
    <w:p>
      <w:pPr>
        <w:pStyle w:val="PlainText"/>
        <w:rPr/>
      </w:pPr>
      <w:r>
        <w:rPr>
          <w:rFonts w:cs="Times New Roman" w:ascii="Times New Roman" w:hAnsi="Times New Roman"/>
        </w:rPr>
        <w:t>— </w:t>
      </w:r>
      <w:r>
        <w:rPr>
          <w:rFonts w:cs="Times New Roman" w:ascii="Times New Roman" w:hAnsi="Times New Roman"/>
        </w:rPr>
        <w:t>Извините, сэр, — произнес рядом с ним развязный голос, — значит, вы утверждаете, что старая леди излечилась от рака с помощью кусочка магнетического железа? Этот предмет принадлежит вам или вот этому джентльмену? А верно ли, что она...</w:t>
      </w:r>
    </w:p>
    <w:p>
      <w:pPr>
        <w:pStyle w:val="PlainText"/>
        <w:rPr>
          <w:rFonts w:ascii="Times New Roman" w:hAnsi="Times New Roman" w:cs="Times New Roman"/>
        </w:rPr>
      </w:pPr>
      <w:r>
        <w:rPr>
          <w:rFonts w:cs="Times New Roman" w:ascii="Times New Roman" w:hAnsi="Times New Roman"/>
        </w:rPr>
        <w:t>Оливер и Шилдрейк уставились на подкравшегося репортера, но в этот момент в доме на втором этаже открылось окно, из него высунулась миссис Пентридж и замахала рукой Оливер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Донкастер, мистер Донкастер! — звала она. — Заходите к нам. У тетушки астма исчезла. Прямо посреди приступа! Идите же скорей.</w:t>
      </w:r>
    </w:p>
    <w:p>
      <w:pPr>
        <w:pStyle w:val="PlainText"/>
        <w:rPr/>
      </w:pPr>
      <w:r>
        <w:rPr>
          <w:rFonts w:cs="Times New Roman" w:ascii="Times New Roman" w:hAnsi="Times New Roman"/>
        </w:rPr>
        <w:t>В толпе мгновенно наступила мертвая тишина. Шилдрейк откинулся на сидении, а маленький репортер бросился к дому.</w:t>
      </w:r>
    </w:p>
    <w:p>
      <w:pPr>
        <w:pStyle w:val="PlainText"/>
        <w:rPr/>
      </w:pPr>
      <w:r>
        <w:rPr>
          <w:rFonts w:cs="Times New Roman" w:ascii="Times New Roman" w:hAnsi="Times New Roman"/>
        </w:rPr>
        <w:t>На следующее утро отчет о событиях в Риче прочитали в газетах: Хлоя у себя, в Хайгейте, купив на углу любимый «Стейтсмен»; лорд Эргли у себя, возле Ланкастерских Ворот, в «Обсервер»; сэр Джайлс у себя, в Эллинге, в «Санди Пикториал», которую стащил у экономки; профессор Пеллишер в Бирмингеме в «Санди Таймс», и даже Реджинальд в Брайтоне, впрочем, по чистой случайности, в газете, найденной им в курительной клуба. Много позже об этом же можно было прочесть в томе мемуаров лорда Белсмера. Там было рассказано, как Ее Величество в августейшей беседе с послом Ирана и автором воспоминаний снизошла до замечания, что событие следует отметить как выдающееся. Газеты, конечно, наперебой вспоминали и королевского злодея Лаудреса, и ранних христиан, и миссис Эдди, и Месмера, и многих других знаменитых целителей. События в Риче получили ранг «не поддающихся объяснению». Едва там разобрались, что случилось невозможное и две неизлечимо больные женщины обрели здоровье в считанные минуты, как дом едва не разнесли в щепки. Полиция с трудом установила охрану. Оливер перевел женщин в самую дальнюю комнату и, вместе с одним полицейским, занял пост на пороге, без конца споря, увещевая и отбиваясь. Толпа на улице с симпатией встречала появление каждого нового калеки, слепого или глухого, и немедленно раздавалась в стороны, освобождая проход. Машина Шилдрейка, застрявшая как раз напротив парадного, превратилась в импровизированную трибуну. К полуночи в городишке не спал ни один человек. Угроза утраты Камня принимала все более реальные очертания. Шилдрейк без устали доказывал полиции и всем желающим свои права собственности, но, откровенно говоря, полицию занимали другие проблемы. Зато репортеры свое урвали.</w:t>
      </w:r>
    </w:p>
    <w:p>
      <w:pPr>
        <w:pStyle w:val="PlainText"/>
        <w:rPr>
          <w:rFonts w:ascii="Times New Roman" w:hAnsi="Times New Roman" w:cs="Times New Roman"/>
        </w:rPr>
      </w:pPr>
      <w:r>
        <w:rPr>
          <w:rFonts w:cs="Times New Roman" w:ascii="Times New Roman" w:hAnsi="Times New Roman"/>
        </w:rPr>
        <w:t>«Камень, — будто сговорившись, в один голос вещали они, — принадлежит мистеру Энгусу М. Шилдрейку, известному...» и т.д. К утру уже вся Англия знала, что мистер Энгус М. Шилдрейк владел — владеет ли сейчас — весьма сомнительно — неким волшебным камнем, исцеляющим все болезни по желанию пациента.</w:t>
      </w:r>
    </w:p>
    <w:p>
      <w:pPr>
        <w:pStyle w:val="PlainText"/>
        <w:rPr/>
      </w:pPr>
      <w:r>
        <w:rPr>
          <w:rFonts w:cs="Times New Roman" w:ascii="Times New Roman" w:hAnsi="Times New Roman"/>
        </w:rPr>
        <w:t>— </w:t>
      </w:r>
      <w:r>
        <w:rPr>
          <w:rFonts w:cs="Times New Roman" w:ascii="Times New Roman" w:hAnsi="Times New Roman"/>
        </w:rPr>
        <w:t>Похоже, на этот раз Реджинальд попал в точку, — сказал сам себе лорд Эргли.</w:t>
      </w:r>
    </w:p>
    <w:p>
      <w:pPr>
        <w:pStyle w:val="PlainText"/>
        <w:rPr/>
      </w:pPr>
      <w:r>
        <w:rPr>
          <w:rFonts w:cs="Times New Roman" w:ascii="Times New Roman" w:hAnsi="Times New Roman"/>
        </w:rPr>
        <w:t>В принципе Реджинальд разделял это мнение. Вот только ни он, и ни один из тех, кто имел отношение к делу, не представлял, как быть дальше.</w:t>
      </w:r>
    </w:p>
    <w:p>
      <w:pPr>
        <w:pStyle w:val="PlainText"/>
        <w:rPr>
          <w:rFonts w:ascii="Times New Roman" w:hAnsi="Times New Roman" w:cs="Times New Roman"/>
        </w:rPr>
      </w:pPr>
      <w:r>
        <w:rPr>
          <w:rFonts w:cs="Times New Roman" w:ascii="Times New Roman" w:hAnsi="Times New Roman"/>
        </w:rPr>
        <w:t>Посол Ирана воспользовался послеполуденным затишьем в Седрингхеме и обратил внимание лорда Белсмера на возможную связь событий в Риче с той реликвией, о которой ему (послу) уже приходилось упоминать, и если это действительно так, то будучи переданными за границу, новости могут иметь самые серьезные последствия. Лорд Белсмер принял слова посла к сведению и немного позже сумел дозвониться до Райвингтона. К телефону подошел Энгус. Им уже приходилось встречаться раньше, поэтому обошлось без долгих вступлений. В ответ на просьбу Секретаря министерства иностранных дел о личной встрече Шилдрейк невесело рассмея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лорд Белсмер, — горько сказал он, — я бы с радостью, но тогда вам придется прислать армейскую дивизию, иначе меня не вызволить. В имении толпы людей, они стоят, сидят, лежат на земле, стучат в двери. Каждая деревня, каждая ферма в округе делегировала сюда своих калек, и теперь все они требуют, чтобы я их лечи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ы что? — спросил заинтригованный лорд Белсмер.</w:t>
      </w:r>
    </w:p>
    <w:p>
      <w:pPr>
        <w:pStyle w:val="PlainText"/>
        <w:rPr/>
      </w:pPr>
      <w:r>
        <w:rPr>
          <w:rFonts w:cs="Times New Roman" w:ascii="Times New Roman" w:hAnsi="Times New Roman"/>
        </w:rPr>
        <w:t>— </w:t>
      </w:r>
      <w:r>
        <w:rPr>
          <w:rFonts w:cs="Times New Roman" w:ascii="Times New Roman" w:hAnsi="Times New Roman"/>
        </w:rPr>
        <w:t>В каком смысле? — переспросил Шилдрейк.</w:t>
      </w:r>
    </w:p>
    <w:p>
      <w:pPr>
        <w:pStyle w:val="PlainText"/>
        <w:rPr>
          <w:rFonts w:ascii="Times New Roman" w:hAnsi="Times New Roman" w:cs="Times New Roman"/>
        </w:rPr>
      </w:pPr>
      <w:r>
        <w:rPr>
          <w:rFonts w:cs="Times New Roman" w:ascii="Times New Roman" w:hAnsi="Times New Roman"/>
        </w:rPr>
        <w:t>Секретарь устыдился собственного любопытств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имею в виду, разве местные власти не оказывают вам содействие? — нашелся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они стянули сюда всю полицию, — ответил Шилдрейк, — и сейчас запрашивают из Лондона подкрепления, но это едва ли поможет нам увидеться завтра.</w:t>
      </w:r>
    </w:p>
    <w:p>
      <w:pPr>
        <w:pStyle w:val="PlainText"/>
        <w:rPr/>
      </w:pPr>
      <w:r>
        <w:rPr>
          <w:rFonts w:cs="Times New Roman" w:ascii="Times New Roman" w:hAnsi="Times New Roman"/>
        </w:rPr>
        <w:t>— </w:t>
      </w:r>
      <w:r>
        <w:rPr>
          <w:rFonts w:cs="Times New Roman" w:ascii="Times New Roman" w:hAnsi="Times New Roman"/>
        </w:rPr>
        <w:t>Я поговорю с людьми из министерства внутренних дел, — значительно пообещал лорд Белсмер, — а вы уж, в свою очередь, пообещайте мне не покидать Англию и не избавляться от камня, не повидавшись со мной.</w:t>
      </w:r>
    </w:p>
    <w:p>
      <w:pPr>
        <w:pStyle w:val="PlainText"/>
        <w:rPr>
          <w:rFonts w:ascii="Times New Roman" w:hAnsi="Times New Roman" w:cs="Times New Roman"/>
        </w:rPr>
      </w:pPr>
      <w:r>
        <w:rPr>
          <w:rFonts w:cs="Times New Roman" w:ascii="Times New Roman" w:hAnsi="Times New Roman"/>
        </w:rPr>
        <w:t>Шилдрейк колебался. Самым сильным его желание было убраться из Англии как можно скорее, но убраться с камнем. Однако, если у министерства иностранных дел другие планы, это вряд ли получится. И чего их вообще понесло в эту историю? Не будет же министерство иностранных дел заниматься каким-то камнем. Правда, Сесилия утром говорила, что в дело замешаны правительственные круги, а камень вроде бы попал в Англию из-за границ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меня вытащите отсюда, — сказал он наконец, — я, конечно, буду рад повидаться с вами перед отъездом.</w:t>
      </w:r>
    </w:p>
    <w:p>
      <w:pPr>
        <w:pStyle w:val="PlainText"/>
        <w:rPr/>
      </w:pPr>
      <w:r>
        <w:rPr>
          <w:rFonts w:cs="Times New Roman" w:ascii="Times New Roman" w:hAnsi="Times New Roman"/>
        </w:rPr>
        <w:t>— </w:t>
      </w:r>
      <w:r>
        <w:rPr>
          <w:rFonts w:cs="Times New Roman" w:ascii="Times New Roman" w:hAnsi="Times New Roman"/>
        </w:rPr>
        <w:t>Вы что, в самом деле не можете выбраться? — с недоумением спросил лорд Белсмер. Он не мог представить, каким образом толпа, пусть даже большая толпа, может осадить поместье. Такого ему просто не доводилось видеть.</w:t>
      </w:r>
    </w:p>
    <w:p>
      <w:pPr>
        <w:pStyle w:val="PlainText"/>
        <w:rPr/>
      </w:pPr>
      <w:r>
        <w:rPr>
          <w:rFonts w:cs="Times New Roman" w:ascii="Times New Roman" w:hAnsi="Times New Roman"/>
        </w:rPr>
        <w:t>А посмотреть стоило. Перед парадным входом дома Шилдрейка волновалось человеческое море. Люди заполнили все пространство между домом и гаражом, они пытались заглядывать в окна, пробовали даже влезть через них в дом, в открытые настежь ворота входили все новые и новые страждущие. На лужайках, в садах, на верандах толпилось больше народа, чем приходилось видеть лорду Белсмеру за всю жизнь. Пока их не трогали, они вели себя тихо. Пока... Они еще не знали, стоило ли сюда приходить, и вполне могли разойтись к вечеру из-за собственной неуверенности и самого обыкновенного голода. Но попытка небольшого отряда полиции вытеснить толпу за ограду вызвала глухое раздражение, грозившее в любой момент перерасти в серьезные волнения.</w:t>
      </w:r>
    </w:p>
    <w:p>
      <w:pPr>
        <w:pStyle w:val="PlainText"/>
        <w:rPr/>
      </w:pPr>
      <w:r>
        <w:rPr>
          <w:rFonts w:cs="Times New Roman" w:ascii="Times New Roman" w:hAnsi="Times New Roman"/>
        </w:rPr>
        <w:t>С помощью осторожных расспросов лорд Белсмер наконец составил для себя приблизительную картину происходящего, пообещал что-то внушительное и повесил трубку. Конечно, послать в Райвингтон дивизию — не проблема. Но позиции правительства именно сейчас изрядно пошатнулись, и страшно подумать, что наплетет завтра оппозиционная пресса, если он пошлет солдат и лишит толпу недужных английских мужчин и женщин шанса на излечение, да еще обеспечит бегство американского миллионера за море с уникальным и универсальным лекарством в кармане. Конечно, самый распоследний недоумок в оппозиции не хуже его или Шилдрейка будет понимать, насколько абсурдно ожидать каких бы то ни было исцелений от камня. Хоть бы премьер-министр оказался в Лондоне... но нет, он уехал в Абердин еще позавчера. Хорошо бы, конечно, взять Шилдрейка и без шума доставить в Лондон, тогда, глядишь, и толпа разошлась бы. А ведь где-то бродит еще сэр Джайлс Тамалти, о котором тоже упоминал иранский посол. Интересно, чем только занят этот Брюс Кумберленд? Похоже, вообще ничего не делает.</w:t>
      </w:r>
    </w:p>
    <w:p>
      <w:pPr>
        <w:pStyle w:val="PlainText"/>
        <w:rPr>
          <w:rFonts w:ascii="Times New Roman" w:hAnsi="Times New Roman" w:cs="Times New Roman"/>
        </w:rPr>
      </w:pPr>
      <w:r>
        <w:rPr>
          <w:rFonts w:cs="Times New Roman" w:ascii="Times New Roman" w:hAnsi="Times New Roman"/>
        </w:rPr>
        <w:t>Мысль о после заставила лорда Белсмера поежиться. Он вовсе не рвался получать посвящение в высшие секреты «дружественного государства». Конечно, надо сделать все возможное, чтобы умыкнуть этого Шилдрейка без шума.</w:t>
      </w:r>
    </w:p>
    <w:p>
      <w:pPr>
        <w:pStyle w:val="PlainText"/>
        <w:rPr>
          <w:rFonts w:ascii="Times New Roman" w:hAnsi="Times New Roman" w:cs="Times New Roman"/>
        </w:rPr>
      </w:pPr>
      <w:r>
        <w:rPr>
          <w:rFonts w:cs="Times New Roman" w:ascii="Times New Roman" w:hAnsi="Times New Roman"/>
        </w:rPr>
        <w:t>Лорд Белсмер размышлял еще несколько минут, а потом принял те меры, которые напрашивались сами собой.</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Вечером все того же воскресного дня Хаджи Ибрагим навестил лорда Эргли. Верховный Судья при виде перса в сердцах швырнул на пол специальный вечерний выпуск газеты.</w:t>
      </w:r>
    </w:p>
    <w:p>
      <w:pPr>
        <w:pStyle w:val="PlainText"/>
        <w:rPr/>
      </w:pPr>
      <w:r>
        <w:rPr>
          <w:rFonts w:cs="Times New Roman" w:ascii="Times New Roman" w:hAnsi="Times New Roman"/>
        </w:rPr>
        <w:t>— </w:t>
      </w:r>
      <w:r>
        <w:rPr>
          <w:rFonts w:cs="Times New Roman" w:ascii="Times New Roman" w:hAnsi="Times New Roman"/>
        </w:rPr>
        <w:t>Это и есть то зло, которое вы предрекали? — спросил он. — Надеюсь, до вас дошли слухи об исцеления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куда больше о желающих исцеления, чем о самих исцелениях, — сдержанно ответил Хаджи. — И это вполне может оказаться зл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зло, мы узнаем, если Шилдрейк удерет с Камнем в Америку, — проворчал лорд Эргли. — Я не удивлюсь, если им придется принять специальный закон о невыезде мистера Энгуса М. Шилдрейк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такой закон может пройти через английский парламент? — серьезно спросил пер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полне, — кивнул Судья. — Может, они назовут его иначе. Например, «Закон о предотвращении вывоза художественных ценностей». Тогда ему придется доказывать, что Камень таковой ценностью не является, а правительство будет сомневаться, достаточно ли весомые аргументы он приводит. Это может продолжаться столько, сколько нужно. Есть и другие варианты. Они могут объявить акт купли-продажи незаконным, но тогда понадобится настоящий владелец. Кто бы мог выступить в этом качестве? Не я, конечно, но и не сэр Джайлс, он не станет связываться, и можно держать пари, что это не будет ваш посол, ведь тогда придется вернуть камень ем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они не захотят вернуть Камень? — спроси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ут и полагать нечего. Это ясно, как день, — заверил его Судья. — И я вам признаюсь, Хаджи, я бы не стал их осуждать. Мне кажется, этой вещью не может владеть какой-то конкретный человек, или группа людей, или даже конкретная страна. Другой вопрос — должна ли вообще существовать на свете подобная вещь, но после того, что я видел, и речи быть не может о ее уничтожении. Камень нельзя бросить в океан, я сильно подозреваю, что в скором времени он объявится у эскимосов или полинезийцев. Его даже потерять нельзя, вы же видите, что из этого получает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с ним быть, по-вашему? — смиренно спроси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и думаю. Лига Наций? И специальная интернациональная охрана... Нет? Я почему-то был уверен, что вы не согласитесь.</w:t>
      </w:r>
    </w:p>
    <w:p>
      <w:pPr>
        <w:pStyle w:val="PlainText"/>
        <w:rPr/>
      </w:pPr>
      <w:r>
        <w:rPr>
          <w:rFonts w:cs="Times New Roman" w:ascii="Times New Roman" w:hAnsi="Times New Roman"/>
        </w:rPr>
        <w:t>— </w:t>
      </w:r>
      <w:r>
        <w:rPr>
          <w:rFonts w:cs="Times New Roman" w:ascii="Times New Roman" w:hAnsi="Times New Roman"/>
        </w:rPr>
        <w:t>Надо мной смейтесь сколько угодно, — тихо проговорил Хаджи, — но стоит ли смеяться над Ним?</w:t>
      </w:r>
    </w:p>
    <w:p>
      <w:pPr>
        <w:pStyle w:val="PlainText"/>
        <w:rPr/>
      </w:pPr>
      <w:r>
        <w:rPr>
          <w:rFonts w:cs="Times New Roman" w:ascii="Times New Roman" w:hAnsi="Times New Roman"/>
        </w:rPr>
        <w:t>— </w:t>
      </w:r>
      <w:r>
        <w:rPr>
          <w:rFonts w:cs="Times New Roman" w:ascii="Times New Roman" w:hAnsi="Times New Roman"/>
        </w:rPr>
        <w:t>Да что вы! У меня и в мыслях не было смеяться, — уверил его Судья. — Наоборот, по-моему, я слишком серьезно к этому отношусь. А если англичанин слишком серьезно к чему-то относится, это тут же настраивает его на легкомысленный лад. Вам, наверное, много раз говорили, что мы — нелогичный народ? Не верьте. Просто наша логика — это логика поэзии. Мы — юродивые среди других наций, мы — величайшие скептики мира, и поэтому у нас нет надежды, во всяком случае, такой, о которой стоило бы говорить всерьез. Зато мы с легкостью воспринимаем новые идеи. Вы только посмотрите, как просто Реджинальд отнесся к Камню.</w:t>
      </w:r>
    </w:p>
    <w:p>
      <w:pPr>
        <w:pStyle w:val="PlainText"/>
        <w:rPr>
          <w:rFonts w:ascii="Times New Roman" w:hAnsi="Times New Roman" w:cs="Times New Roman"/>
        </w:rPr>
      </w:pPr>
      <w:r>
        <w:rPr>
          <w:rFonts w:cs="Times New Roman" w:ascii="Times New Roman" w:hAnsi="Times New Roman"/>
        </w:rPr>
        <w:t>Хаджи без всякого намека на улыбку смотрел на Судью.</w:t>
      </w:r>
    </w:p>
    <w:p>
      <w:pPr>
        <w:pStyle w:val="PlainText"/>
        <w:rPr/>
      </w:pPr>
      <w:r>
        <w:rPr>
          <w:rFonts w:cs="Times New Roman" w:ascii="Times New Roman" w:hAnsi="Times New Roman"/>
        </w:rPr>
        <w:t>— </w:t>
      </w:r>
      <w:r>
        <w:rPr>
          <w:rFonts w:cs="Times New Roman" w:ascii="Times New Roman" w:hAnsi="Times New Roman"/>
        </w:rPr>
        <w:t>Я все-таки не понял, — сказал он, — что же вы собираетесь дел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ытаюсь выбрать из нескольких вариантов, — ответил Судья. — Можно, например, взять камень, обойти с его помощью владельцев всех остальных камней, отобрать их, не спрашивая владельцев, разумеется, а потом сосредоточиться на желании попасть вместе с ними в жерло Везувия. С другой стороны, хорошо бы отправиться поискать беднягу Пондона. И еще одно желание влечет меня: найти Джайлса и треснуть его по голове. Так, это — три. Подождите, было что-то четвертое... А-а, вот. Взять Камень и пожелать, чтобы он поступал по собственному усмотрени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т вариант опаснее всего, — прокомментировал Хаджи.</w:t>
      </w:r>
    </w:p>
    <w:p>
      <w:pPr>
        <w:pStyle w:val="PlainText"/>
        <w:rPr/>
      </w:pPr>
      <w:r>
        <w:rPr>
          <w:rFonts w:cs="Times New Roman" w:ascii="Times New Roman" w:hAnsi="Times New Roman"/>
        </w:rPr>
        <w:t>— </w:t>
      </w:r>
      <w:r>
        <w:rPr>
          <w:rFonts w:cs="Times New Roman" w:ascii="Times New Roman" w:hAnsi="Times New Roman"/>
        </w:rPr>
        <w:t>Почему вы так думаете? Вот мисс Барнет считает, что Камень может наделить ее мудростью, почему бы и мне не попробовать?</w:t>
      </w:r>
    </w:p>
    <w:p>
      <w:pPr>
        <w:pStyle w:val="PlainText"/>
        <w:rPr/>
      </w:pPr>
      <w:r>
        <w:rPr>
          <w:rFonts w:cs="Times New Roman" w:ascii="Times New Roman" w:hAnsi="Times New Roman"/>
        </w:rPr>
        <w:t>— </w:t>
      </w:r>
      <w:r>
        <w:rPr>
          <w:rFonts w:cs="Times New Roman" w:ascii="Times New Roman" w:hAnsi="Times New Roman"/>
        </w:rPr>
        <w:t>А она действительно так считает?</w:t>
      </w:r>
    </w:p>
    <w:p>
      <w:pPr>
        <w:pStyle w:val="PlainText"/>
        <w:rPr/>
      </w:pPr>
      <w:r>
        <w:rPr>
          <w:rFonts w:cs="Times New Roman" w:ascii="Times New Roman" w:hAnsi="Times New Roman"/>
        </w:rPr>
        <w:t>— </w:t>
      </w:r>
      <w:r>
        <w:rPr>
          <w:rFonts w:cs="Times New Roman" w:ascii="Times New Roman" w:hAnsi="Times New Roman"/>
        </w:rPr>
        <w:t>О Господи! Ну, конечно, нет, — воскликнул Судья. — Это я ей предложил. И вообще, Хаджи, разве не понятно — я просто ворчу! Что тут можно сделать?</w:t>
      </w:r>
    </w:p>
    <w:p>
      <w:pPr>
        <w:pStyle w:val="PlainText"/>
        <w:rPr>
          <w:rFonts w:ascii="Times New Roman" w:hAnsi="Times New Roman" w:cs="Times New Roman"/>
        </w:rPr>
      </w:pPr>
      <w:r>
        <w:rPr>
          <w:rFonts w:cs="Times New Roman" w:ascii="Times New Roman" w:hAnsi="Times New Roman"/>
        </w:rPr>
        <w:t>Хаджи задума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только Он об этом знает, — произнес он наконец. — Я не смею Им пользоваться, потому что осознаю, насколько он велик и грозен. Вы же, по-моему, наоборот, недостаточно верите в Него, чтобы дать возможность свободно проявиться Его воле. А вот ваша подруг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то? — не понял Судья.</w:t>
      </w:r>
    </w:p>
    <w:p>
      <w:pPr>
        <w:pStyle w:val="PlainText"/>
        <w:rPr/>
      </w:pPr>
      <w:r>
        <w:rPr>
          <w:rFonts w:cs="Times New Roman" w:ascii="Times New Roman" w:hAnsi="Times New Roman"/>
        </w:rPr>
        <w:t>— </w:t>
      </w:r>
      <w:r>
        <w:rPr>
          <w:rFonts w:cs="Times New Roman" w:ascii="Times New Roman" w:hAnsi="Times New Roman"/>
        </w:rPr>
        <w:t>Мисс Барнет, — пояснил Хаджи. — Она — верит?</w:t>
      </w:r>
    </w:p>
    <w:p>
      <w:pPr>
        <w:pStyle w:val="PlainText"/>
        <w:rPr>
          <w:rFonts w:ascii="Times New Roman" w:hAnsi="Times New Roman" w:cs="Times New Roman"/>
        </w:rPr>
      </w:pPr>
      <w:r>
        <w:rPr>
          <w:rFonts w:cs="Times New Roman" w:ascii="Times New Roman" w:hAnsi="Times New Roman"/>
        </w:rPr>
        <w:t>Лорд Эргли удивленно посмотрел на него.</w:t>
      </w:r>
    </w:p>
    <w:p>
      <w:pPr>
        <w:pStyle w:val="PlainText"/>
        <w:rPr/>
      </w:pPr>
      <w:r>
        <w:rPr>
          <w:rFonts w:cs="Times New Roman" w:ascii="Times New Roman" w:hAnsi="Times New Roman"/>
        </w:rPr>
        <w:t>— </w:t>
      </w:r>
      <w:r>
        <w:rPr>
          <w:rFonts w:cs="Times New Roman" w:ascii="Times New Roman" w:hAnsi="Times New Roman"/>
        </w:rPr>
        <w:t>А если верит, то — что? — спросил он. — А потом, во что она может верить? Не хотите ли вы сыграть с ней в такую же игру, как Джайлс с Пондоном? И не думайте, Хаджи, я этого не допущу. Да и с чего вы взяли, что у нее может получить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гло бы... хотя нет, вряд ли, — вздохнул Хаджи. — Наверное, мне показалось, что я видел у нее на челе знаки Аллаха, те же, что и в Камне. И еще я знаю, что путь к Камню — в самом Камн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и взяли бы его, — немного нелогично посоветовал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ранители из моего дома, — неохотно ответил Хаджи, — дали клятву охранять, а не использовать те реликвии, которые отданы под их надзор. Ни Камень, ни еще более священные вещ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Да что же у вас там еще может храниться? — искренне удивился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о, что содержится в Сокровеннейшем, — торжественно ответил Хаджи, — то, что правит всеми вещами в мире. Одного этого мне хватает, чтобы дрожать от ужаса. Ведь с помощью Камня можно добраться и до этой вещи. Ибо сказано, что даже Асмодей, когда владел Камнем, сидел на троне Сулеймана ибн Дауда, и если однажды сэр Джайлс Тамал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уж, по сравнению с сэром Джайлсом Асмодей, я думаю, выглядел джентльменом, — усмехнулся лорд Эргли. — Давайте говорить всерьез, Хаджи. Вы действительно имеете в виду, что за всем этим кроется нечто большее? Тогда говорите прямо, что оно тако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я не должен, — опустив голову, тихо молвил Хаджи.</w:t>
      </w:r>
    </w:p>
    <w:p>
      <w:pPr>
        <w:pStyle w:val="PlainText"/>
        <w:rPr/>
      </w:pPr>
      <w:r>
        <w:rPr>
          <w:rFonts w:cs="Times New Roman" w:ascii="Times New Roman" w:hAnsi="Times New Roman"/>
        </w:rPr>
        <w:t>— </w:t>
      </w:r>
      <w:r>
        <w:rPr>
          <w:rFonts w:cs="Times New Roman" w:ascii="Times New Roman" w:hAnsi="Times New Roman"/>
        </w:rPr>
        <w:t>Ну, естественно, — вздохнул лорд Эргли. — Очень содержательный ответ. Ладно. Вы не хотите помочь мне разыскать Пондона? Может быть, есть какая-то специальная форму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десь нужна особая осторожность. Если вы решите вернуться в миры прошлого, Камня с вами уже не буд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у Джайлса была какая-то идея, — потер лоб Судья. — Он говорил о коротком промежутке времени, минут деся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вижу способов вернуть этого человека из прошлого без помощи Камня, — сказал Хаджи. — А стоит вам уйти в прошлое, и Камня не станет. Правда, если вы вернетесь в свое собственное недавнее прошлое, наверное, ничего особенного не произойдет, но вернуться в прошлое этого человека... наверное, это невозможно.</w:t>
      </w:r>
    </w:p>
    <w:p>
      <w:pPr>
        <w:pStyle w:val="PlainText"/>
        <w:rPr/>
      </w:pPr>
      <w:r>
        <w:rPr>
          <w:rFonts w:cs="Times New Roman" w:ascii="Times New Roman" w:hAnsi="Times New Roman"/>
        </w:rPr>
        <w:t>— </w:t>
      </w:r>
      <w:r>
        <w:rPr>
          <w:rFonts w:cs="Times New Roman" w:ascii="Times New Roman" w:hAnsi="Times New Roman"/>
        </w:rPr>
        <w:t>Но почему обязательно прошлое? — спросил лорд Эргли. — Почему бы мне не найти его сейчас? Где-то же он должен находиться сейча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и рассуждения справедливы, то сейчас его нет нигде, — заметил Хаджи. — Он еще не добрался до сейчас, он еще во вчер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 — поморщился Судья. — Ладно. Во времени сейчас его нет, но в пространстве-то он должен где-то бы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 пространстве он, без сомнения, есть, — согласился Хаджи. — Здесь, или там, или где-то еще. Насколько я понимаю, вчерашнее пространство находится там же, где и сегодняшне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завтрашнее? — быстро спросил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завтрашнее тоже, — подтвердил Хаджи. — Но завтрашнее пространство существует только в божественном сознании, и лишь ему доступно. Будущее — в душе мира, и войти туда можно, лишь овладев внутренним сущим.</w:t>
      </w:r>
    </w:p>
    <w:p>
      <w:pPr>
        <w:pStyle w:val="PlainText"/>
        <w:rPr/>
      </w:pPr>
      <w:r>
        <w:rPr>
          <w:rFonts w:cs="Times New Roman" w:ascii="Times New Roman" w:hAnsi="Times New Roman"/>
        </w:rPr>
        <w:t>— </w:t>
      </w:r>
      <w:r>
        <w:rPr>
          <w:rFonts w:cs="Times New Roman" w:ascii="Times New Roman" w:hAnsi="Times New Roman"/>
        </w:rPr>
        <w:t>Так, — промолвил лорд Эргли. — Значит, Джайлс все-таки не потерял свои полчаса, — он пояснил старику суть проблемы.</w:t>
      </w:r>
    </w:p>
    <w:p>
      <w:pPr>
        <w:pStyle w:val="PlainText"/>
        <w:rPr>
          <w:rFonts w:ascii="Times New Roman" w:hAnsi="Times New Roman" w:cs="Times New Roman"/>
        </w:rPr>
      </w:pPr>
      <w:r>
        <w:rPr>
          <w:rFonts w:cs="Times New Roman" w:ascii="Times New Roman" w:hAnsi="Times New Roman"/>
        </w:rPr>
        <w:t>Хаджи медленно покачал голов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проговорил он, — что за этот весьма малый промежуток времени сэр Джайлс узнал все свое будущее до тех самых пор, пока он не достигнет Предела Желани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уже знал то, что переживает сейчас? — уточнил лорд Эргли.</w:t>
      </w:r>
    </w:p>
    <w:p>
      <w:pPr>
        <w:pStyle w:val="PlainText"/>
        <w:rPr/>
      </w:pPr>
      <w:r>
        <w:rPr>
          <w:rFonts w:cs="Times New Roman" w:ascii="Times New Roman" w:hAnsi="Times New Roman"/>
        </w:rPr>
        <w:t>— </w:t>
      </w:r>
      <w:r>
        <w:rPr>
          <w:rFonts w:cs="Times New Roman" w:ascii="Times New Roman" w:hAnsi="Times New Roman"/>
        </w:rPr>
        <w:t>Думаю, да, — кивнул перс. — Да, он узнал будущее, но этого знания нет пока в его памяти, и не будет до тех пор, пока он не достигнет конца. Ведь чтобы помнить будущее, он должен был бы сначала узнать о своей памяти об этом будущем, а добиться этого никак невозможно, если только не открыть способ знать без помощи памяти. Нет, это зло миновало его, хвала Всемилостивейшему!</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b/>
          <w:b/>
        </w:rPr>
      </w:pPr>
      <w:r>
        <w:rPr>
          <w:rFonts w:cs="Times New Roman" w:ascii="Times New Roman" w:hAnsi="Times New Roman"/>
          <w:b/>
        </w:rPr>
        <w:t>Глава 8. СОВЕЩАНИЕ</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Просторный зал для заседаний в министерстве иностранных дел отнюдь не казался переполненным. Лорд Белсмер так удобно пристроил кресло в углу стола, что мог контролировать происходящее, словно бы и не претендуя на председательскую роль в этом импровизированном совете. Рядом с ним сидел Верховный Судья, возле него, конечно, Хлоя, напротив поместился раздраженный, но тихий Энгус М. Шилдрейк. Тут же сидел, нервно озираясь по сторонам, Реджинальд Монтегю. Немного отдельно от всех расположился Донкастер, а в стороне рядышком устроились профессор Пеллишер и сэр Джайлс. Места у противоположного края стола занимали Брюс Кумберленд и какой-то чин из полиции. Иранское посольство своих представителей не направило, а может, их просто забыли поставить в известность. Было около одиннадцати часов утра.</w:t>
      </w:r>
    </w:p>
    <w:p>
      <w:pPr>
        <w:pStyle w:val="PlainText"/>
        <w:rPr>
          <w:rFonts w:ascii="Times New Roman" w:hAnsi="Times New Roman" w:cs="Times New Roman"/>
        </w:rPr>
      </w:pPr>
      <w:r>
        <w:rPr>
          <w:rFonts w:cs="Times New Roman" w:ascii="Times New Roman" w:hAnsi="Times New Roman"/>
        </w:rPr>
        <w:t>Лорд Белсмер слегка подался вперед.</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жентльмены, — начал он, — я думаю, всем известно, ради чего мы побеспокоили вас, и почему вы согласились прийти сюда. Дело не в том, что нашумевшие события в Риче затрагивают интересы нашего министерства. Большинство из вас знают, что в центре этих событий оказался некий предмет, почитаемый как реликвия, в дальнейшем существовании и сохранении которой весьма заинтересовано одно иностранное государство. Я не стану утомлять вас рассказом о сложных дипломатических шагах, уже предпринятых этим государством, но от себя могу заметить, что на протяжении последних двух месяцев на Ближнем Востоке действительно неспокойно, и причина волнений, весьма вероятно, также связана с упомянутым предмет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какова же эта причина? — недовольным тоном спросил Шилдрейк.</w:t>
      </w:r>
    </w:p>
    <w:p>
      <w:pPr>
        <w:pStyle w:val="PlainText"/>
        <w:rPr/>
      </w:pPr>
      <w:r>
        <w:rPr>
          <w:rFonts w:cs="Times New Roman" w:ascii="Times New Roman" w:hAnsi="Times New Roman"/>
        </w:rPr>
        <w:t>— </w:t>
      </w:r>
      <w:r>
        <w:rPr>
          <w:rFonts w:cs="Times New Roman" w:ascii="Times New Roman" w:hAnsi="Times New Roman"/>
        </w:rPr>
        <w:t>Без сомнения, причина кроется в настоящем местонахождении этой предполагаемой реликвии, — пояснил лорд Белсмер. — Правительство поручило мне выяснить природу этой вещи, уточнить имеющееся в наличии количество экземпляров, попытаться разобраться с правами собственности и понять, как далеко мы можем пойти навстречу интересам дружественного государства. Думаю, нет нужды упоминать, что любые сведения находящиеся здесь представители власти будут рассматривать как строго конфиденциальные. Если кто-то желает сделать заявление, я сочту своим долгом немедленно предоставить такую возможность.</w:t>
      </w:r>
    </w:p>
    <w:p>
      <w:pPr>
        <w:pStyle w:val="PlainText"/>
        <w:rPr>
          <w:rFonts w:ascii="Times New Roman" w:hAnsi="Times New Roman" w:cs="Times New Roman"/>
        </w:rPr>
      </w:pPr>
      <w:r>
        <w:rPr>
          <w:rFonts w:cs="Times New Roman" w:ascii="Times New Roman" w:hAnsi="Times New Roman"/>
        </w:rPr>
        <w:t>Предоставленная возможность никого не вдохновила, и лорду Белсмеру пришлось продолжать.</w:t>
      </w:r>
    </w:p>
    <w:p>
      <w:pPr>
        <w:pStyle w:val="PlainText"/>
        <w:rPr/>
      </w:pPr>
      <w:r>
        <w:rPr>
          <w:rFonts w:cs="Times New Roman" w:ascii="Times New Roman" w:hAnsi="Times New Roman"/>
        </w:rPr>
        <w:t>— </w:t>
      </w:r>
      <w:r>
        <w:rPr>
          <w:rFonts w:cs="Times New Roman" w:ascii="Times New Roman" w:hAnsi="Times New Roman"/>
        </w:rPr>
        <w:t>Мистер Шилдрейк, насколько мне известно, вы утверждаете, что являетесь владельцем упомянутой реликви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счет реликвии я и не думал ничего утверждать, — мрачно ответил Шилдрейк. — Просто в прошлую пятницу я приобрел у мистера Монтегю нечто вроде камня, который, как он утверждал, обладает определенными свойствами. Я проверил слова мистера Монтегю и признал его утверждения основательными. После этого я вручил ему чек на семьдесят три тысячи гин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ли, что камень, предложенный вам, существует в единственном экземпляре? — поинтересовался лорд Белсм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 так, — с неохотой признал Шилдрейк. — Мне дали понять, что есть еще три-четыре таких же.</w:t>
      </w:r>
    </w:p>
    <w:p>
      <w:pPr>
        <w:pStyle w:val="PlainText"/>
        <w:rPr/>
      </w:pPr>
      <w:r>
        <w:rPr>
          <w:rFonts w:cs="Times New Roman" w:ascii="Times New Roman" w:hAnsi="Times New Roman"/>
        </w:rPr>
        <w:t>— </w:t>
      </w:r>
      <w:r>
        <w:rPr>
          <w:rFonts w:cs="Times New Roman" w:ascii="Times New Roman" w:hAnsi="Times New Roman"/>
        </w:rPr>
        <w:t>Так. Я полагаю, что именно этот камень в результате определенных событий попал в руки мистера Донкастера, а потом был конфискован полицией, произведя по пути несколько необъяснимых исцелений, — констатировал лорд Белсмер. — Не будем останавливаться на подробностях, но все же... Мистер Донкастер, как по-вашему, эти исцеления могли быть связаны с камнем? — Заметив, что Оливер готовится произнести основательную речь, лорд Белсмер торопливо добавил: — Я имею в виду, вы не против подобной гипотез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не против, но... — начал Олив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 не дал ему развить тему лорд Белсмер. — Ну а теперь я хотел бы попросить, если это не сложно, чтобы мистер Монтегю припомнил, каким образом камень оказался у него.</w:t>
      </w:r>
    </w:p>
    <w:p>
      <w:pPr>
        <w:pStyle w:val="PlainText"/>
        <w:rPr/>
      </w:pPr>
      <w:r>
        <w:rPr>
          <w:rFonts w:cs="Times New Roman" w:ascii="Times New Roman" w:hAnsi="Times New Roman"/>
        </w:rPr>
        <w:t>— </w:t>
      </w:r>
      <w:r>
        <w:rPr>
          <w:rFonts w:cs="Times New Roman" w:ascii="Times New Roman" w:hAnsi="Times New Roman"/>
        </w:rPr>
        <w:t>Дядя дал, — быстро ответил Реджинальд, — вот, сэр Джайлс. — Он встретил злобный взгляд Джайлса и вздрогнул.</w:t>
      </w:r>
    </w:p>
    <w:p>
      <w:pPr>
        <w:pStyle w:val="PlainText"/>
        <w:rPr>
          <w:rFonts w:ascii="Times New Roman" w:hAnsi="Times New Roman" w:cs="Times New Roman"/>
        </w:rPr>
      </w:pPr>
      <w:r>
        <w:rPr>
          <w:rFonts w:cs="Times New Roman" w:ascii="Times New Roman" w:hAnsi="Times New Roman"/>
        </w:rPr>
        <w:t>Лорд Белсмер, так удачно зашедший противнику в тыл, обворожительно улыбнулся старому ученом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с не затруднит рассказать нам об этом камне, сэр Джайлс, — сделал пробный шаг Секретарь.</w:t>
      </w:r>
    </w:p>
    <w:p>
      <w:pPr>
        <w:pStyle w:val="PlainText"/>
        <w:rPr/>
      </w:pPr>
      <w:r>
        <w:rPr>
          <w:rFonts w:cs="Times New Roman" w:ascii="Times New Roman" w:hAnsi="Times New Roman"/>
        </w:rPr>
        <w:t>— </w:t>
      </w:r>
      <w:r>
        <w:rPr>
          <w:rFonts w:cs="Times New Roman" w:ascii="Times New Roman" w:hAnsi="Times New Roman"/>
        </w:rPr>
        <w:t>И не подумаю, — фыркнул сэр Джайлс. — Черт меня побери, да с какой стати я буду исповедоваться перед вашим частным сыскным агентством насчет моих личных дел? Если какой-то толстосум-янки потерял свой Камень, то я-то здесь при чем?</w:t>
      </w:r>
    </w:p>
    <w:p>
      <w:pPr>
        <w:pStyle w:val="PlainText"/>
        <w:rPr/>
      </w:pPr>
      <w:r>
        <w:rPr>
          <w:rFonts w:cs="Times New Roman" w:ascii="Times New Roman" w:hAnsi="Times New Roman"/>
        </w:rPr>
        <w:t>Лорд Эргли быстро оглядел собравшихся. Шилдрейк задрал голову, выпятив подбородок, Реджинальд скромно уставился в пол. Остальные пребывали в недоумении. Наклонившись, Судья шепнул Хлое:</w:t>
      </w:r>
    </w:p>
    <w:p>
      <w:pPr>
        <w:pStyle w:val="PlainText"/>
        <w:rPr/>
      </w:pPr>
      <w:r>
        <w:rPr>
          <w:rFonts w:cs="Times New Roman" w:ascii="Times New Roman" w:hAnsi="Times New Roman"/>
        </w:rPr>
        <w:t>— </w:t>
      </w:r>
      <w:r>
        <w:rPr>
          <w:rFonts w:cs="Times New Roman" w:ascii="Times New Roman" w:hAnsi="Times New Roman"/>
        </w:rPr>
        <w:t>Я тоже не понимаю, почему он должен рассказывать. А вы?</w:t>
      </w:r>
    </w:p>
    <w:p>
      <w:pPr>
        <w:pStyle w:val="PlainText"/>
        <w:rPr>
          <w:rFonts w:ascii="Times New Roman" w:hAnsi="Times New Roman" w:cs="Times New Roman"/>
        </w:rPr>
      </w:pPr>
      <w:r>
        <w:rPr>
          <w:rFonts w:cs="Times New Roman" w:ascii="Times New Roman" w:hAnsi="Times New Roman"/>
        </w:rPr>
        <w:t>Хлоя не ответила. Она довольно враждебно рассматривала сэра Джайлса.</w:t>
      </w:r>
    </w:p>
    <w:p>
      <w:pPr>
        <w:pStyle w:val="PlainText"/>
        <w:rPr>
          <w:rFonts w:ascii="Times New Roman" w:hAnsi="Times New Roman" w:cs="Times New Roman"/>
        </w:rPr>
      </w:pPr>
      <w:r>
        <w:rPr>
          <w:rFonts w:cs="Times New Roman" w:ascii="Times New Roman" w:hAnsi="Times New Roman"/>
        </w:rPr>
        <w:t>Брюс Кумберленд, подстрекаемый взглядом лорда Белсмера, попытался спасти положение.</w:t>
      </w:r>
    </w:p>
    <w:p>
      <w:pPr>
        <w:pStyle w:val="PlainText"/>
        <w:rPr/>
      </w:pPr>
      <w:r>
        <w:rPr>
          <w:rFonts w:cs="Times New Roman" w:ascii="Times New Roman" w:hAnsi="Times New Roman"/>
        </w:rPr>
        <w:t>— </w:t>
      </w:r>
      <w:r>
        <w:rPr>
          <w:rFonts w:cs="Times New Roman" w:ascii="Times New Roman" w:hAnsi="Times New Roman"/>
        </w:rPr>
        <w:t>Сэр Джайлс, да просто по-дружески расскажите нам, что к чему. Вы же, наверное, не откажетесь установить справедливос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во-первых, — ядовито отозвался сэр Джайлс, — я что-то не вижу здесь друзей, вот разве профессор... а во-вторых, мне нет дела до справедливости. Я ведь не лечил деревенских идиотов. У меня достаточно своих дел, старческий паралич не входит в круг моих интересов.</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свойства Камня... — попробовал возразить Кумберленд.</w:t>
      </w:r>
    </w:p>
    <w:p>
      <w:pPr>
        <w:pStyle w:val="PlainText"/>
        <w:rPr/>
      </w:pPr>
      <w:r>
        <w:rPr>
          <w:rFonts w:cs="Times New Roman" w:ascii="Times New Roman" w:hAnsi="Times New Roman"/>
        </w:rPr>
        <w:t>— </w:t>
      </w:r>
      <w:r>
        <w:rPr>
          <w:rFonts w:cs="Times New Roman" w:ascii="Times New Roman" w:hAnsi="Times New Roman"/>
        </w:rPr>
        <w:t>Свойствами Камня надлежит заниматься ученым, — отрезал сэр Джайлс. — Политики, полицейские и проститутки ничего в этом не смыслят.</w:t>
      </w:r>
    </w:p>
    <w:p>
      <w:pPr>
        <w:pStyle w:val="PlainText"/>
        <w:rPr/>
      </w:pPr>
      <w:r>
        <w:rPr>
          <w:rFonts w:cs="Times New Roman" w:ascii="Times New Roman" w:hAnsi="Times New Roman"/>
        </w:rPr>
        <w:t>Шилдрейк дернулся, непроизвольно взглянул на Хлою и тут же отвел глаза. Остальные усиленно смотрели по сторонам. Только лорд Эргли ободряюще улыбнулся Хлое и строго посмотрел на Секретаря. Лорд Белсмер и без того понимал, в какую западню угодил. Не обратить внимания на хамство — значило одобрить его, а любой протест немедленно уведет разговор в совершенно ненужную сторону. Тем не менее, Секретарь произнес весьма светским тоном, обращаясь подчеркнуто к Шилдрейку:</w:t>
      </w:r>
    </w:p>
    <w:p>
      <w:pPr>
        <w:pStyle w:val="PlainText"/>
        <w:rPr/>
      </w:pPr>
      <w:r>
        <w:rPr>
          <w:rFonts w:cs="Times New Roman" w:ascii="Times New Roman" w:hAnsi="Times New Roman"/>
        </w:rPr>
        <w:t>— </w:t>
      </w:r>
      <w:r>
        <w:rPr>
          <w:rFonts w:cs="Times New Roman" w:ascii="Times New Roman" w:hAnsi="Times New Roman"/>
        </w:rPr>
        <w:t>Сэр Джайлс, как и многие выдающиеся ученые, иногда немного эксцентричен в выражениях.</w:t>
      </w:r>
    </w:p>
    <w:p>
      <w:pPr>
        <w:pStyle w:val="PlainText"/>
        <w:rPr>
          <w:rFonts w:ascii="Times New Roman" w:hAnsi="Times New Roman" w:cs="Times New Roman"/>
        </w:rPr>
      </w:pPr>
      <w:r>
        <w:rPr>
          <w:rFonts w:cs="Times New Roman" w:ascii="Times New Roman" w:hAnsi="Times New Roman"/>
        </w:rPr>
        <w:t>Но Тамалти и не подумал воспользоваться индульгенцией.</w:t>
      </w:r>
    </w:p>
    <w:p>
      <w:pPr>
        <w:pStyle w:val="PlainText"/>
        <w:rPr/>
      </w:pPr>
      <w:r>
        <w:rPr>
          <w:rFonts w:cs="Times New Roman" w:ascii="Times New Roman" w:hAnsi="Times New Roman"/>
        </w:rPr>
        <w:t>— </w:t>
      </w:r>
      <w:r>
        <w:rPr>
          <w:rFonts w:cs="Times New Roman" w:ascii="Times New Roman" w:hAnsi="Times New Roman"/>
        </w:rPr>
        <w:t>Надеюсь, я достаточно ясно выразился? — спросил он. — И если господин Секретарь — несомненно политик, инспектор из Скотланд-Ярда — столь же несомненно полицейский, стало быть...</w:t>
      </w:r>
    </w:p>
    <w:p>
      <w:pPr>
        <w:pStyle w:val="PlainText"/>
        <w:rPr>
          <w:rFonts w:ascii="Times New Roman" w:hAnsi="Times New Roman" w:cs="Times New Roman"/>
        </w:rPr>
      </w:pPr>
      <w:r>
        <w:rPr>
          <w:rFonts w:cs="Times New Roman" w:ascii="Times New Roman" w:hAnsi="Times New Roman"/>
        </w:rPr>
        <w:t>Кумберленд наклонился к Верховному Судье.</w:t>
      </w:r>
    </w:p>
    <w:p>
      <w:pPr>
        <w:pStyle w:val="PlainText"/>
        <w:rPr/>
      </w:pPr>
      <w:r>
        <w:rPr>
          <w:rFonts w:cs="Times New Roman" w:ascii="Times New Roman" w:hAnsi="Times New Roman"/>
        </w:rPr>
        <w:t>— </w:t>
      </w:r>
      <w:r>
        <w:rPr>
          <w:rFonts w:cs="Times New Roman" w:ascii="Times New Roman" w:hAnsi="Times New Roman"/>
        </w:rPr>
        <w:t>Может быть, мисс Барнет захочет уйти? — громким шепотом произнес он. — Ну, вы же понимаете...</w:t>
      </w:r>
    </w:p>
    <w:p>
      <w:pPr>
        <w:pStyle w:val="PlainText"/>
        <w:rPr>
          <w:rFonts w:ascii="Times New Roman" w:hAnsi="Times New Roman" w:cs="Times New Roman"/>
        </w:rPr>
      </w:pPr>
      <w:r>
        <w:rPr>
          <w:rFonts w:cs="Times New Roman" w:ascii="Times New Roman" w:hAnsi="Times New Roman"/>
        </w:rPr>
        <w:t>Пальцы Хлои, чуть заметно дрогнув, легко коснулись руки лорда Эргли.</w:t>
      </w:r>
    </w:p>
    <w:p>
      <w:pPr>
        <w:pStyle w:val="PlainText"/>
        <w:rPr/>
      </w:pPr>
      <w:r>
        <w:rPr>
          <w:rFonts w:cs="Times New Roman" w:ascii="Times New Roman" w:hAnsi="Times New Roman"/>
        </w:rPr>
        <w:t>— </w:t>
      </w:r>
      <w:r>
        <w:rPr>
          <w:rFonts w:cs="Times New Roman" w:ascii="Times New Roman" w:hAnsi="Times New Roman"/>
        </w:rPr>
        <w:t>Сделайте так, чтобы я осталась, — почти беззвучно шепнула она.</w:t>
      </w:r>
    </w:p>
    <w:p>
      <w:pPr>
        <w:pStyle w:val="PlainText"/>
        <w:rPr>
          <w:rFonts w:ascii="Times New Roman" w:hAnsi="Times New Roman" w:cs="Times New Roman"/>
        </w:rPr>
      </w:pPr>
      <w:r>
        <w:rPr>
          <w:rFonts w:cs="Times New Roman" w:ascii="Times New Roman" w:hAnsi="Times New Roman"/>
        </w:rPr>
        <w:t>Лорда Белсмера предложение Кумберленда весьма обрадовал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т и прекрасно, — пропел он. — Если в столь необычных обстоятельствах мисс Барнет окажет мне лично любезность и не захочет затруднять наше расследование... Поймите меня правильно, — он прижал руки к груди, — мы ни в коем случае не ограничиваем никого, и если бы вопрос был не такой щепетильны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Белсмер, — звучно произнес Судья, — ни я, ни мисс Барнет ни в коей мере не возражаем против употребления сэром Джайлсом привычных ему выражений. Что бы он ни имел в виду, ваши затруднения связаны всего лишь со сложностями словоупотребления в английском языке и не имеют отношения к нашей теме. Нас это не беспокоит.</w:t>
      </w:r>
    </w:p>
    <w:p>
      <w:pPr>
        <w:pStyle w:val="PlainText"/>
        <w:rPr/>
      </w:pPr>
      <w:r>
        <w:rPr>
          <w:rFonts w:cs="Times New Roman" w:ascii="Times New Roman" w:hAnsi="Times New Roman"/>
        </w:rPr>
        <w:t>— </w:t>
      </w:r>
      <w:r>
        <w:rPr>
          <w:rFonts w:cs="Times New Roman" w:ascii="Times New Roman" w:hAnsi="Times New Roman"/>
        </w:rPr>
        <w:t>Весьма любезно с вашей стороны, — пробормотал обескураженный лорд Белсмер и снова повернулся к сэру Джайлсу.</w:t>
      </w:r>
    </w:p>
    <w:p>
      <w:pPr>
        <w:pStyle w:val="PlainText"/>
        <w:rPr>
          <w:rFonts w:ascii="Times New Roman" w:hAnsi="Times New Roman" w:cs="Times New Roman"/>
        </w:rPr>
      </w:pPr>
      <w:r>
        <w:rPr>
          <w:rFonts w:cs="Times New Roman" w:ascii="Times New Roman" w:hAnsi="Times New Roman"/>
        </w:rPr>
        <w:t>Ученый шарил в карманах жилета, продолжая ворчать что-то невразумительное в адрес Верховного Судь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Джайлс, — сделал еще один осторожный заход Секретарь, — правительство хотело бы выяснить, во-первых, насколько справедливы притязания иностранного государства, а во-вторых, какими же именно свойствами обладает камень. Ну и, как я уже упоминал, сколько и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твечаю по порядку, — проскрипел Тамалти. — Мне наплевать на любые иностранные притязания, ибо все они незаконны. Свойствами камня в настоящее время занимаемся мы с профессором Пеллишером. Вопрос о количестве камней прояснить не удастся по причине, которую я вам сейчас продемонстрирую. — Он снова пошарил в карман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 вкрадчиво проговорил лорд Белсмер, — будто камень способен быстро перемещать в пространстве некоторые предметы, а в Риче он проявил уникальные целебные свойств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еремещать в пространстве и времени, — ворчливо поправил его сэр Джайлс. — Для него не имеет значения: две сотни миль или две сотни лет. — Он слегка отодвинулся от стола и положил на колено свой собственный камень. — Не толпитесь, джентльмены, — прикрикнул он, — а то я перемещусь отсюда куда-нибудь подальше. Камень, который вы видите, разумеется, не тот, которым привык швыряться мистер Шилдрей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ндеец бедный…»</w:t>
      </w:r>
      <w:r>
        <w:rPr>
          <w:rStyle w:val="FootnoteCharacters"/>
          <w:rStyle w:val="FootnoteAnchor"/>
          <w:rFonts w:cs="Times New Roman" w:ascii="Times New Roman" w:hAnsi="Times New Roman"/>
        </w:rPr>
        <w:footnoteReference w:id="65"/>
      </w:r>
      <w:r>
        <w:rPr>
          <w:rFonts w:cs="Times New Roman" w:ascii="Times New Roman" w:hAnsi="Times New Roman"/>
        </w:rPr>
        <w:t> — ввернул Донкастер, утомленный долгим молчанием. Впрочем, на него все равно никто не обратил внимания, кроме Верховного Судьи. Лорд Эргли бросил взгляд на Шилдрейка и тихонько помянул Шекспира: «Вот дикое созданье...»</w:t>
      </w:r>
    </w:p>
    <w:p>
      <w:pPr>
        <w:pStyle w:val="PlainText"/>
        <w:rPr/>
      </w:pPr>
      <w:r>
        <w:rPr>
          <w:rFonts w:cs="Times New Roman" w:ascii="Times New Roman" w:hAnsi="Times New Roman"/>
        </w:rPr>
        <w:t>— </w:t>
      </w:r>
      <w:r>
        <w:rPr>
          <w:rFonts w:cs="Times New Roman" w:ascii="Times New Roman" w:hAnsi="Times New Roman"/>
        </w:rPr>
        <w:t>Если правительство действительно намерено проводить исследования природы Камня, — продолжал меж тем сэр Джайлс, — я буду счастлив помочь ему, продемонстрировав несколько несложных опытов. — Он обеими руками накрыл Камень у себя на коленях и сосредоточился, прикрыв глаза.</w:t>
      </w:r>
    </w:p>
    <w:p>
      <w:pPr>
        <w:pStyle w:val="PlainText"/>
        <w:rPr>
          <w:rFonts w:ascii="Times New Roman" w:hAnsi="Times New Roman" w:cs="Times New Roman"/>
        </w:rPr>
      </w:pPr>
      <w:r>
        <w:rPr>
          <w:rFonts w:cs="Times New Roman" w:ascii="Times New Roman" w:hAnsi="Times New Roman"/>
        </w:rPr>
        <w:t>Члены комиссии спокойно ждали, и в этот момент Хлоя внезапно вскочила и бросилась вокруг стола. Сэр Джайлс, услышав шум, открыл глаза. В тот же миг профессор Пеллишер резко сдвинул свое кресло, преграждая путь Хлое, сэр Джайлс резко встал и уронил на стол около дюжины абсолютно одинаковых камней. Все вскочили. Хлоя, по-прежнему молча, отшвырнула кресло с дороги, попутно вытряхнув профессора на пол, и прыгнула к сэру Джайлсу. Тамалти встретил ее приближение каким-то утробным рычанием. В одной руке он сжимал Камень, а в другой — большой раскрытый карманный нож.</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Убирайтесь к дьяволу! — крикнул он и замахнулся ножом, когда Хлоя схватила его за запясть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сс Барнет, мисс Барнет! — призывала половина собрания.</w:t>
      </w:r>
    </w:p>
    <w:p>
      <w:pPr>
        <w:pStyle w:val="PlainText"/>
        <w:rPr/>
      </w:pPr>
      <w:r>
        <w:rPr>
          <w:rFonts w:cs="Times New Roman" w:ascii="Times New Roman" w:hAnsi="Times New Roman"/>
        </w:rPr>
        <w:t>— </w:t>
      </w:r>
      <w:r>
        <w:rPr>
          <w:rFonts w:cs="Times New Roman" w:ascii="Times New Roman" w:hAnsi="Times New Roman"/>
        </w:rPr>
        <w:t>Мисс Барнет! Сэр Джайлс! — вторил лорд Белсмер.</w:t>
      </w:r>
    </w:p>
    <w:p>
      <w:pPr>
        <w:pStyle w:val="PlainText"/>
        <w:rPr>
          <w:rFonts w:ascii="Times New Roman" w:hAnsi="Times New Roman" w:cs="Times New Roman"/>
        </w:rPr>
      </w:pPr>
      <w:r>
        <w:rPr>
          <w:rFonts w:cs="Times New Roman" w:ascii="Times New Roman" w:hAnsi="Times New Roman"/>
        </w:rPr>
        <w:t>Шилдрейк вытаращил глаза и, схватив со стола пару камней, уставился на них. Лорд Эргли, перегнувшись через стол, толкнул в плечо Донкастера.</w:t>
      </w:r>
    </w:p>
    <w:p>
      <w:pPr>
        <w:pStyle w:val="PlainText"/>
        <w:rPr/>
      </w:pPr>
      <w:r>
        <w:rPr>
          <w:rFonts w:cs="Times New Roman" w:ascii="Times New Roman" w:hAnsi="Times New Roman"/>
        </w:rPr>
        <w:t>— </w:t>
      </w:r>
      <w:r>
        <w:rPr>
          <w:rFonts w:cs="Times New Roman" w:ascii="Times New Roman" w:hAnsi="Times New Roman"/>
        </w:rPr>
        <w:t>Что вы стоите? Отберите у него нож! — крикнул он и бросился на помощь Хлое.</w:t>
      </w:r>
    </w:p>
    <w:p>
      <w:pPr>
        <w:pStyle w:val="PlainText"/>
        <w:rPr>
          <w:rFonts w:ascii="Times New Roman" w:hAnsi="Times New Roman" w:cs="Times New Roman"/>
        </w:rPr>
      </w:pPr>
      <w:r>
        <w:rPr>
          <w:rFonts w:cs="Times New Roman" w:ascii="Times New Roman" w:hAnsi="Times New Roman"/>
        </w:rPr>
        <w:t>Профессор Пеллишер вылез из-под стола и оказался на дороге теперь уже у Донкастера.</w:t>
      </w:r>
    </w:p>
    <w:p>
      <w:pPr>
        <w:pStyle w:val="PlainText"/>
        <w:rPr/>
      </w:pPr>
      <w:r>
        <w:rPr>
          <w:rFonts w:cs="Times New Roman" w:ascii="Times New Roman" w:hAnsi="Times New Roman"/>
        </w:rPr>
        <w:t>— </w:t>
      </w:r>
      <w:r>
        <w:rPr>
          <w:rFonts w:cs="Times New Roman" w:ascii="Times New Roman" w:hAnsi="Times New Roman"/>
        </w:rPr>
        <w:t>Лорд Белсмер! — взывал он. — Я протестую! Я требую немедленно прекратить это хулиганство!</w:t>
      </w:r>
    </w:p>
    <w:p>
      <w:pPr>
        <w:pStyle w:val="PlainText"/>
        <w:rPr/>
      </w:pPr>
      <w:r>
        <w:rPr>
          <w:rFonts w:cs="Times New Roman" w:ascii="Times New Roman" w:hAnsi="Times New Roman"/>
        </w:rPr>
        <w:t>— </w:t>
      </w:r>
      <w:r>
        <w:rPr>
          <w:rFonts w:cs="Times New Roman" w:ascii="Times New Roman" w:hAnsi="Times New Roman"/>
        </w:rPr>
        <w:t>Да убирайтесь вы... — визжал сэр Джайлс, пытаясь оторвать от себя Хлою. Нож полоснул по ее пальцам, показалась кровь, но девушка, не обращая на это внимания, выкручивала руку сэра Джайлса, сжимавшую Камень. Подоспевший лорд Эргли существенно не изменил ситуацию, и только когда все остальные бросились разнимать потасовку, Тамалти выпустил свой камень, метнулся в сторону и мимоходом сгреб со стола пару других камней. Кроме лорда Эргли, этого никто не заметил.</w:t>
      </w:r>
    </w:p>
    <w:p>
      <w:pPr>
        <w:pStyle w:val="PlainText"/>
        <w:rPr>
          <w:rFonts w:ascii="Times New Roman" w:hAnsi="Times New Roman" w:cs="Times New Roman"/>
        </w:rPr>
      </w:pPr>
      <w:r>
        <w:rPr>
          <w:rFonts w:cs="Times New Roman" w:ascii="Times New Roman" w:hAnsi="Times New Roman"/>
        </w:rPr>
        <w:t>Теперь уже между Хлоей и сэром Джайлсом оказалось не меньше полудюжины бестолково толпившихся мужчин. Сэр Джайлс, едва успев избавиться от одного врага, столкнулся нос к носу с Шилдрейком. Американец тут же вцепился в н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затеяли с моим камнем? — завопил Шилдрейк.</w:t>
      </w:r>
    </w:p>
    <w:p>
      <w:pPr>
        <w:pStyle w:val="PlainText"/>
        <w:rPr/>
      </w:pPr>
      <w:r>
        <w:rPr>
          <w:rFonts w:cs="Times New Roman" w:ascii="Times New Roman" w:hAnsi="Times New Roman"/>
        </w:rPr>
        <w:t>— </w:t>
      </w:r>
      <w:r>
        <w:rPr>
          <w:rFonts w:cs="Times New Roman" w:ascii="Times New Roman" w:hAnsi="Times New Roman"/>
        </w:rPr>
        <w:t>Лорд Белсмер! — взвыл Тамалти. — Уберите от меня эту чертову кошку, да и всех остальных тоже, а не то я здесь все разнесу. Смотрите, я ведь могу уйти и сам, но завтра в Англии камней будет столько, что вам их до второго пришествия не сосчитать. Клянусь, я это сделаю!</w:t>
      </w:r>
    </w:p>
    <w:p>
      <w:pPr>
        <w:pStyle w:val="PlainText"/>
        <w:rPr>
          <w:rFonts w:ascii="Times New Roman" w:hAnsi="Times New Roman" w:cs="Times New Roman"/>
        </w:rPr>
      </w:pPr>
      <w:r>
        <w:rPr>
          <w:rFonts w:cs="Times New Roman" w:ascii="Times New Roman" w:hAnsi="Times New Roman"/>
        </w:rPr>
        <w:t>Лорд Белсмер бросился к Хлое.</w:t>
      </w:r>
    </w:p>
    <w:p>
      <w:pPr>
        <w:pStyle w:val="PlainText"/>
        <w:rPr/>
      </w:pPr>
      <w:r>
        <w:rPr>
          <w:rFonts w:cs="Times New Roman" w:ascii="Times New Roman" w:hAnsi="Times New Roman"/>
        </w:rPr>
        <w:t>— </w:t>
      </w:r>
      <w:r>
        <w:rPr>
          <w:rFonts w:cs="Times New Roman" w:ascii="Times New Roman" w:hAnsi="Times New Roman"/>
        </w:rPr>
        <w:t>Мисс Барнет, послушайте, пожалуйста, тише. Честное слово, вы взволнованы, вам лучше уйти. Придете в себя, успокоитесь...</w:t>
      </w:r>
    </w:p>
    <w:p>
      <w:pPr>
        <w:pStyle w:val="PlainText"/>
        <w:rPr>
          <w:rFonts w:ascii="Times New Roman" w:hAnsi="Times New Roman" w:cs="Times New Roman"/>
        </w:rPr>
      </w:pPr>
      <w:r>
        <w:rPr>
          <w:rFonts w:cs="Times New Roman" w:ascii="Times New Roman" w:hAnsi="Times New Roman"/>
        </w:rPr>
        <w:t>Судья протянул Хлое платок.</w:t>
      </w:r>
    </w:p>
    <w:p>
      <w:pPr>
        <w:pStyle w:val="PlainText"/>
        <w:rPr/>
      </w:pPr>
      <w:r>
        <w:rPr>
          <w:rFonts w:cs="Times New Roman" w:ascii="Times New Roman" w:hAnsi="Times New Roman"/>
        </w:rPr>
        <w:t>— </w:t>
      </w:r>
      <w:r>
        <w:rPr>
          <w:rFonts w:cs="Times New Roman" w:ascii="Times New Roman" w:hAnsi="Times New Roman"/>
        </w:rPr>
        <w:t>Вы лучше присматривайте за Тамалти, Белсмер, — посоветовал он. — Настоящие дела только начинаются. Этот камень разыскивал весь род человеческий, и вот теперь, наконец, английское правительство заполучило его. Только как бы хуже не вышло.</w:t>
      </w:r>
    </w:p>
    <w:p>
      <w:pPr>
        <w:pStyle w:val="PlainText"/>
        <w:rPr>
          <w:rFonts w:ascii="Times New Roman" w:hAnsi="Times New Roman" w:cs="Times New Roman"/>
        </w:rPr>
      </w:pPr>
      <w:r>
        <w:rPr>
          <w:rFonts w:cs="Times New Roman" w:ascii="Times New Roman" w:hAnsi="Times New Roman"/>
        </w:rPr>
        <w:t>Лорд Белсмер вернулся к стол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значит? — тоном более грозным, чем ему хотелось бы, осведомился он у сэра Джайлса.</w:t>
      </w:r>
    </w:p>
    <w:p>
      <w:pPr>
        <w:pStyle w:val="PlainText"/>
        <w:rPr/>
      </w:pPr>
      <w:r>
        <w:rPr>
          <w:rFonts w:cs="Times New Roman" w:ascii="Times New Roman" w:hAnsi="Times New Roman"/>
        </w:rPr>
        <w:t>— </w:t>
      </w:r>
      <w:r>
        <w:rPr>
          <w:rFonts w:cs="Times New Roman" w:ascii="Times New Roman" w:hAnsi="Times New Roman"/>
        </w:rPr>
        <w:t>Что значит? — повторил Тамалти. — Ну ладно. Сейчас я вам в двух словах объясню. Человек, владеющий Камнем, может излечиваться от любой болезни. Для такого человека нет больше ни пространства, ни времени. Он без всякого труда может сделать столько Камней, сколько захочет, и тогда больше не нужны станут ни доктора, ни сиделки, ни железные дороги, ни самолеты, ни пароходы. Ну, как вам такая перспектива? А так оно и будет, если я разбросаю этот камень по всей стране. Давайте-ка я вам лучше покажу кое-что, — предложил он. — Сосредоточьтесь и пожелайте оказаться где-нибудь, ну хоть в Вестминстерском Аббатстве.</w:t>
      </w:r>
    </w:p>
    <w:p>
      <w:pPr>
        <w:pStyle w:val="PlainText"/>
        <w:rPr>
          <w:rFonts w:ascii="Times New Roman" w:hAnsi="Times New Roman" w:cs="Times New Roman"/>
        </w:rPr>
      </w:pPr>
      <w:r>
        <w:rPr>
          <w:rFonts w:cs="Times New Roman" w:ascii="Times New Roman" w:hAnsi="Times New Roman"/>
        </w:rPr>
        <w:t>Он сунул один из камней в руку Секретарю. Тот машинально взял камень, посмотрел на него, взглянул на сэра Джайлса, потом, видно, решившись, сдвинул брови, и внезапно ни его, ни сэра Джайлса не стало.</w:t>
      </w:r>
    </w:p>
    <w:p>
      <w:pPr>
        <w:pStyle w:val="PlainText"/>
        <w:rPr/>
      </w:pPr>
      <w:r>
        <w:rPr>
          <w:rFonts w:cs="Times New Roman" w:ascii="Times New Roman" w:hAnsi="Times New Roman"/>
        </w:rPr>
        <w:t>Под изумленные возгласы оставшихся лорд Эргли тихо сказал Хлое:</w:t>
      </w:r>
    </w:p>
    <w:p>
      <w:pPr>
        <w:pStyle w:val="PlainText"/>
        <w:rPr/>
      </w:pPr>
      <w:r>
        <w:rPr>
          <w:rFonts w:cs="Times New Roman" w:ascii="Times New Roman" w:hAnsi="Times New Roman"/>
        </w:rPr>
        <w:t>— </w:t>
      </w:r>
      <w:r>
        <w:rPr>
          <w:rFonts w:cs="Times New Roman" w:ascii="Times New Roman" w:hAnsi="Times New Roman"/>
        </w:rPr>
        <w:t>Поздно. Теперь он у них. Вы больше ничего не сможете сделать. Возвращайтесь домой и ждите меня.</w:t>
      </w:r>
    </w:p>
    <w:p>
      <w:pPr>
        <w:pStyle w:val="PlainText"/>
        <w:rPr>
          <w:rFonts w:ascii="Times New Roman" w:hAnsi="Times New Roman" w:cs="Times New Roman"/>
        </w:rPr>
      </w:pPr>
      <w:r>
        <w:rPr>
          <w:rFonts w:cs="Times New Roman" w:ascii="Times New Roman" w:hAnsi="Times New Roman"/>
        </w:rPr>
        <w:t>Хлоя против ожидания выглядела довольно спокойной.</w:t>
      </w:r>
    </w:p>
    <w:p>
      <w:pPr>
        <w:pStyle w:val="PlainText"/>
        <w:rPr/>
      </w:pPr>
      <w:r>
        <w:rPr>
          <w:rFonts w:cs="Times New Roman" w:ascii="Times New Roman" w:hAnsi="Times New Roman"/>
        </w:rPr>
        <w:t>— </w:t>
      </w:r>
      <w:r>
        <w:rPr>
          <w:rFonts w:cs="Times New Roman" w:ascii="Times New Roman" w:hAnsi="Times New Roman"/>
        </w:rPr>
        <w:t>Жаль, — так же тихо ответила она. — Конечно, это была глупость, но не могла я сидеть и просто смотреть, что он творит. А если бы я на него не бросилась, никто бы ничего не стал делать.</w:t>
      </w:r>
    </w:p>
    <w:p>
      <w:pPr>
        <w:pStyle w:val="PlainText"/>
        <w:rPr>
          <w:rFonts w:ascii="Times New Roman" w:hAnsi="Times New Roman" w:cs="Times New Roman"/>
        </w:rPr>
      </w:pPr>
      <w:r>
        <w:rPr>
          <w:rFonts w:cs="Times New Roman" w:ascii="Times New Roman" w:hAnsi="Times New Roman"/>
        </w:rPr>
        <w:t>Лорд Эргли кивнул.</w:t>
      </w:r>
    </w:p>
    <w:p>
      <w:pPr>
        <w:pStyle w:val="PlainText"/>
        <w:rPr/>
      </w:pPr>
      <w:r>
        <w:rPr>
          <w:rFonts w:cs="Times New Roman" w:ascii="Times New Roman" w:hAnsi="Times New Roman"/>
        </w:rPr>
        <w:t>— </w:t>
      </w:r>
      <w:r>
        <w:rPr>
          <w:rFonts w:cs="Times New Roman" w:ascii="Times New Roman" w:hAnsi="Times New Roman"/>
        </w:rPr>
        <w:t>Я понял, — сказал он. — Что сделано, то сделано. Я вам расскажу, чем все это кончится. Постойте, — он шагнул к столу и взял один из камней.</w:t>
      </w:r>
    </w:p>
    <w:p>
      <w:pPr>
        <w:pStyle w:val="PlainText"/>
        <w:rPr>
          <w:rFonts w:ascii="Times New Roman" w:hAnsi="Times New Roman" w:cs="Times New Roman"/>
        </w:rPr>
      </w:pPr>
      <w:r>
        <w:rPr>
          <w:rFonts w:cs="Times New Roman" w:ascii="Times New Roman" w:hAnsi="Times New Roman"/>
        </w:rPr>
        <w:t>Брюс Кумберленд, кажется, хотел запротестовать, но осекся, едва Судья взглянул на н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казал Хлое лорд Эргли. — Берите, берите. Конечно, он трижды опасен, но мне важнее, чтобы вы могли появиться у меня в любой момен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аже коснуться его не могу, — проговорила Хлоя с благоговением в голос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ля того, кто чист, все вещи чисты, — сказал Судья. — Возьмите его и храните при себе. Что бы ни случилось, я думаю, Камень на нашей стороне.</w:t>
      </w:r>
    </w:p>
    <w:p>
      <w:pPr>
        <w:pStyle w:val="PlainText"/>
        <w:rPr/>
      </w:pPr>
      <w:r>
        <w:rPr>
          <w:rFonts w:cs="Times New Roman" w:ascii="Times New Roman" w:hAnsi="Times New Roman"/>
        </w:rPr>
        <w:t>— </w:t>
      </w:r>
      <w:r>
        <w:rPr>
          <w:rFonts w:cs="Times New Roman" w:ascii="Times New Roman" w:hAnsi="Times New Roman"/>
        </w:rPr>
        <w:t>Как это? — растерянно спросила Хлоя. — На нашей сторон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не знаю, — ответил скороговоркой лорд Эргли, — просто мне так кажется. А теперь идите. Подождите у меня в кабинете, я скоро появлюсь. Идите, идите, пока не вернулась эта парочка.</w:t>
      </w:r>
    </w:p>
    <w:p>
      <w:pPr>
        <w:pStyle w:val="PlainText"/>
        <w:rPr>
          <w:rFonts w:ascii="Times New Roman" w:hAnsi="Times New Roman" w:cs="Times New Roman"/>
        </w:rPr>
      </w:pPr>
      <w:r>
        <w:rPr>
          <w:rFonts w:cs="Times New Roman" w:ascii="Times New Roman" w:hAnsi="Times New Roman"/>
        </w:rPr>
        <w:t>Судья проводил Хлою до двери и на обратной дороге был встречен Кумберленд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сс Барнет ушла? — с какой-то странной интонацией спросил он. — Мне кажется, лорд Белсмер будет недоволен...</w:t>
      </w:r>
    </w:p>
    <w:p>
      <w:pPr>
        <w:pStyle w:val="PlainText"/>
        <w:rPr/>
      </w:pPr>
      <w:r>
        <w:rPr>
          <w:rFonts w:cs="Times New Roman" w:ascii="Times New Roman" w:hAnsi="Times New Roman"/>
        </w:rPr>
        <w:t>— </w:t>
      </w:r>
      <w:r>
        <w:rPr>
          <w:rFonts w:cs="Times New Roman" w:ascii="Times New Roman" w:hAnsi="Times New Roman"/>
        </w:rPr>
        <w:t>Дорогой Кумберленд, — сказал Верховный Судья, — по-моему, вы совершенно запутались. Лорд Белсмер только что просил мисс Барнет покинуть это собрание. Я едва уговорил ее уйти, единственно ради того, чтобы доставить ему удовольствие, а вам опять не нравится. Как же с вами, дипломатами, слож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она же взяла Камень, — неуверенно возразил Кумберленд. — Я видел...</w:t>
      </w:r>
    </w:p>
    <w:p>
      <w:pPr>
        <w:pStyle w:val="PlainText"/>
        <w:rPr/>
      </w:pPr>
      <w:r>
        <w:rPr>
          <w:rFonts w:cs="Times New Roman" w:ascii="Times New Roman" w:hAnsi="Times New Roman"/>
        </w:rPr>
        <w:t>— </w:t>
      </w:r>
      <w:r>
        <w:rPr>
          <w:rFonts w:cs="Times New Roman" w:ascii="Times New Roman" w:hAnsi="Times New Roman"/>
        </w:rPr>
        <w:t>Подумаешь! — пренебрежительно бросил Судья, устраиваясь в глубоком кресле. — Да я вам хоть сейчас еще штук двадцать сделаю. Нет, пожалуй, не буду, — словно передумав, заявил он. — Знаете, не хочу раздражать Сулеймана ибн Дауда, мир да пребудет с ним, как сказал бы мой друг, Хаджи Ибрагим. Впрочем, вы и сами можете изготовить себе десяток. Это просто. — Он взглянул на часы. — Что-то долго они там с Белсмером осматривают гробницы, вам не кажется?</w:t>
      </w:r>
    </w:p>
    <w:p>
      <w:pPr>
        <w:pStyle w:val="PlainText"/>
        <w:rPr/>
      </w:pPr>
      <w:r>
        <w:rPr>
          <w:rFonts w:cs="Times New Roman" w:ascii="Times New Roman" w:hAnsi="Times New Roman"/>
        </w:rPr>
        <w:t>Кумберленд сдался, и они стали молча ждать возвращения путешественников. Сэр Джайлс появился на долю секунды раньше, украдкой огляделся и, удовлетворенно ухмыльнувшись Судье, повалился в кресло. Лорд Белсмер возник у стола, постоял, видимо, собираясь с мыслями, потом медленно проговори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джентльмены, сейчас пока ничего полезного мы не решим. Я весьма признателен вам всем. — Он коротким кивком попрощался со всеми, что-то тихо сказал Шилдрейку и сел.</w:t>
      </w:r>
    </w:p>
    <w:p>
      <w:pPr>
        <w:pStyle w:val="PlainText"/>
        <w:rPr>
          <w:rFonts w:ascii="Times New Roman" w:hAnsi="Times New Roman" w:cs="Times New Roman"/>
        </w:rPr>
      </w:pPr>
      <w:r>
        <w:rPr>
          <w:rFonts w:cs="Times New Roman" w:ascii="Times New Roman" w:hAnsi="Times New Roman"/>
        </w:rPr>
        <w:t>Американец остался на своем месте. Лорд Эргли тоже не двигался, спокойно наблюдая за выходящими из зала. Лорд Белсмер с беспокойством взглянул на него.</w:t>
      </w:r>
    </w:p>
    <w:p>
      <w:pPr>
        <w:pStyle w:val="PlainText"/>
        <w:rPr/>
      </w:pPr>
      <w:r>
        <w:rPr>
          <w:rFonts w:cs="Times New Roman" w:ascii="Times New Roman" w:hAnsi="Times New Roman"/>
        </w:rPr>
        <w:t>— </w:t>
      </w:r>
      <w:r>
        <w:rPr>
          <w:rFonts w:cs="Times New Roman" w:ascii="Times New Roman" w:hAnsi="Times New Roman"/>
        </w:rPr>
        <w:t>Нет, Белсмер, — словно отвечая на этот взгляд, произнес Верховный Судья, — вы поставили не на ту лошадь. Мистеру Шилдрейку тоже будет непросто вернуть свои семьдесят тысяч этим путем. А вы, Тамалти, и вовсе не знаете, куда вас несет. — Он встал и неторопливо вышел вслед за остальными.</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Именно теперь-то и началось настоящее совещание. Нельзя сказать, чтобы в присутствии сэра Джайлса действительно нуждались, но все же пока он оставался единственным специалистом по камням Соломона, и другого не было. К тому же, благодаря поспешности, с которой он произвел свои публичные опыты, удалось сэкономить немало времени, которое иначе съели бы прения на международном уровне. Ни лорд Белсмер, ни Шилдрейк вовсе не стремились увеличивать количество камней сверх необходимой потребности. Тамалти эти соображения совершенно не занимали. Он рвался продолжать исследования, если, конечно, представится возможность поставить очередные эксперименты без особого риска для себя. Такая возможность, кажется, намечалась. Если правительство согласится на его условия...</w:t>
      </w:r>
    </w:p>
    <w:p>
      <w:pPr>
        <w:pStyle w:val="PlainText"/>
        <w:rPr/>
      </w:pPr>
      <w:r>
        <w:rPr>
          <w:rFonts w:cs="Times New Roman" w:ascii="Times New Roman" w:hAnsi="Times New Roman"/>
        </w:rPr>
        <w:t>Двое других участников военного совета были озабочены только вопросами монополии на камень, однако под давлением сэра Джайлса уже через полчаса возникло нечто вроде проекта англо-американского договора по вопросу использования камня. У Шилдрейка имелись кое-какие личные связи с Президентом США, и он пообещал их использовать. При такой поддержке, как утверждал господин Секретарь, перспективы открывались головокружительные. Камень мог стать весьма важным фактором в крупной политической игре. Правда, имелась одна досадная помеха, но с помощью сэра Джайлса и она, в конечном счете, казалась устранимой.</w:t>
      </w:r>
    </w:p>
    <w:p>
      <w:pPr>
        <w:pStyle w:val="PlainText"/>
        <w:rPr>
          <w:rFonts w:ascii="Times New Roman" w:hAnsi="Times New Roman" w:cs="Times New Roman"/>
        </w:rPr>
      </w:pPr>
      <w:r>
        <w:rPr>
          <w:rFonts w:cs="Times New Roman" w:ascii="Times New Roman" w:hAnsi="Times New Roman"/>
        </w:rPr>
        <w:t>Дело заключалось в том, что до сих пор успешное использование камня целиком и полностью зависело от личных свойств его обладателя. Для целей государственных это не годилось. Нужно было найти способ управлять массами и, в то же время, нельзя было давать массам возможность выбора. Иначе никакой армии, оснащенной камнями, доверять нельзя. Конечно, любая военная кампания с появлением камня становилась легкой, безопасной прогулкой, у слабой стороны впервые в истории появлялась возможность уравнять шансы со стратегически куда более сильным противником, ведь любые раны, кроме смертельных, можно было бы исцелять практически мгновенно. Но, например, мятеж в войсках, оснащенных камнями, усмирить оказывалось просто невозможно.</w:t>
      </w:r>
    </w:p>
    <w:p>
      <w:pPr>
        <w:pStyle w:val="PlainText"/>
        <w:rPr>
          <w:rFonts w:ascii="Times New Roman" w:hAnsi="Times New Roman" w:cs="Times New Roman"/>
        </w:rPr>
      </w:pPr>
      <w:r>
        <w:rPr>
          <w:rFonts w:cs="Times New Roman" w:ascii="Times New Roman" w:hAnsi="Times New Roman"/>
        </w:rPr>
        <w:t>Обсуждая вопрос исцелений, лорд Белсмер между делом поинтересовался, а нельзя ли с помощью камня восстанавливать жизненные функции изношенного организм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ка! — воскликнул он через несколько секунд, — но ведь это означает... это же практическое бессмертие! Но так же нельзя. Мы же через какое-то время придем к перенаселению. Естественной убыли не станет, и мир переполнится.</w:t>
      </w:r>
    </w:p>
    <w:p>
      <w:pPr>
        <w:pStyle w:val="PlainText"/>
        <w:rPr/>
      </w:pPr>
      <w:r>
        <w:rPr>
          <w:rFonts w:cs="Times New Roman" w:ascii="Times New Roman" w:hAnsi="Times New Roman"/>
        </w:rPr>
        <w:t>— </w:t>
      </w:r>
      <w:r>
        <w:rPr>
          <w:rFonts w:cs="Times New Roman" w:ascii="Times New Roman" w:hAnsi="Times New Roman"/>
        </w:rPr>
        <w:t>Ну тогда вы можете использовать его в качестве контрацептива, — желчно посоветовал сэр Джайлс.</w:t>
      </w:r>
    </w:p>
    <w:p>
      <w:pPr>
        <w:pStyle w:val="PlainText"/>
        <w:rPr>
          <w:rFonts w:ascii="Times New Roman" w:hAnsi="Times New Roman" w:cs="Times New Roman"/>
        </w:rPr>
      </w:pPr>
      <w:r>
        <w:rPr>
          <w:rFonts w:cs="Times New Roman" w:ascii="Times New Roman" w:hAnsi="Times New Roman"/>
        </w:rPr>
        <w:t>Шилдрейк смутился. Деловые переговоры принимали какое-то неприличное направлени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ь над рождаемостью... — задумчиво проговорил лорд Белсмер. — И не только над ней... А что? Хорошая идея. Надо немедленно заняться выяснением, насколько это реально. Вы должны исследовать этот вопрос, сэр Джайл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я ведь о большем и не прошу, — проворчал Тамалти. — Просто вы, пуритане, вечно поднимаете шум из-за вивисекции, особенно если дело касается людей.</w:t>
      </w:r>
    </w:p>
    <w:p>
      <w:pPr>
        <w:pStyle w:val="PlainText"/>
        <w:rPr/>
      </w:pPr>
      <w:r>
        <w:rPr>
          <w:rFonts w:cs="Times New Roman" w:ascii="Times New Roman" w:hAnsi="Times New Roman"/>
        </w:rPr>
        <w:t>— </w:t>
      </w:r>
      <w:r>
        <w:rPr>
          <w:rFonts w:cs="Times New Roman" w:ascii="Times New Roman" w:hAnsi="Times New Roman"/>
        </w:rPr>
        <w:t>Ну почему же обязательно — вивисекция? — несколько смутившись, произнес лорд Белсмер. — Есть же все-таки разница между научными экспериментами, разумеется, без вреда для окружающих, и вивисекци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лучу человеческий материал? — невозмутимо спросил сэр Джайл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это можно будет устроить, — словно бы размышляя вслух, проговорил лорд Белсмер. — Есть же у нас тюрьмы, ну там работные дома... казармы, в конце концов. Можно их использовать, в разумных пределах, конечно. Речь ведь не идет о широкомасштабных исследованиях.</w:t>
      </w:r>
    </w:p>
    <w:p>
      <w:pPr>
        <w:pStyle w:val="PlainText"/>
        <w:rPr/>
      </w:pPr>
      <w:r>
        <w:rPr>
          <w:rFonts w:cs="Times New Roman" w:ascii="Times New Roman" w:hAnsi="Times New Roman"/>
        </w:rPr>
        <w:t>— </w:t>
      </w:r>
      <w:r>
        <w:rPr>
          <w:rFonts w:cs="Times New Roman" w:ascii="Times New Roman" w:hAnsi="Times New Roman"/>
        </w:rPr>
        <w:t>А как насчет лицензии на монопольное право при транспортных операциях? — перебил его размышления Шилдрейк.</w:t>
      </w:r>
    </w:p>
    <w:p>
      <w:pPr>
        <w:pStyle w:val="PlainText"/>
        <w:rPr/>
      </w:pPr>
      <w:r>
        <w:rPr>
          <w:rFonts w:cs="Times New Roman" w:ascii="Times New Roman" w:hAnsi="Times New Roman"/>
        </w:rPr>
        <w:t>Решение этого вопроса потребовало куда больше времени, чем проблема экспериментов на человеке. Одно дело — добровольцы... или не совсем добровольцы для научных исследований, и совсем другое дело — ограничение прав граждан. Лорду Белсмеру очень не хотелось влезать в эту кухню. Трудно было даже представить, каким образом можно запретить человеку, обладающему камнем, использовать его по своему усмотрению. Однако секретарь понимал, что иначе американец не уймется. Конечно, существовал один вариант... можно было сделать незаконным само обладание камнем. Тут же возникала следующая проблема. Надлежало собрать все камни и поставить под строжайший учет. А кроме тех, что лежали сейчас на столе, существовало еще как минимум четыре — один у профессора Пеллишера («Я за него отвечаю», — небрежно заметил сэр Джайлс), один — у Реджинальда Монтегю («С ним можно иметь дело, если припугнуть слегка», — прокомментировал сэр Джайлс), один — у лорда Эргли и один у мисс Барнет.</w:t>
      </w:r>
    </w:p>
    <w:p>
      <w:pPr>
        <w:pStyle w:val="PlainText"/>
        <w:rPr>
          <w:rFonts w:ascii="Times New Roman" w:hAnsi="Times New Roman" w:cs="Times New Roman"/>
        </w:rPr>
      </w:pPr>
      <w:r>
        <w:rPr>
          <w:rFonts w:cs="Times New Roman" w:ascii="Times New Roman" w:hAnsi="Times New Roman"/>
        </w:rPr>
        <w:t>Собравшиеся переглянулись. Все прекрасно понимали, как непросто будет выудить камень у Верховного Судь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стать задачей нашего тайного ордена, — предложил Шилдрейк, неожиданно уступая натиску своей романтической натуры.</w:t>
      </w:r>
    </w:p>
    <w:p>
      <w:pPr>
        <w:pStyle w:val="PlainText"/>
        <w:rPr/>
      </w:pPr>
      <w:r>
        <w:rPr>
          <w:rFonts w:cs="Times New Roman" w:ascii="Times New Roman" w:hAnsi="Times New Roman"/>
        </w:rPr>
        <w:t>— </w:t>
      </w:r>
      <w:r>
        <w:rPr>
          <w:rFonts w:cs="Times New Roman" w:ascii="Times New Roman" w:hAnsi="Times New Roman"/>
        </w:rPr>
        <w:t>Мы не очень-то хорошо разбираемся в законах, — выразил сомнение лорд Белсмер, — а Эргли, наоборот, знает законы в совершенстве. Мой дорогой Шилдрейк, вы не догадываетесь, насколько сложная вещь — английское законодательство. Я, конечно, могу привлечь наш юридический отдел, но, боюсь, и тогда это будет непросто. Не забудьте, мисс Барнет — его секретарша, это еще усложняет дело.</w:t>
      </w:r>
    </w:p>
    <w:p>
      <w:pPr>
        <w:pStyle w:val="PlainText"/>
        <w:rPr/>
      </w:pPr>
      <w:r>
        <w:rPr>
          <w:rFonts w:cs="Times New Roman" w:ascii="Times New Roman" w:hAnsi="Times New Roman"/>
        </w:rPr>
        <w:t>Возникла долгая пауза. Неожиданно сэр Джайлс спросил:</w:t>
      </w:r>
    </w:p>
    <w:p>
      <w:pPr>
        <w:pStyle w:val="PlainText"/>
        <w:rPr/>
      </w:pPr>
      <w:r>
        <w:rPr>
          <w:rFonts w:cs="Times New Roman" w:ascii="Times New Roman" w:hAnsi="Times New Roman"/>
        </w:rPr>
        <w:t>— </w:t>
      </w:r>
      <w:r>
        <w:rPr>
          <w:rFonts w:cs="Times New Roman" w:ascii="Times New Roman" w:hAnsi="Times New Roman"/>
        </w:rPr>
        <w:t>А как там у нас с этим иностранным посольств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 каком смысле? — не понял лорд Белсмер.</w:t>
      </w:r>
    </w:p>
    <w:p>
      <w:pPr>
        <w:pStyle w:val="PlainText"/>
        <w:rPr/>
      </w:pPr>
      <w:r>
        <w:rPr>
          <w:rFonts w:cs="Times New Roman" w:ascii="Times New Roman" w:hAnsi="Times New Roman"/>
        </w:rPr>
        <w:t>— </w:t>
      </w:r>
      <w:r>
        <w:rPr>
          <w:rFonts w:cs="Times New Roman" w:ascii="Times New Roman" w:hAnsi="Times New Roman"/>
        </w:rPr>
        <w:t>Ну, кто они там? Иранцы? — нетерпеливо сказал сэр Джайлс. — Помнится, ко мне заходил какой-то ковровых дел мастер. Если они попробовали ограбить меня, а я не сомневаюсь, это они и были, то почему бы им точно так же не пошарить у Ланкастерских Ворот, ну и где там живет эта девчонка?</w:t>
      </w:r>
    </w:p>
    <w:p>
      <w:pPr>
        <w:pStyle w:val="PlainText"/>
        <w:rPr>
          <w:rFonts w:ascii="Times New Roman" w:hAnsi="Times New Roman" w:cs="Times New Roman"/>
        </w:rPr>
      </w:pPr>
      <w:r>
        <w:rPr>
          <w:rFonts w:cs="Times New Roman" w:ascii="Times New Roman" w:hAnsi="Times New Roman"/>
        </w:rPr>
        <w:t>Белсмер покачал головой.</w:t>
      </w:r>
    </w:p>
    <w:p>
      <w:pPr>
        <w:pStyle w:val="PlainText"/>
        <w:rPr/>
      </w:pPr>
      <w:r>
        <w:rPr>
          <w:rFonts w:cs="Times New Roman" w:ascii="Times New Roman" w:hAnsi="Times New Roman"/>
        </w:rPr>
        <w:t>— </w:t>
      </w:r>
      <w:r>
        <w:rPr>
          <w:rFonts w:cs="Times New Roman" w:ascii="Times New Roman" w:hAnsi="Times New Roman"/>
        </w:rPr>
        <w:t>Это не в наших интересах, — заявил он. — И вообще, мне бы хотелось, чтобы Эргли пока держал свой камень при себе. Ну а потом... Нет, кража — это грубо. Достаточно обыкновенного дружеского визита.</w:t>
      </w:r>
    </w:p>
    <w:p>
      <w:pPr>
        <w:pStyle w:val="PlainText"/>
        <w:rPr/>
      </w:pPr>
      <w:r>
        <w:rPr>
          <w:rFonts w:cs="Times New Roman" w:ascii="Times New Roman" w:hAnsi="Times New Roman"/>
        </w:rPr>
        <w:t>Сэр Джайлс хмыкнул и без особого удовольствия изменил тему. Ему не нравилась мысль о камнях, которыми владеют Эргли и Хлоя, хотя и не настолько, чтобы вынудить его пойти на крайние меры. Однако позже, когда после достижения временного соглашения по основным вопросам он уже вышел из министерства, его осенило. Если Эргли воспользовался камнем для того, чтобы проникнуть в его, Джайлса, замысел, то почему бы точно так же не разведать, что собирается предпринять Верховный Судья?</w:t>
      </w:r>
    </w:p>
    <w:p>
      <w:pPr>
        <w:pStyle w:val="PlainText"/>
        <w:rPr>
          <w:rFonts w:ascii="Times New Roman" w:hAnsi="Times New Roman" w:cs="Times New Roman"/>
        </w:rPr>
      </w:pPr>
      <w:r>
        <w:rPr>
          <w:rFonts w:cs="Times New Roman" w:ascii="Times New Roman" w:hAnsi="Times New Roman"/>
        </w:rPr>
        <w:t>Именно эту идею он и изложил Пеллишеру, поджидавшему коллегу в Эллинге.</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9. ЛОРД ЭРГЛИ ДЕЙСТВУЕТ</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Лорд Эргли твердо решил после ленча заняться кое-какими деловыми письмами, а до этого отправил Хлою отдыхать, устроив ее со всеми возможными удобствами. После чая он закурил сигару (что позволял себе нечасто), походил по кабинету и, встав возле камина, осведомился:</w:t>
      </w:r>
    </w:p>
    <w:p>
      <w:pPr>
        <w:pStyle w:val="PlainText"/>
        <w:rPr/>
      </w:pPr>
      <w:r>
        <w:rPr>
          <w:rFonts w:cs="Times New Roman" w:ascii="Times New Roman" w:hAnsi="Times New Roman"/>
        </w:rPr>
        <w:t>— </w:t>
      </w:r>
      <w:r>
        <w:rPr>
          <w:rFonts w:cs="Times New Roman" w:ascii="Times New Roman" w:hAnsi="Times New Roman"/>
        </w:rPr>
        <w:t>Ну, мисс Барнет, и что вы обо всем этом думае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что тут думать? — Хлоя, смутившись, махнула рукой. — Глупо получилось. Но когда я к нему бросилась, ничего умнее не придумалось. Я была просто в бешенстве.</w:t>
      </w:r>
    </w:p>
    <w:p>
      <w:pPr>
        <w:pStyle w:val="PlainText"/>
        <w:rPr/>
      </w:pPr>
      <w:r>
        <w:rPr>
          <w:rFonts w:cs="Times New Roman" w:ascii="Times New Roman" w:hAnsi="Times New Roman"/>
        </w:rPr>
        <w:t>— </w:t>
      </w:r>
      <w:r>
        <w:rPr>
          <w:rFonts w:cs="Times New Roman" w:ascii="Times New Roman" w:hAnsi="Times New Roman"/>
        </w:rPr>
        <w:t>Гнев агнца, — необидно улыбнулся лорд Эргли. — Я не это имел в виду. На самом деле вы спасли Верховного Судью от серьезного скандала. Если бы я его ударил, было бы намного хуже, хотя, возможно, проку было бы больше. Так что преодолейте в себе праведный гнев и расскажите, почему вы его так невзлюби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мне до него дела нет, — попыталась как можно спокойнее ответить Хлоя. — Я только не хочу, чтобы он проделывал с Камнем свои грязные фокусы. Это вообще неправильно, что Камень у н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он купил его, — заметил лорд Эргли.</w:t>
      </w:r>
    </w:p>
    <w:p>
      <w:pPr>
        <w:pStyle w:val="PlainText"/>
        <w:rPr/>
      </w:pPr>
      <w:r>
        <w:rPr>
          <w:rFonts w:cs="Times New Roman" w:ascii="Times New Roman" w:hAnsi="Times New Roman"/>
        </w:rPr>
        <w:t>— </w:t>
      </w:r>
      <w:r>
        <w:rPr>
          <w:rFonts w:cs="Times New Roman" w:ascii="Times New Roman" w:hAnsi="Times New Roman"/>
        </w:rPr>
        <w:t>Но он же все равно не его, — чуть не плача, заявила Хлоя. — Вы же знаете, что не его!</w:t>
      </w:r>
    </w:p>
    <w:p>
      <w:pPr>
        <w:pStyle w:val="PlainText"/>
        <w:rPr/>
      </w:pPr>
      <w:r>
        <w:rPr>
          <w:rFonts w:cs="Times New Roman" w:ascii="Times New Roman" w:hAnsi="Times New Roman"/>
        </w:rPr>
        <w:t>— </w:t>
      </w:r>
      <w:r>
        <w:rPr>
          <w:rFonts w:cs="Times New Roman" w:ascii="Times New Roman" w:hAnsi="Times New Roman"/>
        </w:rPr>
        <w:t>Примерно то же самое утверждала и миссис Шилдрейк, когда доказывала мне, что все камни должны принадлежать ее мужу, — улыбнулся Судья. — Но она, наоборот, утверждала, что камень — его собственность. Ну-ка, возьмите себя в руки, сосредоточьтесь и попробуйте объяснить, почему вы решили, что Камень — не его?</w:t>
      </w:r>
    </w:p>
    <w:p>
      <w:pPr>
        <w:pStyle w:val="PlainText"/>
        <w:rPr>
          <w:rFonts w:ascii="Times New Roman" w:hAnsi="Times New Roman" w:cs="Times New Roman"/>
        </w:rPr>
      </w:pPr>
      <w:r>
        <w:rPr>
          <w:rFonts w:cs="Times New Roman" w:ascii="Times New Roman" w:hAnsi="Times New Roman"/>
        </w:rPr>
        <w:t>Хлоя честно попыталась последовать совету. Отчасти ей это удало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просто не нравится его подход, — начала объяснять она. — Его совершенно не волнует сам Камень, он думает только о том, как он работает. Ему нет дела до Сулеймана, ему наплевать на Карла... он просто хочет выяснить, что Камень может, а что — нет.</w:t>
      </w:r>
    </w:p>
    <w:p>
      <w:pPr>
        <w:pStyle w:val="PlainText"/>
        <w:rPr/>
      </w:pPr>
      <w:r>
        <w:rPr>
          <w:rFonts w:cs="Times New Roman" w:ascii="Times New Roman" w:hAnsi="Times New Roman"/>
        </w:rPr>
        <w:t>— </w:t>
      </w:r>
      <w:r>
        <w:rPr>
          <w:rFonts w:cs="Times New Roman" w:ascii="Times New Roman" w:hAnsi="Times New Roman"/>
        </w:rPr>
        <w:t>А вы, романтическая натура, — сказал лорд Эргли, — вы, конечно, ненавидите его за эту утилитарность. Откровенно говоря, у меня и в мыслях не было, что кто-нибудь в наше время сломя голову бросится защищать честь и достоинство царя Соломона. Наверное, в Англии вы — первая. Но приведенная вами причина все-таки кажется мне недостаточной. У столь сильных эмоций и основания должны быть более серьезными.</w:t>
      </w:r>
    </w:p>
    <w:p>
      <w:pPr>
        <w:pStyle w:val="PlainText"/>
        <w:rPr/>
      </w:pPr>
      <w:r>
        <w:rPr>
          <w:rFonts w:cs="Times New Roman" w:ascii="Times New Roman" w:hAnsi="Times New Roman"/>
        </w:rPr>
        <w:t>Хлоя сдвинула брови и продолжа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им совершенно не дорожит. Швыряет так, словно это простая галька. И, вы обратили внимание, он готов наплодить сколько угодно камн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нас это почему должно заботить? — спросил лорд Эргли.</w:t>
      </w:r>
    </w:p>
    <w:p>
      <w:pPr>
        <w:pStyle w:val="PlainText"/>
        <w:rPr>
          <w:rFonts w:ascii="Times New Roman" w:hAnsi="Times New Roman" w:cs="Times New Roman"/>
        </w:rPr>
      </w:pPr>
      <w:r>
        <w:rPr>
          <w:rFonts w:cs="Times New Roman" w:ascii="Times New Roman" w:hAnsi="Times New Roman"/>
        </w:rPr>
        <w:t>Хлоя неуверенно улыбнулась.</w:t>
      </w:r>
    </w:p>
    <w:p>
      <w:pPr>
        <w:pStyle w:val="PlainText"/>
        <w:rPr/>
      </w:pPr>
      <w:r>
        <w:rPr>
          <w:rFonts w:cs="Times New Roman" w:ascii="Times New Roman" w:hAnsi="Times New Roman"/>
        </w:rPr>
        <w:t>— </w:t>
      </w:r>
      <w:r>
        <w:rPr>
          <w:rFonts w:cs="Times New Roman" w:ascii="Times New Roman" w:hAnsi="Times New Roman"/>
        </w:rPr>
        <w:t>Не знаю, — честно призналась она. — Но вот заботит почему-то. А вы — не знаете?</w:t>
      </w:r>
    </w:p>
    <w:p>
      <w:pPr>
        <w:pStyle w:val="PlainText"/>
        <w:rPr>
          <w:rFonts w:ascii="Times New Roman" w:hAnsi="Times New Roman" w:cs="Times New Roman"/>
        </w:rPr>
      </w:pPr>
      <w:r>
        <w:rPr>
          <w:rFonts w:cs="Times New Roman" w:ascii="Times New Roman" w:hAnsi="Times New Roman"/>
        </w:rPr>
        <w:t>Верховный Судья строго осмотрел свою сигару. Чем-то она ему не угоди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 меня есть пара объяснений, — сказал он. — Первое состоит в том, что мы с вами оба непростительно сентиментальны. Мы погрязли в традициях. И вот предмет, к которому мы относимся традиционно, преподносит нам сюрприз. Конечно, это задевает нас за живое. У Джайлса нервы покрепче. Ему действительно наплевать и на Сулеймана ибн Дауда, и на самого Пророка Мухаммада. Мне очень не хочется уступать Джайлсу в рациональности, но что поделаешь, это так и есть. И потому, уверяю вас самым серьезным образом, я его боюсь.</w:t>
      </w:r>
    </w:p>
    <w:p>
      <w:pPr>
        <w:pStyle w:val="PlainText"/>
        <w:rPr/>
      </w:pPr>
      <w:r>
        <w:rPr>
          <w:rFonts w:cs="Times New Roman" w:ascii="Times New Roman" w:hAnsi="Times New Roman"/>
        </w:rPr>
        <w:t>— </w:t>
      </w:r>
      <w:r>
        <w:rPr>
          <w:rFonts w:cs="Times New Roman" w:ascii="Times New Roman" w:hAnsi="Times New Roman"/>
        </w:rPr>
        <w:t>Это — раз, — кивнула Хлоя. — А ещ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ще? — задумчиво повторил лорд Эргли. — А еще, мы с вами правы, всполошившись по столь незначительному, на первый взгляд, поводу. И вы, и я вовремя почувствовали, что за всей этой мешаниной мифов, преданий и верований стоит некая сверхъестественная и грозная сила, которой Джайлсу лучше бы поостеречь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какой из версий придерживаетесь вы?.. — 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девочка, — устало улыбнулся лорд Эргли, — я понятия не имею, как подойти к этой истории. Остается одно: постараться честно решить, во что мы хотим вери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вы уже решили? — настаивала Хлоя.</w:t>
      </w:r>
    </w:p>
    <w:p>
      <w:pPr>
        <w:pStyle w:val="PlainText"/>
        <w:rPr/>
      </w:pPr>
      <w:r>
        <w:rPr>
          <w:rFonts w:cs="Times New Roman" w:ascii="Times New Roman" w:hAnsi="Times New Roman"/>
        </w:rPr>
        <w:t>— </w:t>
      </w:r>
      <w:r>
        <w:rPr>
          <w:rFonts w:cs="Times New Roman" w:ascii="Times New Roman" w:hAnsi="Times New Roman"/>
        </w:rPr>
        <w:t>Нет. Я не хочу верить ни в то, ни в другое. Терпеть не могу чувствовать себя дураком, но ханжой быть еще хуже. Давайте-ка вы первая выберете. Итак, каким вы предпочитаете видеть Камень и все то, что за ни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назвал его Пределом Желаний, — неуверенно проговорила Хлоя.</w:t>
      </w:r>
    </w:p>
    <w:p>
      <w:pPr>
        <w:pStyle w:val="PlainText"/>
        <w:rPr/>
      </w:pPr>
      <w:r>
        <w:rPr>
          <w:rFonts w:cs="Times New Roman" w:ascii="Times New Roman" w:hAnsi="Times New Roman"/>
        </w:rPr>
        <w:t>— </w:t>
      </w:r>
      <w:r>
        <w:rPr>
          <w:rFonts w:cs="Times New Roman" w:ascii="Times New Roman" w:hAnsi="Times New Roman"/>
        </w:rPr>
        <w:t>Об этом и речь, — подбодрил ее лорд Эргли. — Вам предстоит решить, как отнестись к этому. Можно считать слова Хаджи романтической легендой, а можно — истиной. Чем же будете считать Камень вы?</w:t>
      </w:r>
    </w:p>
    <w:p>
      <w:pPr>
        <w:pStyle w:val="PlainText"/>
        <w:rPr/>
      </w:pPr>
      <w:r>
        <w:rPr>
          <w:rFonts w:cs="Times New Roman" w:ascii="Times New Roman" w:hAnsi="Times New Roman"/>
        </w:rPr>
        <w:t>— </w:t>
      </w:r>
      <w:r>
        <w:rPr>
          <w:rFonts w:cs="Times New Roman" w:ascii="Times New Roman" w:hAnsi="Times New Roman"/>
        </w:rPr>
        <w:t>Наверное, все-таки Пределом Желаний, — сказала Хлоя. — Я верю в его силу, он... в нем — все. Я и боюсь его, но — вы только не смейтесь — я люблю его.</w:t>
      </w:r>
    </w:p>
    <w:p>
      <w:pPr>
        <w:pStyle w:val="PlainText"/>
        <w:rPr/>
      </w:pPr>
      <w:r>
        <w:rPr>
          <w:rFonts w:cs="Times New Roman" w:ascii="Times New Roman" w:hAnsi="Times New Roman"/>
        </w:rPr>
        <w:t>Лорд Эргли с минуту задумчиво разглядывал свою секретаршу, а потом спросил:</w:t>
      </w:r>
    </w:p>
    <w:p>
      <w:pPr>
        <w:pStyle w:val="PlainText"/>
        <w:rPr/>
      </w:pPr>
      <w:r>
        <w:rPr>
          <w:rFonts w:cs="Times New Roman" w:ascii="Times New Roman" w:hAnsi="Times New Roman"/>
        </w:rPr>
        <w:t>— </w:t>
      </w:r>
      <w:r>
        <w:rPr>
          <w:rFonts w:cs="Times New Roman" w:ascii="Times New Roman" w:hAnsi="Times New Roman"/>
        </w:rPr>
        <w:t>Девочка моя, а в Бога-то вы вери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 ответила Хлоя. — Во всяком случае, когда я смотрю на Камень, я знаю, что верю. А так... не знаю.</w:t>
      </w:r>
    </w:p>
    <w:p>
      <w:pPr>
        <w:pStyle w:val="PlainText"/>
        <w:rPr/>
      </w:pPr>
      <w:r>
        <w:rPr>
          <w:rFonts w:cs="Times New Roman" w:ascii="Times New Roman" w:hAnsi="Times New Roman"/>
        </w:rPr>
        <w:t>— </w:t>
      </w:r>
      <w:r>
        <w:rPr>
          <w:rFonts w:cs="Times New Roman" w:ascii="Times New Roman" w:hAnsi="Times New Roman"/>
        </w:rPr>
        <w:t>Ясно, — кивнул Судья. — У меня к вам есть одно честное предложение, если вы его примете. Выглядит это нелепо, и все же, когда я сегодня утром посмотрел на этих людей, я понял, что передо мною — выбор: либо с ними, либо против них. Так вот, сообщаю: я против них. Но мне бы очень не хотелось, чтобы ваша вера и дальше носила такой неопределенный характер.</w:t>
      </w:r>
    </w:p>
    <w:p>
      <w:pPr>
        <w:pStyle w:val="PlainText"/>
        <w:rPr>
          <w:rFonts w:ascii="Times New Roman" w:hAnsi="Times New Roman" w:cs="Times New Roman"/>
        </w:rPr>
      </w:pPr>
      <w:r>
        <w:rPr>
          <w:rFonts w:cs="Times New Roman" w:ascii="Times New Roman" w:hAnsi="Times New Roman"/>
        </w:rPr>
        <w:t>Когда Хлоя подняла глаза на Судью, они сия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могла поверить, что Камень — от Бога! Я чувствую это. Но... Бог? Я думала о Боге, но думать о нем бесполезно, разве чт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 мягко подтолкнул ее Судья, но Хлоя, смутившись, умолкла. Судья вздохну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акая вера и меня устраивает. Тогда делаем следующий шаг. Пора выступать в поход против утилитарности и дьявольских козней. Не сидеть же нам на одной скамейке с Джайлсом! Только вам придется быть особенно осторожной, по-моему, он вас ненавиди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он может сделать? — Хлоя выглядела по-настоящему удивленн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мните, я рассказывал вам о том, как проник в его сознание? Точно так же и он может проникнуть в ваше. Если, конечно, свойства Камня не меняются. Подумайте, прошу вас, как бы вы могли работать с Камнем во славу Божию. И еще я прошу вас, держите его при себе и днем, и ночью. Он всегда должен быть у вас под рукой, если возникнет необходимость быстро исчезнуть.</w:t>
      </w:r>
    </w:p>
    <w:p>
      <w:pPr>
        <w:pStyle w:val="PlainText"/>
        <w:rPr/>
      </w:pPr>
      <w:r>
        <w:rPr>
          <w:rFonts w:cs="Times New Roman" w:ascii="Times New Roman" w:hAnsi="Times New Roman"/>
        </w:rPr>
        <w:t>— </w:t>
      </w:r>
      <w:r>
        <w:rPr>
          <w:rFonts w:cs="Times New Roman" w:ascii="Times New Roman" w:hAnsi="Times New Roman"/>
        </w:rPr>
        <w:t>Бежать, вы имеете в виду? Но почем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печально произнес лорд Эргли, — эти люди не остановятся на полдороге. Либо они оставят Камень в покое, предоставив случаю и самому Камню решать эту проблему, либо постараются извлечь из него пользу, а польза для них — власть. Последний вариант — наихудший, но и наиболее реальный. А значит, мы должны постараться сберечь свои камни во что бы то ни стало. Не знаю, возможно ли в принципе воссоединить все камни, но на месте Белсмера я бы начал именно с этого. Один-единственный Камень — это огромная сила. Если Белсмер рассуждает так же, то они используют все средства, и законные, и незаконные. К счастью, — грустно добавил он, — толкование закона очень часто зависит от суда. Завтра я поговорю с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 спросила Хлоя.</w:t>
      </w:r>
    </w:p>
    <w:p>
      <w:pPr>
        <w:pStyle w:val="PlainText"/>
        <w:rPr/>
      </w:pPr>
      <w:r>
        <w:rPr>
          <w:rFonts w:cs="Times New Roman" w:ascii="Times New Roman" w:hAnsi="Times New Roman"/>
        </w:rPr>
        <w:t>— </w:t>
      </w:r>
      <w:r>
        <w:rPr>
          <w:rFonts w:cs="Times New Roman" w:ascii="Times New Roman" w:hAnsi="Times New Roman"/>
        </w:rPr>
        <w:t>Там видно будет, — ответил Судья. — Закон выше суда, и в конце концов суд подчиняется Закону. Вы лучше подумайте, как нам поусердствовать Богу, в которого мы с вами решили верить. Мне кажется, через Камень Он может даровать нам мудрость. Кроме того, нам еще предстоит вызволить из прошлого жертву злодея Джайлса. — Судья помолчал, с отеческой заботой глядя на Хлою. — Если я вам понадоблюсь, появляйтесь в любое время дня и ночи.</w:t>
      </w:r>
    </w:p>
    <w:p>
      <w:pPr>
        <w:pStyle w:val="PlainText"/>
        <w:rPr>
          <w:rFonts w:ascii="Times New Roman" w:hAnsi="Times New Roman" w:cs="Times New Roman"/>
        </w:rPr>
      </w:pPr>
      <w:r>
        <w:rPr>
          <w:rFonts w:cs="Times New Roman" w:ascii="Times New Roman" w:hAnsi="Times New Roman"/>
        </w:rPr>
        <w:t>Хлоя серьезно посмотрела в глаза Судь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а она. — Я не забуду. И я действительно верю в Бог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улыбнулся Судья, — невзирая на факт существования такого богопротивного субъекта, как Тамалти. И еще я понимаю, что такая вера для мужчины в конце пятого десятка — это либо кретинизм, либо героиз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для девушки в двадцать пять? — живо спросила Хлоя.</w:t>
      </w:r>
    </w:p>
    <w:p>
      <w:pPr>
        <w:pStyle w:val="PlainText"/>
        <w:rPr/>
      </w:pPr>
      <w:r>
        <w:rPr>
          <w:rFonts w:cs="Times New Roman" w:ascii="Times New Roman" w:hAnsi="Times New Roman"/>
        </w:rPr>
        <w:t>— </w:t>
      </w:r>
      <w:r>
        <w:rPr>
          <w:rFonts w:cs="Times New Roman" w:ascii="Times New Roman" w:hAnsi="Times New Roman"/>
        </w:rPr>
        <w:t>Либо долг, либо великодушие, — без промедления ответил Судья. — А для моего секретаря так безопаснее. Надо же ей понимать и поддерживать своего начальника.</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У себя в Эллинге сэр Джайлс в ярости метался по кабинету.</w:t>
      </w:r>
    </w:p>
    <w:p>
      <w:pPr>
        <w:pStyle w:val="PlainText"/>
        <w:rPr/>
      </w:pPr>
      <w:r>
        <w:rPr>
          <w:rFonts w:cs="Times New Roman" w:ascii="Times New Roman" w:hAnsi="Times New Roman"/>
        </w:rPr>
        <w:t>— </w:t>
      </w:r>
      <w:r>
        <w:rPr>
          <w:rFonts w:cs="Times New Roman" w:ascii="Times New Roman" w:hAnsi="Times New Roman"/>
        </w:rPr>
        <w:t>Почему, дьявол меня побери, я не могу его найти? — завопил он, швыряя на стол один из камней.</w:t>
      </w:r>
    </w:p>
    <w:p>
      <w:pPr>
        <w:pStyle w:val="PlainText"/>
        <w:rPr>
          <w:rFonts w:ascii="Times New Roman" w:hAnsi="Times New Roman" w:cs="Times New Roman"/>
        </w:rPr>
      </w:pPr>
      <w:r>
        <w:rPr>
          <w:rFonts w:cs="Times New Roman" w:ascii="Times New Roman" w:hAnsi="Times New Roman"/>
        </w:rPr>
        <w:t>Вопрос, пожалуй, следовало признать резонным. Целый день они с профессором экспериментировали и, надо сказать, добились многого. Подобрав более или менее безопасную формулу заклинания, они сначала обследовали сознание экономки сэра Джайлса, потом покопались в голове старой тетушки профессора, заглянули в мысли лорда Белсмера и еще кое-кого. После эксперимента Судьи эти попытки прошли вполне успешно. Посетив сознание экономки, сэр Джайлс, к великой досаде, испытал сильное, хотя и бестолково выраженное желание спровадить некую старую, зловредную тварь куда подальше, лучше всего — в Китай. Остальные переживания сводились к беспокойству за судьбу какой-то девчонки по имени Лиззи.</w:t>
      </w:r>
    </w:p>
    <w:p>
      <w:pPr>
        <w:pStyle w:val="PlainText"/>
        <w:rPr/>
      </w:pPr>
      <w:r>
        <w:rPr>
          <w:rFonts w:cs="Times New Roman" w:ascii="Times New Roman" w:hAnsi="Times New Roman"/>
        </w:rPr>
        <w:t>Во всех случаях ощущения были примерно одинаковыми. Перед глазами владельца Камня постепенно проступала та же картина, которую видел в этот момент перед собой обследуемый субъект. В сознании экспериментатора будто просыпалось сознание субъекта, но не вытесняя сознания проникающего, а словно демонстрируя себя ему. Камень в руке выполнял роль якоря, лежащего на грунте реального мира, и связь с действительностью ни на миг не прерывалась. При желании вернуться можно было практически мгновенно.</w:t>
      </w:r>
    </w:p>
    <w:p>
      <w:pPr>
        <w:pStyle w:val="PlainText"/>
        <w:rPr/>
      </w:pPr>
      <w:r>
        <w:rPr>
          <w:rFonts w:cs="Times New Roman" w:ascii="Times New Roman" w:hAnsi="Times New Roman"/>
        </w:rPr>
        <w:t>Однако, когда сэр Джайлс, потренировавшись для разминки, приступил к основному эксперименту, что-то не сработало. Он намеревался расквитаться с Верховным Судьей за непрошенное вторжение во время пребывания в Бирмингеме, и поначалу все шло, как обычно. Формула, сосредоточение, адрес — мысли Эргли, фокусировка собственной воли... Перед мысленным взором Джайлса начал проступать знакомый кабинет, видимый как бы со стороны камина. В кресле перед ним сидела Хлоя. Сэр Джайлс поймал себя на мысли, что у Судьи губа не дура. Конечно, девица не великого ума, манеры тоже оставляют желать лучшего, но — хороша, во всяком случае, Судью вполне могла увлечь...</w:t>
      </w:r>
    </w:p>
    <w:p>
      <w:pPr>
        <w:pStyle w:val="PlainText"/>
        <w:rPr>
          <w:rFonts w:ascii="Times New Roman" w:hAnsi="Times New Roman" w:cs="Times New Roman"/>
        </w:rPr>
      </w:pPr>
      <w:r>
        <w:rPr>
          <w:rFonts w:cs="Times New Roman" w:ascii="Times New Roman" w:hAnsi="Times New Roman"/>
        </w:rPr>
        <w:t>Когда эта мысль повторилась трижды, сэр Джайлс попытался выкинуть ее из сознания, однако — не тут-то было! Образ Хлои занимал весь диапазон его восприятия, постоянно вызывая одни и те же мысли. Разъяренный сэр Джайлс прервал контакт.</w:t>
      </w:r>
    </w:p>
    <w:p>
      <w:pPr>
        <w:pStyle w:val="PlainText"/>
        <w:rPr/>
      </w:pPr>
      <w:r>
        <w:rPr>
          <w:rFonts w:cs="Times New Roman" w:ascii="Times New Roman" w:hAnsi="Times New Roman"/>
        </w:rPr>
        <w:t>— </w:t>
      </w:r>
      <w:r>
        <w:rPr>
          <w:rFonts w:cs="Times New Roman" w:ascii="Times New Roman" w:hAnsi="Times New Roman"/>
        </w:rPr>
        <w:t>Попробуйте вы, Пеллишер, — коротко бросил он. — Не может Эргли так сходить с ума по этой девчонке, чтобы не думать больше ни о чем. А получается именно так. Может, камень неправильно работает?</w:t>
      </w:r>
    </w:p>
    <w:p>
      <w:pPr>
        <w:pStyle w:val="PlainText"/>
        <w:rPr>
          <w:rFonts w:ascii="Times New Roman" w:hAnsi="Times New Roman" w:cs="Times New Roman"/>
        </w:rPr>
      </w:pPr>
      <w:r>
        <w:rPr>
          <w:rFonts w:cs="Times New Roman" w:ascii="Times New Roman" w:hAnsi="Times New Roman"/>
        </w:rPr>
        <w:t>Однако попытка Пеллишера оказалась не намного удачн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ерховный Судья слишком сосредоточился на Божьей воле, —пробормотал он, выходя из контакт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 чем? — фальцетом воскликнул сэр Джайл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печатление именно такое, — пояснил профессор. — Сильное постоянное желание защитить, и в качестве источника защиты — рефрен: Бог. А защищать он собирается эту девицу.</w:t>
      </w:r>
    </w:p>
    <w:p>
      <w:pPr>
        <w:pStyle w:val="PlainText"/>
        <w:rPr/>
      </w:pPr>
      <w:r>
        <w:rPr>
          <w:rFonts w:cs="Times New Roman" w:ascii="Times New Roman" w:hAnsi="Times New Roman"/>
        </w:rPr>
        <w:t>— </w:t>
      </w:r>
      <w:r>
        <w:rPr>
          <w:rFonts w:cs="Times New Roman" w:ascii="Times New Roman" w:hAnsi="Times New Roman"/>
        </w:rPr>
        <w:t>Любой судья, особенно верховный — это уличная шарманка, — проворчал сэр Джайлс. — Все одно и то же. Но что-то мне сомнительно, чтобы Эргли так заклинило на этом. Но тогда почему же я не слышу ничего друго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кажется, Тамалти, что вы слышите то, что хотите слышать? — нервно спросил профессор.</w:t>
      </w:r>
    </w:p>
    <w:p>
      <w:pPr>
        <w:pStyle w:val="PlainText"/>
        <w:rPr/>
      </w:pPr>
      <w:r>
        <w:rPr>
          <w:rFonts w:cs="Times New Roman" w:ascii="Times New Roman" w:hAnsi="Times New Roman"/>
        </w:rPr>
        <w:t>— </w:t>
      </w:r>
      <w:r>
        <w:rPr>
          <w:rFonts w:cs="Times New Roman" w:ascii="Times New Roman" w:hAnsi="Times New Roman"/>
        </w:rPr>
        <w:t>Не прикидывайтесь дураком, Пеллишер! — огрызнулся сэр Джайлс. — Ничего я не хочу. Конечно, я знаю, что он неровно дышит насчет этой своей секретарши. Выглядит она довольно эффектно, и нет ничего удивительного в том, что старый хрыч вроде Эргли только о ней и думает. Или вы станете убеждать меня, что он просто закоренелый альтруист? И все-таки не может он только о разврате думать. Они же должны о чем-то говорить, ну хоть о том же бог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по-моему, вы просто навязываете ему свои собственные представления, — не уступил на этот раз профессор. — Вспомните, когда мы работали с экономкой, да и со всеми остальными, мы ведь совсем не думали, что там у них в мыслях. А с Эргли и его девчонкой вам уже все ясно, вот вы и получаете то, что имеете.</w:t>
      </w:r>
    </w:p>
    <w:p>
      <w:pPr>
        <w:pStyle w:val="PlainText"/>
        <w:rPr/>
      </w:pPr>
      <w:r>
        <w:rPr>
          <w:rFonts w:cs="Times New Roman" w:ascii="Times New Roman" w:hAnsi="Times New Roman"/>
        </w:rPr>
        <w:t>— </w:t>
      </w:r>
      <w:r>
        <w:rPr>
          <w:rFonts w:cs="Times New Roman" w:ascii="Times New Roman" w:hAnsi="Times New Roman"/>
        </w:rPr>
        <w:t>Интересно, а вы ему тогда что навязываете? — не упустил возможности лягнуть собеседника сэр Джайлс. — Что это за болтовня о какой-то божьей помощ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я не очень точно сформулировал. Но доминантой была мысль о защите и о Боге. Наверное, он хочет эту девицу защитить.</w:t>
      </w:r>
    </w:p>
    <w:p>
      <w:pPr>
        <w:pStyle w:val="PlainText"/>
        <w:rPr/>
      </w:pPr>
      <w:r>
        <w:rPr>
          <w:rFonts w:cs="Times New Roman" w:ascii="Times New Roman" w:hAnsi="Times New Roman"/>
        </w:rPr>
        <w:t>— </w:t>
      </w:r>
      <w:r>
        <w:rPr>
          <w:rFonts w:cs="Times New Roman" w:ascii="Times New Roman" w:hAnsi="Times New Roman"/>
        </w:rPr>
        <w:t>Экое удобное словечко вы выбрали — защита! — фыркнул сэр Джайлс. Минуты две он ходил по кабинету, негодующе бурча что-то себе под нос, а потом взорвался: — Это что же вы хотите сказать? Что Эргли может читать в моем сознании, а я в его — не мог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знать, — недовольно ответил профессор. — Откуда я знаю, насколько глубоко он проник в ваши замыслы и насколько полное представление о его сознании вы получили.</w:t>
      </w:r>
    </w:p>
    <w:p>
      <w:pPr>
        <w:pStyle w:val="PlainText"/>
        <w:rPr/>
      </w:pPr>
      <w:r>
        <w:rPr>
          <w:rFonts w:cs="Times New Roman" w:ascii="Times New Roman" w:hAnsi="Times New Roman"/>
        </w:rPr>
        <w:t>— </w:t>
      </w:r>
      <w:r>
        <w:rPr>
          <w:rFonts w:cs="Times New Roman" w:ascii="Times New Roman" w:hAnsi="Times New Roman"/>
        </w:rPr>
        <w:t>Он говорил о вашем ассистенте, значит, знал о нем, — проворчал сэр Джайлс. — Как его звали? Пондон? Думаю, он еще не выбрался из этой карусели. Хотелось бы мне на него посмотреть, как вы думаете, получит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сторожно, а то как бы вас в прошлое не затащило, — предостерег профессор. — Наверное, получится, если как следует захотеть. Насколько я понимаю, все прошлое до настоящего момента реально существует.</w:t>
      </w:r>
    </w:p>
    <w:p>
      <w:pPr>
        <w:pStyle w:val="PlainText"/>
        <w:rPr/>
      </w:pPr>
      <w:r>
        <w:rPr>
          <w:rFonts w:cs="Times New Roman" w:ascii="Times New Roman" w:hAnsi="Times New Roman"/>
        </w:rPr>
        <w:t>— </w:t>
      </w:r>
      <w:r>
        <w:rPr>
          <w:rFonts w:cs="Times New Roman" w:ascii="Times New Roman" w:hAnsi="Times New Roman"/>
        </w:rPr>
        <w:t>Никак не могу сообразить, сможет он когда-нибудь вернуться в настоящее? — поморщился сэр Джайлс. — Белсмер прав. Если мы чего и хотим от этой штуки, так это в первую очередь строжайшего контроля. Эх, будь моя воля, я бы сделал Эргли грудным младенцем, а его девицу — и вовсе эмбрионом. Сколько этот Пондон уже вертится? Пятница, суббота, воскресенье, понедельник... Четыре дня. Наверное, как только он попадает в верхнюю точку, он должен опять захотеть попасть в прошло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амень тоже там? — спросил Пеллишер.</w:t>
      </w:r>
    </w:p>
    <w:p>
      <w:pPr>
        <w:pStyle w:val="PlainText"/>
        <w:rPr/>
      </w:pPr>
      <w:r>
        <w:rPr>
          <w:rFonts w:cs="Times New Roman" w:ascii="Times New Roman" w:hAnsi="Times New Roman"/>
        </w:rPr>
        <w:t>— </w:t>
      </w:r>
      <w:r>
        <w:rPr>
          <w:rFonts w:cs="Times New Roman" w:ascii="Times New Roman" w:hAnsi="Times New Roman"/>
        </w:rPr>
        <w:t>Наверное, — отозвался сэр Джайлс. — Если настоящее ежесекундно спихивает назад прошлое, то и камень проваливается вместе с ним. А он все продолжает хотеть, и каждый раз теряет камень. Нет, это любопытно. Давайте посмотрим, Пеллишер.</w:t>
      </w:r>
    </w:p>
    <w:p>
      <w:pPr>
        <w:pStyle w:val="PlainText"/>
        <w:rPr>
          <w:rFonts w:ascii="Times New Roman" w:hAnsi="Times New Roman" w:cs="Times New Roman"/>
        </w:rPr>
      </w:pPr>
      <w:r>
        <w:rPr>
          <w:rFonts w:cs="Times New Roman" w:ascii="Times New Roman" w:hAnsi="Times New Roman"/>
        </w:rPr>
        <w:t>Однако профессора что-то смущал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и взглянуть, то очень осторожно, — сказал он. — Не забывайте про те полчаса.</w:t>
      </w:r>
    </w:p>
    <w:p>
      <w:pPr>
        <w:pStyle w:val="PlainText"/>
        <w:rPr/>
      </w:pPr>
      <w:r>
        <w:rPr>
          <w:rFonts w:cs="Times New Roman" w:ascii="Times New Roman" w:hAnsi="Times New Roman"/>
        </w:rPr>
        <w:t>— </w:t>
      </w:r>
      <w:r>
        <w:rPr>
          <w:rFonts w:cs="Times New Roman" w:ascii="Times New Roman" w:hAnsi="Times New Roman"/>
        </w:rPr>
        <w:t>Не забуду, нечего мне без конца напоминать! — обозлился сэр Джайлс. — Все равно мы с этим пока не решим ничего. Ладно. Давайте, Пеллишер. Ну! Я — хочу — видеть —... как его там звали, черт побери? Езекииль? А, Илия!.. — Я — хочу — не уходя в прошлое — видеть Илию Пондона. Так, а? Сколько тогда было времени? Без четверти семь, верно? Вот и сейчас почти столько же.</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w:t>
      </w:r>
      <w:r>
        <w:rPr>
          <w:rFonts w:cs="Times New Roman" w:ascii="Times New Roman" w:hAnsi="Times New Roman"/>
        </w:rPr>
        <w:t>А если допустить, что два человека, у каждого из которых есть камень, задумали одновременно нечто противоположное, — говорил Хлое лорд Эргли. — Что тогда произойд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ничего, — неуверенно ответ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 лорд Эргли внимательно разглядывал лежащий перед ним Камень. — Скорее, победит более сильная воля. Я вот о чем... Этот несчастный, который попался в ловушку Джайлса, должен был сам захотеть попасть в прошлое, они не могли обойтись без этого. Но ему это нужно только для того, чтобы угодить им, добровольно угодить, понимаете? И в этот момент у него был камень... — Он замолч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 не поняла Хлоя.</w:t>
      </w:r>
    </w:p>
    <w:p>
      <w:pPr>
        <w:pStyle w:val="PlainText"/>
        <w:rPr/>
      </w:pPr>
      <w:r>
        <w:rPr>
          <w:rFonts w:cs="Times New Roman" w:ascii="Times New Roman" w:hAnsi="Times New Roman"/>
        </w:rPr>
        <w:t>— </w:t>
      </w:r>
      <w:r>
        <w:rPr>
          <w:rFonts w:cs="Times New Roman" w:ascii="Times New Roman" w:hAnsi="Times New Roman"/>
        </w:rPr>
        <w:t>Сейчас, подождите, это не просто сообразить. Но если Камень неделим, так ведь, кажется, утверждал Хаджи, то, может быть, все камни — это на самом деле один-единственный Камень? Я понимаю, звучит дико, но иначе не получается... Допустим, это так. Значит, бедняга Пондон в какой-то из моментов держит в руке камень, тогда не можем ли мы с помощью другого камня, то есть по сути того же самого, повлиять на него в момент принятия решения так, чтобы он изменил свои действия... Вы понимаете?</w:t>
      </w:r>
    </w:p>
    <w:p>
      <w:pPr>
        <w:pStyle w:val="PlainText"/>
        <w:rPr/>
      </w:pPr>
      <w:r>
        <w:rPr>
          <w:rFonts w:cs="Times New Roman" w:ascii="Times New Roman" w:hAnsi="Times New Roman"/>
        </w:rPr>
        <w:t>— </w:t>
      </w:r>
      <w:r>
        <w:rPr>
          <w:rFonts w:cs="Times New Roman" w:ascii="Times New Roman" w:hAnsi="Times New Roman"/>
        </w:rPr>
        <w:t>Пока, наверное, нет, — честно призналась Хлоя. — Вы хотите изменить прошлое?</w:t>
      </w:r>
    </w:p>
    <w:p>
      <w:pPr>
        <w:pStyle w:val="PlainText"/>
        <w:rPr/>
      </w:pPr>
      <w:r>
        <w:rPr>
          <w:rFonts w:cs="Times New Roman" w:ascii="Times New Roman" w:hAnsi="Times New Roman"/>
        </w:rPr>
        <w:t>— </w:t>
      </w:r>
      <w:r>
        <w:rPr>
          <w:rFonts w:cs="Times New Roman" w:ascii="Times New Roman" w:hAnsi="Times New Roman"/>
        </w:rPr>
        <w:t>На самом деле — нет, — сказал лорд Эргли. — Смотрите. Если все камни — это один Камень, то в тот момент, когда Пондон держит свой, он одновременно держит и вот этот, например. И здесь его настоящее соприкасается с нашим!</w:t>
      </w:r>
    </w:p>
    <w:p>
      <w:pPr>
        <w:pStyle w:val="PlainText"/>
        <w:rPr/>
      </w:pPr>
      <w:r>
        <w:rPr>
          <w:rFonts w:cs="Times New Roman" w:ascii="Times New Roman" w:hAnsi="Times New Roman"/>
        </w:rPr>
        <w:t>— </w:t>
      </w:r>
      <w:r>
        <w:rPr>
          <w:rFonts w:cs="Times New Roman" w:ascii="Times New Roman" w:hAnsi="Times New Roman"/>
        </w:rPr>
        <w:t>Вы хотите сказать, — неуверенно начала Хлоя, — что не Камень существует во времени, а время — в Камне?</w:t>
      </w:r>
    </w:p>
    <w:p>
      <w:pPr>
        <w:pStyle w:val="PlainText"/>
        <w:rPr>
          <w:rFonts w:ascii="Times New Roman" w:hAnsi="Times New Roman" w:cs="Times New Roman"/>
        </w:rPr>
      </w:pPr>
      <w:r>
        <w:rPr>
          <w:rFonts w:cs="Times New Roman" w:ascii="Times New Roman" w:hAnsi="Times New Roman"/>
        </w:rPr>
        <w:t>Лорд Эргли ответил не сразу.</w:t>
      </w:r>
    </w:p>
    <w:p>
      <w:pPr>
        <w:pStyle w:val="PlainText"/>
        <w:rPr/>
      </w:pPr>
      <w:r>
        <w:rPr>
          <w:rFonts w:cs="Times New Roman" w:ascii="Times New Roman" w:hAnsi="Times New Roman"/>
        </w:rPr>
        <w:t>— </w:t>
      </w:r>
      <w:r>
        <w:rPr>
          <w:rFonts w:cs="Times New Roman" w:ascii="Times New Roman" w:hAnsi="Times New Roman"/>
        </w:rPr>
        <w:t>Хочу сказать? Нет. Я верю, что это так. У вас метафизическое сознание, но оно нам пока не требуется. Оставьте обобщения и скажите просто: надо ли нам попробовать предложить ему какой-нибудь другой вариант его настоящ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вы так хотите помочь этому человеку? — спросила Хлоя. — По-моему, вы относитесь к сэру Джайлсу еще хуже, чем 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терплю тиранию, предательство и жестокость, — ответил Судья. — А этого парня предали. Его волю тиранически подавили. Насчет жестокости — не знаю, это зависит от прошлого, в которое он отправился. С другой стороны, его судьба для меня — символ, знак, поворотный пункт. Не могу поверить, чтобы Камню это нравилось.</w:t>
      </w:r>
    </w:p>
    <w:p>
      <w:pPr>
        <w:pStyle w:val="PlainText"/>
        <w:rPr/>
      </w:pPr>
      <w:r>
        <w:rPr>
          <w:rFonts w:cs="Times New Roman" w:ascii="Times New Roman" w:hAnsi="Times New Roman"/>
        </w:rPr>
        <w:t>— </w:t>
      </w:r>
      <w:r>
        <w:rPr>
          <w:rFonts w:cs="Times New Roman" w:ascii="Times New Roman" w:hAnsi="Times New Roman"/>
        </w:rPr>
        <w:t>Я тоже так думаю, — серьезно сказала Хлоя.</w:t>
      </w:r>
    </w:p>
    <w:p>
      <w:pPr>
        <w:pStyle w:val="PlainText"/>
        <w:rPr>
          <w:rFonts w:ascii="Times New Roman" w:hAnsi="Times New Roman" w:cs="Times New Roman"/>
        </w:rPr>
      </w:pPr>
      <w:r>
        <w:rPr>
          <w:rFonts w:cs="Times New Roman" w:ascii="Times New Roman" w:hAnsi="Times New Roman"/>
        </w:rPr>
        <w:t>Лорд Эргли удивленно взглянул на не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действительно так думаете? — с запинкой спросил он, и по ответному взгляду девушки понял, что так оно и есть. «Это наш антропоморфизм, — подумал он. — Скоро мы начнем спрашивать Камень, чего бы ему хотелось на завтрак. — Некоторое время он забавлялся мысленной картиной Камня, поглощающего сосиски и кофе. — В конце концов, я знаю не больше Хлои, — продолжал размышлять Судья. — Может, ему нравятся сосиски и кофе. Этак мы придем к какому-нибудь индейскому идолу. Господи, помоги, но зато это будет наш идол, а не Джайлса, Шилдрейка или Белсмера. Каждому — по собственному божку, — в душе усмехнулся он. — Ну и ладно. Раз мы теперь знаем, что сами создаем себе богов, нечего откладывать. — Он сделал вид, что не заметил этой последней мысли. — Я же обещал верить в Бога, а какая уж тут вера, если любой бог, в которого я буду верить, будет согласован с моим сознанием? Это значит — неизбежно ограничивать бога».</w:t>
      </w:r>
    </w:p>
    <w:p>
      <w:pPr>
        <w:pStyle w:val="PlainText"/>
        <w:rPr/>
      </w:pPr>
      <w:r>
        <w:rPr>
          <w:rFonts w:cs="Times New Roman" w:ascii="Times New Roman" w:hAnsi="Times New Roman"/>
        </w:rPr>
        <w:t>— </w:t>
      </w:r>
      <w:r>
        <w:rPr>
          <w:rFonts w:cs="Times New Roman" w:ascii="Times New Roman" w:hAnsi="Times New Roman"/>
        </w:rPr>
        <w:t>Я действительно думаю... как? — прервала его мысли Хлоя.</w:t>
      </w:r>
    </w:p>
    <w:p>
      <w:pPr>
        <w:pStyle w:val="PlainText"/>
        <w:rPr>
          <w:rFonts w:ascii="Times New Roman" w:hAnsi="Times New Roman" w:cs="Times New Roman"/>
        </w:rPr>
      </w:pPr>
      <w:r>
        <w:rPr>
          <w:rFonts w:cs="Times New Roman" w:ascii="Times New Roman" w:hAnsi="Times New Roman"/>
        </w:rPr>
        <w:t>Судья посмотрел на девушку, сидевшую у огня в напряженном ожидании ответа, его мысль метнулась и вернулась в прежнее русло. «Но раз вещи существуют объективно и вне моего сознания, среди них могут быть и такие, в которые можно верить. Если я, например, считаю это восхитительное существо Божьим творением, я тем самым расширяю свои представления о Нем. Сам по себе я бы этого делать не стал. Значит, у моей веры все-таки внешние источник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ет, это я так, — сказал он Хлое. — Вернемся к нашим баранам, к нашему единственному пока жертвенному агнцу. Если воля Пондона черпала силу из простого угодничества, то не сможем ли мы пересилить ее? — Он принялся расхаживать по кабинету. — А что? Пожалуй, я готов попробов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удьте осторожны, — дрогнувшим голосом попросила Хлоя.</w:t>
      </w:r>
    </w:p>
    <w:p>
      <w:pPr>
        <w:pStyle w:val="PlainText"/>
        <w:rPr/>
      </w:pPr>
      <w:r>
        <w:rPr>
          <w:rFonts w:cs="Times New Roman" w:ascii="Times New Roman" w:hAnsi="Times New Roman"/>
        </w:rPr>
        <w:t>— </w:t>
      </w:r>
      <w:r>
        <w:rPr>
          <w:rFonts w:cs="Times New Roman" w:ascii="Times New Roman" w:hAnsi="Times New Roman"/>
        </w:rPr>
        <w:t>Я буду предельно осторожен, — заверил ее лорд Эргли. — Вы же помните, мы решили положиться на волю самого Камня. Надеюсь, логика ему не чужда, и он не станет создавать еще один парадокс. Однако, что же и как надо желать в этом случае?</w:t>
      </w:r>
    </w:p>
    <w:p>
      <w:pPr>
        <w:pStyle w:val="PlainText"/>
        <w:rPr>
          <w:rFonts w:ascii="Times New Roman" w:hAnsi="Times New Roman" w:cs="Times New Roman"/>
        </w:rPr>
      </w:pPr>
      <w:r>
        <w:rPr>
          <w:rFonts w:cs="Times New Roman" w:ascii="Times New Roman" w:hAnsi="Times New Roman"/>
        </w:rPr>
        <w:t>Судья взял карандаш и, глубоко задумавшись, уставился на лист бумаги перед собой. Потом черкнул что-то на листе и протянул Хлое.</w:t>
      </w:r>
    </w:p>
    <w:p>
      <w:pPr>
        <w:pStyle w:val="PlainText"/>
        <w:rPr/>
      </w:pPr>
      <w:r>
        <w:rPr>
          <w:rFonts w:cs="Times New Roman" w:ascii="Times New Roman" w:hAnsi="Times New Roman"/>
        </w:rPr>
        <w:t>— </w:t>
      </w:r>
      <w:r>
        <w:rPr>
          <w:rFonts w:cs="Times New Roman" w:ascii="Times New Roman" w:hAnsi="Times New Roman"/>
        </w:rPr>
        <w:t>Вот.</w:t>
      </w:r>
    </w:p>
    <w:p>
      <w:pPr>
        <w:pStyle w:val="PlainText"/>
        <w:rPr>
          <w:rFonts w:ascii="Times New Roman" w:hAnsi="Times New Roman" w:cs="Times New Roman"/>
        </w:rPr>
      </w:pPr>
      <w:r>
        <w:rPr>
          <w:rFonts w:cs="Times New Roman" w:ascii="Times New Roman" w:hAnsi="Times New Roman"/>
        </w:rPr>
        <w:t>Набросок напоминал магическую фигуру. В центре помещался прямоугольник, в котором были едва обозначены человеческие фигуры. Над прямоугольником значилось: «6 часов 45 минут или около того», рядом стояло одно слово: «Пондон». Внизу была выписана формула: «Хочу — через единый Камень — отыскать во времени этот миг — указать дорогу тому, кто в прошлом — и вернуться из прошлого в настояще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следняя фраза звучит трусовато. Джентльмену не пристало перестраховываться. Но если я застряну в прошлой пятнице, никому от этого лучше не станет. Хаджи именно так бы и написал.</w:t>
      </w:r>
    </w:p>
    <w:p>
      <w:pPr>
        <w:pStyle w:val="PlainText"/>
        <w:rPr/>
      </w:pPr>
      <w:r>
        <w:rPr>
          <w:rFonts w:cs="Times New Roman" w:ascii="Times New Roman" w:hAnsi="Times New Roman"/>
        </w:rPr>
        <w:t>— </w:t>
      </w:r>
      <w:r>
        <w:rPr>
          <w:rFonts w:cs="Times New Roman" w:ascii="Times New Roman" w:hAnsi="Times New Roman"/>
        </w:rPr>
        <w:t>А мне кажется, Хаджи добавил бы кое-что еще, — покраснев, сказала Хлоя и, взяв карандаш, приписала в конце: «Благоволением Всевышнего», а потом быстро спросила: — А что это вы нарисова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 комната, в которой экспериментировали Джайлс с профессором. Эта закорючка справа — Пондон, вот этот червячок слева — Пеллишер, а многорукий Шива вот здесь — сам Джайлс. По-моему, это должно помочь сознанию. При всем моем уважении к всеведущему духу Камня, мне не хотелось бы перекладывать на него ту работу, которую я и сам могу сделать. — Он посмотрел на часы. — Шесть тридцать три. Наверное, надо дать Камню время настроить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тут так важна точность? — 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 нашей логике — нет, — ответил лорд Эргли. — Но так опять проще моему сознанию. Думаю, из любой минуты настоящего до шести сорока пяти пятницы одинаково близко. Но чем точнее выбран момент, тем лучше я буду чувствовать тот вечер, хоть это и глуп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мне что делать? — спросила Хлоя.</w:t>
      </w:r>
    </w:p>
    <w:p>
      <w:pPr>
        <w:pStyle w:val="PlainText"/>
        <w:rPr/>
      </w:pPr>
      <w:r>
        <w:rPr>
          <w:rFonts w:cs="Times New Roman" w:ascii="Times New Roman" w:hAnsi="Times New Roman"/>
        </w:rPr>
        <w:t>— </w:t>
      </w:r>
      <w:r>
        <w:rPr>
          <w:rFonts w:cs="Times New Roman" w:ascii="Times New Roman" w:hAnsi="Times New Roman"/>
        </w:rPr>
        <w:t>Наверное, самое лучшее — это просто сидеть тихо, — предложил Судья. — Ну, можете помолиться, если считаете, что уже свыклись с вашей верой.</w:t>
      </w:r>
    </w:p>
    <w:p>
      <w:pPr>
        <w:pStyle w:val="PlainText"/>
        <w:rPr>
          <w:rFonts w:ascii="Times New Roman" w:hAnsi="Times New Roman" w:cs="Times New Roman"/>
        </w:rPr>
      </w:pPr>
      <w:r>
        <w:rPr>
          <w:rFonts w:cs="Times New Roman" w:ascii="Times New Roman" w:hAnsi="Times New Roman"/>
        </w:rPr>
        <w:t>Он взял Камень и основательно устроился в кресле. Но еще прежде, чем на лицо его опустилось сосредоточенное, отрешенное выражение, Хлоя передвинула свой стул поближе, села напротив и положила ладонь на руку Судьи с Камнем. Левой рукой она взяла рисуно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отправлюсь с вами, можно? — попросила она. — Не хочу оставаться тут одн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стерегайтесь, — предупредил лорд Эргли, — а то как бы вам не оказаться за разборкой четвертой главы нашей «Природы Закона», или еще хуже — выбивающей стул из-под уважаемого профессора.</w:t>
      </w:r>
    </w:p>
    <w:p>
      <w:pPr>
        <w:pStyle w:val="PlainText"/>
        <w:rPr/>
      </w:pPr>
      <w:r>
        <w:rPr>
          <w:rFonts w:cs="Times New Roman" w:ascii="Times New Roman" w:hAnsi="Times New Roman"/>
        </w:rPr>
        <w:t>— </w:t>
      </w:r>
      <w:r>
        <w:rPr>
          <w:rFonts w:cs="Times New Roman" w:ascii="Times New Roman" w:hAnsi="Times New Roman"/>
        </w:rPr>
        <w:t>Ну позвольте мне, пожалуйста, — снова попросила Хлоя. — Вы боитесь, что я могу все испортить?</w:t>
      </w:r>
    </w:p>
    <w:p>
      <w:pPr>
        <w:pStyle w:val="PlainText"/>
        <w:rPr/>
      </w:pPr>
      <w:r>
        <w:rPr>
          <w:rFonts w:cs="Times New Roman" w:ascii="Times New Roman" w:hAnsi="Times New Roman"/>
        </w:rPr>
        <w:t>— </w:t>
      </w:r>
      <w:r>
        <w:rPr>
          <w:rFonts w:cs="Times New Roman" w:ascii="Times New Roman" w:hAnsi="Times New Roman"/>
        </w:rPr>
        <w:t>Наоборот, — серьезно сказал Судья, — я уверен, что вы все спасете. Ведь среди нас всех только вы искренне благоговеете перед Камнем. Хорошо. Отправляемся. Вам удобно?</w:t>
      </w:r>
    </w:p>
    <w:p>
      <w:pPr>
        <w:pStyle w:val="PlainText"/>
        <w:rPr>
          <w:rFonts w:ascii="Times New Roman" w:hAnsi="Times New Roman" w:cs="Times New Roman"/>
        </w:rPr>
      </w:pPr>
      <w:r>
        <w:rPr>
          <w:rFonts w:cs="Times New Roman" w:ascii="Times New Roman" w:hAnsi="Times New Roman"/>
        </w:rPr>
        <w:t>Хлоя кивнула.</w:t>
      </w:r>
    </w:p>
    <w:p>
      <w:pPr>
        <w:pStyle w:val="PlainText"/>
        <w:rPr/>
      </w:pPr>
      <w:r>
        <w:rPr>
          <w:rFonts w:cs="Times New Roman" w:ascii="Times New Roman" w:hAnsi="Times New Roman"/>
        </w:rPr>
        <w:t>— </w:t>
      </w:r>
      <w:r>
        <w:rPr>
          <w:rFonts w:cs="Times New Roman" w:ascii="Times New Roman" w:hAnsi="Times New Roman"/>
        </w:rPr>
        <w:t>Благоволением Всевышнего, — неожиданно прошептала она. Лорд Эргли, расслышав, кивнул и без улыбки повторил: «По воле Божьей».</w:t>
      </w:r>
    </w:p>
    <w:p>
      <w:pPr>
        <w:pStyle w:val="PlainText"/>
        <w:rPr/>
      </w:pPr>
      <w:r>
        <w:rPr>
          <w:rFonts w:cs="Times New Roman" w:ascii="Times New Roman" w:hAnsi="Times New Roman"/>
        </w:rPr>
        <w:t>В кабинете повисла тишина.</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Позже Хлоя не могла с уверенностью описать, что же произошло на самом деле. Убедившись в том, что лорд Эргли не усматривает в происшедшем ничего необычного, она все же рассказала ему кое-что.</w:t>
      </w:r>
    </w:p>
    <w:p>
      <w:pPr>
        <w:pStyle w:val="PlainText"/>
        <w:rPr>
          <w:rFonts w:ascii="Times New Roman" w:hAnsi="Times New Roman" w:cs="Times New Roman"/>
        </w:rPr>
      </w:pPr>
      <w:r>
        <w:rPr>
          <w:rFonts w:cs="Times New Roman" w:ascii="Times New Roman" w:hAnsi="Times New Roman"/>
        </w:rPr>
        <w:t>Поначалу в течение нескольких минут она доблестно боролась, пытаясь сосредоточиться на рисунке и одновременно не упустить цель своих усилий. Краем сознания она все еще удивлялась той горячности, с которой лорд Эргли взялся за спасение незнакомого ему Пондона, и еще успевала думать о новых и сложных понятиях, вошедших в ее жизнь в последние дни. В какой-то момент ей показалось, что внутренний голос, довольно похожий на голос Судьи, сурово произнес: «Дитя мое! Не городи ерунды, все это тебя нисколько не интересует. Соберись и будь поточнее». Она только собралась возразить, что ее действительно волнует все это, как некая сила — воля Эргли, сила Камня или что-то еще — владевшая ей, отмела в сторону всю шелуху, сознание Хлои сделало рывок и... остановилось, застыло на воспоминании о Фрэнке Линдсее. Ни с того ни с сего она совершенно отчетливо подумала о том, какие усилия прикладывает бедный Фрэнк, чтобы понравиться ей, и сколько он уже добивается ее снисходительности. Он нежно держал ее за руку, научился хорошо целоваться, он очень старался развлекать ее... но до чего же он зануда! Нет, с ним было не скучно, просто все, что он говорил, было ей чуждо. Разговоры... Хлоя припомнила еще двоих-троих молодых людей. Из разговоров с ними ничего не осталось. На нее словно опустилось облако пустых фраз, произнесенных в разное время разными голосами и до, и во время, и после недавних приключений. Да нет, и приключения, и спутники у нее бывали просто замечательные, это она сама — неблагодарная девчонка. А сейчас... ее ладонь касается такой знакомой, спокойной и уверенной руки... это лучше любого поцелуя, нежнее, ласковее... В сознании Хлои снова прозвучал голос, принадлежавший то ли Камню, то ли Судье: «Продолжай, дитя». Голос встряхнул Хлою, на миг она ожесточилась против этой близкой, суровой и властной силы. Она словно повисла между двумя огромными магнитами и понимала, что один из них — Фрэнк Линдсей. Ей казалось, что проходили века, а она все никак не могла выбрать, не желая терять и боясь приобрести, потому что любое приобретение всегда таит в себе утрату. Ей смутно чудилось, что время проходит, она стареет, наверное, она уже слишком стара, ей уже поздно рассчитывать на то, чтобы стать любимой и желанной, слишком стара, чтобы желать. Поток воспоминаний распался на отдельные ручейки. Образы ее знакомых, друзей, поклонников стали зыбкими и закружились вокруг туманным хороводом. А что еще, кроме них, было у нее в жизни? Откуда-то всплыли слова: «Природа Закона». Но и «Природа Закона» никогда не значила для нее слишком много. Природа Закона — время, а сам Закон — ее растущее одиночество и путь к старости. И снова подступающее отчаяние разбила сдвоенная сила руки, на которой лежала ее ладонь. Слова, возникавшие в сознании, приобретали священный смысл, обретали собственную жизнь, властно выстраивали порядок в ее смятенных чувствах и мыслях. Кто-то когда-то давно говорил эти слова... Кто? И внезапно она увидела фигуру лорда Эргли, увидела далеко-далеко, словно смотрела в бинокль с другого конца. Судья стоял в кабинете сэра Джайлса и держал в руке Камень. Хлое он виделся олицетворением Английского Закона, наследником по прямой линии тех, кто создавал Закон. Вокруг витали другие имена: Сулейман, Карл, Август, халифы и цезари всего мира, того самого мира, в котором поцелуй занимает миг, а их работа — века. Они старели и заканчивали каждый свой труд, их постройки испытывало время, и они выдерживали испытания. Все еще ощущая свои собственные уносящиеся годы, все еще не выпуская из вида хоровод молодых поклонников, Хлоя никак не могла совершить выбор, но вот что-то сдвинулось в ее сознании, оно раскрылось, и прошлое тотчас же перестало быть. Словно в отместку за эту утрату, мягкие, теплые, живые имена похолодели, а кружащиеся фигуры, стоило ей остановить на них взгляд, стали выцветать и таять. Тогда она встретилась глазами с призрачным образом лорда Эргли, он улыбнулся и покачал головой. Едва слышно тот же голос шепнул: «Продолжай, дитя», но что и как могла она продолжать? Ее окружала холодная тьма, и даже образ Судьи, ее самого честного, самого надежного спутника, исчез и потерялся в этой тьме. В отчаянии Хлоя позвала его, но тут же поправилась и со всей силой веры, которая еще оставалась в ней, произнесла, словно давая обет: «Да, я буду продолжать, буду, только скажите — как?»</w:t>
      </w:r>
    </w:p>
    <w:p>
      <w:pPr>
        <w:pStyle w:val="PlainText"/>
        <w:rPr>
          <w:rFonts w:ascii="Times New Roman" w:hAnsi="Times New Roman" w:cs="Times New Roman"/>
        </w:rPr>
      </w:pPr>
      <w:r>
        <w:rPr>
          <w:rFonts w:cs="Times New Roman" w:ascii="Times New Roman" w:hAnsi="Times New Roman"/>
        </w:rPr>
        <w:t>Едва различимый призрак не улыбнулся, не успокоил ее хотя бы кивком головы, и окончательно пропал. Мрак и запустение стремительно затопили все окружающее пространство, и Хлое подумалось, что так приходит Смерть. Все мучения сердца за всю ее жизнь, все ее измены, неверие и хаос сконденсировались в единую тучу и пали на ее плечи. Последней ушла память о ранней, одинокой и приносящей сплошную боль юности и страх перед ненавистной, жалкой и беспомощной старостью, и еще некоторое время страдание, питаясь само собой, пробивалось сквозь толщу времени. Дальше она потеряла все ощущения и просто ждала, отупев от муки.</w:t>
      </w:r>
    </w:p>
    <w:p>
      <w:pPr>
        <w:pStyle w:val="PlainText"/>
        <w:rPr>
          <w:rFonts w:ascii="Times New Roman" w:hAnsi="Times New Roman" w:cs="Times New Roman"/>
        </w:rPr>
      </w:pPr>
      <w:r>
        <w:rPr>
          <w:rFonts w:cs="Times New Roman" w:ascii="Times New Roman" w:hAnsi="Times New Roman"/>
        </w:rPr>
        <w:t>Неизвестно, сколько это продолжалось, но однажды в ее сознание пробился голос. Он быстро креп, набирал силу и ясность, он словно раздвигал ночь, окутавшую ее.</w:t>
      </w:r>
    </w:p>
    <w:p>
      <w:pPr>
        <w:pStyle w:val="PlainText"/>
        <w:rPr/>
      </w:pPr>
      <w:r>
        <w:rPr>
          <w:rFonts w:cs="Times New Roman" w:ascii="Times New Roman" w:hAnsi="Times New Roman"/>
        </w:rPr>
        <w:t>— </w:t>
      </w:r>
      <w:r>
        <w:rPr>
          <w:rFonts w:cs="Times New Roman" w:ascii="Times New Roman" w:hAnsi="Times New Roman"/>
        </w:rPr>
        <w:t>Дитя! — звал голос, и в нем звучали тщательно скрываемые нотки беспокойства. — Дитя мое! Хлоя! Хлоя!</w:t>
      </w:r>
    </w:p>
    <w:p>
      <w:pPr>
        <w:pStyle w:val="PlainText"/>
        <w:rPr>
          <w:rFonts w:ascii="Times New Roman" w:hAnsi="Times New Roman" w:cs="Times New Roman"/>
        </w:rPr>
      </w:pPr>
      <w:r>
        <w:rPr>
          <w:rFonts w:cs="Times New Roman" w:ascii="Times New Roman" w:hAnsi="Times New Roman"/>
        </w:rPr>
        <w:t>Девушка встрепенулась, подалась навстречу знакомому голосу, и внезапно терзавшая ее боль ушла, а внешний мир обрел существование. Но пока свершалась эта перемена, Хлоя успела заметить на границе между тьмой и светом мягкое сияние Камня. Наверное, где-то там же должен находиться и лорд Эргли... Белизна с золотым отливом ширилась и становилась все более прозрачной. Только теперь, своим измененным сознанием, Хлоя смогла ощутить высшее совершенство Камня, у нее захватило дух, и перевести дыхание она смогла, лишь узрев вокруг стены знакомого кабинета.</w:t>
      </w:r>
    </w:p>
    <w:p>
      <w:pPr>
        <w:pStyle w:val="PlainText"/>
        <w:rPr>
          <w:rFonts w:ascii="Times New Roman" w:hAnsi="Times New Roman" w:cs="Times New Roman"/>
        </w:rPr>
      </w:pPr>
      <w:r>
        <w:rPr>
          <w:rFonts w:cs="Times New Roman" w:ascii="Times New Roman" w:hAnsi="Times New Roman"/>
        </w:rPr>
        <w:t>Лорд Эргли смотрел на нее с легким беспокойством. Его собственный опыт был куда определенней. Он без особого труда воссоздал в памяти образ кабинета в Бирмингеме, вспомнил троих мужчин, сосредоточившись, мысленно произнес формулу и волевым усилием передал ее Пондону, а потом отдал ситуацию на волю Камня. Он постарался полностью отказаться от любых собственных желаний, они представлялись не столько опасными для него самого, сколько ставящими под угрозу весь замысел спасательной операции. Судье было проще. Его не трогали, как Хлою, все эти титулы, цари и пророки, но мысли его текли сходным путем. Он по-прежнему не знал, обладает ли Камень собственной волей, но не стал добиваться ответа на этот вопрос, сосредоточившись на конкретной задаче вызволения Пондона. Он не представлял себе, как именно сможет помочь ему, но эксперимент есть эксперимент. Особенно внимательно Судья следил за тем, чтобы не провалиться в Бирмингем. Он просто воссоздал в памяти время, место и обстоятельства, предоставил их в распоряжение Камня и теперь ждал, что за этим последует.</w:t>
      </w:r>
    </w:p>
    <w:p>
      <w:pPr>
        <w:pStyle w:val="PlainText"/>
        <w:rPr/>
      </w:pPr>
      <w:r>
        <w:rPr>
          <w:rFonts w:cs="Times New Roman" w:ascii="Times New Roman" w:hAnsi="Times New Roman"/>
        </w:rPr>
        <w:t>Долго — ему казалось, что очень долго — не происходило решительно ничего. Сосредоточившись на своей задаче, Судья почти сразу перестал видеть лицо Хлои перед собой, и только спустя небольшое время почувствовал некоторые изменения. Что-то давило на глаза изнутри. Кресло слегка качнулось и словно бы стронулось с места. Накатил и прошел легкий приступ тошноты, в голове возникло ощущение слабости. Кажется, вокруг была все та же комната, но нет, что-то в ней изменилось. Стол справа от Судьи как будто размножился. Такие же столы вытянулись в бесконечную линию, это же произошло и с остальной мебелью, каждый предмет словно обретал бесконечную протяженность. Стены мерцали, то становясь прозрачными и пропуская сквозь себя вереницы отражений предметов, то обретая плотность и отсекая ряды шкафов и столов. Он видел и себя самого в разных позах, с разных ракурсов, но пока каждый раз все-таки узнавал себя. Когда он останавливался на каком-нибудь из этих фантомов, призрак приобретал рельефность, краски, зато все остальные блекли и выцветали. Затем сознание расслаблялось, и фантасмагория тут же продолжала свои бесконечные метаморфозы.</w:t>
      </w:r>
    </w:p>
    <w:p>
      <w:pPr>
        <w:pStyle w:val="PlainText"/>
        <w:rPr/>
      </w:pPr>
      <w:r>
        <w:rPr>
          <w:rFonts w:cs="Times New Roman" w:ascii="Times New Roman" w:hAnsi="Times New Roman"/>
        </w:rPr>
        <w:t>Постепенно к нему все острее возвращалось ощущение самого себя, сидящего в своем кабинете, на его руке по-прежнему лежала рука... чья, Хлои? Нет, это была явно другая рука, мужская, высохшая, старческая кисть... Хаджи! «Но тогда — это пятница», — с усилием подумал лорд Эргли. Все труднее становилось удерживать в сознании первоначальную задачу. Множество образов роились вокруг. Экономка, Хлоя, Хаджи... Он о чем-то говорил с ними... что-то делал... Сон... и все-таки не совсем сон. Память, его собственная память окружала его. Все больше силы уходило на то, чтобы не дать этим образам хлынуть в сознание и затопить его, чтобы удерживать только один определенный момент. Восприятие стремительно обретало глубину и разрасталось вширь, но не за счет охвата соседних территорий. Пространство явно меняло свои свойства. Вот под немыслимым углом вклинилась соседняя комната, ее изображение наложилось на картину беседующих за столом Хаджи и лорда Эргли. Но и в самой вклинившейся комнате возникали какие-то цветные шары, разрастались, отрывались, порождая новые пространства, теперь уже не всегда узнаваемые. Вот в одном из слоев мелькнул образ Джайлса, совершающего одновременно, словно многорукий Шива, разные действия. Полыхнула белая вспышка, и сквозь все слои миража проступило лицо все того же Джайлса, но внимательно наблюдающего, с огоньком жадного интереса в глазах. В одном из слоев лорд Эргли отвернулся от Джайлса, он хотел взглянуть на Пондона, но обнаружил лишь зыбкий образ человека, идущего к нему по полу, расположенному прямо на уровне глаз. Пондон обреченно шагал и шагал, казалось, скоро он войдет в переносицу лорда Эргли. Последнее видение вызвало у Судьи крайне неприятное ощущение, но он сдержался. Теперь Пондон, уменьшенный до размеров крохотной частицы, был прямо перед глазами. Неприятные ощущения исчезли. Рука — не Хлои, и не Хаджи — сомкнулась вокруг Камня внутри его собственной руки. Лорд Эргли открыл свое сознание Камню. Теперь все времена были здесь и все были равны. Пленнику, заточенному в прошлом, оставалось лишь понять это... Кажется, Камень становится мягче... Но едва это ощущение возникло, как он опять затвердел, а чужая рука исчезла. Послышался слабый треск, сквозь все существо лорда Эргли прокатилась волна неистовой мощи... и он очнулся, стоя на ногах и с трудом переводя дух, а перед ним в кресле, мертвенно-бледная, с закрытыми глазами, лежала Хлоя.</w:t>
      </w:r>
    </w:p>
    <w:p>
      <w:pPr>
        <w:pStyle w:val="PlainText"/>
        <w:rPr>
          <w:rFonts w:ascii="Times New Roman" w:hAnsi="Times New Roman" w:cs="Times New Roman"/>
        </w:rPr>
      </w:pPr>
      <w:r>
        <w:rPr>
          <w:rFonts w:cs="Times New Roman" w:ascii="Times New Roman" w:hAnsi="Times New Roman"/>
        </w:rPr>
        <w:t>Несколько секунд Судья постоял, успокаивая дыхание, потом преодолел легкую дурноту, сел и взял Хлою за руку. Между их ладонями оказался Камень. Не спуская глаз со своей секретарши, он протянул левую руку, нащупал стол и удовлетворенно вздохнул.</w:t>
      </w:r>
    </w:p>
    <w:p>
      <w:pPr>
        <w:pStyle w:val="PlainText"/>
        <w:rPr/>
      </w:pPr>
      <w:r>
        <w:rPr>
          <w:rFonts w:cs="Times New Roman" w:ascii="Times New Roman" w:hAnsi="Times New Roman"/>
        </w:rPr>
        <w:t>— </w:t>
      </w:r>
      <w:r>
        <w:rPr>
          <w:rFonts w:cs="Times New Roman" w:ascii="Times New Roman" w:hAnsi="Times New Roman"/>
        </w:rPr>
        <w:t>Хотел бы я знать, — сказал он сам себе, — что же у нас получилось и получилось ли вообще. О Небо, как я устал! И кто бы мне сказал, что стряслось с этим ребенком? Вид у нее такой, словно она тоже прошла через весь этот кошмар... Интересно, чего это Джайлс так дергался? Он-то ведь ничего не делал... Или делал? Господи, хотел бы я знать, где Пондон, где Джайлс, где я сам, в конце концов, и самое главное — где мой замечательный секретарь?</w:t>
      </w:r>
    </w:p>
    <w:p>
      <w:pPr>
        <w:pStyle w:val="PlainText"/>
        <w:rPr>
          <w:rFonts w:ascii="Times New Roman" w:hAnsi="Times New Roman" w:cs="Times New Roman"/>
        </w:rPr>
      </w:pPr>
      <w:r>
        <w:rPr>
          <w:rFonts w:cs="Times New Roman" w:ascii="Times New Roman" w:hAnsi="Times New Roman"/>
        </w:rPr>
        <w:t>Очень бережно он высвободил свою ладонь, но совсем не убрал, оставив руки в том же положении, как и в начале сеанса. Часы показывали шесть сорок семь.</w:t>
      </w:r>
    </w:p>
    <w:p>
      <w:pPr>
        <w:pStyle w:val="PlainText"/>
        <w:rPr/>
      </w:pPr>
      <w:r>
        <w:rPr>
          <w:rFonts w:cs="Times New Roman" w:ascii="Times New Roman" w:hAnsi="Times New Roman"/>
        </w:rPr>
        <w:t>— </w:t>
      </w:r>
      <w:r>
        <w:rPr>
          <w:rFonts w:cs="Times New Roman" w:ascii="Times New Roman" w:hAnsi="Times New Roman"/>
        </w:rPr>
        <w:t>Как же все-таки узнать, — произнес Судья, не сводя глаз с циферблата, — уловил ли Пондон мою подсказку? Как все это сложно... Стоп! Кажется, я уже говорил это раньше! Впрочем, это — потом. — Он чуть наклонился вперед и тихо, но отчетливо позвал:</w:t>
      </w:r>
    </w:p>
    <w:p>
      <w:pPr>
        <w:pStyle w:val="PlainText"/>
        <w:rPr/>
      </w:pPr>
      <w:r>
        <w:rPr>
          <w:rFonts w:cs="Times New Roman" w:ascii="Times New Roman" w:hAnsi="Times New Roman"/>
        </w:rPr>
        <w:t>— </w:t>
      </w:r>
      <w:r>
        <w:rPr>
          <w:rFonts w:cs="Times New Roman" w:ascii="Times New Roman" w:hAnsi="Times New Roman"/>
        </w:rPr>
        <w:t>Дитя мое! Хлоя! Хлоя!</w:t>
      </w:r>
    </w:p>
    <w:p>
      <w:pPr>
        <w:pStyle w:val="PlainText"/>
        <w:ind w:left="180" w:hanging="180"/>
        <w:rPr>
          <w:rFonts w:ascii="Times New Roman" w:hAnsi="Times New Roman" w:cs="Times New Roman"/>
          <w:b/>
          <w:b/>
          <w:lang w:val="en-US"/>
        </w:rPr>
      </w:pPr>
      <w:r>
        <w:rPr>
          <w:rFonts w:cs="Times New Roman" w:ascii="Times New Roman" w:hAnsi="Times New Roman"/>
          <w:b/>
          <w:lang w:val="en-US"/>
        </w:rPr>
      </w:r>
    </w:p>
    <w:p>
      <w:pPr>
        <w:pStyle w:val="PlainText"/>
        <w:ind w:left="180" w:hanging="180"/>
        <w:rPr>
          <w:rFonts w:ascii="Times New Roman" w:hAnsi="Times New Roman" w:cs="Times New Roman"/>
          <w:b/>
          <w:b/>
        </w:rPr>
      </w:pPr>
      <w:r>
        <w:rPr>
          <w:rFonts w:cs="Times New Roman" w:ascii="Times New Roman" w:hAnsi="Times New Roman"/>
          <w:b/>
        </w:rPr>
        <w:t>Глава 10. МЭР РИЧА</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Оливер Донкастер, вероломно покинутый и Шилдрейком, и лордом Белсмером, решил не задерживаться в Лондоне, где его никто больше не ждал, и возвращаться к себе в деревню. Идя на станцию, он испытывал немалое раздражение от оказанного приема. Что это за манеры, в конце концов, думал он. Сначала какой-то полицейский чин просит его не отказать в любезности и принять участие в какой-то дурацкой конференции, а потом его выставляют за дверь вместе с прочими, видно, совсем никчемными людьми. Никто ему ничего не объяснил, никто не познакомил с другими приглашенными. Ну да, он слышал, конечно, о лорде Эргли, и даже смутно припомнил нашумевшую несколько лет назад книжку сэра Джайлса о свадебных обрядах каннибалов Полинезии. Но кто такой этот Пеллишер, или, например, та девушка, которая так ловко вывалила оного Пеллишера из кресла — он не имел ни малейшего представления, равно как и о том, почему она это сделала. Чего ради ей понадобилось откручивать голову сэру Джайлсу?</w:t>
      </w:r>
    </w:p>
    <w:p>
      <w:pPr>
        <w:pStyle w:val="PlainText"/>
        <w:rPr/>
      </w:pPr>
      <w:r>
        <w:rPr>
          <w:rFonts w:cs="Times New Roman" w:ascii="Times New Roman" w:hAnsi="Times New Roman"/>
        </w:rPr>
        <w:t>«Уж лучше бы она на меня бросилась, — подумал он, — или на Шилдрейка. А я бы с радостью помог ей свернуть шею этому американскому индюку. Интересно, сильно она поранилась? Ну, взяла она один из Камней, и что такого? Черт побери, надо было и мне захватить парочку. Хоть бы кто объяснил, зачем все это. Зачем сэр Джайлс поделил камень на кусочки? Почему девушка была против?» Вопросов Оливеру хватило до самого Рича.</w:t>
      </w:r>
    </w:p>
    <w:p>
      <w:pPr>
        <w:pStyle w:val="PlainText"/>
        <w:rPr>
          <w:rFonts w:ascii="Times New Roman" w:hAnsi="Times New Roman" w:cs="Times New Roman"/>
        </w:rPr>
      </w:pPr>
      <w:r>
        <w:rPr>
          <w:rFonts w:cs="Times New Roman" w:ascii="Times New Roman" w:hAnsi="Times New Roman"/>
        </w:rPr>
        <w:t>За время его отсутствия городишко не только не успокоился, но даже стал выглядеть еще более сердитым. На улицах и возле дверей то и дело собирались возбужденные группки, разговорам и пересудам не было конца. Вокруг сновала полиция. Стараясь выглядеть как можно незаметней, полицейские то тут, то там пробирались через враждебно настроенную толпу. Утро не отличалось от предыдущего вечера. Сначала Донкастер решил дать крюка, проведать сестру миссис Фергюсон, но скоро начал сомневаться, удастся ли ему это сделать. Чем ближе он подходил к нужному дому, тем гуще становилась толпа. По улице все же можно было пройти, хотя и не без труда, но вскоре Донкастера остановил пронзительный вопль: «Где камень? Отведите меня к камню!» Оливер растерянно оглянулся на людей вокруг. Ближайший к нему мужчина кивнул и равнодушно пояснил: «Опять этот псих». Остальные угрюмо прислушивались. Разговоры смолкли. Проходивший мимо полицейский встретил взгляд Оливера и чуть заметно пожал плечами.</w:t>
      </w:r>
    </w:p>
    <w:p>
      <w:pPr>
        <w:pStyle w:val="PlainText"/>
        <w:rPr/>
      </w:pPr>
      <w:r>
        <w:rPr>
          <w:rFonts w:cs="Times New Roman" w:ascii="Times New Roman" w:hAnsi="Times New Roman"/>
        </w:rPr>
        <w:t>— </w:t>
      </w:r>
      <w:r>
        <w:rPr>
          <w:rFonts w:cs="Times New Roman" w:ascii="Times New Roman" w:hAnsi="Times New Roman"/>
        </w:rPr>
        <w:t>Где камень? — не унимался голос неподалеку. — Я хочу видеть! Неужели не найдется ни одного доброго человека? Неужели никто не отведет меня к камн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кричит? — спросил Оливер у соседа слева.</w:t>
      </w:r>
    </w:p>
    <w:p>
      <w:pPr>
        <w:pStyle w:val="PlainText"/>
        <w:rPr/>
      </w:pPr>
      <w:r>
        <w:rPr>
          <w:rFonts w:cs="Times New Roman" w:ascii="Times New Roman" w:hAnsi="Times New Roman"/>
        </w:rPr>
        <w:t>— </w:t>
      </w:r>
      <w:r>
        <w:rPr>
          <w:rFonts w:cs="Times New Roman" w:ascii="Times New Roman" w:hAnsi="Times New Roman"/>
        </w:rPr>
        <w:t>Да старый Сэм Маттон, — угрюмо ответил тот. — Слеп, как филин, да еще и рехнулся почти. Прослышал про здешний камень и заставил внучку водить его по городу, чтобы прозреть, значит. Эй, Сэм! — неожиданно крикнул он через головы. — Что толку орать! Камень давно полиция сцапала. Нам с тобой от него добра уже не видать. — Слова незнакомца прозвучали вызывающе.</w:t>
      </w:r>
    </w:p>
    <w:p>
      <w:pPr>
        <w:pStyle w:val="PlainText"/>
        <w:rPr/>
      </w:pPr>
      <w:r>
        <w:rPr>
          <w:rFonts w:cs="Times New Roman" w:ascii="Times New Roman" w:hAnsi="Times New Roman"/>
        </w:rPr>
        <w:t>С другого конца улицы снова послышался голос слепца:</w:t>
      </w:r>
    </w:p>
    <w:p>
      <w:pPr>
        <w:pStyle w:val="PlainText"/>
        <w:rPr/>
      </w:pPr>
      <w:r>
        <w:rPr>
          <w:rFonts w:cs="Times New Roman" w:ascii="Times New Roman" w:hAnsi="Times New Roman"/>
        </w:rPr>
        <w:t>— </w:t>
      </w:r>
      <w:r>
        <w:rPr>
          <w:rFonts w:cs="Times New Roman" w:ascii="Times New Roman" w:hAnsi="Times New Roman"/>
        </w:rPr>
        <w:t>Я же не вижу. Я хочу видеть! Пустите меня к камню!</w:t>
      </w:r>
    </w:p>
    <w:p>
      <w:pPr>
        <w:pStyle w:val="PlainText"/>
        <w:rPr/>
      </w:pPr>
      <w:r>
        <w:rPr>
          <w:rFonts w:cs="Times New Roman" w:ascii="Times New Roman" w:hAnsi="Times New Roman"/>
        </w:rPr>
        <w:t>Каждая его фраза заканчивалась каким-то собачьим прискуливанием. Оливер прошел немного вперед и увидел слепого. Это был дряхлый старик, совершенно лысый, иссохший. Он медленно переставлял ноги, сильно опираясь одной рукой на палку, а другой — на плечо девушки лет двадцати, что-то сердито внушавшей ему. Даже на расстоянии Оливер заметил, какая она бледная и как дрожит ее рука на плече старика. Слепец грубо тряхнул плечом и снова затянул жутким, агонизирующим голосом:</w:t>
      </w:r>
    </w:p>
    <w:p>
      <w:pPr>
        <w:pStyle w:val="PlainText"/>
        <w:rPr/>
      </w:pPr>
      <w:r>
        <w:rPr>
          <w:rFonts w:cs="Times New Roman" w:ascii="Times New Roman" w:hAnsi="Times New Roman"/>
        </w:rPr>
        <w:t>— </w:t>
      </w:r>
      <w:r>
        <w:rPr>
          <w:rFonts w:cs="Times New Roman" w:ascii="Times New Roman" w:hAnsi="Times New Roman"/>
        </w:rPr>
        <w:t>Я хочу ви-и-идеть! Отведи-и-и меня к камню!</w:t>
      </w:r>
    </w:p>
    <w:p>
      <w:pPr>
        <w:pStyle w:val="PlainText"/>
        <w:rPr/>
      </w:pPr>
      <w:r>
        <w:rPr>
          <w:rFonts w:cs="Times New Roman" w:ascii="Times New Roman" w:hAnsi="Times New Roman"/>
        </w:rPr>
        <w:t>И в этот момент силы оставили девушку. Она осела на землю, выпустив руку старика, и забилась в истерике. Две-три женщины бросились к ней, а над толпой, заглушая всхлипы и стоны несчастной, снова вознесся голос ее деда:</w:t>
      </w:r>
    </w:p>
    <w:p>
      <w:pPr>
        <w:pStyle w:val="PlainText"/>
        <w:rPr/>
      </w:pPr>
      <w:r>
        <w:rPr>
          <w:rFonts w:cs="Times New Roman" w:ascii="Times New Roman" w:hAnsi="Times New Roman"/>
        </w:rPr>
        <w:t>— </w:t>
      </w:r>
      <w:r>
        <w:rPr>
          <w:rFonts w:cs="Times New Roman" w:ascii="Times New Roman" w:hAnsi="Times New Roman"/>
        </w:rPr>
        <w:t>Где камень? Я же не вижу. Нэнси, я же не вижу! Отведи меня к камню!</w:t>
      </w:r>
    </w:p>
    <w:p>
      <w:pPr>
        <w:pStyle w:val="PlainText"/>
        <w:rPr>
          <w:rFonts w:ascii="Times New Roman" w:hAnsi="Times New Roman" w:cs="Times New Roman"/>
        </w:rPr>
      </w:pPr>
      <w:r>
        <w:rPr>
          <w:rFonts w:cs="Times New Roman" w:ascii="Times New Roman" w:hAnsi="Times New Roman"/>
        </w:rPr>
        <w:t>Полицейский что-то втолковывал недавнему собеседнику Оливера. Тот хмуро слуш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до отвести его домой, — расслышал Донкастер.</w:t>
      </w:r>
    </w:p>
    <w:p>
      <w:pPr>
        <w:pStyle w:val="PlainText"/>
        <w:rPr/>
      </w:pPr>
      <w:r>
        <w:rPr>
          <w:rFonts w:cs="Times New Roman" w:ascii="Times New Roman" w:hAnsi="Times New Roman"/>
        </w:rPr>
        <w:t>— </w:t>
      </w:r>
      <w:r>
        <w:rPr>
          <w:rFonts w:cs="Times New Roman" w:ascii="Times New Roman" w:hAnsi="Times New Roman"/>
        </w:rPr>
        <w:t>Вам надо, сами и отведите, — огрызнулся человек, — если сумеете.</w:t>
      </w:r>
    </w:p>
    <w:p>
      <w:pPr>
        <w:pStyle w:val="PlainText"/>
        <w:rPr>
          <w:rFonts w:ascii="Times New Roman" w:hAnsi="Times New Roman" w:cs="Times New Roman"/>
        </w:rPr>
      </w:pPr>
      <w:r>
        <w:rPr>
          <w:rFonts w:cs="Times New Roman" w:ascii="Times New Roman" w:hAnsi="Times New Roman"/>
        </w:rPr>
        <w:t>Молодой полицейский с несчастным видом подошел к старику и заговорил с ним. Старый Сэм быстро повернулся на голос, вцепился в мундир и разразился такими душераздирающими стенаниями, что у Оливера мурашки по спине побежали.</w:t>
      </w:r>
    </w:p>
    <w:p>
      <w:pPr>
        <w:pStyle w:val="PlainText"/>
        <w:rPr/>
      </w:pPr>
      <w:r>
        <w:rPr>
          <w:rFonts w:cs="Times New Roman" w:ascii="Times New Roman" w:hAnsi="Times New Roman"/>
        </w:rPr>
        <w:t>— </w:t>
      </w:r>
      <w:r>
        <w:rPr>
          <w:rFonts w:cs="Times New Roman" w:ascii="Times New Roman" w:hAnsi="Times New Roman"/>
        </w:rPr>
        <w:t>Я умираю! Я видеть хочу, пока живой! Умираю! Люди добрые, да неужто никто не отведет меня к камн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казано тебе, камень полиция забрала, — сообщил слепцу сосед Оливера. — Плевать им на твои глаза, понял? Полиция забрала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Гром ее разбей, эту полицию, — пожелал кто-то в толпе, а молодой рабочий, ровесник Оливера по виду, вдруг яростно рванулся к констеблю.</w:t>
      </w:r>
    </w:p>
    <w:p>
      <w:pPr>
        <w:pStyle w:val="PlainText"/>
        <w:rPr/>
      </w:pPr>
      <w:r>
        <w:rPr>
          <w:rFonts w:cs="Times New Roman" w:ascii="Times New Roman" w:hAnsi="Times New Roman"/>
        </w:rPr>
        <w:t>— </w:t>
      </w:r>
      <w:r>
        <w:rPr>
          <w:rFonts w:cs="Times New Roman" w:ascii="Times New Roman" w:hAnsi="Times New Roman"/>
        </w:rPr>
        <w:t>Будьте вы прокляты! — хрипло выкрикнул он. — Вы мою жену убили! Она этим утром умерла, и малыш мой вместе с ней. Они живые были бы, а вы их к камню не пустили, сволочи! — Он замахнулся на полицейского, и тому пришлось отступить в сторону. Через толпу начали проталкиваться еще несколько людей в шлемах.</w:t>
      </w:r>
    </w:p>
    <w:p>
      <w:pPr>
        <w:pStyle w:val="PlainText"/>
        <w:rPr/>
      </w:pPr>
      <w:r>
        <w:rPr>
          <w:rFonts w:cs="Times New Roman" w:ascii="Times New Roman" w:hAnsi="Times New Roman"/>
        </w:rPr>
        <w:t>Вдруг новый голос позади Оливера резко произнес:</w:t>
      </w:r>
    </w:p>
    <w:p>
      <w:pPr>
        <w:pStyle w:val="PlainText"/>
        <w:rPr/>
      </w:pPr>
      <w:r>
        <w:rPr>
          <w:rFonts w:cs="Times New Roman" w:ascii="Times New Roman" w:hAnsi="Times New Roman"/>
        </w:rPr>
        <w:t>— </w:t>
      </w:r>
      <w:r>
        <w:rPr>
          <w:rFonts w:cs="Times New Roman" w:ascii="Times New Roman" w:hAnsi="Times New Roman"/>
        </w:rPr>
        <w:t>Эй, вы, там! Что здесь происходит?</w:t>
      </w:r>
    </w:p>
    <w:p>
      <w:pPr>
        <w:pStyle w:val="PlainText"/>
        <w:rPr>
          <w:rFonts w:ascii="Times New Roman" w:hAnsi="Times New Roman" w:cs="Times New Roman"/>
        </w:rPr>
      </w:pPr>
      <w:r>
        <w:rPr>
          <w:rFonts w:cs="Times New Roman" w:ascii="Times New Roman" w:hAnsi="Times New Roman"/>
        </w:rPr>
        <w:t>Оливер оглянулся. К ним быстро приближалась небольшая группа людей. Возглавлял ее маленький человечек весьма свирепого вида с воинственно торчащими усами. Рядом с ним шагал человек повыше и постарше со значительным лицом. За ними шли полицейский инспектор и два-три констебля.</w:t>
      </w:r>
    </w:p>
    <w:p>
      <w:pPr>
        <w:pStyle w:val="PlainText"/>
        <w:rPr/>
      </w:pPr>
      <w:r>
        <w:rPr>
          <w:rFonts w:cs="Times New Roman" w:ascii="Times New Roman" w:hAnsi="Times New Roman"/>
        </w:rPr>
        <w:t>— </w:t>
      </w:r>
      <w:r>
        <w:rPr>
          <w:rFonts w:cs="Times New Roman" w:ascii="Times New Roman" w:hAnsi="Times New Roman"/>
        </w:rPr>
        <w:t>Ну, и что вы тут устроили? — сердито спросил коротышка собравшихся. — Констебль, очистить улицу! Вы что, порядка не знаете? Кто это такой? — Он ткнул пальцем в старика-слепого. — Почему он так орет? Почему вы допустили, что его на весь город слышно? Да вы что, констебль, службы не знаете? Я с вами еще разберусь!</w:t>
      </w:r>
    </w:p>
    <w:p>
      <w:pPr>
        <w:pStyle w:val="PlainText"/>
        <w:rPr>
          <w:rFonts w:ascii="Times New Roman" w:hAnsi="Times New Roman" w:cs="Times New Roman"/>
        </w:rPr>
      </w:pPr>
      <w:r>
        <w:rPr>
          <w:rFonts w:cs="Times New Roman" w:ascii="Times New Roman" w:hAnsi="Times New Roman"/>
        </w:rPr>
        <w:t>Молодой констебль открыл рот, собираясь, видимо, возразить, но передумал. Рослый мужчина положил руку на плечо своему спутник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омиссар, один человек не может за всем уследить, — тихо проговорил он. — А Сэм Маттон — трудный тип. Пусть лучше здешний инспектор разбирается. Я думаю, они поладят в конце концов. Тут надо по-тихому.</w:t>
      </w:r>
    </w:p>
    <w:p>
      <w:pPr>
        <w:pStyle w:val="PlainText"/>
        <w:rPr/>
      </w:pPr>
      <w:r>
        <w:rPr>
          <w:rFonts w:cs="Times New Roman" w:ascii="Times New Roman" w:hAnsi="Times New Roman"/>
        </w:rPr>
        <w:t>— </w:t>
      </w:r>
      <w:r>
        <w:rPr>
          <w:rFonts w:cs="Times New Roman" w:ascii="Times New Roman" w:hAnsi="Times New Roman"/>
        </w:rPr>
        <w:t>По-тихому? — взорвался начальник полиции. — По-тихому? Послушайте, господин мэр, вы мне с утра твердите, что надо по-тихому. Я вам раз уступил, два уступил, и вот, полюбуйтесь, к чему это привело! — Он оглянулся. — Инспектор, вы что, оглохли? Я же приказал очистить улицу. И скажите этому старому идиоту, что если он не заткнется, я его в тюрьму посажу за скандал в общественном месте.</w:t>
      </w:r>
    </w:p>
    <w:p>
      <w:pPr>
        <w:pStyle w:val="PlainText"/>
        <w:rPr>
          <w:rFonts w:ascii="Times New Roman" w:hAnsi="Times New Roman" w:cs="Times New Roman"/>
        </w:rPr>
      </w:pPr>
      <w:r>
        <w:rPr>
          <w:rFonts w:cs="Times New Roman" w:ascii="Times New Roman" w:hAnsi="Times New Roman"/>
        </w:rPr>
        <w:t>Мэр повысил голос.</w:t>
      </w:r>
    </w:p>
    <w:p>
      <w:pPr>
        <w:pStyle w:val="PlainText"/>
        <w:rPr/>
      </w:pPr>
      <w:r>
        <w:rPr>
          <w:rFonts w:cs="Times New Roman" w:ascii="Times New Roman" w:hAnsi="Times New Roman"/>
        </w:rPr>
        <w:t>— </w:t>
      </w:r>
      <w:r>
        <w:rPr>
          <w:rFonts w:cs="Times New Roman" w:ascii="Times New Roman" w:hAnsi="Times New Roman"/>
        </w:rPr>
        <w:t>Его нельзя арестовать, комиссар. Это слишком известная в городе фигура. Ему многие сочувствуют, ему и его внучке. Да и как ему не кричать о своем горе?</w:t>
      </w:r>
    </w:p>
    <w:p>
      <w:pPr>
        <w:pStyle w:val="PlainText"/>
        <w:rPr/>
      </w:pPr>
      <w:r>
        <w:rPr>
          <w:rFonts w:cs="Times New Roman" w:ascii="Times New Roman" w:hAnsi="Times New Roman"/>
        </w:rPr>
        <w:t>— </w:t>
      </w:r>
      <w:r>
        <w:rPr>
          <w:rFonts w:cs="Times New Roman" w:ascii="Times New Roman" w:hAnsi="Times New Roman"/>
        </w:rPr>
        <w:t>Мне наплевать, как! — отрезал комиссар. — На улице я ему орать не позволю. Ну, инспектор, долго мне ждать?</w:t>
      </w:r>
    </w:p>
    <w:p>
      <w:pPr>
        <w:pStyle w:val="PlainText"/>
        <w:rPr>
          <w:rFonts w:ascii="Times New Roman" w:hAnsi="Times New Roman" w:cs="Times New Roman"/>
        </w:rPr>
      </w:pPr>
      <w:r>
        <w:rPr>
          <w:rFonts w:cs="Times New Roman" w:ascii="Times New Roman" w:hAnsi="Times New Roman"/>
        </w:rPr>
        <w:t>Инспектор сделал знак своим людям, и они с разных сторон поодиночке стали продвигаться вперед. Но уже после двух-трех шагов застряли. Окрепшие было голоса: «Эй, вы, нечего тут шляться», смолкли. Толпа оставалась угрюмо-неподвижной.</w:t>
      </w:r>
    </w:p>
    <w:p>
      <w:pPr>
        <w:pStyle w:val="PlainText"/>
        <w:rPr/>
      </w:pPr>
      <w:r>
        <w:rPr>
          <w:rFonts w:cs="Times New Roman" w:ascii="Times New Roman" w:hAnsi="Times New Roman"/>
        </w:rPr>
        <w:t>— </w:t>
      </w:r>
      <w:r>
        <w:rPr>
          <w:rFonts w:cs="Times New Roman" w:ascii="Times New Roman" w:hAnsi="Times New Roman"/>
        </w:rPr>
        <w:t>Инспектор! — нетерпеливо окликнул комиссар.</w:t>
      </w:r>
    </w:p>
    <w:p>
      <w:pPr>
        <w:pStyle w:val="PlainText"/>
        <w:rPr/>
      </w:pPr>
      <w:r>
        <w:rPr>
          <w:rFonts w:cs="Times New Roman" w:ascii="Times New Roman" w:hAnsi="Times New Roman"/>
        </w:rPr>
        <w:t>Инспектор посмотрел на Оливера — он стоял ближе всех — и, видимо, выбрав его как наиболее законопослушного, сказал невыразительным тон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сэр. Если вы подадите пример, они тоже разойдутся.</w:t>
      </w:r>
    </w:p>
    <w:p>
      <w:pPr>
        <w:pStyle w:val="PlainText"/>
        <w:rPr/>
      </w:pPr>
      <w:r>
        <w:rPr>
          <w:rFonts w:cs="Times New Roman" w:ascii="Times New Roman" w:hAnsi="Times New Roman"/>
        </w:rPr>
        <w:t>— </w:t>
      </w:r>
      <w:r>
        <w:rPr>
          <w:rFonts w:cs="Times New Roman" w:ascii="Times New Roman" w:hAnsi="Times New Roman"/>
        </w:rPr>
        <w:t>А чего ради нам расходиться? — громко спросил Оливер.</w:t>
      </w:r>
    </w:p>
    <w:p>
      <w:pPr>
        <w:pStyle w:val="PlainText"/>
        <w:rPr>
          <w:rFonts w:ascii="Times New Roman" w:hAnsi="Times New Roman" w:cs="Times New Roman"/>
        </w:rPr>
      </w:pPr>
      <w:r>
        <w:rPr>
          <w:rFonts w:cs="Times New Roman" w:ascii="Times New Roman" w:hAnsi="Times New Roman"/>
        </w:rPr>
        <w:t>Толпа вокруг одобрительно прошелестела и смолкла, предвкушая развлечение. Мэр и комиссар одновременно посмотрели на Донкастер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ы поговори у меня еще, голубчик, — зловеще процедил комиссар, — я тебя живо упеку за сопротивление властям.</w:t>
      </w:r>
    </w:p>
    <w:p>
      <w:pPr>
        <w:pStyle w:val="PlainText"/>
        <w:rPr/>
      </w:pPr>
      <w:r>
        <w:rPr>
          <w:rFonts w:cs="Times New Roman" w:ascii="Times New Roman" w:hAnsi="Times New Roman"/>
        </w:rPr>
        <w:t>— </w:t>
      </w:r>
      <w:r>
        <w:rPr>
          <w:rFonts w:cs="Times New Roman" w:ascii="Times New Roman" w:hAnsi="Times New Roman"/>
        </w:rPr>
        <w:t>Я знаю, что лорд Верховный Судья считает подобные действия незаконными! — выкрикнул Оливер громче прежнего.</w:t>
      </w:r>
    </w:p>
    <w:p>
      <w:pPr>
        <w:pStyle w:val="PlainText"/>
        <w:rPr>
          <w:rFonts w:ascii="Times New Roman" w:hAnsi="Times New Roman" w:cs="Times New Roman"/>
        </w:rPr>
      </w:pPr>
      <w:r>
        <w:rPr>
          <w:rFonts w:cs="Times New Roman" w:ascii="Times New Roman" w:hAnsi="Times New Roman"/>
        </w:rPr>
        <w:t>Он в общем-то не собирался этого говорить. Но едва сказав, тут же подумал, что на утреннем совещании по виду Верховного Судьи не похоже было, чтобы он одобрял действия властей. Конечно, Оливер имел в виду одно, а толпа поняла совсем другое. Люди зашумели.</w:t>
      </w:r>
    </w:p>
    <w:p>
      <w:pPr>
        <w:pStyle w:val="PlainText"/>
        <w:rPr>
          <w:rFonts w:ascii="Times New Roman" w:hAnsi="Times New Roman" w:cs="Times New Roman"/>
        </w:rPr>
      </w:pPr>
      <w:r>
        <w:rPr>
          <w:rFonts w:cs="Times New Roman" w:ascii="Times New Roman" w:hAnsi="Times New Roman"/>
        </w:rPr>
        <w:t>Комиссар полиции побагровел и приготовился отвечать, но мэр остановил его.</w:t>
      </w:r>
    </w:p>
    <w:p>
      <w:pPr>
        <w:pStyle w:val="PlainText"/>
        <w:rPr/>
      </w:pPr>
      <w:r>
        <w:rPr>
          <w:rFonts w:cs="Times New Roman" w:ascii="Times New Roman" w:hAnsi="Times New Roman"/>
        </w:rPr>
        <w:t>— </w:t>
      </w:r>
      <w:r>
        <w:rPr>
          <w:rFonts w:cs="Times New Roman" w:ascii="Times New Roman" w:hAnsi="Times New Roman"/>
        </w:rPr>
        <w:t>Я вас правильно понял, сэр, — переспросил он Донкастера, — что Верховный Судья рассматривает действия властей как незаконные? И у вас достоверные сведения?</w:t>
      </w:r>
    </w:p>
    <w:p>
      <w:pPr>
        <w:pStyle w:val="PlainText"/>
        <w:rPr>
          <w:rFonts w:ascii="Times New Roman" w:hAnsi="Times New Roman" w:cs="Times New Roman"/>
        </w:rPr>
      </w:pPr>
      <w:r>
        <w:rPr>
          <w:rFonts w:cs="Times New Roman" w:ascii="Times New Roman" w:hAnsi="Times New Roman"/>
        </w:rPr>
        <w:t>Оливер хотел было объяснить, что насчет законности господин Верховный Судья прямо не высказывался, но представил себе, как слабо это прозвучит, и передумал. Перед ним отчетливо встала утренняя потасовка в министерстве иностранных дел, лорд Белсмер, сэр Джайлс, кровь, выступившая на пальцах девушки...</w:t>
      </w:r>
    </w:p>
    <w:p>
      <w:pPr>
        <w:pStyle w:val="PlainText"/>
        <w:rPr/>
      </w:pPr>
      <w:r>
        <w:rPr>
          <w:rFonts w:cs="Times New Roman" w:ascii="Times New Roman" w:hAnsi="Times New Roman"/>
        </w:rPr>
        <w:t>— </w:t>
      </w:r>
      <w:r>
        <w:rPr>
          <w:rFonts w:cs="Times New Roman" w:ascii="Times New Roman" w:hAnsi="Times New Roman"/>
        </w:rPr>
        <w:t>Сегодня утром, — во весь голос произнес он, — получил серьезные ранения секретарь Верховного Судьи. Он протестовал против определенных действий некоторых членов правительства. Верховный Судья намерен предпринять самое тщательное расследование.</w:t>
      </w:r>
    </w:p>
    <w:p>
      <w:pPr>
        <w:pStyle w:val="PlainText"/>
        <w:rPr>
          <w:rFonts w:ascii="Times New Roman" w:hAnsi="Times New Roman" w:cs="Times New Roman"/>
        </w:rPr>
      </w:pPr>
      <w:r>
        <w:rPr>
          <w:rFonts w:cs="Times New Roman" w:ascii="Times New Roman" w:hAnsi="Times New Roman"/>
        </w:rPr>
        <w:t>Кажется, он слегка перегнул палку. Лорд Эргли официальных заявлений не делал, да и рану девушки вряд ли стоило называть серьезной. Но все-таки...</w:t>
      </w:r>
    </w:p>
    <w:p>
      <w:pPr>
        <w:pStyle w:val="PlainText"/>
        <w:rPr>
          <w:rFonts w:ascii="Times New Roman" w:hAnsi="Times New Roman" w:cs="Times New Roman"/>
        </w:rPr>
      </w:pPr>
      <w:r>
        <w:rPr>
          <w:rFonts w:cs="Times New Roman" w:ascii="Times New Roman" w:hAnsi="Times New Roman"/>
        </w:rPr>
        <w:t>Полицейский инспектор стоял столбом и ел глазами начальство. Комиссар сопел, как буйвол. Мэр внимательно разглядывал Донкастера. Чей-то голос позади выкрикнул: «Слышали? Власти нарушают закон!»</w:t>
      </w:r>
    </w:p>
    <w:p>
      <w:pPr>
        <w:pStyle w:val="PlainText"/>
        <w:rPr/>
      </w:pPr>
      <w:r>
        <w:rPr>
          <w:rFonts w:cs="Times New Roman" w:ascii="Times New Roman" w:hAnsi="Times New Roman"/>
        </w:rPr>
        <w:t>При такой оценке собственных слов Оливера пробрал озноб. В наступившей вслед за тем тишине снова взвыл слепец:</w:t>
      </w:r>
    </w:p>
    <w:p>
      <w:pPr>
        <w:pStyle w:val="PlainText"/>
        <w:rPr/>
      </w:pPr>
      <w:r>
        <w:rPr>
          <w:rFonts w:cs="Times New Roman" w:ascii="Times New Roman" w:hAnsi="Times New Roman"/>
        </w:rPr>
        <w:t>— </w:t>
      </w:r>
      <w:r>
        <w:rPr>
          <w:rFonts w:cs="Times New Roman" w:ascii="Times New Roman" w:hAnsi="Times New Roman"/>
        </w:rPr>
        <w:t>Я хочу-у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ы все хотим камень! — поддержал его чей-то бас.</w:t>
      </w:r>
    </w:p>
    <w:p>
      <w:pPr>
        <w:pStyle w:val="PlainText"/>
        <w:rPr/>
      </w:pPr>
      <w:r>
        <w:rPr>
          <w:rFonts w:cs="Times New Roman" w:ascii="Times New Roman" w:hAnsi="Times New Roman"/>
        </w:rPr>
        <w:t>— </w:t>
      </w:r>
      <w:r>
        <w:rPr>
          <w:rFonts w:cs="Times New Roman" w:ascii="Times New Roman" w:hAnsi="Times New Roman"/>
        </w:rPr>
        <w:t>Да не слушайте вы их! Камень давайте! — раздалось сразу несколько голосов.</w:t>
      </w:r>
    </w:p>
    <w:p>
      <w:pPr>
        <w:pStyle w:val="PlainText"/>
        <w:rPr/>
      </w:pPr>
      <w:r>
        <w:rPr>
          <w:rFonts w:cs="Times New Roman" w:ascii="Times New Roman" w:hAnsi="Times New Roman"/>
        </w:rPr>
        <w:t>Толпа одобрительными выкриками поддержала требования. Кто-то сильно толкнул инспектора, и он едва не сшиб с ног начальника полиции. Дело могло закончиться свалкой, но тут вмешался мэр. Он поднял руки над головой и громко крикнул:</w:t>
      </w:r>
    </w:p>
    <w:p>
      <w:pPr>
        <w:pStyle w:val="PlainText"/>
        <w:rPr/>
      </w:pPr>
      <w:r>
        <w:rPr>
          <w:rFonts w:cs="Times New Roman" w:ascii="Times New Roman" w:hAnsi="Times New Roman"/>
        </w:rPr>
        <w:t>— </w:t>
      </w:r>
      <w:r>
        <w:rPr>
          <w:rFonts w:cs="Times New Roman" w:ascii="Times New Roman" w:hAnsi="Times New Roman"/>
        </w:rPr>
        <w:t>А ну, тише! Тише, я говорю! Дайте мэру сказать.</w:t>
      </w:r>
    </w:p>
    <w:p>
      <w:pPr>
        <w:pStyle w:val="PlainText"/>
        <w:rPr>
          <w:rFonts w:ascii="Times New Roman" w:hAnsi="Times New Roman" w:cs="Times New Roman"/>
        </w:rPr>
      </w:pPr>
      <w:r>
        <w:rPr>
          <w:rFonts w:cs="Times New Roman" w:ascii="Times New Roman" w:hAnsi="Times New Roman"/>
        </w:rPr>
        <w:t>Поманив за собой Оливера, он подошел к каменной поилке для лошадей, взобрался на высокий бортик и, придерживаясь за фонарь, обратился к народу.</w:t>
      </w:r>
    </w:p>
    <w:p>
      <w:pPr>
        <w:pStyle w:val="PlainText"/>
        <w:rPr/>
      </w:pPr>
      <w:r>
        <w:rPr>
          <w:rFonts w:cs="Times New Roman" w:ascii="Times New Roman" w:hAnsi="Times New Roman"/>
        </w:rPr>
        <w:t>— </w:t>
      </w:r>
      <w:r>
        <w:rPr>
          <w:rFonts w:cs="Times New Roman" w:ascii="Times New Roman" w:hAnsi="Times New Roman"/>
        </w:rPr>
        <w:t>Люди добрые! — зычно раскатился над улицей его голос. — Вы меня знаете. Я прошу вас разойтись по домам и дать мне возможность самому разобраться в этом деле. Я — мэр Рича, и если жители терпят ущерб, мое дело — помочь им защитить свои права. Если камень в самом деле лечит болезни, и правительство будет использовать его по назначению, значит, вы просто должны подождать немного. Но у вас есть полное право убедиться в том, что правительство делает все возможное, работая днем и ночью, что ни одна минута не будет потеряна зря, и исцеление обретут все страждущие. Я обещаю вам выяснить все. Я знаю, найдутся такие, кто будет мешать использовать камень ко всеобщему благу, уже есть люди, мешающие разобраться в наших здешних событиях. Я собираюсь отправиться в Лондон. — Он помолчал и продолжил после паузы. — Многие из вас знают, что у меня сын умирает от рака. Но если речь идет о порядке и честных действиях, я последним попрошу помощи. Я говорю вам это, чтобы вы знали: никто не будет страдать лишней минуты из-за обычной тупости чиновников. Возвращайтесь по домам и завтра в это же время вы будете знать столько же, сколько и я. — Он снова помедлил и закончил неожиданным возгласом: — Боже, храни Королев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Боже, храни Королеву! — с воодушевлением заорал Оливер и помог мэру спуститься на землю. Мэр тут же повернулся к нему, отодвинув плечом начальника полиции.</w:t>
      </w:r>
    </w:p>
    <w:p>
      <w:pPr>
        <w:pStyle w:val="PlainText"/>
        <w:rPr/>
      </w:pPr>
      <w:r>
        <w:rPr>
          <w:rFonts w:cs="Times New Roman" w:ascii="Times New Roman" w:hAnsi="Times New Roman"/>
        </w:rPr>
        <w:t>— </w:t>
      </w:r>
      <w:r>
        <w:rPr>
          <w:rFonts w:cs="Times New Roman" w:ascii="Times New Roman" w:hAnsi="Times New Roman"/>
        </w:rPr>
        <w:t>Вы мне нужны, — озабоченно сказал он. — Я должен располагать всей полнотой информации и рассчитываю на вашу помощь. Вы свободны? Впрочем, это неважно. Я требую вашего содействия именем Королевы и именем закона. Давайте пройдем в мэрию. — Баркер, — обратился он к одному из сопровождающих, — подайте машину к мэрии и будьте готовы. Инспектор, проследите, чтобы мое заявление было напечатано и расклеено по городу. Имейте в виду, чтобы никаких скандалов! Комиссар, я благодарю вас за проявленное внимание, но в настоящий момент ситуация контролируется, и магистрат вполне обойдется без посторонней помощи. Идемте, молодой человек. Кстати, как вас зовут?</w:t>
      </w:r>
    </w:p>
    <w:p>
      <w:pPr>
        <w:pStyle w:val="PlainText"/>
        <w:rPr>
          <w:rFonts w:ascii="Times New Roman" w:hAnsi="Times New Roman" w:cs="Times New Roman"/>
        </w:rPr>
      </w:pPr>
      <w:r>
        <w:rPr>
          <w:rFonts w:cs="Times New Roman" w:ascii="Times New Roman" w:hAnsi="Times New Roman"/>
        </w:rPr>
        <w:t>По дороге Оливер не очень последовательно изложил мэру все, что знал, сделав упор на большом значении камня и необходимости побудить правительство к немедленным действиям.</w:t>
      </w:r>
    </w:p>
    <w:p>
      <w:pPr>
        <w:pStyle w:val="PlainText"/>
        <w:rPr>
          <w:rFonts w:ascii="Times New Roman" w:hAnsi="Times New Roman" w:cs="Times New Roman"/>
        </w:rPr>
      </w:pPr>
      <w:r>
        <w:rPr>
          <w:rFonts w:cs="Times New Roman" w:ascii="Times New Roman" w:hAnsi="Times New Roman"/>
        </w:rPr>
        <w:t>Едва войдя в мэрию, Оливер окунулся в царившую там суету. Моментально возник какой-то коренастый олдермен, заместитель мэра, его сменил рыжий первый секретарь магистрата, кругом роились машинистки, рассыльные, готовые по первому требованию броситься хоть на другой конец Англии (но почему-то все-таки остававшиеся на месте), в коридорах толпились шоферы, члены местного совета, звонили телефоны, — Оливер и предположить не мог, что захолустный городишко располагает такой мощной администрацией. Он долго не мог узнать, как же зовут самого мэра, пока не углядел на одном из многочисленных документов, развешанных по стенам, подпись: «Мэр Юстэс Клершоу». Как только он решил эту проблему, обладатель подписи тут же появился перед ни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собираюсь в Лондон, — сообщил мэр, — и хочу взять вас с соб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я вам нужен? — попробовал отговориться Оливер, едва поспевая за быстро шагавшим Клершоу. Правда, в душе он, пожалуй, рад был снова оказаться участником каменной лихорадки.</w:t>
      </w:r>
    </w:p>
    <w:p>
      <w:pPr>
        <w:pStyle w:val="PlainText"/>
        <w:rPr/>
      </w:pPr>
      <w:r>
        <w:rPr>
          <w:rFonts w:cs="Times New Roman" w:ascii="Times New Roman" w:hAnsi="Times New Roman"/>
        </w:rPr>
        <w:t>— </w:t>
      </w:r>
      <w:r>
        <w:rPr>
          <w:rFonts w:cs="Times New Roman" w:ascii="Times New Roman" w:hAnsi="Times New Roman"/>
        </w:rPr>
        <w:t>Хотя бы на тот случай, если понадобится встретиться с лордом Эргли, — ответил мэр. — Но сначала — в министерство внутренних дел!</w:t>
      </w:r>
    </w:p>
    <w:p>
      <w:pPr>
        <w:pStyle w:val="PlainText"/>
        <w:rPr/>
      </w:pPr>
      <w:r>
        <w:rPr>
          <w:rFonts w:cs="Times New Roman" w:ascii="Times New Roman" w:hAnsi="Times New Roman"/>
        </w:rPr>
        <w:t>— </w:t>
      </w:r>
      <w:r>
        <w:rPr>
          <w:rFonts w:cs="Times New Roman" w:ascii="Times New Roman" w:hAnsi="Times New Roman"/>
        </w:rPr>
        <w:t>Ну, если оно не сильно отличается от министерства дел внешних, — протянул Оливер, — вы там на месяц застрянете.</w:t>
      </w:r>
    </w:p>
    <w:p>
      <w:pPr>
        <w:pStyle w:val="PlainText"/>
        <w:rPr>
          <w:rFonts w:ascii="Times New Roman" w:hAnsi="Times New Roman" w:cs="Times New Roman"/>
        </w:rPr>
      </w:pPr>
      <w:r>
        <w:rPr>
          <w:rFonts w:cs="Times New Roman" w:ascii="Times New Roman" w:hAnsi="Times New Roman"/>
        </w:rPr>
        <w:t>Мэр и ухом не повел. Он выставил Оливера за дверь и вышел сам.</w:t>
      </w:r>
    </w:p>
    <w:p>
      <w:pPr>
        <w:pStyle w:val="PlainText"/>
        <w:rPr/>
      </w:pPr>
      <w:r>
        <w:rPr>
          <w:rFonts w:cs="Times New Roman" w:ascii="Times New Roman" w:hAnsi="Times New Roman"/>
        </w:rPr>
        <w:t>Их появления, оказывается, ожидала большая толпа, тут же разразившаяся приветственными возгласами. Подскочил полицейский и предупредительно распахнул дверцу автомобиля. Донкастер узнал давешнего молодого констебля. Они еще устраивались внутри, когда полицейский захлопнул дверцы, сунул голову внутрь и пожелал:</w:t>
      </w:r>
    </w:p>
    <w:p>
      <w:pPr>
        <w:pStyle w:val="PlainText"/>
        <w:rPr/>
      </w:pPr>
      <w:r>
        <w:rPr>
          <w:rFonts w:cs="Times New Roman" w:ascii="Times New Roman" w:hAnsi="Times New Roman"/>
        </w:rPr>
        <w:t>— </w:t>
      </w:r>
      <w:r>
        <w:rPr>
          <w:rFonts w:cs="Times New Roman" w:ascii="Times New Roman" w:hAnsi="Times New Roman"/>
        </w:rPr>
        <w:t>Удачи вам, сэр! Всыпьте им там как следует!</w:t>
      </w:r>
    </w:p>
    <w:p>
      <w:pPr>
        <w:pStyle w:val="PlainText"/>
        <w:rPr/>
      </w:pPr>
      <w:r>
        <w:rPr>
          <w:rFonts w:cs="Times New Roman" w:ascii="Times New Roman" w:hAnsi="Times New Roman"/>
        </w:rPr>
        <w:t>«О Боже! — подумал Оливер. — Преторианцы готовят мятеж»</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Всю дорогу до Лондона он отвечал на бесконечные вопросы мэра и только в предместьях, наконец, более или менее удовлетворил его любопытство. Откинувшись на спинку сиденья, Оливер с удовольствием вытянул ног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и люди связались с мэрами всех городов, расположенных неподалеку, — сообщил Клершоу. — В воскресенье по крайней мере пять соседних городов направили в Рич свои депутации. Конечно, они вернулись несолоно хлебавши и взбаламутили народ. Все мэры по очереди одолевали меня расспросами, а мне и сказать-то им было нечего, пока я на вас не напал.</w:t>
      </w:r>
    </w:p>
    <w:p>
      <w:pPr>
        <w:pStyle w:val="PlainText"/>
        <w:rPr/>
      </w:pPr>
      <w:r>
        <w:rPr>
          <w:rFonts w:cs="Times New Roman" w:ascii="Times New Roman" w:hAnsi="Times New Roman"/>
        </w:rPr>
        <w:t>— </w:t>
      </w:r>
      <w:r>
        <w:rPr>
          <w:rFonts w:cs="Times New Roman" w:ascii="Times New Roman" w:hAnsi="Times New Roman"/>
        </w:rPr>
        <w:t>Вряд ли вам от меня стало легче, — предположил Оливер.</w:t>
      </w:r>
    </w:p>
    <w:p>
      <w:pPr>
        <w:pStyle w:val="PlainText"/>
        <w:rPr>
          <w:rFonts w:ascii="Times New Roman" w:hAnsi="Times New Roman" w:cs="Times New Roman"/>
        </w:rPr>
      </w:pPr>
      <w:r>
        <w:rPr>
          <w:rFonts w:cs="Times New Roman" w:ascii="Times New Roman" w:hAnsi="Times New Roman"/>
        </w:rPr>
        <w:t>Мэр заглянул в блокно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к, если я правильно уяснил, — задумчиво произнес он, — сейчас дело ведет министерство иностранных дел, и у него какие-то нелады с Верховным Судьей. А мистер Шилдрейк сообщил мне вчера, что лорд Эргли как-то связан со всем этим. Его жена даже утверждала, что Верховный Судья — центральная фигура и должен отвечать за все беспорядки. Я читал его статьи и книги, понял, конечно, не все, но его мысли о природе закона меня просто поразили. Немного абстрактно, но очень интересно. Он определяет закон как «форму выражения возрастающего общественного самосознания», и сравнивает изменения в законодательстве с изменениями в поэзии, происходившими во времени. Насколько я понял, он пытается отыскать некую гармоническую середину в законообразовании. Весьма интересно.</w:t>
      </w:r>
    </w:p>
    <w:p>
      <w:pPr>
        <w:pStyle w:val="PlainText"/>
        <w:rPr/>
      </w:pPr>
      <w:r>
        <w:rPr>
          <w:rFonts w:cs="Times New Roman" w:ascii="Times New Roman" w:hAnsi="Times New Roman"/>
        </w:rPr>
        <w:t>— </w:t>
      </w:r>
      <w:r>
        <w:rPr>
          <w:rFonts w:cs="Times New Roman" w:ascii="Times New Roman" w:hAnsi="Times New Roman"/>
        </w:rPr>
        <w:t>А по нему и не скажешь, — простодушно удивился Оливер. — Сегодня утром он все больше наблюдал. Правда, когда этот тип Тамалти начал махать ножом, он действовал довольно быстро. Вернее, меня заставил действовать.</w:t>
      </w:r>
    </w:p>
    <w:p>
      <w:pPr>
        <w:pStyle w:val="PlainText"/>
        <w:rPr>
          <w:rFonts w:ascii="Times New Roman" w:hAnsi="Times New Roman" w:cs="Times New Roman"/>
        </w:rPr>
      </w:pPr>
      <w:r>
        <w:rPr>
          <w:rFonts w:cs="Times New Roman" w:ascii="Times New Roman" w:hAnsi="Times New Roman"/>
        </w:rPr>
        <w:t>Мэр не обратил внимания на слова Оливера. Он думал о своё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 вам отправиться прямо к нему, — спустя минуту заговорил Клершоу. — Возможно, как Верховный Судья он ничего пока не сможет сделать. Но он же писал в своей статье, что закон должен объяснять действия людей, а не ограничивать их. Мне эта мысль нравится, да и сам Судья, наверное, приятный человек. Да. Мы так и сделаем. Поезжайте к нему, адрес у меня есть, а я попытаю счастья в министерстве внутренних дел. На Уайтхолле я к Секретарю скорее всего не пробьюсь, попробую поймать его дома. Если и там толку не будет...</w:t>
      </w:r>
    </w:p>
    <w:p>
      <w:pPr>
        <w:pStyle w:val="PlainText"/>
        <w:rPr/>
      </w:pPr>
      <w:r>
        <w:rPr>
          <w:rFonts w:cs="Times New Roman" w:ascii="Times New Roman" w:hAnsi="Times New Roman"/>
        </w:rPr>
        <w:t>— </w:t>
      </w:r>
      <w:r>
        <w:rPr>
          <w:rFonts w:cs="Times New Roman" w:ascii="Times New Roman" w:hAnsi="Times New Roman"/>
        </w:rPr>
        <w:t>А вы всерьез рассчитываете? — скептически поинтересовался Оливер.</w:t>
      </w:r>
    </w:p>
    <w:p>
      <w:pPr>
        <w:pStyle w:val="PlainText"/>
        <w:rPr/>
      </w:pPr>
      <w:r>
        <w:rPr>
          <w:rFonts w:cs="Times New Roman" w:ascii="Times New Roman" w:hAnsi="Times New Roman"/>
        </w:rPr>
        <w:t>После довольно долгой паузы мэр тихо ответил:</w:t>
      </w:r>
    </w:p>
    <w:p>
      <w:pPr>
        <w:pStyle w:val="PlainText"/>
        <w:rPr/>
      </w:pPr>
      <w:r>
        <w:rPr>
          <w:rFonts w:cs="Times New Roman" w:ascii="Times New Roman" w:hAnsi="Times New Roman"/>
        </w:rPr>
        <w:t>— </w:t>
      </w:r>
      <w:r>
        <w:rPr>
          <w:rFonts w:cs="Times New Roman" w:ascii="Times New Roman" w:hAnsi="Times New Roman"/>
        </w:rPr>
        <w:t>Конечно, не рассчитываю. Похоже, нам придется побегать, прежде чем мы чего-нибудь добьемся. Поэтому я и хочу выяснить позицию Верховного Судьи. Если он на нашей стороне, лучшей поддержки и желать не приходится.</w:t>
      </w:r>
    </w:p>
    <w:p>
      <w:pPr>
        <w:pStyle w:val="PlainText"/>
        <w:rPr/>
      </w:pPr>
      <w:r>
        <w:rPr>
          <w:rFonts w:cs="Times New Roman" w:ascii="Times New Roman" w:hAnsi="Times New Roman"/>
        </w:rPr>
        <w:t>Оливер попытался представить крупную, значительную фигуру лорда Эргли во главе армии Рича, идущей на штурм Лондона. Образ лишь мелькнул в его сознании, но он успел подумать, что Верховный Судья стал бы достойным знаменем мятежа, создал бы видимость законности, и тогда это уже не мятеж, это — восстание. Только вряд ли лорд Эргли станет этим заниматься.</w:t>
      </w:r>
    </w:p>
    <w:p>
      <w:pPr>
        <w:pStyle w:val="PlainText"/>
        <w:rPr>
          <w:rFonts w:ascii="Times New Roman" w:hAnsi="Times New Roman" w:cs="Times New Roman"/>
        </w:rPr>
      </w:pPr>
      <w:r>
        <w:rPr>
          <w:rFonts w:cs="Times New Roman" w:ascii="Times New Roman" w:hAnsi="Times New Roman"/>
        </w:rPr>
        <w:t>С подобными мыслями Донкастер оказался выдворенным из машины напротив дома Судьи. Мэр укатил, оставив его разглядывать дверь, за которой обитал Английский Закон.</w:t>
      </w:r>
    </w:p>
    <w:p>
      <w:pPr>
        <w:pStyle w:val="PlainText"/>
        <w:rPr>
          <w:rFonts w:ascii="Times New Roman" w:hAnsi="Times New Roman" w:cs="Times New Roman"/>
        </w:rPr>
      </w:pPr>
      <w:r>
        <w:rPr>
          <w:rFonts w:cs="Times New Roman" w:ascii="Times New Roman" w:hAnsi="Times New Roman"/>
        </w:rPr>
        <w:t>«Может, его и дома нет, — подумал Оливер. — Не станет он сидеть дома, когда вокруг такие дела...» Эта мысль придала ему уверенности, и он позвонил. Впрочем, надеждам его не суждено было сбыться. Служанка, выяснив имя посетителя и предложив ему присесть, отправилась доложи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онкастер? — удивленно переспросил лорд Эргли и посмотрел на Хлою. — Я не знаю, стоит ли... Впрочем, да, пожалу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был там сегодня утром, — сказала Хлоя, заглядывая в блокнот. — Я на всякий случай переписала всех присутствовавших.</w:t>
      </w:r>
    </w:p>
    <w:p>
      <w:pPr>
        <w:pStyle w:val="PlainText"/>
        <w:rPr/>
      </w:pPr>
      <w:r>
        <w:rPr>
          <w:rFonts w:cs="Times New Roman" w:ascii="Times New Roman" w:hAnsi="Times New Roman"/>
        </w:rPr>
        <w:t>— </w:t>
      </w:r>
      <w:r>
        <w:rPr>
          <w:rFonts w:cs="Times New Roman" w:ascii="Times New Roman" w:hAnsi="Times New Roman"/>
        </w:rPr>
        <w:t>Я иногда думаю, — улыбнулся Судья, — что люди совершенно не понимают закона причин и следствий. Все, что вы делаете, тут же находит подтверждение. Вот вы утром записали Донкастера — пожалуйста, он явился. Вот влип бедняга! Интересно, с чем он пожаловал?</w:t>
      </w:r>
    </w:p>
    <w:p>
      <w:pPr>
        <w:pStyle w:val="PlainText"/>
        <w:rPr/>
      </w:pPr>
      <w:r>
        <w:rPr>
          <w:rFonts w:cs="Times New Roman" w:ascii="Times New Roman" w:hAnsi="Times New Roman"/>
        </w:rPr>
        <w:t>До прихода Оливера они решали, как Хлоя будет добираться домой. Девушка собиралась возвращаться на автобусе, а лорд Эргли хотел подвезти ее. Когда Хлоя решительно отказалась, он предложил позвонить кому-нибудь, чтобы не идти одной. «Раз уж вы не можете остаться здесь», — добавил он. Этот вариант тоже не годился. Слуги не догадывались о сложности ситуации, к тому же у Хлои не было самого необходимого, чтобы ночевать в чужом доме. Теперь она раздумывала, стоит ли звонить Линдсею. Во-первых, она плохо обошлась с ним в последнюю встречу, во-вторых, он наверняка работает. С другой стороны, почему бы и не доставить ему удовольстви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придется рассказать ему, — подумала вслух Хлоя.</w:t>
      </w:r>
    </w:p>
    <w:p>
      <w:pPr>
        <w:pStyle w:val="PlainText"/>
        <w:rPr/>
      </w:pPr>
      <w:r>
        <w:rPr>
          <w:rFonts w:cs="Times New Roman" w:ascii="Times New Roman" w:hAnsi="Times New Roman"/>
        </w:rPr>
        <w:t>— </w:t>
      </w:r>
      <w:r>
        <w:rPr>
          <w:rFonts w:cs="Times New Roman" w:ascii="Times New Roman" w:hAnsi="Times New Roman"/>
        </w:rPr>
        <w:t>Газеты уже постарались и почти все сделали за вас, — отозвался Судья. — Да и почему бы вашему другу... — он махнул рукой, показывая, что не видит необходимости и дальше хранить их тайну.</w:t>
      </w:r>
    </w:p>
    <w:p>
      <w:pPr>
        <w:pStyle w:val="PlainText"/>
        <w:rPr/>
      </w:pPr>
      <w:r>
        <w:rPr>
          <w:rFonts w:cs="Times New Roman" w:ascii="Times New Roman" w:hAnsi="Times New Roman"/>
        </w:rPr>
        <w:t>«Иногда долг оборачивается удовольствием, — подумала Хлоя, глядя на Судью, — и наоборот, удовольствие иногда выглядит как долг». Да, у Фрэнка выдалась не самая лучшая суббота, а в воскресенье они и вовсе не увиделись. Хлоя просидела весь день дома в ожидании звонка от лорда Эргли.</w:t>
      </w:r>
    </w:p>
    <w:p>
      <w:pPr>
        <w:pStyle w:val="PlainText"/>
        <w:rPr>
          <w:rFonts w:ascii="Times New Roman" w:hAnsi="Times New Roman" w:cs="Times New Roman"/>
        </w:rPr>
      </w:pPr>
      <w:r>
        <w:rPr>
          <w:rFonts w:cs="Times New Roman" w:ascii="Times New Roman" w:hAnsi="Times New Roman"/>
        </w:rPr>
        <w:t>Все-таки она позвонила Фрэнку, без особого энтузиазма попросила заехать за ней и вернулась в кабинет мрачнее тучи. Именно в этот момент и объявился Оливер.</w:t>
      </w:r>
    </w:p>
    <w:p>
      <w:pPr>
        <w:pStyle w:val="PlainText"/>
        <w:rPr/>
      </w:pPr>
      <w:r>
        <w:rPr>
          <w:rFonts w:cs="Times New Roman" w:ascii="Times New Roman" w:hAnsi="Times New Roman"/>
        </w:rPr>
        <w:t>— </w:t>
      </w:r>
      <w:r>
        <w:rPr>
          <w:rFonts w:cs="Times New Roman" w:ascii="Times New Roman" w:hAnsi="Times New Roman"/>
        </w:rPr>
        <w:t>Давайте я его сначала расспрошу, — предложила Хлоя, — а потом провожу к вам. А мне все равно ждать Фрэнка, подожду внизу.</w:t>
      </w:r>
    </w:p>
    <w:p>
      <w:pPr>
        <w:pStyle w:val="PlainText"/>
        <w:rPr/>
      </w:pPr>
      <w:r>
        <w:rPr>
          <w:rFonts w:cs="Times New Roman" w:ascii="Times New Roman" w:hAnsi="Times New Roman"/>
        </w:rPr>
        <w:t>Вот так всегда, думала она. Вечно она ждет кого-то или чего-то внизу, пока великие мира сего совещаются в кабинетах и гостиных. Может, Фрэнк еще и не приедет, тогда она удерет одна, пока они там будут разбираться с этим Донкастером. Сколько бы ей подождать для приличия?</w:t>
      </w:r>
    </w:p>
    <w:p>
      <w:pPr>
        <w:pStyle w:val="PlainText"/>
        <w:rPr>
          <w:rFonts w:ascii="Times New Roman" w:hAnsi="Times New Roman" w:cs="Times New Roman"/>
        </w:rPr>
      </w:pPr>
      <w:r>
        <w:rPr>
          <w:rFonts w:cs="Times New Roman" w:ascii="Times New Roman" w:hAnsi="Times New Roman"/>
        </w:rPr>
        <w:t>Однако лорд Эргли рассудил инач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е мистера Донкастера к нам сюда, — попросил он служанку. — Скоро должен прийти мистер Линдсей, ведите и его сюда тоже. Если у этого молодого человека приватный разговор, — обратился он к Хлое, — мы перейдем в гостиную, а вы без помех введете вашего друга в курс дела. Расскажите ему все, что сочтете нужным. Если вы все помните, конечно. Я уже начинаю путаться. Интересно, как там в Бирмингеме дела? Если Пондон вернулся, ему не миновать объяснений с полицией. А-а, мистер Донкастер!.. Ну, почему же? Мы ведь только сегодня виделись. А это — мисс Барнет, если помните. Она-то вас точно не забыла. Присаживайте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ризнателен, — пробормотал Оливер, садясь.</w:t>
      </w:r>
    </w:p>
    <w:p>
      <w:pPr>
        <w:pStyle w:val="PlainText"/>
        <w:rPr/>
      </w:pPr>
      <w:r>
        <w:rPr>
          <w:rFonts w:cs="Times New Roman" w:ascii="Times New Roman" w:hAnsi="Times New Roman"/>
        </w:rPr>
        <w:t>— </w:t>
      </w:r>
      <w:r>
        <w:rPr>
          <w:rFonts w:cs="Times New Roman" w:ascii="Times New Roman" w:hAnsi="Times New Roman"/>
        </w:rPr>
        <w:t>Ну и утречко у вас выдалось, не так ли? — продолжал Судья. — К стыду своему, я так и не уяснил, чью сторону вы поддерживали на переговорах. Вы ведь прибыли вместе с мистером Шилдрейком?</w:t>
      </w:r>
    </w:p>
    <w:p>
      <w:pPr>
        <w:pStyle w:val="PlainText"/>
        <w:rPr>
          <w:rFonts w:ascii="Times New Roman" w:hAnsi="Times New Roman" w:cs="Times New Roman"/>
        </w:rPr>
      </w:pPr>
      <w:r>
        <w:rPr>
          <w:rFonts w:cs="Times New Roman" w:ascii="Times New Roman" w:hAnsi="Times New Roman"/>
        </w:rPr>
        <w:t>Оливер поудобнее устроился в кресле.</w:t>
      </w:r>
    </w:p>
    <w:p>
      <w:pPr>
        <w:pStyle w:val="PlainText"/>
        <w:rPr/>
      </w:pPr>
      <w:r>
        <w:rPr>
          <w:rFonts w:cs="Times New Roman" w:ascii="Times New Roman" w:hAnsi="Times New Roman"/>
        </w:rPr>
        <w:t>— </w:t>
      </w:r>
      <w:r>
        <w:rPr>
          <w:rFonts w:cs="Times New Roman" w:ascii="Times New Roman" w:hAnsi="Times New Roman"/>
        </w:rPr>
        <w:t>Я на стороне народа, — торжественно изрек он. — Я — декларация их прав, я — их суверенная воля, я... — он замешкался, отыскивая очередное слово, понял, что иссяк, и, запинаясь, закончил: — Я — народ.</w:t>
      </w:r>
    </w:p>
    <w:p>
      <w:pPr>
        <w:pStyle w:val="PlainText"/>
        <w:rPr/>
      </w:pPr>
      <w:r>
        <w:rPr>
          <w:rFonts w:cs="Times New Roman" w:ascii="Times New Roman" w:hAnsi="Times New Roman"/>
        </w:rPr>
        <w:t>Лорд Эргли уловил перемену тона и серьезно поинтересовался:</w:t>
      </w:r>
    </w:p>
    <w:p>
      <w:pPr>
        <w:pStyle w:val="PlainText"/>
        <w:rPr/>
      </w:pPr>
      <w:r>
        <w:rPr>
          <w:rFonts w:cs="Times New Roman" w:ascii="Times New Roman" w:hAnsi="Times New Roman"/>
        </w:rPr>
        <w:t>— </w:t>
      </w:r>
      <w:r>
        <w:rPr>
          <w:rFonts w:cs="Times New Roman" w:ascii="Times New Roman" w:hAnsi="Times New Roman"/>
        </w:rPr>
        <w:t>А как здесь оказался народ? Мне о нем не докладывали.</w:t>
      </w:r>
    </w:p>
    <w:p>
      <w:pPr>
        <w:pStyle w:val="PlainText"/>
        <w:rPr/>
      </w:pPr>
      <w:r>
        <w:rPr>
          <w:rFonts w:cs="Times New Roman" w:ascii="Times New Roman" w:hAnsi="Times New Roman"/>
        </w:rPr>
        <w:t>Оливер пустился в объяснения. Поначалу он чувствовал себя дурак дураком, но постепенно воодушевился, особенно когда заметил повязку из черного шелка на руке девушки и сообразил, что она отказалась вылечить руку с помощью камня. Он вспомнил, как здорово она опрокинула профессора и напала на этого неприятного типа, на сэра Джайлса. А сэр Джайлс остался в министерстве вместе с Шилдрейком после того, как всех остальных выставили вон. А народ возроптал, требуя жизни и здоровья от волшебного камня, который прикарманила полиция, подкупленная американцем.</w:t>
      </w:r>
    </w:p>
    <w:p>
      <w:pPr>
        <w:pStyle w:val="PlainText"/>
        <w:rPr>
          <w:rFonts w:ascii="Times New Roman" w:hAnsi="Times New Roman" w:cs="Times New Roman"/>
        </w:rPr>
      </w:pPr>
      <w:r>
        <w:rPr>
          <w:rFonts w:cs="Times New Roman" w:ascii="Times New Roman" w:hAnsi="Times New Roman"/>
        </w:rPr>
        <w:t>Все это и еще много сверх того Оливер большой грудой вывалил к ногам Верховного Судьи.</w:t>
      </w:r>
    </w:p>
    <w:p>
      <w:pPr>
        <w:pStyle w:val="PlainText"/>
        <w:rPr/>
      </w:pPr>
      <w:r>
        <w:rPr>
          <w:rFonts w:cs="Times New Roman" w:ascii="Times New Roman" w:hAnsi="Times New Roman"/>
        </w:rPr>
        <w:t>— </w:t>
      </w:r>
      <w:r>
        <w:rPr>
          <w:rFonts w:cs="Times New Roman" w:ascii="Times New Roman" w:hAnsi="Times New Roman"/>
        </w:rPr>
        <w:t>Я все-таки не совсем понял, — осторожно произнес лорд Эргли, когда Оливер замолчал, — почему вы решили, что я не одобряю действий правительств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мне показалось, сэр, что вы одобряете действия мисс Барнет, — с легким смущением объяснил Олив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одобряю действия мисс Барнет, — ответил Судья. — Я не могу себе позволить пользоваться услугами секретаря, действий которого не одобряю. Но, одобряя действия мисс Барнет, я и не думал выражать неодобрение действиям правительства.</w:t>
      </w:r>
    </w:p>
    <w:p>
      <w:pPr>
        <w:pStyle w:val="PlainText"/>
        <w:rPr/>
      </w:pPr>
      <w:r>
        <w:rPr>
          <w:rFonts w:cs="Times New Roman" w:ascii="Times New Roman" w:hAnsi="Times New Roman"/>
        </w:rPr>
        <w:t>— </w:t>
      </w:r>
      <w:r>
        <w:rPr>
          <w:rFonts w:cs="Times New Roman" w:ascii="Times New Roman" w:hAnsi="Times New Roman"/>
        </w:rPr>
        <w:t>Но, может быть, именно в этом случае... сэр? — нерешительно предположил Оливер.</w:t>
      </w:r>
    </w:p>
    <w:p>
      <w:pPr>
        <w:pStyle w:val="PlainText"/>
        <w:rPr>
          <w:rFonts w:ascii="Times New Roman" w:hAnsi="Times New Roman" w:cs="Times New Roman"/>
        </w:rPr>
      </w:pPr>
      <w:r>
        <w:rPr>
          <w:rFonts w:cs="Times New Roman" w:ascii="Times New Roman" w:hAnsi="Times New Roman"/>
        </w:rPr>
        <w:t>Верховный Судья покачал голов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о-первых, я не знаю их действий. Во-вторых, одобрять или не одобрять правительство — не моя прерогатива, я имею дело только с конкретными людьми и только на основании Закона. Я — всего лишь седло, мистер Донкастер, а вовсе не конь, и уж, конечно, не Россинан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если перед седлом предстанет сам Дон Кихот? — подхватил Олив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будет продолжать в том же духе, то до этого дело не дойдет, — сухо ответил лорд Эргли. — Но если даже и так, то будь он Дон Кихот, Дон Жуан или Сид Компеадор — все едино. У меня нет ни глаз, чтобы смотреть, ни рта, чтобы говорить, одни закон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а этот случай законы не писаны? — настаивал Олив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к не бывает, — заявил Судья. — Можно неверно применить или истолковать закон, можно соблазниться посторонними вещами и хитрыми речами, но любое недоразумение между людьми может быть разрешено при условии равенства перед законом. А в основе нашего закона — чистый душевный порыв...</w:t>
      </w:r>
    </w:p>
    <w:p>
      <w:pPr>
        <w:pStyle w:val="PlainText"/>
        <w:rPr/>
      </w:pPr>
      <w:r>
        <w:rPr>
          <w:rFonts w:cs="Times New Roman" w:ascii="Times New Roman" w:hAnsi="Times New Roman"/>
        </w:rPr>
        <w:t>— </w:t>
      </w:r>
      <w:r>
        <w:rPr>
          <w:rFonts w:cs="Times New Roman" w:ascii="Times New Roman" w:hAnsi="Times New Roman"/>
        </w:rPr>
        <w:t>Мистер Линдсей! — провозгласила служанка, открывая двери.</w:t>
      </w:r>
    </w:p>
    <w:p>
      <w:pPr>
        <w:pStyle w:val="PlainText"/>
        <w:rPr/>
      </w:pPr>
      <w:r>
        <w:rPr>
          <w:rFonts w:cs="Times New Roman" w:ascii="Times New Roman" w:hAnsi="Times New Roman"/>
        </w:rPr>
        <w:t>Хлоя порывисто встала навстречу Фрэнку. Оливеру вдруг почудилось, что последняя сентенция Судьи обратилась в жизнь. Хлоя прошла совсем рядом с его креслом, и он машинально повторил про себя слова Судьи, пытаясь вспомнить их первоначальный смысл. Потом обернулся и спросил:</w:t>
      </w:r>
    </w:p>
    <w:p>
      <w:pPr>
        <w:pStyle w:val="PlainText"/>
        <w:rPr/>
      </w:pPr>
      <w:r>
        <w:rPr>
          <w:rFonts w:cs="Times New Roman" w:ascii="Times New Roman" w:hAnsi="Times New Roman"/>
        </w:rPr>
        <w:t>— </w:t>
      </w:r>
      <w:r>
        <w:rPr>
          <w:rFonts w:cs="Times New Roman" w:ascii="Times New Roman" w:hAnsi="Times New Roman"/>
        </w:rPr>
        <w:t>Разве утренние события не содержали конкретных действий со стороны мисс Барнет?</w:t>
      </w:r>
    </w:p>
    <w:p>
      <w:pPr>
        <w:pStyle w:val="PlainText"/>
        <w:rPr>
          <w:rFonts w:ascii="Times New Roman" w:hAnsi="Times New Roman" w:cs="Times New Roman"/>
        </w:rPr>
      </w:pPr>
      <w:r>
        <w:rPr>
          <w:rFonts w:cs="Times New Roman" w:ascii="Times New Roman" w:hAnsi="Times New Roman"/>
        </w:rPr>
        <w:t>Верховный Судья нахмурился. Чего доброго этот Донкастер начнет комментировать любое движение Хлои. Впрочем, вопрос был задан четко, и ему пришлось отвечать.</w:t>
      </w:r>
    </w:p>
    <w:p>
      <w:pPr>
        <w:pStyle w:val="PlainText"/>
        <w:rPr/>
      </w:pPr>
      <w:r>
        <w:rPr>
          <w:rFonts w:cs="Times New Roman" w:ascii="Times New Roman" w:hAnsi="Times New Roman"/>
        </w:rPr>
        <w:t>— </w:t>
      </w:r>
      <w:r>
        <w:rPr>
          <w:rFonts w:cs="Times New Roman" w:ascii="Times New Roman" w:hAnsi="Times New Roman"/>
        </w:rPr>
        <w:t>В данном случае я могу выступать лишь как частное лицо, — внимательно глядя на Оливера, произнес Судья. — И как частное лицо я считаю Джайлса Тамалти практически вне закона. — Судья поднялся и протянул руку Фрэнку Линдсею.</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Вспоминая последовавшие за тем полчаса, Хлоя неизменно краснела. Наверное, виноват был Донкастер, явившийся слишком поздно, или Фрэнк, пришедший слишком рано. Его оторвали от любимых ведомостей, чтобы отвезти Хлою домой, а она не хотела уходить, не услышав продолжения разговора с Донкастером. Но если остаться, надо же объяснить Фрэнку, в чем дело. А как объяснишь, если Донкастер сидит тут же? У Фрэнка такой скучный вид... И сколько можно спрашивать, чем, где и как она поранила руку! К тому же лорд Эргли собирался поговорить с Донкастером наедине, а это и вовсе не входило в ее планы.</w:t>
      </w:r>
    </w:p>
    <w:p>
      <w:pPr>
        <w:pStyle w:val="PlainText"/>
        <w:rPr/>
      </w:pPr>
      <w:r>
        <w:rPr>
          <w:rFonts w:cs="Times New Roman" w:ascii="Times New Roman" w:hAnsi="Times New Roman"/>
        </w:rPr>
        <w:t>Она представила молодых людей друг другу и довольно ловко (лорд Эргли терпеливо улыбнулся) попыталась ввести в разговор общего знакомого — Шилдрейка. Но призрак распада на две половины, витавший над собравшимися, заставил ее примерно четверть часа спустя все же начать приготовления к отъезду. Сложив аккуратной стопкой два листа бумаги, Хлоя открыла сумочку и вздрогнула, увидев белый шелковый платок лорда Эргли, в который она еще утром завернула Камень. Воспользовавшись длинным риторическим периодом в разговоре, девушка чуть сдвинула ткань, и Таинственный Предмет предстал перед ней без покровов. Мертвый, бесполезный, белый камень, подумала она. Искорки из золотых стали желтыми, а в черных крапинках лишь больная фантазия могла усмотреть сходство с начертанием Божьего Имени. Хлоя резко опустила руку, намереваясь снова укутать камень, и поняла, что не может пошевелить пальцами. В чем дело? Может быть, этим поступком она оскорбила Камень? Простое действие вдруг обрело глубину. Что она сейчас сделает? Просто завернет камень в платок и уберет с глаз долой, или совершит ритуал облечения покровом?.. Никто ничего не заметил, но Хлоя чувствовала, как вокруг сгустилось ожидание, терпеливое, бесконечное ожидание выбора.</w:t>
      </w:r>
    </w:p>
    <w:p>
      <w:pPr>
        <w:pStyle w:val="PlainText"/>
        <w:rPr/>
      </w:pPr>
      <w:r>
        <w:rPr>
          <w:rFonts w:cs="Times New Roman" w:ascii="Times New Roman" w:hAnsi="Times New Roman"/>
        </w:rPr>
        <w:t>«Трусиха бестолковая!» — выругала она себя и со всем возможным почтением снова завернула Камень.</w:t>
      </w:r>
    </w:p>
    <w:p>
      <w:pPr>
        <w:pStyle w:val="PlainText"/>
        <w:rPr/>
      </w:pPr>
      <w:r>
        <w:rPr>
          <w:rFonts w:cs="Times New Roman" w:ascii="Times New Roman" w:hAnsi="Times New Roman"/>
        </w:rPr>
        <w:t>Как ни тянула она с приготовлениями, пришлось уходить, не дождавшись появления в доме у Ланкастерских Ворот мэра города Рича. Он был встречен должным образом и немедленно препровожден наверх. Оливер торопливо представил Клершоу Верховному Судье и тут же спросил:</w:t>
      </w:r>
    </w:p>
    <w:p>
      <w:pPr>
        <w:pStyle w:val="PlainText"/>
        <w:rPr/>
      </w:pPr>
      <w:r>
        <w:rPr>
          <w:rFonts w:cs="Times New Roman" w:ascii="Times New Roman" w:hAnsi="Times New Roman"/>
        </w:rPr>
        <w:t>— </w:t>
      </w:r>
      <w:r>
        <w:rPr>
          <w:rFonts w:cs="Times New Roman" w:ascii="Times New Roman" w:hAnsi="Times New Roman"/>
        </w:rPr>
        <w:t>Ну, ка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ишлось напомнить министру внутренних дел, — медленно проговорил Клершоу, — что магистрат Рича выбирало не правительство, а народ.</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сразу добрался до него, а когда мы, наконец, встретились, господин министр попытался отделаться от меня, заявив, что вопрос, мол, рассматривается. Мне пришлось объяснить, что за порядок в городе отвечаю я, и если они намерены темнить и дальше, последствия могут стать непредсказуемыми. Мы долго пререкались, и в конце концов я пообещал предоставить все ресурсы мэрии в распоряжение возмущенного народа, какие бы конституционные формы это возмущение ни приняло, если правительство не найдет удовлетворительного решения. Я особенно подчеркнул: «конституционные формы»... Так мы ни до чего и не договорились. Я ушел, еще раз напомнив напоследок, что мэра избирает народ.</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11. ПЕРВЫЙ ОТКАЗ ХЛОИ БАРНЕТ</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Выйдя из автобуса вместе с Фрэнком, Хлоя представила себе ближайшие четверть часа и тяжело вздохнула. Она не очень уверенно предложила Фрэнку возвращаться (вряд ли он сумел правильно истолковать ее неуверенность), а когда из этого ничего не вышло, с тоской подчинилась желанию Фрэнка немедленно обсудить все самым тщательным образом. Молчать уже не имело смысла. Субботняя прогулка, воскресные газеты, сегодняшний разговор у Судьи — какие уж тут секреты! Хлоя считала, что хорошо знает Фрэнка. Она сразу уловила в его голосе нотку беспокойства и решила, что он тревожится за нее. Но вскоре ей пришлось усомниться в эт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показывает тебе что-то в твоем собственном сознании? — спросил Фрэнк, когда они повернули за угол.</w:t>
      </w:r>
    </w:p>
    <w:p>
      <w:pPr>
        <w:pStyle w:val="PlainText"/>
        <w:rPr/>
      </w:pPr>
      <w:r>
        <w:rPr>
          <w:rFonts w:cs="Times New Roman" w:ascii="Times New Roman" w:hAnsi="Times New Roman"/>
        </w:rPr>
        <w:t>— </w:t>
      </w:r>
      <w:r>
        <w:rPr>
          <w:rFonts w:cs="Times New Roman" w:ascii="Times New Roman" w:hAnsi="Times New Roman"/>
        </w:rPr>
        <w:t>Ну конечно, — кивнула Хлоя. — Во всяком случае, сознание сэра Джайлса он открыл лорду Эргли.</w:t>
      </w:r>
    </w:p>
    <w:p>
      <w:pPr>
        <w:pStyle w:val="PlainText"/>
        <w:rPr>
          <w:rFonts w:ascii="Times New Roman" w:hAnsi="Times New Roman" w:cs="Times New Roman"/>
        </w:rPr>
      </w:pPr>
      <w:r>
        <w:rPr>
          <w:rFonts w:cs="Times New Roman" w:ascii="Times New Roman" w:hAnsi="Times New Roman"/>
        </w:rPr>
        <w:t>Минуты две Фрэнк напряженно думал о чем-то.</w:t>
      </w:r>
    </w:p>
    <w:p>
      <w:pPr>
        <w:pStyle w:val="PlainText"/>
        <w:rPr/>
      </w:pPr>
      <w:r>
        <w:rPr>
          <w:rFonts w:cs="Times New Roman" w:ascii="Times New Roman" w:hAnsi="Times New Roman"/>
        </w:rPr>
        <w:t>— </w:t>
      </w:r>
      <w:r>
        <w:rPr>
          <w:rFonts w:cs="Times New Roman" w:ascii="Times New Roman" w:hAnsi="Times New Roman"/>
        </w:rPr>
        <w:t>То есть он может рассказывать? — спросил он.</w:t>
      </w:r>
    </w:p>
    <w:p>
      <w:pPr>
        <w:pStyle w:val="PlainText"/>
        <w:rPr>
          <w:rFonts w:ascii="Times New Roman" w:hAnsi="Times New Roman" w:cs="Times New Roman"/>
        </w:rPr>
      </w:pPr>
      <w:r>
        <w:rPr>
          <w:rFonts w:cs="Times New Roman" w:ascii="Times New Roman" w:hAnsi="Times New Roman"/>
        </w:rPr>
        <w:t>Хлоя нахмурила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рассказывать? — не поняла он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ты же можешь забыть что-нибудь или вовсе не знать, — объяснил Фрэнк. — А он тебе возьмет и расскажет. Это даже проще, чем показывать чужие мыс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аверное, может, — неуверенно согласилась Хлоя. Она никак не могла взять в толк, к чему он клонит, и это раздражало е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ты говоришь, его можно разделить? — спросил Фрэнк после приличной паузы.</w:t>
      </w:r>
    </w:p>
    <w:p>
      <w:pPr>
        <w:pStyle w:val="PlainText"/>
        <w:rPr/>
      </w:pPr>
      <w:r>
        <w:rPr>
          <w:rFonts w:cs="Times New Roman" w:ascii="Times New Roman" w:hAnsi="Times New Roman"/>
        </w:rPr>
        <w:t>— </w:t>
      </w:r>
      <w:r>
        <w:rPr>
          <w:rFonts w:cs="Times New Roman" w:ascii="Times New Roman" w:hAnsi="Times New Roman"/>
        </w:rPr>
        <w:t>Нет, нельзя! — отрезала Хлоя. — На это способны только такие негодяи, как сэр Джайлс.</w:t>
      </w:r>
    </w:p>
    <w:p>
      <w:pPr>
        <w:pStyle w:val="PlainText"/>
        <w:rPr>
          <w:rFonts w:ascii="Times New Roman" w:hAnsi="Times New Roman" w:cs="Times New Roman"/>
        </w:rPr>
      </w:pPr>
      <w:r>
        <w:rPr>
          <w:rFonts w:cs="Times New Roman" w:ascii="Times New Roman" w:hAnsi="Times New Roman"/>
        </w:rPr>
        <w:t>Опять возникла пауза. Этот заикающийся разговор действовал Хлое на нерв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вай-ка лучше поговорим о чем-нибудь другом, — предложила она. — У тебя ведь до экзаменов месяц остался? Я так надеюсь, что ты сдаш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ты не захочешь одолжить мне камень? — небрежно спросил Фрэнк, как будто и не слышал ее вопроса.</w:t>
      </w:r>
    </w:p>
    <w:p>
      <w:pPr>
        <w:pStyle w:val="PlainText"/>
        <w:rPr/>
      </w:pPr>
      <w:r>
        <w:rPr>
          <w:rFonts w:cs="Times New Roman" w:ascii="Times New Roman" w:hAnsi="Times New Roman"/>
        </w:rPr>
        <w:t>— </w:t>
      </w:r>
      <w:r>
        <w:rPr>
          <w:rFonts w:cs="Times New Roman" w:ascii="Times New Roman" w:hAnsi="Times New Roman"/>
        </w:rPr>
        <w:t>Что? Камень? — Хлоя в изумлении уставилась на него. — О Боже, зач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как же, — бодрым тоном начал Фрэнк, — раз он может проделывать такие штуки с сознанием, он ведь может и на память воздействовать, верно? Например, помочь вспомнить что-нибудь... не понимаешь? — Он помедлил немного. — Экзамены — жутко несправедливая вещь. В конце концов, нельзя же все знать или помнить. А вдруг в самый ответственный момент забудешь какой-нибудь факт или формулировку? Тогда — все, пиши пропало. Никто не будет спрашивать, можешь ты это вспомнить или нет. Если бы помнил, сам бы и сказал. А ты и забыл-то по одной-единственной причине: испугался или растерялся, допустим. Я бы и думать не стал о каком-то серьезном преимуществе на экзаменах, но ведь это... как таблетка от головной боли. Знаешь, многие пользуются всякими мнемоническими правилами, чтобы запомнить получше какую-нибудь ерунду, а это была бы просто более надежная система не забывать в нужный момент.</w:t>
      </w:r>
    </w:p>
    <w:p>
      <w:pPr>
        <w:pStyle w:val="PlainText"/>
        <w:rPr/>
      </w:pPr>
      <w:r>
        <w:rPr>
          <w:rFonts w:cs="Times New Roman" w:ascii="Times New Roman" w:hAnsi="Times New Roman"/>
        </w:rPr>
        <w:t>— </w:t>
      </w:r>
      <w:r>
        <w:rPr>
          <w:rFonts w:cs="Times New Roman" w:ascii="Times New Roman" w:hAnsi="Times New Roman"/>
        </w:rPr>
        <w:t>Перестань, Фрэнк, — оборвала его Хлоя, — скажи просто: чего ты хочеш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я же тебе говорю, — удивился Фрэнк. — Не одолжишь ли мне камень? А после экзаменов я верн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могу, — поспешно проговорила Хлоя. — Извини, Фрэнк, правда не мог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раз не хочешь, то и ладно, — покладисто отозвался Фрэнк. — Но, может, тогда сделаешь для меня еще один? Ты же знаешь, мне очень важно сдать этот чертов экзамен. Я просто представить себе не могу, что будет, если я провалю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пойдешь пересдавать, — с растущим раздражением ответила Хлоя.</w:t>
      </w:r>
    </w:p>
    <w:p>
      <w:pPr>
        <w:pStyle w:val="PlainText"/>
        <w:rPr>
          <w:rFonts w:ascii="Times New Roman" w:hAnsi="Times New Roman" w:cs="Times New Roman"/>
        </w:rPr>
      </w:pPr>
      <w:r>
        <w:rPr>
          <w:rFonts w:cs="Times New Roman" w:ascii="Times New Roman" w:hAnsi="Times New Roman"/>
        </w:rPr>
        <w:t>«Конечно, Фрэнк не понимает, — твердила она себе, — да и не может понять. Он же не знает всего. И никто не понимает, а я — вообще меньше все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аверное, — обескураженный таким бесчувственным ответом, произнес Фрэнк. — Но все-таки, согласись, намного лучше сдать сразу. Это дало бы мне приличные шансы, а через год будет совсем не то.</w:t>
      </w:r>
    </w:p>
    <w:p>
      <w:pPr>
        <w:pStyle w:val="PlainText"/>
        <w:rPr>
          <w:rFonts w:ascii="Times New Roman" w:hAnsi="Times New Roman" w:cs="Times New Roman"/>
        </w:rPr>
      </w:pPr>
      <w:r>
        <w:rPr>
          <w:rFonts w:cs="Times New Roman" w:ascii="Times New Roman" w:hAnsi="Times New Roman"/>
        </w:rPr>
        <w:t>Хлоя попробовала исправить положени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Фрэнк, милый, я терпеть не могу поступать с друзьями по-свински, но я действительно не могу... не могу так с Камн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что тут плохого? — не отступал Фрэнк. — Сама посуди, ведь пишут же люди себе что-нибудь для памяти. На экзаменах нервничаешь, и поэтому вполне можешь забыть что-нибудь. А это вроде... ну, вроде успокоительного.</w:t>
      </w:r>
    </w:p>
    <w:p>
      <w:pPr>
        <w:pStyle w:val="PlainText"/>
        <w:rPr/>
      </w:pPr>
      <w:r>
        <w:rPr>
          <w:rFonts w:cs="Times New Roman" w:ascii="Times New Roman" w:hAnsi="Times New Roman"/>
        </w:rPr>
        <w:t>— </w:t>
      </w:r>
      <w:r>
        <w:rPr>
          <w:rFonts w:cs="Times New Roman" w:ascii="Times New Roman" w:hAnsi="Times New Roman"/>
        </w:rPr>
        <w:t>О Господи! Да когда же это кончится? — неожиданно почти простонала Хлоя.</w:t>
      </w:r>
    </w:p>
    <w:p>
      <w:pPr>
        <w:pStyle w:val="PlainText"/>
        <w:rPr>
          <w:rFonts w:ascii="Times New Roman" w:hAnsi="Times New Roman" w:cs="Times New Roman"/>
        </w:rPr>
      </w:pPr>
      <w:r>
        <w:rPr>
          <w:rFonts w:cs="Times New Roman" w:ascii="Times New Roman" w:hAnsi="Times New Roman"/>
        </w:rPr>
        <w:t>Фрэнк очень удивился и, видимо, обиде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к будто, я не так уж много и попросил, — проговорил он. — Я думал, ты и в самом деле хочешь, чтобы я сдал. Неужели ты думаешь, я стал бы предлагать тебе что-то нечестное? Камень не дает мне никаких преимуществ. Это простая страховка. Если бы была возможность, все бы так сдела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аплевать мне на «всех»! — в сердцах воскликнула Хлоя. — Меня совершенно не волнует, честно это, справедливо, или как ты там еще говоришь. Фрэнк, ну пойми же, дело совсем не в этом. Мы не можем использовать Камень таким образом.</w:t>
      </w:r>
    </w:p>
    <w:p>
      <w:pPr>
        <w:pStyle w:val="PlainText"/>
        <w:rPr/>
      </w:pPr>
      <w:r>
        <w:rPr>
          <w:rFonts w:cs="Times New Roman" w:ascii="Times New Roman" w:hAnsi="Times New Roman"/>
        </w:rPr>
        <w:t>— </w:t>
      </w:r>
      <w:r>
        <w:rPr>
          <w:rFonts w:cs="Times New Roman" w:ascii="Times New Roman" w:hAnsi="Times New Roman"/>
        </w:rPr>
        <w:t>Но почему? — искренне удивился Фрэнк. — Ведь он действительно может все это делать. Разве твой Судья им не пользовался?</w:t>
      </w:r>
    </w:p>
    <w:p>
      <w:pPr>
        <w:pStyle w:val="PlainText"/>
        <w:rPr/>
      </w:pPr>
      <w:r>
        <w:rPr>
          <w:rFonts w:cs="Times New Roman" w:ascii="Times New Roman" w:hAnsi="Times New Roman"/>
        </w:rPr>
        <w:t>— </w:t>
      </w:r>
      <w:r>
        <w:rPr>
          <w:rFonts w:cs="Times New Roman" w:ascii="Times New Roman" w:hAnsi="Times New Roman"/>
        </w:rPr>
        <w:t>Он же не для себ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же не прошу, чтобы ты им пользовалась для себя. Если ты одолжишь его мне или сделаешь для меня еще один, никакого эгоизма в этом не будет, — настаивал Фрэнк. — Я же думал, ты хочешь, чтобы я сдал... Только, по-моему, тебе до этого и дела н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Фрэнк! — взмолилась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что я могу сделать, если это именно так и выглядит, — продолжал Фрэнк, введенный в заблуждение ее тоном. — Ты вовсе не рвешься помогать людям, только я никак не пойму — почему? Сама-то ты никогда не упускала удачной возможности, а мне, значит, нельзя. Думаю, если бы тебя увольняли с работы, например, ты бы им быстренько воспользовала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негодующе воскликнула Хлоя. — Даже если бы я с голода умирала, и то бы не стала им пользоваться.</w:t>
      </w:r>
    </w:p>
    <w:p>
      <w:pPr>
        <w:pStyle w:val="PlainText"/>
        <w:rPr/>
      </w:pPr>
      <w:r>
        <w:rPr>
          <w:rFonts w:cs="Times New Roman" w:ascii="Times New Roman" w:hAnsi="Times New Roman"/>
        </w:rPr>
        <w:t>— </w:t>
      </w:r>
      <w:r>
        <w:rPr>
          <w:rFonts w:cs="Times New Roman" w:ascii="Times New Roman" w:hAnsi="Times New Roman"/>
        </w:rPr>
        <w:t>Ах, не надо этих драматических эффектов, — с досадой произнес Фрэнк.</w:t>
      </w:r>
    </w:p>
    <w:p>
      <w:pPr>
        <w:pStyle w:val="PlainText"/>
        <w:rPr/>
      </w:pPr>
      <w:r>
        <w:rPr>
          <w:rFonts w:cs="Times New Roman" w:ascii="Times New Roman" w:hAnsi="Times New Roman"/>
        </w:rPr>
        <w:t>Дальше они шли молча. В какой-то момент их руки разъединились и, кажется, никто из них этого не заметил. Хлоя шла налегке, но маленькая сумочка казалась ей невообразимо тяжелой, ведь там, завернутый в платок Судьи, лежал кусочек Непостижимого Протовещества. Камень словно подтрунивал над ней из своего укрытия.</w:t>
      </w:r>
    </w:p>
    <w:p>
      <w:pPr>
        <w:pStyle w:val="PlainText"/>
        <w:rPr>
          <w:rFonts w:ascii="Times New Roman" w:hAnsi="Times New Roman" w:cs="Times New Roman"/>
        </w:rPr>
      </w:pPr>
      <w:r>
        <w:rPr>
          <w:rFonts w:cs="Times New Roman" w:ascii="Times New Roman" w:hAnsi="Times New Roman"/>
        </w:rPr>
        <w:t>«Ну-ка, выброси меня, — нашептывал он, — просто выброси в канаву. Стоит ли из-за меня переживать все эти неприятности?»</w:t>
      </w:r>
    </w:p>
    <w:p>
      <w:pPr>
        <w:pStyle w:val="PlainText"/>
        <w:rPr/>
      </w:pPr>
      <w:r>
        <w:rPr>
          <w:rFonts w:cs="Times New Roman" w:ascii="Times New Roman" w:hAnsi="Times New Roman"/>
        </w:rPr>
        <w:t>Хлоя размышляла. Здравый смысл подсказывал ей, что Фрэнк едва ли одобрил бы такой странный во всех отношениях поступок. Да и кто она такая, чтобы бросать камни?</w:t>
      </w:r>
    </w:p>
    <w:p>
      <w:pPr>
        <w:pStyle w:val="PlainText"/>
        <w:rPr>
          <w:rFonts w:ascii="Times New Roman" w:hAnsi="Times New Roman" w:cs="Times New Roman"/>
        </w:rPr>
      </w:pPr>
      <w:r>
        <w:rPr>
          <w:rFonts w:cs="Times New Roman" w:ascii="Times New Roman" w:hAnsi="Times New Roman"/>
        </w:rPr>
        <w:t>«Но я же — твой, — продолжал искушать Камень, — твой собственный, и ничей больше. Так почему бы тебе не избавиться от меня? Выброси, и дело с концом. А то в другом пробросаешься: Фрэнка упустишь». Откуда-то из глубины памяти всплыли слова... «Моих друзей и возлюбленных... — как это там говорилось? Кажется, так: — удалил Ты от меня, и глаза мои не видят знающих меня...»</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Нет, она не хотела обойтись с Фрэнком так ж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лый мой, — нежно сказала она Фрэнку, — ну не сердись. Я постараюсь сделать все, что могу.</w:t>
      </w:r>
    </w:p>
    <w:p>
      <w:pPr>
        <w:pStyle w:val="PlainText"/>
        <w:rPr/>
      </w:pPr>
      <w:r>
        <w:rPr>
          <w:rFonts w:cs="Times New Roman" w:ascii="Times New Roman" w:hAnsi="Times New Roman"/>
        </w:rPr>
        <w:t>— </w:t>
      </w:r>
      <w:r>
        <w:rPr>
          <w:rFonts w:cs="Times New Roman" w:ascii="Times New Roman" w:hAnsi="Times New Roman"/>
        </w:rPr>
        <w:t>Это неправда, Хлоя, — холодно отозвался Фрэнк. — Ты не захотела выполнить даже такой простой просьбы... Да ладно. Это ведь твой камень. Только не стоит обещать всего, если отказываешь в ерунде. Уж это-то ты могла бы сделать, а вот не захотела.</w:t>
      </w:r>
    </w:p>
    <w:p>
      <w:pPr>
        <w:pStyle w:val="PlainText"/>
        <w:rPr>
          <w:rFonts w:ascii="Times New Roman" w:hAnsi="Times New Roman" w:cs="Times New Roman"/>
        </w:rPr>
      </w:pPr>
      <w:r>
        <w:rPr>
          <w:rFonts w:cs="Times New Roman" w:ascii="Times New Roman" w:hAnsi="Times New Roman"/>
        </w:rPr>
        <w:t>«Ну, ну, — подзуживал все тот же голос, — сделай! Вот удобный момент. Ты же не обязана знать, как поступают в подобных случаях. Сделай это, и станешь ему настоящим другом».</w:t>
      </w:r>
    </w:p>
    <w:p>
      <w:pPr>
        <w:pStyle w:val="PlainText"/>
        <w:rPr/>
      </w:pPr>
      <w:r>
        <w:rPr>
          <w:rFonts w:cs="Times New Roman" w:ascii="Times New Roman" w:hAnsi="Times New Roman"/>
        </w:rPr>
        <w:t>Дружба... Дружба — это серьезно. Почему бы и не сделать ради дружбы то, чего не сделала бы для себя? Правда, это может разбить ей сердце... Так не в этом ли дело? Не жалеет ли она себя, отказывая ему в просьбе? Новый ход ее мыслей вполне допускал, что именно наущением Камня Фрэнк снова повторил с обидой в голос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вот именно. Можешь, а не делаешь, потому что не хочеш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и прекрасно! — Хлоя решила стоять насмерть. — Могу, а не хочу! И давай покончим на этом. Ты можешь идти, я тебя не держу. Иди, иди, а то я скоро смотреть на тебя не смог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бы предпочел убедиться, что ты добралась до дома благополучно, — официальным тоном ответил Фрэн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я не хочу, чтобы ты убеждался! — Хлоя чувствовала, что еще немного — и с ней начнется истерика. — Правда, Фрэнк, уходи, сделай одолжени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как-то это неправильно, — нерешительно возразил он. — Я на самом деле не понимаю, почему ты отказываешься. Я же говорю, здесь нет ничего плохо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слышала, — скороговоркой произнесла Хлоя. — До свидания. Я тебе завтра напишу.</w:t>
      </w:r>
    </w:p>
    <w:p>
      <w:pPr>
        <w:pStyle w:val="PlainText"/>
        <w:rPr/>
      </w:pPr>
      <w:r>
        <w:rPr>
          <w:rFonts w:cs="Times New Roman" w:ascii="Times New Roman" w:hAnsi="Times New Roman"/>
        </w:rPr>
        <w:t>— </w:t>
      </w:r>
      <w:r>
        <w:rPr>
          <w:rFonts w:cs="Times New Roman" w:ascii="Times New Roman" w:hAnsi="Times New Roman"/>
        </w:rPr>
        <w:t>Ну ладно, до свидания, — пробормотал Фрэнк, глядя вслед Хлое и удивляясь собственному состоянию. «Вот уж никогда бы не подумал, что Хлоя может так меня довести, — удивился он про себя. — Надо же, как нелепо получилось. Впрочем, ничего удивительного. Когда это женщины рассуждали здраво? Я, правда, считал ее умнее многих... Что такого? Подумаешь, всего и дела-то: попросил о ерундовом одолжении! Я же не какой-нибудь случайный прохожий, она ведь сама давала понять, что я ей нравлюсь. Эх, вечно одно и то же — всяк заботится только о себе».</w:t>
      </w:r>
    </w:p>
    <w:p>
      <w:pPr>
        <w:pStyle w:val="PlainText"/>
        <w:rPr/>
      </w:pPr>
      <w:r>
        <w:rPr>
          <w:rFonts w:cs="Times New Roman" w:ascii="Times New Roman" w:hAnsi="Times New Roman"/>
        </w:rPr>
        <w:t>Размышляя о несоответствиях человеческой природы, он побрел назад, к остановке у Хайгейтского Холма. Фрэнк честно пытался понять Хлою, но и на этот раз вынужден был признать, что логика ее поступков ускользает от него. Если она ему друг, а у него были основания считать ее даже больше, чем другом, она не должна была отказывать ему в помощи. Он не сразу поверил в камень и его чудодейственные свойства, но выпавшая из воздуха миссис Шилдрейк и воскресные газеты вкупе с таинственным почтением к этому предмету со стороны Верховного Судьи, в конце концов, преодолели его скептицизм. С помощью довольно расплывчатых мыслей о рентгеновском излучении, кварцевых стеклах, магнетизме и психоанализе он придал существованию камня некоторую наукообразность, а присочинив неизвестное излучение, воздействующее на нервные функции организма, легко смирился с чудесными исцелениями и чтением мыслей. Вот только перемещения в пространстве... Да, нервные функции здесь, конечно, не помогут...</w:t>
      </w:r>
    </w:p>
    <w:p>
      <w:pPr>
        <w:pStyle w:val="PlainText"/>
        <w:rPr>
          <w:rFonts w:ascii="Times New Roman" w:hAnsi="Times New Roman" w:cs="Times New Roman"/>
        </w:rPr>
      </w:pPr>
      <w:r>
        <w:rPr>
          <w:rFonts w:cs="Times New Roman" w:ascii="Times New Roman" w:hAnsi="Times New Roman"/>
        </w:rPr>
        <w:t>Его раздумья прервал знакомый голос. Фрэнк поднял голову и узнал давнего знакомого.</w:t>
      </w:r>
    </w:p>
    <w:p>
      <w:pPr>
        <w:pStyle w:val="PlainText"/>
        <w:rPr/>
      </w:pPr>
      <w:r>
        <w:rPr>
          <w:rFonts w:cs="Times New Roman" w:ascii="Times New Roman" w:hAnsi="Times New Roman"/>
        </w:rPr>
        <w:t>— </w:t>
      </w:r>
      <w:r>
        <w:rPr>
          <w:rFonts w:cs="Times New Roman" w:ascii="Times New Roman" w:hAnsi="Times New Roman"/>
        </w:rPr>
        <w:t>А-а, привет, Карнеги, — уныло поздоровался он.</w:t>
      </w:r>
    </w:p>
    <w:p>
      <w:pPr>
        <w:pStyle w:val="PlainText"/>
        <w:rPr>
          <w:rFonts w:ascii="Times New Roman" w:hAnsi="Times New Roman" w:cs="Times New Roman"/>
        </w:rPr>
      </w:pPr>
      <w:r>
        <w:rPr>
          <w:rFonts w:cs="Times New Roman" w:ascii="Times New Roman" w:hAnsi="Times New Roman"/>
        </w:rPr>
        <w:t>Альберт Карнеги всегда немножко раздражал Фрэнка своей совершенно неиссякаемой жизнерадостностью.</w:t>
      </w:r>
    </w:p>
    <w:p>
      <w:pPr>
        <w:pStyle w:val="PlainText"/>
        <w:rPr/>
      </w:pPr>
      <w:r>
        <w:rPr>
          <w:rFonts w:cs="Times New Roman" w:ascii="Times New Roman" w:hAnsi="Times New Roman"/>
        </w:rPr>
        <w:t>— </w:t>
      </w:r>
      <w:r>
        <w:rPr>
          <w:rFonts w:cs="Times New Roman" w:ascii="Times New Roman" w:hAnsi="Times New Roman"/>
        </w:rPr>
        <w:t>Ты чего такой мрачный? — весело поинтересовался Карнеги. — Какие такие несчастья на тебя свалили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ет у меня никаких несчастий. С чего ты взял? — вяло возразил Фрэн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извини, коли так, — легко согласился Альберт. — Уж больно вид у тебя унылы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а, все из-за этих проклятых экзаменов, — махнул рукой Фрэнк. — Перезанимался, наверно...</w:t>
      </w:r>
    </w:p>
    <w:p>
      <w:pPr>
        <w:pStyle w:val="PlainText"/>
        <w:rPr/>
      </w:pPr>
      <w:r>
        <w:rPr>
          <w:rFonts w:cs="Times New Roman" w:ascii="Times New Roman" w:hAnsi="Times New Roman"/>
        </w:rPr>
        <w:t>— </w:t>
      </w:r>
      <w:r>
        <w:rPr>
          <w:rFonts w:cs="Times New Roman" w:ascii="Times New Roman" w:hAnsi="Times New Roman"/>
        </w:rPr>
        <w:t>Пройдусь-ка я с тобой, пожалуй, — решил Альберт. — Давно тебя не видел. Как там мисс Барнет пожива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роде нормально, — кисло сообщил Фрэнк. — Но она влезла в дела с этим камнем, про который писали газеты, и нервничает из-за этого.</w:t>
      </w:r>
    </w:p>
    <w:p>
      <w:pPr>
        <w:pStyle w:val="PlainText"/>
        <w:rPr/>
      </w:pPr>
      <w:r>
        <w:rPr>
          <w:rFonts w:cs="Times New Roman" w:ascii="Times New Roman" w:hAnsi="Times New Roman"/>
        </w:rPr>
        <w:t>— </w:t>
      </w:r>
      <w:r>
        <w:rPr>
          <w:rFonts w:cs="Times New Roman" w:ascii="Times New Roman" w:hAnsi="Times New Roman"/>
        </w:rPr>
        <w:t>Ты шутишь? — присвистнул Альберт. — Тот самый камень, который всех лечи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я понял, он вообще с кем угодно творит что угодно. Можешь хоть летать, хоть прыгать, хоть у соседа в голове читать. Так они говорят, по крайней мер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Летать! — поразился его собеседни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я не знаю, как еще назвать способность попадать из одного места в другое практически моментально. Видишь ли, такие штуки у меня на глазах происходили, можешь мне поверить, это правд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видел, как человек при помощи камня движется по воздуху? — изумился Альберт.</w:t>
      </w:r>
    </w:p>
    <w:p>
      <w:pPr>
        <w:pStyle w:val="PlainText"/>
        <w:rPr/>
      </w:pPr>
      <w:r>
        <w:rPr>
          <w:rFonts w:cs="Times New Roman" w:ascii="Times New Roman" w:hAnsi="Times New Roman"/>
        </w:rPr>
        <w:t>— </w:t>
      </w:r>
      <w:r>
        <w:rPr>
          <w:rFonts w:cs="Times New Roman" w:ascii="Times New Roman" w:hAnsi="Times New Roman"/>
        </w:rPr>
        <w:t>Я видел, как женщина появилась из воздуха там, где ее за секунду до этого не было, — уточнил Фрэнк, — а Хлоя вообще наблюдала, как это делается. Ее патрон, лорд Эргли, путешествовал таким манером. Звучит, вроде, нелепо, но ты же читал газеты, а я и сам кое-что видел, и Хлоя мне рассказывала. Не знаю, что и думать.</w:t>
      </w:r>
    </w:p>
    <w:p>
      <w:pPr>
        <w:pStyle w:val="PlainText"/>
        <w:rPr/>
      </w:pPr>
      <w:r>
        <w:rPr>
          <w:rFonts w:cs="Times New Roman" w:ascii="Times New Roman" w:hAnsi="Times New Roman"/>
        </w:rPr>
        <w:t>Карнеги некоторое время молча шагал рядом с Фрэнком. Строй его мыслей отчасти повторял размышления Монтегю и Шилдрейка. В этом не было ничего странного, если учесть, что работал он в управлении Национального Транспортного Союза. Слова Фрэнка заставили его подумать: а что, если, — именно если, потому что такого, конечно, не может быть, — что, если во всех этих россказнях есть хоть какое-то рациональное зерно? Тогда это может заинтересовать Председателя их союза. Его ведь самым непосредственным образом касаются любые проблемы, связанные с транспортом, а здесь, похоже, проблемы предстояли немалые. А если камень не один и даже не два?</w:t>
      </w:r>
    </w:p>
    <w:p>
      <w:pPr>
        <w:pStyle w:val="PlainText"/>
        <w:rPr/>
      </w:pPr>
      <w:r>
        <w:rPr>
          <w:rFonts w:cs="Times New Roman" w:ascii="Times New Roman" w:hAnsi="Times New Roman"/>
        </w:rPr>
        <w:t>— </w:t>
      </w:r>
      <w:r>
        <w:rPr>
          <w:rFonts w:cs="Times New Roman" w:ascii="Times New Roman" w:hAnsi="Times New Roman"/>
        </w:rPr>
        <w:t>По-моему, это несерьезно, — небрежно заметил он. — Камней-то — один-два, не больш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ы не понимаешь, — ответил Линдсей, все еще не в силах оторваться от своих переживаний, — неважно, сколько камней... — и он, довольный тем, что попался внимательный слушатель, путая свои желания, фантазии и достоверный факты, выложил Карнеги все, услышанное в доме Судьи, и позже, от Хло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понимаешь теперь, — закончил он, — я ведь просил о сущей безделице, и для нее это было вовсе нетрудно, и плохого в этом ничего не был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любой из новых камней обладает точно такими же свойствами? — спросил Карнег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лучается так, — кивнул Фрэнк. — Неужели Хлоя не мог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они у кого есть? — перебил Карнег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у Хлои есть, у Шилдрейка, наверное, у Эргли. По-моему, он плохо влияет на Хлою. Законники сплошь упрямые педанты, а Хлоя такая внушаемая! Нет, она не слабая, но слишком много усердия проявляет, чтобы угодить, а сама — непоследовательная. Теперь вот, видишь, решила полагаться на собственное мнение, а то, что так с друзьями не поступают — на это ей наплевать.</w:t>
      </w:r>
    </w:p>
    <w:p>
      <w:pPr>
        <w:pStyle w:val="PlainText"/>
        <w:rPr/>
      </w:pPr>
      <w:r>
        <w:rPr>
          <w:rFonts w:cs="Times New Roman" w:ascii="Times New Roman" w:hAnsi="Times New Roman"/>
        </w:rPr>
        <w:t>— </w:t>
      </w:r>
      <w:r>
        <w:rPr>
          <w:rFonts w:cs="Times New Roman" w:ascii="Times New Roman" w:hAnsi="Times New Roman"/>
        </w:rPr>
        <w:t>Да... — неопределенно протянул Карнеги. Честно говоря, он почти не слушал жалоб Линдсея. Хлоя интересовала его только как один из владельцев камня. — Да, шумихи вокруг этого дела много и, думаю, станет еще больше.</w:t>
      </w:r>
    </w:p>
    <w:p>
      <w:pPr>
        <w:pStyle w:val="PlainText"/>
        <w:rPr>
          <w:rFonts w:ascii="Times New Roman" w:hAnsi="Times New Roman" w:cs="Times New Roman"/>
        </w:rPr>
      </w:pPr>
      <w:r>
        <w:rPr>
          <w:rFonts w:cs="Times New Roman" w:ascii="Times New Roman" w:hAnsi="Times New Roman"/>
        </w:rPr>
        <w:t>Они вышли на перекресток как раз напротив газетных стендов. С листа «Ивнинг Ньюс» в глаза им метнулись заголовки: «Интервью с миссис Фергюсон», «Откуда взялся камень?». Рядом «Стар» в телеграфном стиле сообщала: «Камень. Действия правительства. Официальный отчет». «Ивнинг Стар» слегка запоздало описывала «Ситуацию в Риче». Карнеги быстро просмотрел статьи. «Конечно, — подумал он, — все это может оказаться мистификацией, но даже о мистификации надо бы сообщить шефу. Вот только вопрос: сейчас или утром?»</w:t>
      </w:r>
    </w:p>
    <w:p>
      <w:pPr>
        <w:pStyle w:val="PlainText"/>
        <w:rPr/>
      </w:pPr>
      <w:r>
        <w:rPr>
          <w:rFonts w:cs="Times New Roman" w:ascii="Times New Roman" w:hAnsi="Times New Roman"/>
        </w:rPr>
        <w:t>У входа в метро он простился с Линдсеем, все еще сокрушавшимся из-за упрямства Хлои.</w:t>
      </w:r>
    </w:p>
    <w:p>
      <w:pPr>
        <w:pStyle w:val="PlainText"/>
        <w:rPr/>
      </w:pPr>
      <w:r>
        <w:rPr>
          <w:rFonts w:cs="Times New Roman" w:ascii="Times New Roman" w:hAnsi="Times New Roman"/>
        </w:rPr>
        <w:t>Доведись Фрэнку полчаса спустя снова изложить свои аргументы, он мог бы добиться успеха. Хлоя, чувствуя себя совершенно несчастной, лежала в постели и, по обыкновению, занималась самобичеванием. Конечно, она обидела Фрэнка. Нельзя было позволять себе такого резкого тона. Он ведь, в сущности, просил совсем немного, а она из чистого самолюбия даже не попробовала его понять. В самом деле, пользовался же камнем лорд Эргли. Хотя, конечно, он пользовался камнем, чтобы помочь другому. Ну и что? Ее тоже просили помочь другому. Не она же этот экзамен сдает. А Судья убеждал ее пользоваться камнем и для себя, если нужда возникнет или опасность придет откуда-нибудь. Да, но то — опасность, а здесь — желание Фрэнка побыстрее отделаться от экзаменов. Вряд ли экзамен так уж опасен... А даже если бы и так, смеет ли она? Хлоя не могла представить себе, чтобы лорд Эргли воспользовался камнем, например, для победы на выборах. Хотя лучше него Верховного Судьи и быть не может, он и судил бы лучше других. Наверное, так нельзя, думала Хлоя. Какое у нее право требовать от Фрэнка поступать так же, как Верховный Судья? Вот если бы можно было спросить самого Сулеймана ибн Дауда, как использовать камень подобающим образом! Хотя, судя по легендам, даже Сулейману мудрость порой изменяла... Асмодей же занял его престол, и дочь фараона его обманывала... и алтари он воздвигал не тем богам... Она вспомнила разговор с лордом Эргли. Он предложил верить в Бога... но в какого? В Бога Сулеймана, Цезаря, Карла или Гарун-аль-Рашида? Или все они верили в одного и того же бога? А может быть, это был собственный бог камня?</w:t>
      </w:r>
    </w:p>
    <w:p>
      <w:pPr>
        <w:pStyle w:val="PlainText"/>
        <w:rPr>
          <w:rFonts w:ascii="Times New Roman" w:hAnsi="Times New Roman" w:cs="Times New Roman"/>
        </w:rPr>
      </w:pPr>
      <w:r>
        <w:rPr>
          <w:rFonts w:cs="Times New Roman" w:ascii="Times New Roman" w:hAnsi="Times New Roman"/>
        </w:rPr>
        <w:t>Наполовину бессознательным движением Хлоя нащупала под подушкой шелковый узелок с Камнем, и едва она коснулась его, как сон или какая-то другая волшебная сила подхватили и унесли ее. Уже не понять, во сне или наяву, тогда же или некоторое время спустя, ей открылись бездонные глубины космоса... Но пока она вперяла взор в бесконечность, произошла метаморфоза, и перед ней открылся огромный колонный зал, заполненный толпами людей. Откуда-то издали послышался гул, толпа заволновалась и разделилась надвое. Хлоя ощущала себя среди этих людей, но не в каком-то конкретном месте, а так, словно она проносилась сквозь людские множества. Вокруг мелькали смуглые лица, длинные бороды, головы в тюрбанах, а потом вдруг людские ряды кончились и перед ней открылся некий центр, свободное пространство значительной протяженности и высоты. Позади, справа и слева, располагались шеренги сидящих людей. Справа изобиловали уже знакомые Хлое накидки и тюрбаны, в руках многие держали свитки или шкатулки, а некоторые — листы пергамента. Преобладали лица семитского типа со следами долгой жизни и напряженной работы мысли, но Хлоя отметила и одно-два молодых, энергичных лица, а потом надолго задержалась на человеке, казавшемся старше всех остальных, но оставлявшем впечатление необыкновенно цельной натуры, с ясными глазами и удивительно спокойным, умиротворенным лицом. Слева, напротив, отделенная широким проходом, располагалась группа людей, одетых совсем уж странно. Здесь попадались доспехи, царские венцы, халат китайского мандарина; внимание Хлои привлекло совершенно классическое греческое лицо, обрамленное короткой кудрявой бородой, словно скопированное со знаменитых скульптур Аполлона, Тезея, Геракла или Асклепия. Прочие лица представлялись Хлое странными и страшными одновременно, но за ними виднелись и вовсе существа нечеловеческой природы! Многие были куда выше ростом, и если некоторые еще сохраняли отдаленное человекоподобие, то другие явно никогда не были людьми. Одно их них, напоминавшее фонтан, множеством водных струй создавало иллюзию многих рук и ног, другое, многоголовое, сплетало вокруг собственного жуткого торса целый лес щупалец. Так мог бы выглядеть древний Кракен</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PlainText"/>
        <w:rPr/>
      </w:pPr>
      <w:r>
        <w:rPr>
          <w:rFonts w:cs="Times New Roman" w:ascii="Times New Roman" w:hAnsi="Times New Roman"/>
        </w:rPr>
        <w:t>Над толпами летали стаи птиц. Невольно следя за их полетом, Хлоя подняла глаза и с изумлением поняла, что своды дворца тоже образованы птицами. Их были там мириады, с разноцветным оперением от пронзительно-яркого до траурно-мрачного, они сновали вверх-вниз, и все же оставались на одном месте. Впереди всех парило чудовище, какой-то птичий царь из рода не то орлов, не то грифов, глаза его были прикрыты пленкой, а голову, чуть склоненную набок, украшал страшный клюв. Кажется, он что-то выискивал внизу. Хлоя тоже опустила глаза и вздрогнула: под летучим исполином волновалось море львиных голов. Пасти распахнуты в грозном реве, глотки отверсты и красны... Львы приседали, вставали на дыбы, исходили бессильной яростью. Зрелище было настолько изумительным, что на время Хлоя забыла обо всем остальном, в восторге и благоговении наблюдая царственных зверей. Ее не оставляло ощущение, что это не сон, и ее подозрение только усилилось, когда, покрывая звериный рык, в воздухе зародился музыкальный звук и поплыл над людскими множествами, а потом могучий голос запел: «Восславим Господа Вечного, Единого! Хвала и слава Господу Богу Израиля! Да будет Он благословен вовеки!» Звериные голоса, голоса людей, шум птичьих крыльев слились в единый ответный гул, и все смолкло. Прямо перед Хлоей в отдалении высился трон. Шесть львов стояли справа на ступенях, и шесть львов стояли слева, а на троне, словно вырезанном из одного гигантского кристалла сапфира, восседал царь. Чело его венчала корона, а в ней сиял молочной белизной Камень, в глубине которого, в золотых прожилках, жили и двигались угольно-черные буквы, слагающие имя Господа Миров. У подножия трона толпились знатоки Закона, послы из заморских стран, ужасные джины, ангелы падшие и светлые, и все ждали слова Сулеймана ибн Дауда, Царя Иерусалимского. Хлоя, широко раскрыв глаза, смотрела на мудреца всех времен, а он медленно поднял правую руку, дотоле лежавшую на колене, и все, кто был в огромной зале, склонились ниц. Царь простер руку вперед и раскрыл ладонь, но что лежало на ней, Хлоя не успела заметить. В глаза ей метнулся слепящий свет, все существо пронизала волна опустошительной боли, а затем пришло полное и окончательное удовлетворение, как будто в одну секунду пробудились, выплеснулись и осуществились все ее самые заветные желания, словно она обрела, наконец, совершенное восприятие, истинное стремление, и достигла конечной цели. Хлоя испытала столь мощное потрясение, что не смогла удержать крик; в тот же миг все исчезло, и она очнулась, стоя возле собственной кровати, вцепившись в спинку онемевшими пальцами и дрожа крупной дрожью.</w:t>
      </w:r>
    </w:p>
    <w:p>
      <w:pPr>
        <w:pStyle w:val="PlainText"/>
        <w:rPr>
          <w:rFonts w:ascii="Times New Roman" w:hAnsi="Times New Roman" w:cs="Times New Roman"/>
        </w:rPr>
      </w:pPr>
      <w:r>
        <w:rPr>
          <w:rFonts w:cs="Times New Roman" w:ascii="Times New Roman" w:hAnsi="Times New Roman"/>
        </w:rPr>
        <w:t>В изнеможении Хлоя присела, почти упала на кровать. Кровь шумела в ушах, и ей казалось, что она продолжает слышать львиный рык и мощный голос. Но постепенно до нее дошло, что голос совсем не то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сс Барнет! Мисс Барнет! С вами все в порядке? — встревоженно звала из-за двери ее хозяйк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да, мисс Уэбб, все нормально, спасибо, — едва проговорила Хлоя, — мне просто приснилось что-то. Извините мен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нормально? — недоверчиво переспросила хозяйка. — Я уж думала, вас убивают там.</w:t>
      </w:r>
    </w:p>
    <w:p>
      <w:pPr>
        <w:pStyle w:val="PlainText"/>
        <w:rPr/>
      </w:pPr>
      <w:r>
        <w:rPr>
          <w:rFonts w:cs="Times New Roman" w:ascii="Times New Roman" w:hAnsi="Times New Roman"/>
        </w:rPr>
        <w:t>— </w:t>
      </w:r>
      <w:r>
        <w:rPr>
          <w:rFonts w:cs="Times New Roman" w:ascii="Times New Roman" w:hAnsi="Times New Roman"/>
        </w:rPr>
        <w:t>Нет, нет, спасибо, не беспокойтесь, — с трудом отозвалась Хлоя, но потом все-таки встала, открыла дверь и успокоила как могла старую даму.</w:t>
      </w:r>
    </w:p>
    <w:p>
      <w:pPr>
        <w:pStyle w:val="PlainText"/>
        <w:rPr>
          <w:rFonts w:ascii="Times New Roman" w:hAnsi="Times New Roman" w:cs="Times New Roman"/>
        </w:rPr>
      </w:pPr>
      <w:r>
        <w:rPr>
          <w:rFonts w:cs="Times New Roman" w:ascii="Times New Roman" w:hAnsi="Times New Roman"/>
        </w:rPr>
        <w:t>Добравшись опять до постели, совершенно опустошенная, она легла, вытянулась и провалилась в сон.</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Сон оказался настолько продолжительным и крепким, что на следующее утро она прибыла в дом у Ланкастерских Ворот на полчаса позже обычного и застала лорда Эргли в крайнем волнени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ичего страшного! — поспешил успокоить ее Судья. — Просто мне вдруг почудилось, что вы никогда не придете. Да и как не беспокоиться? Вы только поглядите, — и он протянул ей газету.</w:t>
      </w:r>
    </w:p>
    <w:p>
      <w:pPr>
        <w:pStyle w:val="PlainText"/>
        <w:rPr/>
      </w:pPr>
      <w:r>
        <w:rPr>
          <w:rFonts w:cs="Times New Roman" w:ascii="Times New Roman" w:hAnsi="Times New Roman"/>
        </w:rPr>
        <w:t>— </w:t>
      </w:r>
      <w:r>
        <w:rPr>
          <w:rFonts w:cs="Times New Roman" w:ascii="Times New Roman" w:hAnsi="Times New Roman"/>
        </w:rPr>
        <w:t>«Странное происшествие в Бирмингеме, — прочитала Хлоя, — пропавший человек грабит лабораторию».</w:t>
      </w:r>
    </w:p>
    <w:p>
      <w:pPr>
        <w:pStyle w:val="PlainText"/>
        <w:rPr>
          <w:rFonts w:ascii="Times New Roman" w:hAnsi="Times New Roman" w:cs="Times New Roman"/>
        </w:rPr>
      </w:pPr>
      <w:r>
        <w:rPr>
          <w:rFonts w:cs="Times New Roman" w:ascii="Times New Roman" w:hAnsi="Times New Roman"/>
        </w:rPr>
        <w:t>«Вчера, — торопливо скользила она глазами по строчкам, — считавшийся пропавшим без вести лаборант Илия Пондон был обнаружен в Бирмингеме при странных обстоятельствах. Профессор Пеллишер, чьим ассистентом и был пропавший, находился в Лондоне. Старший лаборант, совершавший обход помещений, обнаружил Пондона в лаборатории, запертой на ключ снаружи. Весь предыдущий день лабораторией никто не пользовался, а ключа у Пондона не было. Попытки добиться объяснений ни к чему не привели. Пондон крайне удивлен и, видимо, потерял память. Остается предположить, что ему был известен какой-то другой способ проникновения в закрытое помещение».</w:t>
      </w:r>
    </w:p>
    <w:p>
      <w:pPr>
        <w:pStyle w:val="PlainText"/>
        <w:rPr/>
      </w:pPr>
      <w:r>
        <w:rPr>
          <w:rFonts w:cs="Times New Roman" w:ascii="Times New Roman" w:hAnsi="Times New Roman"/>
        </w:rPr>
        <w:t>— </w:t>
      </w:r>
      <w:r>
        <w:rPr>
          <w:rFonts w:cs="Times New Roman" w:ascii="Times New Roman" w:hAnsi="Times New Roman"/>
        </w:rPr>
        <w:t>«Другой способ»! — фыркнул лорд Эргли. — «Крайне удивлен»! По-моему, крайне удивляться ему надо было до этого. Понимаете, Хлоя, ведь это мы с вами сделали! Это мы дали ему способ проникнуть в запертую лабюоратори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ы? — растерянно пере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мы! Правда, силой Камня, но ведь именно мы решились применить эту силу! О Небеса! Как я рад! — лорд Эргли в возбуждении расхаживал по кабинету. — Интересно, как он сам это воспринимает? Знает? Догадывается? Что он видел? Или чувствовал? Что он сделал, в конце концов? Просто ухватил за хвост вечер пятницы? А его память... — Судья замолчал, глубоко задумавши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нам нужно знать об этом? — 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жно или не нужно — не знаю, но хочется! — воскликнул Судья.</w:t>
      </w:r>
    </w:p>
    <w:p>
      <w:pPr>
        <w:pStyle w:val="PlainText"/>
        <w:rPr/>
      </w:pPr>
      <w:r>
        <w:rPr>
          <w:rFonts w:cs="Times New Roman" w:ascii="Times New Roman" w:hAnsi="Times New Roman"/>
        </w:rPr>
        <w:t>— </w:t>
      </w:r>
      <w:r>
        <w:rPr>
          <w:rFonts w:cs="Times New Roman" w:ascii="Times New Roman" w:hAnsi="Times New Roman"/>
        </w:rPr>
        <w:t>Мне тоже, — призналась Хлоя. — Хотите, я съезжу в Бирмингем и поговорю с ним?</w:t>
      </w:r>
    </w:p>
    <w:p>
      <w:pPr>
        <w:pStyle w:val="PlainText"/>
        <w:rPr/>
      </w:pPr>
      <w:r>
        <w:rPr>
          <w:rFonts w:cs="Times New Roman" w:ascii="Times New Roman" w:hAnsi="Times New Roman"/>
        </w:rPr>
        <w:t>— </w:t>
      </w:r>
      <w:r>
        <w:rPr>
          <w:rFonts w:cs="Times New Roman" w:ascii="Times New Roman" w:hAnsi="Times New Roman"/>
        </w:rPr>
        <w:t>Ах, как это все сложно, — покачал головой Судья. — Правительство, Джайлс, Шилдрейк, мэр, персы!</w:t>
      </w:r>
    </w:p>
    <w:p>
      <w:pPr>
        <w:pStyle w:val="PlainText"/>
        <w:rPr>
          <w:rFonts w:ascii="Times New Roman" w:hAnsi="Times New Roman" w:cs="Times New Roman"/>
        </w:rPr>
      </w:pPr>
      <w:r>
        <w:rPr>
          <w:rFonts w:cs="Times New Roman" w:ascii="Times New Roman" w:hAnsi="Times New Roman"/>
        </w:rPr>
        <w:t>Хлоя мысленно добавила к этому перечню Фрэнка (а если бы знала, к чему привела их вчерашняя размолвка, смело могла бы добавить и Председателя Национального Транспортного Союза), но промолчала.</w:t>
      </w:r>
    </w:p>
    <w:p>
      <w:pPr>
        <w:pStyle w:val="PlainText"/>
        <w:rPr/>
      </w:pPr>
      <w:r>
        <w:rPr>
          <w:rFonts w:cs="Times New Roman" w:ascii="Times New Roman" w:hAnsi="Times New Roman"/>
        </w:rPr>
        <w:t>— </w:t>
      </w:r>
      <w:r>
        <w:rPr>
          <w:rFonts w:cs="Times New Roman" w:ascii="Times New Roman" w:hAnsi="Times New Roman"/>
        </w:rPr>
        <w:t>Я не хочу отпускать вас, — продолжал Судья, — но расспросить Пондона надо бы... если он хоть что-нибудь знает, — добавил он в сомнении. — Может, кто-нибудь съездит вместе с вами? Как насчет вашего друга?</w:t>
      </w:r>
    </w:p>
    <w:p>
      <w:pPr>
        <w:pStyle w:val="PlainText"/>
        <w:rPr/>
      </w:pPr>
      <w:r>
        <w:rPr>
          <w:rFonts w:cs="Times New Roman" w:ascii="Times New Roman" w:hAnsi="Times New Roman"/>
        </w:rPr>
        <w:t>— </w:t>
      </w:r>
      <w:r>
        <w:rPr>
          <w:rFonts w:cs="Times New Roman" w:ascii="Times New Roman" w:hAnsi="Times New Roman"/>
        </w:rPr>
        <w:t>Ой, нет! — воскликнула Хлоя. — Со мной ничего не случится, — горячо начала убеждать она. — С какой стати им угрожать мн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вам говорил вчера, — напомнил Судья, — им нужны все камни. Правительство этого очень хочет, и Шилдрейк хочет того же, а может, и персы тоже. Теперь еще и мэр прибавится, он вот-вот сообразит, что камень есть и у мен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не сказали ему? — удивилась Хлоя.</w:t>
      </w:r>
    </w:p>
    <w:p>
      <w:pPr>
        <w:pStyle w:val="PlainText"/>
        <w:rPr/>
      </w:pPr>
      <w:r>
        <w:rPr>
          <w:rFonts w:cs="Times New Roman" w:ascii="Times New Roman" w:hAnsi="Times New Roman"/>
        </w:rPr>
        <w:t>— </w:t>
      </w:r>
      <w:r>
        <w:rPr>
          <w:rFonts w:cs="Times New Roman" w:ascii="Times New Roman" w:hAnsi="Times New Roman"/>
        </w:rPr>
        <w:t>Нет, ничего я ему не сказал. Я вообще предпочитаю теперь ни с кем, кроме вас, об этом не говорить. Другие скажут, и вот тогда он насядет на меня, чтобы я ехал в Рич и лечил всех подряд.</w:t>
      </w:r>
    </w:p>
    <w:p>
      <w:pPr>
        <w:pStyle w:val="PlainText"/>
        <w:rPr>
          <w:rFonts w:ascii="Times New Roman" w:hAnsi="Times New Roman" w:cs="Times New Roman"/>
        </w:rPr>
      </w:pPr>
      <w:r>
        <w:rPr>
          <w:rFonts w:cs="Times New Roman" w:ascii="Times New Roman" w:hAnsi="Times New Roman"/>
        </w:rPr>
        <w:t>О такой возможности Хлоя даже не думала и теперь с удивлением смотрела на Судь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ы поехали бы? — спросила она.</w:t>
      </w:r>
    </w:p>
    <w:p>
      <w:pPr>
        <w:pStyle w:val="PlainText"/>
        <w:rPr/>
      </w:pPr>
      <w:r>
        <w:rPr>
          <w:rFonts w:cs="Times New Roman" w:ascii="Times New Roman" w:hAnsi="Times New Roman"/>
        </w:rPr>
        <w:t>— </w:t>
      </w:r>
      <w:r>
        <w:rPr>
          <w:rFonts w:cs="Times New Roman" w:ascii="Times New Roman" w:hAnsi="Times New Roman"/>
        </w:rPr>
        <w:t>Честное слово, не знаю, — ответил лорд Эргли. — Да я ведь не знаю даже, что произойдет в следующий момент. Все может быть. Мигнуть не успеешь, как засядешь посреди базарной площади с камнем в руке и будешь смотреть, как расслабленные собирают свои постели и идут себе восвояси</w:t>
      </w:r>
      <w:r>
        <w:rPr>
          <w:rStyle w:val="FootnoteCharacters"/>
          <w:rStyle w:val="FootnoteAnchor"/>
          <w:rFonts w:cs="Times New Roman" w:ascii="Times New Roman" w:hAnsi="Times New Roman"/>
        </w:rPr>
        <w:footnoteReference w:id="69"/>
      </w:r>
      <w:r>
        <w:rPr>
          <w:rFonts w:cs="Times New Roman" w:ascii="Times New Roman" w:hAnsi="Times New Roman"/>
        </w:rPr>
        <w:t>. Нет, об этом лучше потом. Так вы действительно хотите поехать в Бирмингем?</w:t>
      </w:r>
    </w:p>
    <w:p>
      <w:pPr>
        <w:pStyle w:val="PlainText"/>
        <w:rPr/>
      </w:pPr>
      <w:r>
        <w:rPr>
          <w:rFonts w:cs="Times New Roman" w:ascii="Times New Roman" w:hAnsi="Times New Roman"/>
        </w:rPr>
        <w:t>— </w:t>
      </w:r>
      <w:r>
        <w:rPr>
          <w:rFonts w:cs="Times New Roman" w:ascii="Times New Roman" w:hAnsi="Times New Roman"/>
        </w:rPr>
        <w:t>Наверное, надо съездить, — ответила Хлоя. — Интересно повидаться с человеком, которого вы спасли. По-моему, хорошо бы расспросить его.</w:t>
      </w:r>
    </w:p>
    <w:p>
      <w:pPr>
        <w:pStyle w:val="PlainText"/>
        <w:rPr>
          <w:rFonts w:ascii="Times New Roman" w:hAnsi="Times New Roman" w:cs="Times New Roman"/>
        </w:rPr>
      </w:pPr>
      <w:r>
        <w:rPr>
          <w:rFonts w:cs="Times New Roman" w:ascii="Times New Roman" w:hAnsi="Times New Roman"/>
        </w:rPr>
        <w:t>Лорд Эргли подошел к телефон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Донкастера? — неожиданно спросил он.</w:t>
      </w:r>
    </w:p>
    <w:p>
      <w:pPr>
        <w:pStyle w:val="PlainText"/>
        <w:rPr/>
      </w:pPr>
      <w:r>
        <w:rPr>
          <w:rFonts w:cs="Times New Roman" w:ascii="Times New Roman" w:hAnsi="Times New Roman"/>
        </w:rPr>
        <w:t>— </w:t>
      </w:r>
      <w:r>
        <w:rPr>
          <w:rFonts w:cs="Times New Roman" w:ascii="Times New Roman" w:hAnsi="Times New Roman"/>
        </w:rPr>
        <w:t>Да, помню, конечно, — удивилась Хлоя. — А чт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и как он вам? — поинтересовался Суд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импатичный, интеллигентный человек, — пожала плечами Хлоя. — Но я особенно не приглядывалась...</w:t>
      </w:r>
    </w:p>
    <w:p>
      <w:pPr>
        <w:pStyle w:val="PlainText"/>
        <w:rPr/>
      </w:pPr>
      <w:r>
        <w:rPr>
          <w:rFonts w:cs="Times New Roman" w:ascii="Times New Roman" w:hAnsi="Times New Roman"/>
        </w:rPr>
        <w:t>— </w:t>
      </w:r>
      <w:r>
        <w:rPr>
          <w:rFonts w:cs="Times New Roman" w:ascii="Times New Roman" w:hAnsi="Times New Roman"/>
        </w:rPr>
        <w:t>Но вы не станете возражать, если он составит вам компанию?</w:t>
      </w:r>
    </w:p>
    <w:p>
      <w:pPr>
        <w:pStyle w:val="PlainText"/>
        <w:rPr/>
      </w:pPr>
      <w:r>
        <w:rPr>
          <w:rFonts w:cs="Times New Roman" w:ascii="Times New Roman" w:hAnsi="Times New Roman"/>
        </w:rPr>
        <w:t>— </w:t>
      </w:r>
      <w:r>
        <w:rPr>
          <w:rFonts w:cs="Times New Roman" w:ascii="Times New Roman" w:hAnsi="Times New Roman"/>
        </w:rPr>
        <w:t>Зачем? Наверное, не стоит. Впрочем, если вы хотите... Очень приятно, что вы беспокоитесь обо мне, — неожиданно добавила Хлоя.</w:t>
      </w:r>
    </w:p>
    <w:p>
      <w:pPr>
        <w:pStyle w:val="PlainText"/>
        <w:rPr/>
      </w:pPr>
      <w:r>
        <w:rPr>
          <w:rFonts w:cs="Times New Roman" w:ascii="Times New Roman" w:hAnsi="Times New Roman"/>
        </w:rPr>
        <w:t>Судья уже звонил в гостиницу, где остановился Донкастер, и только рукой махнул. Ожидая, пока портье разыщет Оливера, он лукаво подмигнул Хлое:</w:t>
      </w:r>
    </w:p>
    <w:p>
      <w:pPr>
        <w:pStyle w:val="PlainText"/>
        <w:rPr/>
      </w:pPr>
      <w:r>
        <w:rPr>
          <w:rFonts w:cs="Times New Roman" w:ascii="Times New Roman" w:hAnsi="Times New Roman"/>
        </w:rPr>
        <w:t>— </w:t>
      </w:r>
      <w:r>
        <w:rPr>
          <w:rFonts w:cs="Times New Roman" w:ascii="Times New Roman" w:hAnsi="Times New Roman"/>
        </w:rPr>
        <w:t>А когда все это кончится, — должно же оно когда-нибудь кончиться, — вернемся к нашей «Природе Закона», а? Если захотите, конечно. Нельзя сказать, чтобы она вас сильно волновала, верно?</w:t>
      </w:r>
    </w:p>
    <w:p>
      <w:pPr>
        <w:pStyle w:val="PlainText"/>
        <w:rPr>
          <w:rFonts w:ascii="Times New Roman" w:hAnsi="Times New Roman" w:cs="Times New Roman"/>
        </w:rPr>
      </w:pPr>
      <w:r>
        <w:rPr>
          <w:rFonts w:cs="Times New Roman" w:ascii="Times New Roman" w:hAnsi="Times New Roman"/>
        </w:rPr>
        <w:t>Хлоя слегка покраснела, но тоже нашла в себе силы улыбнуть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вы не правы, что-то в ней есть. Просто сейчас это кажется таким далеким от всего, о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т людей, — подсказал лорд Эргли. — Но ведь и Камень такой же. Или кажется таким. А что до наших вчерашних гипотез... Это мистер Донкастер? Лорд Эргли. Мистер Донкастер, как у вас с делами на сегодня?.. Ни своих, ни донкихотских?.. Вот и хорошо. Я хотел вам предложить составить компанию мисс Барнет... Она едет в Бирмингем. Да, все по тому же делу... Да, конечно, она вам по дороге все расскажет. Ну вот и отлично. Спасибо. До свидания. — Он положил трубку. — Так. Это улади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кой от него толк в этой поездке, — с сомнением проговорила Хлоя.</w:t>
      </w:r>
    </w:p>
    <w:p>
      <w:pPr>
        <w:pStyle w:val="PlainText"/>
        <w:rPr/>
      </w:pPr>
      <w:r>
        <w:rPr>
          <w:rFonts w:cs="Times New Roman" w:ascii="Times New Roman" w:hAnsi="Times New Roman"/>
        </w:rPr>
        <w:t>— </w:t>
      </w:r>
      <w:r>
        <w:rPr>
          <w:rFonts w:cs="Times New Roman" w:ascii="Times New Roman" w:hAnsi="Times New Roman"/>
        </w:rPr>
        <w:t>Ничего, ничего, займется ленчем, билетами, — сказал лорд Эргли. — Да, кстати, а деньги-то у вас есть? Я вам выдам. Будет присматривать за вашей спиной, а то еще бросится какой-нибудь перс с ятаганом, или с чем они там бросают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от меня какой толк? — грустно спросила Хлоя.</w:t>
      </w:r>
    </w:p>
    <w:p>
      <w:pPr>
        <w:pStyle w:val="PlainText"/>
        <w:rPr/>
      </w:pPr>
      <w:r>
        <w:rPr>
          <w:rFonts w:cs="Times New Roman" w:ascii="Times New Roman" w:hAnsi="Times New Roman"/>
        </w:rPr>
        <w:t>— </w:t>
      </w:r>
      <w:r>
        <w:rPr>
          <w:rFonts w:cs="Times New Roman" w:ascii="Times New Roman" w:hAnsi="Times New Roman"/>
        </w:rPr>
        <w:t>Самый большой, — торжественно заверил ее Судья. — Вы проникнете в природу Камня. — Он ободряюще положил руку на плечо девушки, и она несмело коснулась ее своей рукой. — Может статься, еще до конца всей этой истории нам придется положиться на Камень, — серьезно продолжал он, — и хорошо бы знать, стоит ли это делать.</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12. ПРОБЛЕМЫ НАЦИОНАЛЬНОГО ТРАНСПОРТА</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Председатель Национального Транспортного Союза слушал своего подчиненного с явным недоверием. Если бы должность не приучила его быть осторожным с людьми, он давно бы выставил вон этого Карнеги с его дурацкими историям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ы полагаешь, я поверю в человека, проходящего сквозь стены? — мрачно спрос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что вы, сэр! — почтительно произнес Карнеги. — Я и не думал, что вы поверите. Я просто хотел поставить вас в известность, что об этом говорят.</w:t>
      </w:r>
    </w:p>
    <w:p>
      <w:pPr>
        <w:pStyle w:val="PlainText"/>
        <w:rPr/>
      </w:pPr>
      <w:r>
        <w:rPr>
          <w:rFonts w:cs="Times New Roman" w:ascii="Times New Roman" w:hAnsi="Times New Roman"/>
        </w:rPr>
        <w:t>— </w:t>
      </w:r>
      <w:r>
        <w:rPr>
          <w:rFonts w:cs="Times New Roman" w:ascii="Times New Roman" w:hAnsi="Times New Roman"/>
        </w:rPr>
        <w:t>«Говорят» — это, стало быть, твой приятель? — еще мрачнее осведомился Председатель. — А доказательств у него, конечно, никаких, д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упоминал лорда Эргли, сэр, — негромко сказал Карнеги. — Именно поэтому я и решил вам рассказ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Ты имеешь в виду Верховного Судью? Я, видно, прослушал. Повтори-ка это место еще раз.</w:t>
      </w:r>
    </w:p>
    <w:p>
      <w:pPr>
        <w:pStyle w:val="PlainText"/>
        <w:rPr/>
      </w:pPr>
      <w:r>
        <w:rPr>
          <w:rFonts w:cs="Times New Roman" w:ascii="Times New Roman" w:hAnsi="Times New Roman"/>
        </w:rPr>
        <w:t>— </w:t>
      </w:r>
      <w:r>
        <w:rPr>
          <w:rFonts w:cs="Times New Roman" w:ascii="Times New Roman" w:hAnsi="Times New Roman"/>
        </w:rPr>
        <w:t>Да, сэр. Девушка моего приятеля — секретарша Верховного Судьи, сэр.</w:t>
      </w:r>
    </w:p>
    <w:p>
      <w:pPr>
        <w:pStyle w:val="PlainText"/>
        <w:rPr>
          <w:rFonts w:ascii="Times New Roman" w:hAnsi="Times New Roman" w:cs="Times New Roman"/>
        </w:rPr>
      </w:pPr>
      <w:r>
        <w:rPr>
          <w:rFonts w:cs="Times New Roman" w:ascii="Times New Roman" w:hAnsi="Times New Roman"/>
        </w:rPr>
        <w:t>Теофилус Мерридью встал, подошел к камину и некоторое время смотрел на ого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какая-то ерунда! — наконец бросил он раздраженно. — Но что-то же там должно в основе быть, чтобы получилась такая фантастическая история! Карнеги, я хотел бы сам поговорить с этим твоим приятел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сэр. Только имейте в виду, он не собирался рассказывать мне так много.</w:t>
      </w:r>
    </w:p>
    <w:p>
      <w:pPr>
        <w:pStyle w:val="PlainText"/>
        <w:rPr/>
      </w:pPr>
      <w:r>
        <w:rPr>
          <w:rFonts w:cs="Times New Roman" w:ascii="Times New Roman" w:hAnsi="Times New Roman"/>
        </w:rPr>
        <w:t>— </w:t>
      </w:r>
      <w:r>
        <w:rPr>
          <w:rFonts w:cs="Times New Roman" w:ascii="Times New Roman" w:hAnsi="Times New Roman"/>
        </w:rPr>
        <w:t>Я бы не сказал, что он много наговорил. Лорд Эргли — это совсем другое дело. Я как-то раз встречался с ним в одной комиссии, весьма толковый человек... И все-таки уж очень нелепо все. Черт возьми, что же у них там есть на самом деле? Ну-ка, расскажи еще раз, сначала.</w:t>
      </w:r>
    </w:p>
    <w:p>
      <w:pPr>
        <w:pStyle w:val="PlainText"/>
        <w:rPr>
          <w:rFonts w:ascii="Times New Roman" w:hAnsi="Times New Roman" w:cs="Times New Roman"/>
        </w:rPr>
      </w:pPr>
      <w:r>
        <w:rPr>
          <w:rFonts w:cs="Times New Roman" w:ascii="Times New Roman" w:hAnsi="Times New Roman"/>
        </w:rPr>
        <w:t>Карнеги вновь поведал свою историю, особенно напирая на то, что сам в нее не верит, но, выполняя служебный долг, счел необходимым донести эти слухи до начальства, так как они связаны в какой-то мере с транспортом.</w:t>
      </w:r>
    </w:p>
    <w:p>
      <w:pPr>
        <w:pStyle w:val="PlainText"/>
        <w:rPr>
          <w:rFonts w:ascii="Times New Roman" w:hAnsi="Times New Roman" w:cs="Times New Roman"/>
        </w:rPr>
      </w:pPr>
      <w:r>
        <w:rPr>
          <w:rFonts w:cs="Times New Roman" w:ascii="Times New Roman" w:hAnsi="Times New Roman"/>
        </w:rPr>
        <w:t>Мерридью выслушал его уже намного внимательней и задумался.</w:t>
      </w:r>
    </w:p>
    <w:p>
      <w:pPr>
        <w:pStyle w:val="PlainText"/>
        <w:rPr/>
      </w:pPr>
      <w:r>
        <w:rPr>
          <w:rFonts w:cs="Times New Roman" w:ascii="Times New Roman" w:hAnsi="Times New Roman"/>
        </w:rPr>
        <w:t>— </w:t>
      </w:r>
      <w:r>
        <w:rPr>
          <w:rFonts w:cs="Times New Roman" w:ascii="Times New Roman" w:hAnsi="Times New Roman"/>
        </w:rPr>
        <w:t>Как бы нам заполучить кусочек этого драгоценного камня? — проговорил он. — Ты говоришь, у кого он?</w:t>
      </w:r>
    </w:p>
    <w:p>
      <w:pPr>
        <w:pStyle w:val="PlainText"/>
        <w:rPr/>
      </w:pPr>
      <w:r>
        <w:rPr>
          <w:rFonts w:cs="Times New Roman" w:ascii="Times New Roman" w:hAnsi="Times New Roman"/>
        </w:rPr>
        <w:t>— </w:t>
      </w:r>
      <w:r>
        <w:rPr>
          <w:rFonts w:cs="Times New Roman" w:ascii="Times New Roman" w:hAnsi="Times New Roman"/>
        </w:rPr>
        <w:t>Ну, сэр, кусочек есть у девушки моего друга, есть у лорда Эргли, есть в правительстве после всех этих волнений в Риче. Наверное, еще у кого-нибудь. А-а, у Шилдрейк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 во второй раз изумился председатель. — У Шилдрейка из «Атлантических Авиакомпаний»? Что же ты сразу не сказал? Я его прекрасно знаю. Вот его-то я, пожалуй, и расспрошу. Если он в курсе, что-нибудь я из него вытряхн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сэр, — позволил себе тонко улыбнуться Карнеги, — что он в этой истории по другую сторону баррикад, если можно так выразиться.</w:t>
      </w:r>
    </w:p>
    <w:p>
      <w:pPr>
        <w:pStyle w:val="PlainText"/>
        <w:rPr/>
      </w:pPr>
      <w:r>
        <w:rPr>
          <w:rFonts w:cs="Times New Roman" w:ascii="Times New Roman" w:hAnsi="Times New Roman"/>
        </w:rPr>
        <w:t>— </w:t>
      </w:r>
      <w:r>
        <w:rPr>
          <w:rFonts w:cs="Times New Roman" w:ascii="Times New Roman" w:hAnsi="Times New Roman"/>
        </w:rPr>
        <w:t>Ерунда! — заявил Мерридью. — Доходы — это работа, а работа — это доходы. Мы ведь договорились с американцами на согласительной конференции? Вот и хорошо. Попробую добраться до него прямо сейчас.</w:t>
      </w:r>
    </w:p>
    <w:p>
      <w:pPr>
        <w:pStyle w:val="PlainText"/>
        <w:rPr>
          <w:rFonts w:ascii="Times New Roman" w:hAnsi="Times New Roman" w:cs="Times New Roman"/>
        </w:rPr>
      </w:pPr>
      <w:r>
        <w:rPr>
          <w:rFonts w:cs="Times New Roman" w:ascii="Times New Roman" w:hAnsi="Times New Roman"/>
        </w:rPr>
        <w:t>Когда этим же утром, чуть позже, Шилдрейку доложили, что его хочет видеть Мерридью, американец не удивился. В последнее время Председатель Союза звонил и заходил довольно часто.</w:t>
      </w:r>
    </w:p>
    <w:p>
      <w:pPr>
        <w:pStyle w:val="PlainText"/>
        <w:rPr/>
      </w:pPr>
      <w:r>
        <w:rPr>
          <w:rFonts w:cs="Times New Roman" w:ascii="Times New Roman" w:hAnsi="Times New Roman"/>
        </w:rPr>
        <w:t>— </w:t>
      </w:r>
      <w:r>
        <w:rPr>
          <w:rFonts w:cs="Times New Roman" w:ascii="Times New Roman" w:hAnsi="Times New Roman"/>
        </w:rPr>
        <w:t>Меня привело к вам одно забавное дельце, — в шутливом тоне начал Мерридью, усаживаясь в кресло. — Вы бы не рассказали мне побольше об этом вашем камне?</w:t>
      </w:r>
    </w:p>
    <w:p>
      <w:pPr>
        <w:pStyle w:val="PlainText"/>
        <w:rPr>
          <w:rFonts w:ascii="Times New Roman" w:hAnsi="Times New Roman" w:cs="Times New Roman"/>
        </w:rPr>
      </w:pPr>
      <w:r>
        <w:rPr>
          <w:rFonts w:cs="Times New Roman" w:ascii="Times New Roman" w:hAnsi="Times New Roman"/>
        </w:rPr>
        <w:t>Шилдрейк опешил. Он никак не ожидал, что целебные свойства камня (ни о каких других газеты не знали) могут заинтересовать Председателя Транспортного Союза.</w:t>
      </w:r>
    </w:p>
    <w:p>
      <w:pPr>
        <w:pStyle w:val="PlainText"/>
        <w:rPr/>
      </w:pPr>
      <w:r>
        <w:rPr>
          <w:rFonts w:cs="Times New Roman" w:ascii="Times New Roman" w:hAnsi="Times New Roman"/>
        </w:rPr>
        <w:t>— </w:t>
      </w:r>
      <w:r>
        <w:rPr>
          <w:rFonts w:cs="Times New Roman" w:ascii="Times New Roman" w:hAnsi="Times New Roman"/>
        </w:rPr>
        <w:t>А с какой стороны он вас интересует? — попытался он спросить как можно более равнодушно.</w:t>
      </w:r>
    </w:p>
    <w:p>
      <w:pPr>
        <w:pStyle w:val="PlainText"/>
        <w:rPr>
          <w:rFonts w:ascii="Times New Roman" w:hAnsi="Times New Roman" w:cs="Times New Roman"/>
        </w:rPr>
      </w:pPr>
      <w:r>
        <w:rPr>
          <w:rFonts w:cs="Times New Roman" w:ascii="Times New Roman" w:hAnsi="Times New Roman"/>
        </w:rPr>
        <w:t>Председатель и вовсе был настороже. Понимая, насколько легко здесь можно нарваться на отпор или сморозить глупость, он все-таки сделал шаг вперед.</w:t>
      </w:r>
    </w:p>
    <w:p>
      <w:pPr>
        <w:pStyle w:val="PlainText"/>
        <w:rPr/>
      </w:pPr>
      <w:r>
        <w:rPr>
          <w:rFonts w:cs="Times New Roman" w:ascii="Times New Roman" w:hAnsi="Times New Roman"/>
        </w:rPr>
        <w:t>— </w:t>
      </w:r>
      <w:r>
        <w:rPr>
          <w:rFonts w:cs="Times New Roman" w:ascii="Times New Roman" w:hAnsi="Times New Roman"/>
        </w:rPr>
        <w:t>Я просто надеялся проверить у вас, насколько справедливы слухи, исходящие от Верховного Судьи. Что за странная связь у вашего камня с транспортом?</w:t>
      </w:r>
    </w:p>
    <w:p>
      <w:pPr>
        <w:pStyle w:val="PlainText"/>
        <w:rPr>
          <w:rFonts w:ascii="Times New Roman" w:hAnsi="Times New Roman" w:cs="Times New Roman"/>
        </w:rPr>
      </w:pPr>
      <w:r>
        <w:rPr>
          <w:rFonts w:cs="Times New Roman" w:ascii="Times New Roman" w:hAnsi="Times New Roman"/>
        </w:rPr>
        <w:t>Шилдрейку пришлось опешить вторично.</w:t>
      </w:r>
    </w:p>
    <w:p>
      <w:pPr>
        <w:pStyle w:val="PlainText"/>
        <w:rPr/>
      </w:pPr>
      <w:r>
        <w:rPr>
          <w:rFonts w:cs="Times New Roman" w:ascii="Times New Roman" w:hAnsi="Times New Roman"/>
        </w:rPr>
        <w:t>— </w:t>
      </w:r>
      <w:r>
        <w:rPr>
          <w:rFonts w:cs="Times New Roman" w:ascii="Times New Roman" w:hAnsi="Times New Roman"/>
        </w:rPr>
        <w:t>Транспорт? — фальшивым тоном переспросил он. — А что лорд Эргли говорил о транспорте?</w:t>
      </w:r>
    </w:p>
    <w:p>
      <w:pPr>
        <w:pStyle w:val="PlainText"/>
        <w:rPr/>
      </w:pPr>
      <w:r>
        <w:rPr>
          <w:rFonts w:cs="Times New Roman" w:ascii="Times New Roman" w:hAnsi="Times New Roman"/>
        </w:rPr>
        <w:t>— </w:t>
      </w:r>
      <w:r>
        <w:rPr>
          <w:rFonts w:cs="Times New Roman" w:ascii="Times New Roman" w:hAnsi="Times New Roman"/>
        </w:rPr>
        <w:t>Нет, так не пойдет, — усмехнулся Мерридью. — Меня на такую удочку не поймаешь. Закон лучше не трогать. Судью давайте вычеркнем. Я просто хотел узнать, сколько правды в тех разговорах, что так или иначе пошли по Лондону. Не мне вам говорить, что мы не очень-то заинтересованы в сокращении транспортного потенциала. Да и вам это ни к чему.</w:t>
      </w:r>
    </w:p>
    <w:p>
      <w:pPr>
        <w:pStyle w:val="PlainText"/>
        <w:rPr/>
      </w:pPr>
      <w:r>
        <w:rPr>
          <w:rFonts w:cs="Times New Roman" w:ascii="Times New Roman" w:hAnsi="Times New Roman"/>
        </w:rPr>
        <w:t>Шилдрейк задумался. С одной стороны, он не понимал, почему должен радеть за тайну, с другой стороны, имея за спиной Союз Транспортников, можно нажать на правительство, чтобы оно определилось, наконец, в своих желаниях, и чтобы эти желания не слишком расходились с его собственными. Конечно, первым делом надо бы закрепить права на свой камень, но еще важнее прекратить появление новых камней, и чтоб даже мыслей об этом ни у кого не появлялось. Но ведь и Мерридью тоже должен быть в этом заинтересован.</w:t>
      </w:r>
    </w:p>
    <w:p>
      <w:pPr>
        <w:pStyle w:val="PlainText"/>
        <w:rPr>
          <w:rFonts w:ascii="Times New Roman" w:hAnsi="Times New Roman" w:cs="Times New Roman"/>
        </w:rPr>
      </w:pPr>
      <w:r>
        <w:rPr>
          <w:rFonts w:cs="Times New Roman" w:ascii="Times New Roman" w:hAnsi="Times New Roman"/>
        </w:rPr>
        <w:t>Прикинув все это, а также учитывая репутацию Председателя как человека опытного и осторожного, Шилдрейк, опуская пока имена, кое-что рассказал Мерридью о свойствах камня и о реакции правительства на последние события. Под конец он достал из жилетного кармана свой камень и продемонстрировал Председателю.</w:t>
      </w:r>
    </w:p>
    <w:p>
      <w:pPr>
        <w:pStyle w:val="PlainText"/>
        <w:rPr/>
      </w:pPr>
      <w:r>
        <w:rPr>
          <w:rFonts w:cs="Times New Roman" w:ascii="Times New Roman" w:hAnsi="Times New Roman"/>
        </w:rPr>
        <w:t>— </w:t>
      </w:r>
      <w:r>
        <w:rPr>
          <w:rFonts w:cs="Times New Roman" w:ascii="Times New Roman" w:hAnsi="Times New Roman"/>
        </w:rPr>
        <w:t>Ну и ну, — только и смог сказать Мерридью, — надеюсь, эта штука не собирается уничтожать все транспортные средства на островах? С виду — ни то, ни се. И... и для чего оно вообщ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малти назвал его оригиналом всего сущего, — неуверенно произнес Шилдрей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да, весьма оригинальное мнение, — попробовал пошутить Мерридью, не сводя глаз с камн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лорд Эргли как-то сказал моей жене, — продолжал Шилдрейк, — что это центр и источник всего на свете.</w:t>
      </w:r>
    </w:p>
    <w:p>
      <w:pPr>
        <w:pStyle w:val="PlainText"/>
        <w:rPr/>
      </w:pPr>
      <w:r>
        <w:rPr>
          <w:rFonts w:cs="Times New Roman" w:ascii="Times New Roman" w:hAnsi="Times New Roman"/>
        </w:rPr>
        <w:t>— </w:t>
      </w:r>
      <w:r>
        <w:rPr>
          <w:rFonts w:cs="Times New Roman" w:ascii="Times New Roman" w:hAnsi="Times New Roman"/>
        </w:rPr>
        <w:t>Чего — всего? — не понял Мерридью. — Послушайте, Шилдрейк, может, вы мне лучше покажете, как он действует, а? Ну, что происходит, когда им пользуются, если так можно сказать.</w:t>
      </w:r>
    </w:p>
    <w:p>
      <w:pPr>
        <w:pStyle w:val="PlainText"/>
        <w:rPr>
          <w:rFonts w:ascii="Times New Roman" w:hAnsi="Times New Roman" w:cs="Times New Roman"/>
        </w:rPr>
      </w:pPr>
      <w:r>
        <w:rPr>
          <w:rFonts w:cs="Times New Roman" w:ascii="Times New Roman" w:hAnsi="Times New Roman"/>
        </w:rPr>
        <w:t>Шилдрейк не видел оснований в отказе, и через несколько минут совершенно ошарашенный и сильно обеспокоенный Мерридью снова возник в своем кресле. Теперь и он понимал, какая угроза нависла над судьбой всего транспорта в стране. Он твердо убедился, что необходимо всеми способами воспрепятствовать появлению новых экземпляров. С другой стороны, теперь ему до дрожи хотелось иметь такой ж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делать со своим камнем эта секретарша? — спросил он. — Карнеги сказал мне, что у нее тоже есть экземпляр.</w:t>
      </w:r>
    </w:p>
    <w:p>
      <w:pPr>
        <w:pStyle w:val="PlainText"/>
        <w:rPr/>
      </w:pPr>
      <w:r>
        <w:rPr>
          <w:rFonts w:cs="Times New Roman" w:ascii="Times New Roman" w:hAnsi="Times New Roman"/>
        </w:rPr>
        <w:t>— </w:t>
      </w:r>
      <w:r>
        <w:rPr>
          <w:rFonts w:cs="Times New Roman" w:ascii="Times New Roman" w:hAnsi="Times New Roman"/>
        </w:rPr>
        <w:t>Да, я знаю, — поморщился Шилдрейк. — У Судьи тоже есть. Я пытался повлиять на Белсмера, чтобы он принял какие-нибудь меры, но... Судья — слишком значительная фигура, чтобы... ну, чтобы решить этот вопрос простыми способами. По-моему, Судья не очень-то расположен пользоваться своим камнем, но я все равно молю Бога, чтобы все экземпляры удалось собрать в одном месте. Вы же видите, нельзя допустить, чтобы они разбрелись по свету.</w:t>
      </w:r>
    </w:p>
    <w:p>
      <w:pPr>
        <w:pStyle w:val="PlainText"/>
        <w:rPr>
          <w:rFonts w:ascii="Times New Roman" w:hAnsi="Times New Roman" w:cs="Times New Roman"/>
        </w:rPr>
      </w:pPr>
      <w:r>
        <w:rPr>
          <w:rFonts w:cs="Times New Roman" w:ascii="Times New Roman" w:hAnsi="Times New Roman"/>
        </w:rPr>
        <w:t>Мерридью еще немного посидел, задумавшись, а потом вст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хорошо, что в этом мы сходимся. Я вас очень прошу, дайте мне знать, как будут разворачиваться событи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Ладно, — кивнул Шилдрейк. — только хорошо бы оставить все это между нами. По-моему, не стоит понапрасну волновать профсоюзные организации. И подумайте, как нам удержать лорда Эргли...</w:t>
      </w:r>
    </w:p>
    <w:p>
      <w:pPr>
        <w:pStyle w:val="PlainText"/>
        <w:rPr/>
      </w:pPr>
      <w:r>
        <w:rPr>
          <w:rFonts w:cs="Times New Roman" w:ascii="Times New Roman" w:hAnsi="Times New Roman"/>
        </w:rPr>
        <w:t>— </w:t>
      </w:r>
      <w:r>
        <w:rPr>
          <w:rFonts w:cs="Times New Roman" w:ascii="Times New Roman" w:hAnsi="Times New Roman"/>
        </w:rPr>
        <w:t>Не знаю, получится ли... Хорошо, я подумаю. До свидания.</w:t>
      </w:r>
    </w:p>
    <w:p>
      <w:pPr>
        <w:pStyle w:val="PlainText"/>
        <w:rPr>
          <w:rFonts w:ascii="Times New Roman" w:hAnsi="Times New Roman" w:cs="Times New Roman"/>
        </w:rPr>
      </w:pPr>
      <w:r>
        <w:rPr>
          <w:rFonts w:cs="Times New Roman" w:ascii="Times New Roman" w:hAnsi="Times New Roman"/>
        </w:rPr>
        <w:t>Все еще пребывая в задумчивости, Мерридью вернулся к себе и сразу же вызвал Карнеги.</w:t>
      </w:r>
    </w:p>
    <w:p>
      <w:pPr>
        <w:pStyle w:val="PlainText"/>
        <w:rPr/>
      </w:pPr>
      <w:r>
        <w:rPr>
          <w:rFonts w:cs="Times New Roman" w:ascii="Times New Roman" w:hAnsi="Times New Roman"/>
        </w:rPr>
        <w:t>— </w:t>
      </w:r>
      <w:r>
        <w:rPr>
          <w:rFonts w:cs="Times New Roman" w:ascii="Times New Roman" w:hAnsi="Times New Roman"/>
        </w:rPr>
        <w:t>Я повидался с Шилдрейком, — сообщил он. — Похоже, твой приятель не соврал. Знаешь, я бы посоветовал тебе помалкивать пока, и еще... держись за меня, а я тоже про тебя не забуду. Идет? Ну вот и отлично. А теперь расскажи-ка мне поподробнее об этом своем приятеле.</w:t>
      </w:r>
    </w:p>
    <w:p>
      <w:pPr>
        <w:pStyle w:val="PlainText"/>
        <w:rPr>
          <w:rFonts w:ascii="Times New Roman" w:hAnsi="Times New Roman" w:cs="Times New Roman"/>
        </w:rPr>
      </w:pPr>
      <w:r>
        <w:rPr>
          <w:rFonts w:cs="Times New Roman" w:ascii="Times New Roman" w:hAnsi="Times New Roman"/>
        </w:rPr>
        <w:t>Карнеги в общих чертах обрисовал шефу Фрэнка Линдсея.</w:t>
      </w:r>
    </w:p>
    <w:p>
      <w:pPr>
        <w:pStyle w:val="PlainText"/>
        <w:rPr/>
      </w:pPr>
      <w:r>
        <w:rPr>
          <w:rFonts w:cs="Times New Roman" w:ascii="Times New Roman" w:hAnsi="Times New Roman"/>
        </w:rPr>
        <w:t>— </w:t>
      </w:r>
      <w:r>
        <w:rPr>
          <w:rFonts w:cs="Times New Roman" w:ascii="Times New Roman" w:hAnsi="Times New Roman"/>
        </w:rPr>
        <w:t>А как у него со средствами? — спросил Мерридью. — Паршиво, конечно? Говоришь, он сам не свой от этой истории? Ну а как ты полагаешь, свою выгоду он не упусти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всегда казался мне толковым парнем, сэр, — сообщил Карнеги. — Читает много, но это потому, что приходится.</w:t>
      </w:r>
    </w:p>
    <w:p>
      <w:pPr>
        <w:pStyle w:val="PlainText"/>
        <w:rPr/>
      </w:pPr>
      <w:r>
        <w:rPr>
          <w:rFonts w:cs="Times New Roman" w:ascii="Times New Roman" w:hAnsi="Times New Roman"/>
        </w:rPr>
        <w:t>— </w:t>
      </w:r>
      <w:r>
        <w:rPr>
          <w:rFonts w:cs="Times New Roman" w:ascii="Times New Roman" w:hAnsi="Times New Roman"/>
        </w:rPr>
        <w:t>М-да, ну хорошо, — решил что-то про себя Мерридью. — Приведи-ка ты его сюда, ладно? Пусть заглянет ко мне после ленча, нет, лучше пригласи на ленч, хотя нет, не надо, не будем слишком нажимать. Просто пусть зайдет. И вовсе не обязательно все ему объяснять. Скажи просто, что мы говорили о камне, а ты помянул его в связи с этой историей, как знакомого мисс Барнет, и довольно.</w:t>
      </w:r>
    </w:p>
    <w:p>
      <w:pPr>
        <w:pStyle w:val="PlainText"/>
        <w:rPr>
          <w:rFonts w:ascii="Times New Roman" w:hAnsi="Times New Roman" w:cs="Times New Roman"/>
        </w:rPr>
      </w:pPr>
      <w:r>
        <w:rPr>
          <w:rFonts w:cs="Times New Roman" w:ascii="Times New Roman" w:hAnsi="Times New Roman"/>
        </w:rPr>
        <w:t>Карнеги легко справился с поручением шефа. Скоро Фрэнк уже сидел в кабинете Председателя Транспортного Союз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что зашли, мистер Линдсей, — Мерридью был сама любезность. — Не уходите, Карнеги, побудьте с нами. Мне неловко тревожить вас по пустякам, мистер Линдсей, но я надеюсь на вашу помощь, во всяком случае, был бы весьма признателен за нее. Надо сказать, повод для встречи у нас конфиденциальный. Нас очень беспокоит одна история, а когда Карнеги помянул, что вы общались с лордом Эргли, я подумал, не побеседовать ли и нам на эту тему. Речь идет все о том же вашем камне.</w:t>
      </w:r>
    </w:p>
    <w:p>
      <w:pPr>
        <w:pStyle w:val="PlainText"/>
        <w:rPr/>
      </w:pPr>
      <w:r>
        <w:rPr>
          <w:rFonts w:cs="Times New Roman" w:ascii="Times New Roman" w:hAnsi="Times New Roman"/>
        </w:rPr>
        <w:t>— </w:t>
      </w:r>
      <w:r>
        <w:rPr>
          <w:rFonts w:cs="Times New Roman" w:ascii="Times New Roman" w:hAnsi="Times New Roman"/>
        </w:rPr>
        <w:t>К сожалению, не о моем, — поправил его Фрэнк.</w:t>
      </w:r>
    </w:p>
    <w:p>
      <w:pPr>
        <w:pStyle w:val="PlainText"/>
        <w:rPr>
          <w:rFonts w:ascii="Times New Roman" w:hAnsi="Times New Roman" w:cs="Times New Roman"/>
        </w:rPr>
      </w:pPr>
      <w:r>
        <w:rPr>
          <w:rFonts w:cs="Times New Roman" w:ascii="Times New Roman" w:hAnsi="Times New Roman"/>
        </w:rPr>
        <w:t>Этим утром он проснулся с некоторым чувством раскаяния. Кажется, Хлоя обиделась не на шутку. Потом он подумал об экзамене, который стал ближе еще на день, и тут же пришел к мысли, что если уж кому и обижаться, так это ему. На том он и остановился, когда его пригласил Мерридь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аже не видел его толком, — сказа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у мисс Барнет есть камень? — как о само собой разумеющемся заметил Мерридь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есть, — подтвердил Френк. — И у Верховного Судьи тоже есть.</w:t>
      </w:r>
    </w:p>
    <w:p>
      <w:pPr>
        <w:pStyle w:val="PlainText"/>
        <w:rPr/>
      </w:pPr>
      <w:r>
        <w:rPr>
          <w:rFonts w:cs="Times New Roman" w:ascii="Times New Roman" w:hAnsi="Times New Roman"/>
        </w:rPr>
        <w:t>— </w:t>
      </w:r>
      <w:r>
        <w:rPr>
          <w:rFonts w:cs="Times New Roman" w:ascii="Times New Roman" w:hAnsi="Times New Roman"/>
        </w:rPr>
        <w:t>Да, кстати, о лорде Эргли, — тут же подхватил Мерридью. — Вы ведь встречались с ни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дин раз встречался, — кивнул Фрэнк.</w:t>
      </w:r>
    </w:p>
    <w:p>
      <w:pPr>
        <w:pStyle w:val="PlainText"/>
        <w:rPr/>
      </w:pPr>
      <w:r>
        <w:rPr>
          <w:rFonts w:cs="Times New Roman" w:ascii="Times New Roman" w:hAnsi="Times New Roman"/>
        </w:rPr>
        <w:t>— </w:t>
      </w:r>
      <w:r>
        <w:rPr>
          <w:rFonts w:cs="Times New Roman" w:ascii="Times New Roman" w:hAnsi="Times New Roman"/>
        </w:rPr>
        <w:t>Лорд Эргли — весьма приятный джентльмен, — сказал Мерридью, — но иногда, в некоторых вопросах, он, так сказать, недостаточно широко мыслит. Наверное, законник таким и должен быть. Я-то забочусь вот о чем. На мне лежит ответственность за благосостояние членов нашего профсоюза. Я должен думать, чтобы у них была крыша над головой и обед каждый день, то есть чтобы была работа. Понимаете, я этот камень в глаза не видел, и не очень-то верю всяким разговорам, но если уж дело касается транспорта, я просто обязан разобраться. Думаю, что это какое-то новое научное открытие. А вы как считае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аверняка, — ответил Фрэнк, — но мисс Барнет говорила мне... и миссис Шилдрейк тож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х, женщины, женщины! — доверительно подмигнул Председатель. — Они бывают так легковерны, правда? Но нет дыма без огня. Вот я и хочу понять, что там в основе? Поэтому, если уж выбирать между женщиной, законником и человеком достаточно образованным и достаточно широких взглядов, вроде вас, например, я, конечно, предпочту иметь дело с вами. Не знаю ваших политических убеждений, но думаю, вас не оставит равнодушным судьба миллионов рабочих нашей отрасли, жизнь которых оказалась в опаснос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горячо заверил Фрэнк, — только я не знаю, чем могу быть полезен. Мисс Барнет вряд ли одолжит мне свой камень.</w:t>
      </w:r>
    </w:p>
    <w:p>
      <w:pPr>
        <w:pStyle w:val="PlainText"/>
        <w:rPr/>
      </w:pPr>
      <w:r>
        <w:rPr>
          <w:rFonts w:cs="Times New Roman" w:ascii="Times New Roman" w:hAnsi="Times New Roman"/>
        </w:rPr>
        <w:t>— </w:t>
      </w:r>
      <w:r>
        <w:rPr>
          <w:rFonts w:cs="Times New Roman" w:ascii="Times New Roman" w:hAnsi="Times New Roman"/>
        </w:rPr>
        <w:t>А как вы думаете, — деловым тоном спросил Мерридью, заглядывая в какие-то бумаги на столе, — она не согласилась бы продать 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одать? — поразился Фрэнк. — Нет! Я уверен, она его не продаст. А потом... Я помню, мисс Шилдрейк говорила что-то о семидесяти тысячах фунтов...</w:t>
      </w:r>
    </w:p>
    <w:p>
      <w:pPr>
        <w:pStyle w:val="PlainText"/>
        <w:rPr/>
      </w:pPr>
      <w:r>
        <w:rPr>
          <w:rFonts w:cs="Times New Roman" w:ascii="Times New Roman" w:hAnsi="Times New Roman"/>
        </w:rPr>
        <w:t>— </w:t>
      </w:r>
      <w:r>
        <w:rPr>
          <w:rFonts w:cs="Times New Roman" w:ascii="Times New Roman" w:hAnsi="Times New Roman"/>
        </w:rPr>
        <w:t>Да, конечно, нищему профсоюзу это не по зубам, — сокрушенно произнес Мерридью. — Но, может быть, нам бы удалось заплатить за аренду? Ненадолго. Если бы у вас, к примеру, оказался камень, мы бы нашли... — он оценивающе оглядел Фрэнка, — несколько сотен фунтов. Поймите, мистер Линдсей, нашему профсоюзу это просто необходимо.</w:t>
      </w:r>
    </w:p>
    <w:p>
      <w:pPr>
        <w:pStyle w:val="PlainText"/>
        <w:rPr>
          <w:rFonts w:ascii="Times New Roman" w:hAnsi="Times New Roman" w:cs="Times New Roman"/>
        </w:rPr>
      </w:pPr>
      <w:r>
        <w:rPr>
          <w:rFonts w:cs="Times New Roman" w:ascii="Times New Roman" w:hAnsi="Times New Roman"/>
        </w:rPr>
        <w:t>Фрэнк задумался. Но чем больше он думал, тем больше приходил к выводу, что с таким же успехом он может предложить Хлое несколько пенсов или несколько миллионов. Пока она в таком настроении, разницы н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мог бы спросить ее, — неуверенно предлож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жно было бы договориться иначе, — сказал Мерридью. — Вдруг камень зачем-нибудь очень вам понадобится. Мисс Барнет может вам одолжить его на время. Тогда не сочтите за труд, дайте мне зн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Боюсь, это ей не понравится, — засомневался Фрэнк.</w:t>
      </w:r>
    </w:p>
    <w:p>
      <w:pPr>
        <w:pStyle w:val="PlainText"/>
        <w:rPr/>
      </w:pPr>
      <w:r>
        <w:rPr>
          <w:rFonts w:cs="Times New Roman" w:ascii="Times New Roman" w:hAnsi="Times New Roman"/>
        </w:rPr>
        <w:t>— </w:t>
      </w:r>
      <w:r>
        <w:rPr>
          <w:rFonts w:cs="Times New Roman" w:ascii="Times New Roman" w:hAnsi="Times New Roman"/>
        </w:rPr>
        <w:t>А может, вы и сами сумеете как-нибудь его достать, — продолжал Мерридью. — Не обязательно без ведома мисс Барнет, но он ведь не нужен ей все время... К тому же, как я понял, у лорда Эргли есть еще один, а раз мисс Барнет работает с ним, она всегда может воспользоваться его камнем... если случится так, что вам он потребуется в то же время. Знаете, молодые женщины вечно забывают то зонтик, то сумочку... Мисс Барнет не из таки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 ней такого не бывает, — поспешно ответил Фрэн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если такое случится... да мало ли что бывает! Короче, если камень окажется у вас, я готов немедленно выплатить вам определенную сумму. Лучше заранее потратить несколько сотен фунтов, чем потом выплачивать миллионы на пособия по безработице. Я всегда считал, что профилактика лучше лечения.</w:t>
      </w:r>
    </w:p>
    <w:p>
      <w:pPr>
        <w:pStyle w:val="PlainText"/>
        <w:rPr/>
      </w:pPr>
      <w:r>
        <w:rPr>
          <w:rFonts w:cs="Times New Roman" w:ascii="Times New Roman" w:hAnsi="Times New Roman"/>
        </w:rPr>
        <w:t>— </w:t>
      </w:r>
      <w:r>
        <w:rPr>
          <w:rFonts w:cs="Times New Roman" w:ascii="Times New Roman" w:hAnsi="Times New Roman"/>
        </w:rPr>
        <w:t>Да, конечно, — согласился Фрэнк, — я понимаю.</w:t>
      </w:r>
    </w:p>
    <w:p>
      <w:pPr>
        <w:pStyle w:val="PlainText"/>
        <w:rPr>
          <w:rFonts w:ascii="Times New Roman" w:hAnsi="Times New Roman" w:cs="Times New Roman"/>
        </w:rPr>
      </w:pPr>
      <w:r>
        <w:rPr>
          <w:rFonts w:cs="Times New Roman" w:ascii="Times New Roman" w:hAnsi="Times New Roman"/>
        </w:rPr>
        <w:t>К чему относится это «понимаю», Фрэнк не знал. Мысли его постоянно возвращались все к тому же. Кому будет хуже, если он одолжит камень у Хлои на день-два перед экзаменами? А если этот человек хочет заплатить... Он же отдаст деньги Хлое. У нее за душой и тридцати фунтов не наберется. Или можно поделить их. Помнится, когда он бывал на мели, она всегда платила за двоих, а теперь он мог бы платить за нее, конечно, с ее ведома... Но тогда она откажется. Вот если бы и в самом деле раздобыть камень так, чтобы она не узнала...</w:t>
      </w:r>
    </w:p>
    <w:p>
      <w:pPr>
        <w:pStyle w:val="PlainText"/>
        <w:rPr/>
      </w:pPr>
      <w:r>
        <w:rPr>
          <w:rFonts w:cs="Times New Roman" w:ascii="Times New Roman" w:hAnsi="Times New Roman"/>
        </w:rPr>
        <w:t>— </w:t>
      </w:r>
      <w:r>
        <w:rPr>
          <w:rFonts w:cs="Times New Roman" w:ascii="Times New Roman" w:hAnsi="Times New Roman"/>
        </w:rPr>
        <w:t>Да, понимаю, — снова повторил он.</w:t>
      </w:r>
    </w:p>
    <w:p>
      <w:pPr>
        <w:pStyle w:val="PlainText"/>
        <w:rPr>
          <w:rFonts w:ascii="Times New Roman" w:hAnsi="Times New Roman" w:cs="Times New Roman"/>
        </w:rPr>
      </w:pPr>
      <w:r>
        <w:rPr>
          <w:rFonts w:cs="Times New Roman" w:ascii="Times New Roman" w:hAnsi="Times New Roman"/>
        </w:rPr>
        <w:t>Все замолчали. Фрэнк вст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идти, — извиняющимся тоном сказал он. — Я вас понял, мистер Мерридью. Если я смогу...</w:t>
      </w:r>
    </w:p>
    <w:p>
      <w:pPr>
        <w:pStyle w:val="PlainText"/>
        <w:rPr/>
      </w:pPr>
      <w:r>
        <w:rPr>
          <w:rFonts w:cs="Times New Roman" w:ascii="Times New Roman" w:hAnsi="Times New Roman"/>
        </w:rPr>
        <w:t>— </w:t>
      </w:r>
      <w:r>
        <w:rPr>
          <w:rFonts w:cs="Times New Roman" w:ascii="Times New Roman" w:hAnsi="Times New Roman"/>
        </w:rPr>
        <w:t>В любое время дня и ночи! — воскликнул Председатель. — Карнеги даст вам мой адрес. Любые расходы — такси и прочее, конечно, за наш счет. До свидания.</w:t>
      </w:r>
    </w:p>
    <w:p>
      <w:pPr>
        <w:pStyle w:val="PlainText"/>
        <w:rPr>
          <w:rFonts w:ascii="Times New Roman" w:hAnsi="Times New Roman" w:cs="Times New Roman"/>
        </w:rPr>
      </w:pPr>
      <w:r>
        <w:rPr>
          <w:rFonts w:cs="Times New Roman" w:ascii="Times New Roman" w:hAnsi="Times New Roman"/>
        </w:rPr>
        <w:t>Председатель проводил Фрэнка до двери и повернулся к Карнеги.</w:t>
      </w:r>
    </w:p>
    <w:p>
      <w:pPr>
        <w:pStyle w:val="PlainText"/>
        <w:rPr/>
      </w:pPr>
      <w:r>
        <w:rPr>
          <w:rFonts w:cs="Times New Roman" w:ascii="Times New Roman" w:hAnsi="Times New Roman"/>
        </w:rPr>
        <w:t>— </w:t>
      </w:r>
      <w:r>
        <w:rPr>
          <w:rFonts w:cs="Times New Roman" w:ascii="Times New Roman" w:hAnsi="Times New Roman"/>
        </w:rPr>
        <w:t>Хорошо бы найти дорогу покороче, — озабоченно сказал Мерридью. — После ленча я съезжу в министерство внутренних дел, но вряд ли они захотят поделиться с нами. Я бы на их месте не захотел. А ты присматривай за своим приятелем. Если он все-таки попытается добраться до камня, для экзаменов или там еще для чего, мы быстро сравняем счет. Только не верится мне. Ну, посмотрим. Позвони в министерство и договорись, что я к ним сегодня подъеду.</w:t>
      </w:r>
    </w:p>
    <w:p>
      <w:pPr>
        <w:pStyle w:val="PlainText"/>
        <w:rPr>
          <w:rFonts w:ascii="Times New Roman" w:hAnsi="Times New Roman" w:cs="Times New Roman"/>
        </w:rPr>
      </w:pPr>
      <w:r>
        <w:rPr>
          <w:rFonts w:cs="Times New Roman" w:ascii="Times New Roman" w:hAnsi="Times New Roman"/>
        </w:rPr>
        <w:t>По методам работы министр внутренних дел отличался от министра дел внешних. Если лорд Белсмер все же показывался на капитанском мостике, когда в политике начинало штормить, то Гатер Браун предпочитал подождать, пока буря уляжется, а потом дотошно подсчитывал нанесенный ущерб. При виде входящего Мерридью он встал, пожал ему руку и тут же представил еще одному посетителю, находившемуся в кабинете.</w:t>
      </w:r>
    </w:p>
    <w:p>
      <w:pPr>
        <w:pStyle w:val="PlainText"/>
        <w:rPr/>
      </w:pPr>
      <w:r>
        <w:rPr>
          <w:rFonts w:cs="Times New Roman" w:ascii="Times New Roman" w:hAnsi="Times New Roman"/>
        </w:rPr>
        <w:t>— </w:t>
      </w:r>
      <w:r>
        <w:rPr>
          <w:rFonts w:cs="Times New Roman" w:ascii="Times New Roman" w:hAnsi="Times New Roman"/>
        </w:rPr>
        <w:t>Мистер Клершоу, мэр Рича-на-озере — мистер Мерридью, Председатель Национального Транспортного Союза. Садитесь, господа. Боюсь, что дело наше не скорое. Не беспокойтесь, мистер Мерридью, я знаю, что вас привело к нам. Я хотел бы предложить мистеру Клершоу изложить суть дела, чтобы вы узнали все из первых рук, так сказать.</w:t>
      </w:r>
    </w:p>
    <w:p>
      <w:pPr>
        <w:pStyle w:val="PlainText"/>
        <w:rPr>
          <w:rFonts w:ascii="Times New Roman" w:hAnsi="Times New Roman" w:cs="Times New Roman"/>
        </w:rPr>
      </w:pPr>
      <w:r>
        <w:rPr>
          <w:rFonts w:cs="Times New Roman" w:ascii="Times New Roman" w:hAnsi="Times New Roman"/>
        </w:rPr>
        <w:t>Поговаривали, что это был излюбленный прием Брауна, из-за которого внутри его департамента и вокруг него вечно возникали скандалы и недоразумения. Иногда посетителю приходилось повторять свое дело до тех пор, пока он сам не переставал понимать, зачем пришел. Однако мэр Рича не поддался на эту уловк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эр, я уже изложил вам, как члену правительства, суть моего дела, — сдержанно произнес он. — Не вижу необходимости повторять еще раз.</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хотел, чтобы вы убедили мистера Мерридью, — сказал Браун. — По-моему, для вас это важнее, чем давить на мен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это? — не понял мэр.</w:t>
      </w:r>
    </w:p>
    <w:p>
      <w:pPr>
        <w:pStyle w:val="PlainText"/>
        <w:rPr/>
      </w:pPr>
      <w:r>
        <w:rPr>
          <w:rFonts w:cs="Times New Roman" w:ascii="Times New Roman" w:hAnsi="Times New Roman"/>
        </w:rPr>
        <w:t>— </w:t>
      </w:r>
      <w:r>
        <w:rPr>
          <w:rFonts w:cs="Times New Roman" w:ascii="Times New Roman" w:hAnsi="Times New Roman"/>
        </w:rPr>
        <w:t>А потому, что позиция Мерридью не дает мне возможности выполнить ваши требования, — объяснил министр. — Господин Председатель, — обратился он к Мерридью, — скажите-ка нам, вы стремитесь к огласке истории с этим нелепым камн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Огласка? — вскричал Мерридью. — Да ни за что на свете! Нет, и точка. Я пришел спросить, какие шаги предпринимает правительство, если оно их предпринимает, чтобы немедленно поставить под контроль все камни, сколько их есть? Если, конечно, все это — не чья-то безответственная мистификация.</w:t>
      </w:r>
    </w:p>
    <w:p>
      <w:pPr>
        <w:pStyle w:val="PlainText"/>
        <w:rPr/>
      </w:pPr>
      <w:r>
        <w:rPr>
          <w:rFonts w:cs="Times New Roman" w:ascii="Times New Roman" w:hAnsi="Times New Roman"/>
        </w:rPr>
        <w:t>— </w:t>
      </w:r>
      <w:r>
        <w:rPr>
          <w:rFonts w:cs="Times New Roman" w:ascii="Times New Roman" w:hAnsi="Times New Roman"/>
        </w:rPr>
        <w:t>Ну вот, а мистер Клершоу как раз наоборот настаивает на немедленной и полной гласности, — улыбнулся Браун. — Он категорически против любой секретности.</w:t>
      </w:r>
    </w:p>
    <w:p>
      <w:pPr>
        <w:pStyle w:val="PlainText"/>
        <w:rPr>
          <w:rFonts w:ascii="Times New Roman" w:hAnsi="Times New Roman" w:cs="Times New Roman"/>
        </w:rPr>
      </w:pPr>
      <w:r>
        <w:rPr>
          <w:rFonts w:cs="Times New Roman" w:ascii="Times New Roman" w:hAnsi="Times New Roman"/>
        </w:rPr>
        <w:t>Мерридью поерзал в кресл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по какой причине, позвольте узнать? — раздраженно спросил он.— Я не могу поверить, сэр, — с едва сдерживаемой яростью произнес мэр Рича, — что вы сознательно готовы обречь на мучения тысячи мужчин, детей и женщи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с какой стати? — изумился Мерридью. — Как раз наоборот! Для этого я и требую изъять камень из обращения.</w:t>
      </w:r>
    </w:p>
    <w:p>
      <w:pPr>
        <w:pStyle w:val="PlainText"/>
        <w:rPr/>
      </w:pPr>
      <w:r>
        <w:rPr>
          <w:rFonts w:cs="Times New Roman" w:ascii="Times New Roman" w:hAnsi="Times New Roman"/>
        </w:rPr>
        <w:t>— </w:t>
      </w:r>
      <w:r>
        <w:rPr>
          <w:rFonts w:cs="Times New Roman" w:ascii="Times New Roman" w:hAnsi="Times New Roman"/>
        </w:rPr>
        <w:t>Можно подумать, вы не знаете, — чуть не кричал мэр, — что в нашем обществе, в целом здоровом и счастливом, попадаются люди, чья жизнь полна мучений и горя, больные люди, которых камень мог бы сделать здоровыми?</w:t>
      </w:r>
    </w:p>
    <w:p>
      <w:pPr>
        <w:pStyle w:val="PlainText"/>
        <w:rPr/>
      </w:pPr>
      <w:r>
        <w:rPr>
          <w:rFonts w:cs="Times New Roman" w:ascii="Times New Roman" w:hAnsi="Times New Roman"/>
        </w:rPr>
        <w:t>— </w:t>
      </w:r>
      <w:r>
        <w:rPr>
          <w:rFonts w:cs="Times New Roman" w:ascii="Times New Roman" w:hAnsi="Times New Roman"/>
        </w:rPr>
        <w:t>А-а, вы об этой истории в Риче, — смущенно пробормотал Мерридью. Увлекшись транспортными проблемами, он начисто забыл о медицинских свойствах камня. Однако его фраза только усугубила ситуацию. Вполне могло показаться, что ему действительно нет дела до страданий жителей города Рича.</w:t>
      </w:r>
    </w:p>
    <w:p>
      <w:pPr>
        <w:pStyle w:val="PlainText"/>
        <w:rPr>
          <w:rFonts w:ascii="Times New Roman" w:hAnsi="Times New Roman" w:cs="Times New Roman"/>
        </w:rPr>
      </w:pPr>
      <w:r>
        <w:rPr>
          <w:rFonts w:cs="Times New Roman" w:ascii="Times New Roman" w:hAnsi="Times New Roman"/>
        </w:rPr>
        <w:t>Клершоу встал и шагнул вперед.</w:t>
      </w:r>
    </w:p>
    <w:p>
      <w:pPr>
        <w:pStyle w:val="PlainText"/>
        <w:rPr/>
      </w:pPr>
      <w:r>
        <w:rPr>
          <w:rFonts w:cs="Times New Roman" w:ascii="Times New Roman" w:hAnsi="Times New Roman"/>
        </w:rPr>
        <w:t>— </w:t>
      </w:r>
      <w:r>
        <w:rPr>
          <w:rFonts w:cs="Times New Roman" w:ascii="Times New Roman" w:hAnsi="Times New Roman"/>
        </w:rPr>
        <w:t>Я говорю о гражданах города Рича, — сказал он звенящим голосом. — Я говорю от их имени, потому что имею честь быть мэром этого города. А по какому праву и от чьего имени говорите вы, сэ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от имени сыновей Марфы</w:t>
      </w:r>
      <w:r>
        <w:rPr>
          <w:rStyle w:val="FootnoteCharacters"/>
          <w:rStyle w:val="FootnoteAnchor"/>
          <w:rFonts w:cs="Times New Roman" w:ascii="Times New Roman" w:hAnsi="Times New Roman"/>
        </w:rPr>
        <w:footnoteReference w:id="70"/>
      </w:r>
      <w:r>
        <w:rPr>
          <w:rFonts w:cs="Times New Roman" w:ascii="Times New Roman" w:hAnsi="Times New Roman"/>
        </w:rPr>
        <w:t>, — немедленно ответил Мерридью, воспользовавшись своим обычным риторическим приемом. Он частенько поминал Киплинга и Мейсфилда</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в своих выступлениях, когда нужно было придать им патетическую окраску. На мэра, не очень-то разбиравшегося в поэзии, ответ произвел именно то впечатление, на которое и рассчитывал опытный профсоюзный деятел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т кого? — удивленно спрос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т имени моряка, кочегара, машиниста и прочих, — пробормотал Браун. Ему не раз приходилось слышать публичные выступления Мерридью. — Он имеет в виду рабочих, сэр.</w:t>
      </w:r>
    </w:p>
    <w:p>
      <w:pPr>
        <w:pStyle w:val="PlainText"/>
        <w:rPr/>
      </w:pPr>
      <w:r>
        <w:rPr>
          <w:rFonts w:cs="Times New Roman" w:ascii="Times New Roman" w:hAnsi="Times New Roman"/>
        </w:rPr>
        <w:t>— </w:t>
      </w:r>
      <w:r>
        <w:rPr>
          <w:rFonts w:cs="Times New Roman" w:ascii="Times New Roman" w:hAnsi="Times New Roman"/>
        </w:rPr>
        <w:t>А они что, не люди? — опешил Клершоу. — Разве им камень не нужен?</w:t>
      </w:r>
    </w:p>
    <w:p>
      <w:pPr>
        <w:pStyle w:val="PlainText"/>
        <w:rPr/>
      </w:pPr>
      <w:r>
        <w:rPr>
          <w:rFonts w:cs="Times New Roman" w:ascii="Times New Roman" w:hAnsi="Times New Roman"/>
        </w:rPr>
        <w:t>— </w:t>
      </w:r>
      <w:r>
        <w:rPr>
          <w:rFonts w:cs="Times New Roman" w:ascii="Times New Roman" w:hAnsi="Times New Roman"/>
        </w:rPr>
        <w:t>В том-то и дело, что люди! — воскликнул Мерридью. — С какой стати они должны терять все средства к существованию из-за двух-трех исцелени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господин мэр упустил из вида, — вставил Браун, — что камень обладает не только целебными свойствами. Если хотите, я вам изложу вкратце... — и он рассказал об остальных известных свойствах камня. Мэр Рича угрюмо слушал. — Я, правда, не ожидал, — закончил министр, — что все эти конфиденциальные сведения так быстро станут известны в нашем транспортном союзе. Было бы весьма интересно узнать, какими источниками информации вы пользовались, мистер Мерридью? — он слегка поклонился Председател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от это уж мое дело, — не пожелал снизойти к его заинтересованности Мерридью. — Если речь идет о научном изобретении, а по-моему, так оно и есть, то оно должно принадлежать государству. И тогда уж правительство должно позаботиться о том, чтобы вводить его в экономику постепенно, с учетом всех последстви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люди тем временем будут умирать, — прокомментировал мэ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воскликнул Мерридью. — Я тоже о людях забочу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 больных и умирающих? — уточнил Клершоу. — О слепых, хромых, парализованных и раковых больных? Нет, как хотите, а экономика и медицина — вещи разные. Тело все-таки важнее одежды.</w:t>
      </w:r>
    </w:p>
    <w:p>
      <w:pPr>
        <w:pStyle w:val="PlainText"/>
        <w:rPr/>
      </w:pPr>
      <w:r>
        <w:rPr>
          <w:rFonts w:cs="Times New Roman" w:ascii="Times New Roman" w:hAnsi="Times New Roman"/>
        </w:rPr>
        <w:t>— </w:t>
      </w:r>
      <w:r>
        <w:rPr>
          <w:rFonts w:cs="Times New Roman" w:ascii="Times New Roman" w:hAnsi="Times New Roman"/>
        </w:rPr>
        <w:t>Однако и голым долго не проходишь, — подхватил Браун. — Хорошо, джентльмены, продолжим дискуссию. Что вы хотели сказать, господин Председател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протестую! — заявил Мерридью. — Не надо передергивать. Я абсолютно ничего не имею против использования камня в медицинских целя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Равно как и я не возражаю против транспортных ограничений, — подхватил мэр, и оба они посмотрели на Гатера Брауна.</w:t>
      </w:r>
    </w:p>
    <w:p>
      <w:pPr>
        <w:pStyle w:val="PlainText"/>
        <w:rPr/>
      </w:pPr>
      <w:r>
        <w:rPr>
          <w:rFonts w:cs="Times New Roman" w:ascii="Times New Roman" w:hAnsi="Times New Roman"/>
        </w:rPr>
        <w:t>— </w:t>
      </w:r>
      <w:r>
        <w:rPr>
          <w:rFonts w:cs="Times New Roman" w:ascii="Times New Roman" w:hAnsi="Times New Roman"/>
        </w:rPr>
        <w:t>Ну что ж, прекрасно, — вздохнул министр. — Когда демократия возляжет с демократией... Позвольте спросить, джентльмены, а как вы видите широкое использование камня в медицинских целях и содержание в строжайшем секрете других его свойств, причем одновремен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доктора... — неуверенно начал Мерридь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 скептически перебил его министр. — Не забудьте, доктора здесь ни при чем, камень должен находиться у больного и управляться его волей. Вот я и думаю, как можно помешать больному отправиться по своим делам сразу после выздоровления? И как при этом избежать огласки? А дальше — понятно. Камней будет становиться все больше, и скоро они появятся всюду. Я в общем-то не возражаю. Но надо решить, чего мы хотим? Либо мы используем все их возможности, либо не используем совс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к воспользуйтесь ими ради Бога! — вскричал мэр.</w:t>
      </w:r>
    </w:p>
    <w:p>
      <w:pPr>
        <w:pStyle w:val="PlainText"/>
        <w:rPr/>
      </w:pPr>
      <w:r>
        <w:rPr>
          <w:rFonts w:cs="Times New Roman" w:ascii="Times New Roman" w:hAnsi="Times New Roman"/>
        </w:rPr>
        <w:t>— </w:t>
      </w:r>
      <w:r>
        <w:rPr>
          <w:rFonts w:cs="Times New Roman" w:ascii="Times New Roman" w:hAnsi="Times New Roman"/>
        </w:rPr>
        <w:t>И уничтожьте благосостояние сотен тысяч людей! — воскликнул Мерридью. — Только запретить, и никаких разговоров.</w:t>
      </w:r>
    </w:p>
    <w:p>
      <w:pPr>
        <w:pStyle w:val="PlainText"/>
        <w:rPr>
          <w:rFonts w:ascii="Times New Roman" w:hAnsi="Times New Roman" w:cs="Times New Roman"/>
        </w:rPr>
      </w:pPr>
      <w:r>
        <w:rPr>
          <w:rFonts w:cs="Times New Roman" w:ascii="Times New Roman" w:hAnsi="Times New Roman"/>
        </w:rPr>
        <w:t>Гатер Браун поднял руку, призывая к спокойствию.</w:t>
      </w:r>
    </w:p>
    <w:p>
      <w:pPr>
        <w:pStyle w:val="PlainText"/>
        <w:rPr/>
      </w:pPr>
      <w:r>
        <w:rPr>
          <w:rFonts w:cs="Times New Roman" w:ascii="Times New Roman" w:hAnsi="Times New Roman"/>
        </w:rPr>
        <w:t>— </w:t>
      </w:r>
      <w:r>
        <w:rPr>
          <w:rFonts w:cs="Times New Roman" w:ascii="Times New Roman" w:hAnsi="Times New Roman"/>
        </w:rPr>
        <w:t>Вот видите? — укоризненно произнес он, когда тишина была восстановлена. — Если правительство будет лечить больных, тогда здоровым не поздоровится, а если станет отстаивать интересы здоровых, то больным помощи не дождаться.</w:t>
      </w:r>
    </w:p>
    <w:p>
      <w:pPr>
        <w:pStyle w:val="PlainText"/>
        <w:rPr>
          <w:rFonts w:ascii="Times New Roman" w:hAnsi="Times New Roman" w:cs="Times New Roman"/>
        </w:rPr>
      </w:pPr>
      <w:r>
        <w:rPr>
          <w:rFonts w:cs="Times New Roman" w:ascii="Times New Roman" w:hAnsi="Times New Roman"/>
        </w:rPr>
        <w:t>Председатель и мэр смотрели на министра, и в глазах их явственно читался ужас. Кажется, до обоих только сейчас дошло, с какой неразрешимой проблемой они столкнулись. До сих пор каждый из них рвался защищать интересы тех, кого представлял, и только спокойный голос министра открыл каждому оборотную сторону медали, таящую угрозу и страдание, кроющиеся в камне. Мэр Рича, действительно привыкший со вниманием относиться к человеческим нуждам, испытал двойной удар. Болезнь родного сына не могла затмить для него видение замерших железных дорог и толп рабочих, лишенных куска хлеба. Он слышал стоны умирающего, но не мог забыть, что это стоны лишь одного из тысяч. Он резко повернулся к министру.</w:t>
      </w:r>
    </w:p>
    <w:p>
      <w:pPr>
        <w:pStyle w:val="PlainText"/>
        <w:rPr/>
      </w:pPr>
      <w:r>
        <w:rPr>
          <w:rFonts w:cs="Times New Roman" w:ascii="Times New Roman" w:hAnsi="Times New Roman"/>
        </w:rPr>
        <w:t>— </w:t>
      </w:r>
      <w:r>
        <w:rPr>
          <w:rFonts w:cs="Times New Roman" w:ascii="Times New Roman" w:hAnsi="Times New Roman"/>
        </w:rPr>
        <w:t>Неужели нет способа поставить лечение под контроль? — спросил он. — Неужели нельзя принять меры предосторожнос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Увы, — вздохнул министр. — Если мы разрешим использование камня, мы не сможем его уберечь.</w:t>
      </w:r>
    </w:p>
    <w:p>
      <w:pPr>
        <w:pStyle w:val="PlainText"/>
        <w:rPr/>
      </w:pPr>
      <w:r>
        <w:rPr>
          <w:rFonts w:cs="Times New Roman" w:ascii="Times New Roman" w:hAnsi="Times New Roman"/>
        </w:rPr>
        <w:t>— </w:t>
      </w:r>
      <w:r>
        <w:rPr>
          <w:rFonts w:cs="Times New Roman" w:ascii="Times New Roman" w:hAnsi="Times New Roman"/>
        </w:rPr>
        <w:t>Да не верю я в это! — закричал Клершоу. — Человеческий ум решал задачи и потруднее. Или этот камень послан в насмешку над нам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не думаю, — рассудительно проговорил министр. — Мне кажется, его значение вообще склонны преувеличивать. Мы, конечно, располага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я сам своими глазами видел, как это происходит! — перебил его Клершо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несомненно, — согласился Браун. — Так вот, мы, конечно, располагаем достаточно квалифицированным штатом ученых, которые уже работают над этой проблемой. Они исследуют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кто они, позвольте узнать? — спросил мэ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сэр Джайлс Тамалти, — внушительно произнес министр. До вчерашнего вечера он и слыхом не слыхал ни о каком Тамалти, но теперь всем своим видом дал понять, что этой мировой величины будет достаточно, чтобы справиться со всеми загадками камня. — Да, я не сомневаюсь, они найдут способ как-нибудь выделить целебные свойства камня и э-э... подавить его нежелательные, так сказать, побочные эффекты. Но вы должны дать нам врем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не возвращаться в Рич и передать людям, чтобы умирали спокойно? — спросил мэр.</w:t>
      </w:r>
    </w:p>
    <w:p>
      <w:pPr>
        <w:pStyle w:val="PlainText"/>
        <w:rPr/>
      </w:pPr>
      <w:r>
        <w:rPr>
          <w:rFonts w:cs="Times New Roman" w:ascii="Times New Roman" w:hAnsi="Times New Roman"/>
        </w:rPr>
        <w:t>— </w:t>
      </w:r>
      <w:r>
        <w:rPr>
          <w:rFonts w:cs="Times New Roman" w:ascii="Times New Roman" w:hAnsi="Times New Roman"/>
        </w:rPr>
        <w:t>Можно подумать, что на всем свете людей только и осталось, что в вашем городишке, — пробормотал Мерридью. — Такое впечатление, что кроме вас о народе и думать некому. А как насчет нашего профсоюза? Прикажете нашим рабочим с голоду подыхать, лишь бы ваши горожане были здоровы?</w:t>
      </w:r>
    </w:p>
    <w:p>
      <w:pPr>
        <w:pStyle w:val="PlainText"/>
        <w:rPr/>
      </w:pPr>
      <w:r>
        <w:rPr>
          <w:rFonts w:cs="Times New Roman" w:ascii="Times New Roman" w:hAnsi="Times New Roman"/>
        </w:rPr>
        <w:t>— </w:t>
      </w:r>
      <w:r>
        <w:rPr>
          <w:rFonts w:cs="Times New Roman" w:ascii="Times New Roman" w:hAnsi="Times New Roman"/>
        </w:rPr>
        <w:t>Да, — тяжело проговорил мэр, — сдается мне, этот камень — коварная штука.</w:t>
      </w:r>
    </w:p>
    <w:p>
      <w:pPr>
        <w:pStyle w:val="PlainText"/>
        <w:rPr>
          <w:rFonts w:ascii="Times New Roman" w:hAnsi="Times New Roman" w:cs="Times New Roman"/>
        </w:rPr>
      </w:pPr>
      <w:r>
        <w:rPr>
          <w:rFonts w:cs="Times New Roman" w:ascii="Times New Roman" w:hAnsi="Times New Roman"/>
        </w:rPr>
        <w:t>Гатер Браун имел все основания думать, что по части коварства его голова не уступит никакому камню. Ситуация создалась не из легких, но теперь, кажется, все шло, как надо. Он сурово взглянул на Мерридью, но ответного взгляда не дождался. Председатель Союза напряженно размышлял о чем-то сво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вы проведете слушания в парламенте, — неожиданно сказал мэр. — Надо, чтобы люди знали, какое решение принято и почему.</w:t>
      </w:r>
    </w:p>
    <w:p>
      <w:pPr>
        <w:pStyle w:val="PlainText"/>
        <w:rPr/>
      </w:pPr>
      <w:r>
        <w:rPr>
          <w:rFonts w:cs="Times New Roman" w:ascii="Times New Roman" w:hAnsi="Times New Roman"/>
        </w:rPr>
        <w:t>— </w:t>
      </w:r>
      <w:r>
        <w:rPr>
          <w:rFonts w:cs="Times New Roman" w:ascii="Times New Roman" w:hAnsi="Times New Roman"/>
        </w:rPr>
        <w:t>Могу вас заверить, что ничего подобного не произойдет, — немедленно отреагировал Браун. Надо сказать, угроза была нешуточной. — Я, конечно, поставлю в известность кабинет министров, но за парламент решать не могу. Советую вам доверить решение правительству.</w:t>
      </w:r>
    </w:p>
    <w:p>
      <w:pPr>
        <w:pStyle w:val="PlainText"/>
        <w:rPr/>
      </w:pPr>
      <w:r>
        <w:rPr>
          <w:rFonts w:cs="Times New Roman" w:ascii="Times New Roman" w:hAnsi="Times New Roman"/>
        </w:rPr>
        <w:t>Кажется, ни у одного из посетителей такое предложение восторга не вызвало. Оба думали о толпах, возбужденно выкрикивающих вопросы, требующих безопасности, гарантий, хлеба и здоровья. В приглушенном голосе лондонских улиц за окнами министерства им чудилось нечто, грозившее оборваться в любой миг и повлечь за собой лавину бед и забот. Ни в коем случае нельзя было допустить этого обрыва.</w:t>
      </w:r>
    </w:p>
    <w:p>
      <w:pPr>
        <w:pStyle w:val="PlainText"/>
        <w:rPr/>
      </w:pPr>
      <w:r>
        <w:rPr>
          <w:rFonts w:cs="Times New Roman" w:ascii="Times New Roman" w:hAnsi="Times New Roman"/>
        </w:rPr>
        <w:t>Мерридью словно воочию видел многотысячную армию рядовых членов своего профсоюза. Он прекрасно понимал, что свойства камня не пообсуждаешь, и речь не идет о процентных ставках, изменениях заработной платы, дотациях, здесь нечего обсуждать и нечего отстаивать. Если камень вырвется на свободу, против него поднимутся отделения союза по всей стране. Но если камень изымут из обращения, возникнет другая угроза. На борьбу против запрета встанут все больные, убогие и их родственники, именно эту угрозу олицетворял собой сидевший напротив в напряженной позе мэр Рича. В любом случае неизбежна конфронтация и яростная борьба. Это было настолько очевидно, что Мерридью не удержался и воскликнул:</w:t>
      </w:r>
    </w:p>
    <w:p>
      <w:pPr>
        <w:pStyle w:val="PlainText"/>
        <w:rPr/>
      </w:pPr>
      <w:r>
        <w:rPr>
          <w:rFonts w:cs="Times New Roman" w:ascii="Times New Roman" w:hAnsi="Times New Roman"/>
        </w:rPr>
        <w:t>— </w:t>
      </w:r>
      <w:r>
        <w:rPr>
          <w:rFonts w:cs="Times New Roman" w:ascii="Times New Roman" w:hAnsi="Times New Roman"/>
        </w:rPr>
        <w:t>Но ведь это же гражданская война!</w:t>
      </w:r>
    </w:p>
    <w:p>
      <w:pPr>
        <w:pStyle w:val="PlainText"/>
        <w:rPr>
          <w:rFonts w:ascii="Times New Roman" w:hAnsi="Times New Roman" w:cs="Times New Roman"/>
        </w:rPr>
      </w:pPr>
      <w:r>
        <w:rPr>
          <w:rFonts w:cs="Times New Roman" w:ascii="Times New Roman" w:hAnsi="Times New Roman"/>
        </w:rPr>
        <w:t>Мэр взглянул на него исподлоб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умаю, вы правы, господин Председатель, — проговорил он. — У нас впереди плохие дн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ну что вы, джентльмены, — заговорил министр, быстро передумал и обратился уже к одному только мэру. — Совершенно очевидно, что больших бед можно избежать ценой меньших. Надо просто сохранить в тайне само существование камня. Конечно, мы сочувствуем всем скорбящим, но, согласитесь, нельзя строить дом, одновременно ломая его, и нельзя приносить добро одним, причиняя вред другим. К тому же, нам пока так мало известно об этом удивительном предмете, что, право, рано представлять события в таком мрачном виде. Я думаю, господин мэр, вам удастся объяснить это вашим согражданам.</w:t>
      </w:r>
    </w:p>
    <w:p>
      <w:pPr>
        <w:pStyle w:val="PlainText"/>
        <w:rPr/>
      </w:pPr>
      <w:r>
        <w:rPr>
          <w:rFonts w:cs="Times New Roman" w:ascii="Times New Roman" w:hAnsi="Times New Roman"/>
        </w:rPr>
        <w:t>— </w:t>
      </w:r>
      <w:r>
        <w:rPr>
          <w:rFonts w:cs="Times New Roman" w:ascii="Times New Roman" w:hAnsi="Times New Roman"/>
        </w:rPr>
        <w:t>И если сограждане после этого вздернут меня прямо на улице, я сочту это вполне естественным, — без тени иронии ответил Клершоу.</w:t>
      </w:r>
    </w:p>
    <w:p>
      <w:pPr>
        <w:pStyle w:val="PlainText"/>
        <w:rPr>
          <w:rFonts w:ascii="Times New Roman" w:hAnsi="Times New Roman" w:cs="Times New Roman"/>
        </w:rPr>
      </w:pPr>
      <w:r>
        <w:rPr>
          <w:rFonts w:cs="Times New Roman" w:ascii="Times New Roman" w:hAnsi="Times New Roman"/>
        </w:rPr>
        <w:t>В дверь постучали. Вошел референ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эр, лорд Белсмер просит вас о встрече по весьма важному и неотложному делу, — озабоченно доложил он. — Министр только что звонил и интересовался, когда вы сможете принять его.</w:t>
      </w:r>
    </w:p>
    <w:p>
      <w:pPr>
        <w:pStyle w:val="PlainText"/>
        <w:rPr/>
      </w:pPr>
      <w:r>
        <w:rPr>
          <w:rFonts w:cs="Times New Roman" w:ascii="Times New Roman" w:hAnsi="Times New Roman"/>
        </w:rPr>
        <w:t>— </w:t>
      </w:r>
      <w:r>
        <w:rPr>
          <w:rFonts w:cs="Times New Roman" w:ascii="Times New Roman" w:hAnsi="Times New Roman"/>
        </w:rPr>
        <w:t>Да, да, конечно, — с едва заметным облегчением откликнулся Браун, — я сейчас позвоню ему.</w:t>
      </w:r>
    </w:p>
    <w:p>
      <w:pPr>
        <w:pStyle w:val="PlainText"/>
        <w:rPr>
          <w:rFonts w:ascii="Times New Roman" w:hAnsi="Times New Roman" w:cs="Times New Roman"/>
        </w:rPr>
      </w:pPr>
      <w:r>
        <w:rPr>
          <w:rFonts w:cs="Times New Roman" w:ascii="Times New Roman" w:hAnsi="Times New Roman"/>
        </w:rPr>
        <w:t>Как только за референтом закрылась дверь, он повернулся к своим посетителям.</w:t>
      </w:r>
    </w:p>
    <w:p>
      <w:pPr>
        <w:pStyle w:val="PlainText"/>
        <w:rPr/>
      </w:pPr>
      <w:r>
        <w:rPr>
          <w:rFonts w:cs="Times New Roman" w:ascii="Times New Roman" w:hAnsi="Times New Roman"/>
        </w:rPr>
        <w:t>— </w:t>
      </w:r>
      <w:r>
        <w:rPr>
          <w:rFonts w:cs="Times New Roman" w:ascii="Times New Roman" w:hAnsi="Times New Roman"/>
        </w:rPr>
        <w:t>Увы, господа, я вынужден прервать нашу дискуссию. Надеюсь, у вас не осталось никаких недоразумений. Правительство предпримет все необходимое, чтобы прояснить истинное положение дел. Пока в этой истории слишком много преувеличений. Разумеется, я извещу вас о том решении, которое вскоре будет принято. Молитесь, джентльмены, и пустите в ход все ваше влияние, чтобы предотвратить возможные негативные последствия. И, пожалуйста, не надо этих разговоров о гражданской войне. Мы все-таки живем в цивилизованном обществе. Ваши интересы, интересы тех, кого вы представляете, в надежных руках правительства. Скоро я напишу вам. Нет, нет, господин мэр, я больше не могу обсуждать эту тему.</w:t>
      </w:r>
    </w:p>
    <w:p>
      <w:pPr>
        <w:pStyle w:val="PlainText"/>
        <w:rPr>
          <w:rFonts w:ascii="Times New Roman" w:hAnsi="Times New Roman" w:cs="Times New Roman"/>
        </w:rPr>
      </w:pPr>
      <w:r>
        <w:rPr>
          <w:rFonts w:cs="Times New Roman" w:ascii="Times New Roman" w:hAnsi="Times New Roman"/>
        </w:rPr>
        <w:t>Когда министр, наконец, спровадил этих двоих, зловещие тучи все еще застилали политический горизонт. Браун покачал головой.</w:t>
      </w:r>
    </w:p>
    <w:p>
      <w:pPr>
        <w:pStyle w:val="PlainText"/>
        <w:rPr/>
      </w:pPr>
      <w:r>
        <w:rPr>
          <w:rFonts w:cs="Times New Roman" w:ascii="Times New Roman" w:hAnsi="Times New Roman"/>
        </w:rPr>
        <w:t>— </w:t>
      </w:r>
      <w:r>
        <w:rPr>
          <w:rFonts w:cs="Times New Roman" w:ascii="Times New Roman" w:hAnsi="Times New Roman"/>
        </w:rPr>
        <w:t>Ясно как божий день, — пробормотал он, — нельзя допустить, чтобы еще хоть один человек поверил в этот треклятый камень. Ни в коем случае!</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13. ОТКАЗ ЛОРДА ЭРГЛИ</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w:t>
      </w:r>
      <w:r>
        <w:rPr>
          <w:rFonts w:cs="Times New Roman" w:ascii="Times New Roman" w:hAnsi="Times New Roman"/>
        </w:rPr>
        <w:t xml:space="preserve">Вендсворт? </w:t>
      </w:r>
      <w:r>
        <w:rPr>
          <w:rStyle w:val="FootnoteCharacters"/>
          <w:rStyle w:val="FootnoteAnchor"/>
          <w:rFonts w:cs="Times New Roman" w:ascii="Times New Roman" w:hAnsi="Times New Roman"/>
        </w:rPr>
        <w:footnoteReference w:id="72"/>
      </w:r>
      <w:r>
        <w:rPr>
          <w:rFonts w:cs="Times New Roman" w:ascii="Times New Roman" w:hAnsi="Times New Roman"/>
        </w:rPr>
        <w:t> — удивленно переспросил профессор Пеллишер. — Зачем вы туда езди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догадываетесь? — спросил сэр Джайлс. — Тогда вам ни за что не догадаться и о том, что там произошло. Я и объяснять не буду. Я так и заявил тамошнему начальнику, этому безмозглому борову! Он чуть не спятил, когда увидел.</w:t>
      </w:r>
    </w:p>
    <w:p>
      <w:pPr>
        <w:pStyle w:val="PlainText"/>
        <w:rPr/>
      </w:pPr>
      <w:r>
        <w:rPr>
          <w:rFonts w:cs="Times New Roman" w:ascii="Times New Roman" w:hAnsi="Times New Roman"/>
        </w:rPr>
        <w:t>— </w:t>
      </w:r>
      <w:r>
        <w:rPr>
          <w:rFonts w:cs="Times New Roman" w:ascii="Times New Roman" w:hAnsi="Times New Roman"/>
        </w:rPr>
        <w:t>Да что увидел? Что вы там делали?</w:t>
      </w:r>
    </w:p>
    <w:p>
      <w:pPr>
        <w:pStyle w:val="PlainText"/>
        <w:rPr/>
      </w:pPr>
      <w:r>
        <w:rPr>
          <w:rFonts w:cs="Times New Roman" w:ascii="Times New Roman" w:hAnsi="Times New Roman"/>
        </w:rPr>
        <w:t>— </w:t>
      </w:r>
      <w:r>
        <w:rPr>
          <w:rFonts w:cs="Times New Roman" w:ascii="Times New Roman" w:hAnsi="Times New Roman"/>
        </w:rPr>
        <w:t>Ладно, ладно, так и быть, расскажу. — Сэр Джайлс с удовольствием потер руки. — Конечно, я должен был предвидеть, как все выйдет, но у этой чертовой штуки сумасшедшая логика. Значит так. Отправился я в Вендсворт... вы хоть знаете, что там такое?</w:t>
      </w:r>
    </w:p>
    <w:p>
      <w:pPr>
        <w:pStyle w:val="PlainText"/>
        <w:rPr/>
      </w:pPr>
      <w:r>
        <w:rPr>
          <w:rFonts w:cs="Times New Roman" w:ascii="Times New Roman" w:hAnsi="Times New Roman"/>
        </w:rPr>
        <w:t>— </w:t>
      </w:r>
      <w:r>
        <w:rPr>
          <w:rFonts w:cs="Times New Roman" w:ascii="Times New Roman" w:hAnsi="Times New Roman"/>
        </w:rPr>
        <w:t>Ну, слышал... — неуверенно проговорил Пеллишер. — Кажется, там тюрьма?</w:t>
      </w:r>
    </w:p>
    <w:p>
      <w:pPr>
        <w:pStyle w:val="PlainText"/>
        <w:rPr/>
      </w:pPr>
      <w:r>
        <w:rPr>
          <w:rFonts w:cs="Times New Roman" w:ascii="Times New Roman" w:hAnsi="Times New Roman"/>
        </w:rPr>
        <w:t>— </w:t>
      </w:r>
      <w:r>
        <w:rPr>
          <w:rFonts w:cs="Times New Roman" w:ascii="Times New Roman" w:hAnsi="Times New Roman"/>
        </w:rPr>
        <w:t>А еще гугенотский миссионерский колледж и курсы, где готовят барменш, — дополнил сэр Джайлс. — А как вы думаете, что бывает по утрам в Вендсвортской тюрьме?</w:t>
      </w:r>
    </w:p>
    <w:p>
      <w:pPr>
        <w:pStyle w:val="PlainText"/>
        <w:rPr/>
      </w:pPr>
      <w:r>
        <w:rPr>
          <w:rFonts w:cs="Times New Roman" w:ascii="Times New Roman" w:hAnsi="Times New Roman"/>
        </w:rPr>
        <w:t>— </w:t>
      </w:r>
      <w:r>
        <w:rPr>
          <w:rFonts w:cs="Times New Roman" w:ascii="Times New Roman" w:hAnsi="Times New Roman"/>
        </w:rPr>
        <w:t>Парады? — растерянно предположил Пеллишер. — Завтрак? Богослужение?</w:t>
      </w:r>
    </w:p>
    <w:p>
      <w:pPr>
        <w:pStyle w:val="PlainText"/>
        <w:rPr/>
      </w:pPr>
      <w:r>
        <w:rPr>
          <w:rFonts w:cs="Times New Roman" w:ascii="Times New Roman" w:hAnsi="Times New Roman"/>
        </w:rPr>
        <w:t>— </w:t>
      </w:r>
      <w:r>
        <w:rPr>
          <w:rFonts w:cs="Times New Roman" w:ascii="Times New Roman" w:hAnsi="Times New Roman"/>
        </w:rPr>
        <w:t>Все — мимо! — довольным тоном выпалил сэр Джайлс. — По утрам там исполняют приговоры, Пеллишер. Я затем туда и ездил. Смертников не так много, нельзя было пропустить ни одного. Вы же знаете, Белсмер предоставил мне возможность экспериментировать с тамошним сбродом. Я получил от него бумагу и тут же отправился. Рассуждал я примерно так: если этот чертов камень — своего рода точка встречи прошлого и будущего, и одновременно — любое место на свете, то почему бы камню не перенести человека через момент его смерти? Но как узнать, когда человек умрет? Это можно сделать только в одном случае: когда момент этот точно известен, то есть когда его казнят. Даже в больницах никогда нельзя сказать наверняка. Час — туда, час — сюда, к тому же больные — плохой материал, к этому моменту они перестают себя осознавать. А детина, которого должны казнить, прекрасно об этом знает. Эта горилла, начальник тюрьмы, так и не сознался, дает он им наркотики перед казнью или нет. Но уж тому, которого я присмотрел, точно не давали. Мне нужен был рассудок незамутненный, пусть даже его там с наперсток. Мне попался какой-то слюнтяй-недомерок; отравил женщину, — она с ним сбежала, а денег у нее, видите ли, не оказалось. А может, еще что, я не помню. Я с ним поговорил до завтрака, намекнул слегка, дескать, не хочет ли он еще пожить и тому подобное. Охранника из камеры убрали, разговор был откровенный. Не знаю, что эта скотина возомнила о себе, но от радости верещала минут десять, не меньше. Я уж начал опасаться, сумею ли я втолковать ему идею: во-первых, сплошные слюни, во-вторых, мозгов-то нету. Но в конце концов справился, даже позавтракать заставил его поплотнее. Потом приперся капеллан и начал распевать ему о жизни небесной, но мой-то подопечный уже опять успел прирасти к жизни земной, и я для него значил больше целой оравы капелланов. Связали ему руки, но так, чтобы можно было камень держать, и я приказал ему вложить все силы в одно желание — выжить. Вышли из камеры. Целая процессия — впереди палач, следом приговоренный, за ним капеллан с начальником тюрьмы, ну, я, само собой, и еще какие-то сопровождающие лица. Ничего забавнее вам в жизни видеть не приходилось, если вы, Пеллишер, вообще видели в своей жизни что-нибудь смешное. А дальше был люк. Тут только до меня дошло, что наверху мне делать нечего, мое место — внизу, как раз там, куда он должен был провалиться. Вышла заминка. Они не сразу поняли, чего я хочу, — черт побери, младенец и тот догадался бы быстрее, — но в конце концов я по другой лестнице спустился в яму. И вот он проваливается... — Сэр Джайлс выдержал эффектную паузу. — Ну, как по-вашему, что было дальше?</w:t>
      </w:r>
    </w:p>
    <w:p>
      <w:pPr>
        <w:pStyle w:val="PlainText"/>
        <w:rPr/>
      </w:pPr>
      <w:r>
        <w:rPr>
          <w:rFonts w:cs="Times New Roman" w:ascii="Times New Roman" w:hAnsi="Times New Roman"/>
        </w:rPr>
        <w:t>— </w:t>
      </w:r>
      <w:r>
        <w:rPr>
          <w:rFonts w:cs="Times New Roman" w:ascii="Times New Roman" w:hAnsi="Times New Roman"/>
        </w:rPr>
        <w:t>Откуда мне знать! — выпалил возбужденный до предела профессор. — Он был мертвы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ет, я бы не сказал, что мертвый, — задумчиво ответил сэр Джайлс.</w:t>
      </w:r>
    </w:p>
    <w:p>
      <w:pPr>
        <w:pStyle w:val="PlainText"/>
        <w:rPr/>
      </w:pPr>
      <w:r>
        <w:rPr>
          <w:rFonts w:cs="Times New Roman" w:ascii="Times New Roman" w:hAnsi="Times New Roman"/>
        </w:rPr>
        <w:t>— </w:t>
      </w:r>
      <w:r>
        <w:rPr>
          <w:rFonts w:cs="Times New Roman" w:ascii="Times New Roman" w:hAnsi="Times New Roman"/>
        </w:rPr>
        <w:t>Значит, живой! — воскликнул Пеллишер. — Значит, ему в самом деле удалось избежать смерти?</w:t>
      </w:r>
    </w:p>
    <w:p>
      <w:pPr>
        <w:pStyle w:val="PlainText"/>
        <w:rPr/>
      </w:pPr>
      <w:r>
        <w:rPr>
          <w:rFonts w:cs="Times New Roman" w:ascii="Times New Roman" w:hAnsi="Times New Roman"/>
        </w:rPr>
        <w:t>— </w:t>
      </w:r>
      <w:r>
        <w:rPr>
          <w:rFonts w:cs="Times New Roman" w:ascii="Times New Roman" w:hAnsi="Times New Roman"/>
        </w:rPr>
        <w:t>Пожалуй, в некотором смысле он был живой, — сказал сэр Джайлс. — В полном сознании и все такое, только шея у него оказалась сломана.</w:t>
      </w:r>
    </w:p>
    <w:p>
      <w:pPr>
        <w:pStyle w:val="PlainText"/>
        <w:rPr>
          <w:rFonts w:ascii="Times New Roman" w:hAnsi="Times New Roman" w:cs="Times New Roman"/>
        </w:rPr>
      </w:pPr>
      <w:r>
        <w:rPr>
          <w:rFonts w:cs="Times New Roman" w:ascii="Times New Roman" w:hAnsi="Times New Roman"/>
        </w:rPr>
        <w:t>Профессор Пеллишер так и застыл с раскрытым рт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оно и было, — подытожил сэр Джайлс. — Шея сломана, как и положено, тело, так сказать, мертвое, а сам он — нет. Теперь-то я вижу, где ошибался. Я использовал понятие «продолжение жизни», и ему именно так объяснил. Вот он эту формулу и всосал вместе со своим утренним кофе. Но ни он, ни я не подумали, что для продолжения жизни надо бы организовать условия. Мы упустили обычные физические процессы. А сознание сохранилось, оно просто закрепилось там, в его теле, или где ему положено жить. Вот такой забавный результат, Пеллишер. Видели бы вы его глаза, когда он качался в петл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ы сделали? — перебил его профессор.</w:t>
      </w:r>
    </w:p>
    <w:p>
      <w:pPr>
        <w:pStyle w:val="PlainText"/>
        <w:rPr/>
      </w:pPr>
      <w:r>
        <w:rPr>
          <w:rFonts w:cs="Times New Roman" w:ascii="Times New Roman" w:hAnsi="Times New Roman"/>
        </w:rPr>
        <w:t>— </w:t>
      </w:r>
      <w:r>
        <w:rPr>
          <w:rFonts w:cs="Times New Roman" w:ascii="Times New Roman" w:hAnsi="Times New Roman"/>
        </w:rPr>
        <w:t>А что тут можно сделать? Обрезали веревку, вынули его из петли, — сэра Джайлса все-таки слегка передернуло, — уложили в койку. Капеллан решил отложить дальнейшее воскресение, начальник тюрьмы отправился за дополнительными инструкциями, а я понаблюдал еще немного, никаких изменений не заметил и уехал. Так он и лежит теперь со сломанной шеей, только глаза живые. И проку от него никакого ни мне, ни кому-нибудь еще, будь он проклят, щенок слюнявый!</w:t>
      </w:r>
    </w:p>
    <w:p>
      <w:pPr>
        <w:pStyle w:val="PlainText"/>
        <w:rPr>
          <w:rFonts w:ascii="Times New Roman" w:hAnsi="Times New Roman" w:cs="Times New Roman"/>
        </w:rPr>
      </w:pPr>
      <w:r>
        <w:rPr>
          <w:rFonts w:cs="Times New Roman" w:ascii="Times New Roman" w:hAnsi="Times New Roman"/>
        </w:rPr>
        <w:t>Пеллишер беспокойно заерзал в кресл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еня это пугает, — проговорил он. — Хорошо бы понять, что это был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а самая, Первоматерия, — кивнул сэр Джайлс. — Я и раньше так думал, а теперь совершенно убедился. Это — первооснова всего сущего.</w:t>
      </w:r>
    </w:p>
    <w:p>
      <w:pPr>
        <w:pStyle w:val="PlainText"/>
        <w:rPr/>
      </w:pPr>
      <w:r>
        <w:rPr>
          <w:rFonts w:cs="Times New Roman" w:ascii="Times New Roman" w:hAnsi="Times New Roman"/>
        </w:rPr>
        <w:t>— </w:t>
      </w:r>
      <w:r>
        <w:rPr>
          <w:rFonts w:cs="Times New Roman" w:ascii="Times New Roman" w:hAnsi="Times New Roman"/>
        </w:rPr>
        <w:t>Но как оно работает? — спросил Пеллишер. — Как происходит воздействие? Хотя бы эти перемещения в пространстве?</w:t>
      </w:r>
    </w:p>
    <w:p>
      <w:pPr>
        <w:pStyle w:val="PlainText"/>
        <w:rPr/>
      </w:pPr>
      <w:r>
        <w:rPr>
          <w:rFonts w:cs="Times New Roman" w:ascii="Times New Roman" w:hAnsi="Times New Roman"/>
        </w:rPr>
        <w:t>— </w:t>
      </w:r>
      <w:r>
        <w:rPr>
          <w:rFonts w:cs="Times New Roman" w:ascii="Times New Roman" w:hAnsi="Times New Roman"/>
        </w:rPr>
        <w:t>Камень ничего не делает, — немедленно отозвался сэр Джайлс. — Вы же видите, он не передвигает предметы. Здесь иной принцип. Если вы в контакте с камнем, вам нужно выбрать место, захотеть оказаться там, совершить волевое усилие, войти в камень и выйти там, где вы хотите, потому что в нем — весь мир. Ну, напрягитесь, посмотрите чуть подальше собственного нос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считаете, — медленно начал профессор, — что если установлен контакт, то даже обладая неполным знанием, можно... — он замолчал, не в силах сразу сформулировать мысль.</w:t>
      </w:r>
    </w:p>
    <w:p>
      <w:pPr>
        <w:pStyle w:val="PlainText"/>
        <w:rPr/>
      </w:pPr>
      <w:r>
        <w:rPr>
          <w:rFonts w:cs="Times New Roman" w:ascii="Times New Roman" w:hAnsi="Times New Roman"/>
        </w:rPr>
        <w:t>— </w:t>
      </w:r>
      <w:r>
        <w:rPr>
          <w:rFonts w:cs="Times New Roman" w:ascii="Times New Roman" w:hAnsi="Times New Roman"/>
        </w:rPr>
        <w:t>Ну, ну, — радостно поторопил его сэр Джайлс, — давайте! Неужели катафалк вашего сознания не может добраться до крематория чуть побыстрее? Вы остановились на «можно». Что «можно»?</w:t>
      </w:r>
    </w:p>
    <w:p>
      <w:pPr>
        <w:pStyle w:val="PlainText"/>
        <w:rPr/>
      </w:pPr>
      <w:r>
        <w:rPr>
          <w:rFonts w:cs="Times New Roman" w:ascii="Times New Roman" w:hAnsi="Times New Roman"/>
        </w:rPr>
        <w:t>— </w:t>
      </w:r>
      <w:r>
        <w:rPr>
          <w:rFonts w:cs="Times New Roman" w:ascii="Times New Roman" w:hAnsi="Times New Roman"/>
        </w:rPr>
        <w:t>Я подумал о Пондоне, — неожиданно продолжил Пеллишер. — Выходит, можно объяснить способ, которым он верну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что? — резко спросил сэр Джайлс. — Что это вы несете, Пеллишер? Пондон вернулся? У него же нет камня.</w:t>
      </w:r>
    </w:p>
    <w:p>
      <w:pPr>
        <w:pStyle w:val="PlainText"/>
        <w:rPr/>
      </w:pPr>
      <w:r>
        <w:rPr>
          <w:rFonts w:cs="Times New Roman" w:ascii="Times New Roman" w:hAnsi="Times New Roman"/>
        </w:rPr>
        <w:t>— </w:t>
      </w:r>
      <w:r>
        <w:rPr>
          <w:rFonts w:cs="Times New Roman" w:ascii="Times New Roman" w:hAnsi="Times New Roman"/>
        </w:rPr>
        <w:t>Я думаю, здесь не обошлось без вашего родственничка, — ответилПеллишер, и в глазах у него мелькнул мстительный огонек, — вы же сами мне говорили, Тамалти, что видели Судью, когда мы пытались и не смогли добраться до Пондона следующей ночью. Оказывается, вчера появилась заметка в газете, но я ее пропустил. И когда я пришел в лабораторию, он уже ушел оттуда. Его нашли еще вчера вечером, при обходе. Говорили, он слегка не в себе, и я, конечно, отправился к нему домой поговорить с ним. Как вы думаете, кого я там застал?</w:t>
      </w:r>
    </w:p>
    <w:p>
      <w:pPr>
        <w:pStyle w:val="PlainText"/>
        <w:rPr/>
      </w:pPr>
      <w:r>
        <w:rPr>
          <w:rFonts w:cs="Times New Roman" w:ascii="Times New Roman" w:hAnsi="Times New Roman"/>
        </w:rPr>
        <w:t>— </w:t>
      </w:r>
      <w:r>
        <w:rPr>
          <w:rFonts w:cs="Times New Roman" w:ascii="Times New Roman" w:hAnsi="Times New Roman"/>
        </w:rPr>
        <w:t>Эргли! — выкрикнул сэр Джайлс. — Ей-Богу, я этого Эргли в клочки разорв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ет, не Эргли, — остановил его Пеллишер, — там была эта его девица, секретарша. Она ему наплела с три короба, втерлась в доверие, и когда я пришел, он уже болтал с ней вовсю, и повторял, и повторял, что ничего не мог понять. Мне было, в общем-то, неловко, я даже сначала хотел уйти, но он мне обрадовался и спросил, все ли в порядке с вибрациями. Помните, мы ведь сказали ему, что проверяем теорию «эфирных вибраций» из моей монографии. Он тоже должен был бы читать «Дискретное целое».</w:t>
      </w:r>
    </w:p>
    <w:p>
      <w:pPr>
        <w:pStyle w:val="PlainText"/>
        <w:rPr/>
      </w:pPr>
      <w:r>
        <w:rPr>
          <w:rFonts w:cs="Times New Roman" w:ascii="Times New Roman" w:hAnsi="Times New Roman"/>
        </w:rPr>
        <w:t>— </w:t>
      </w:r>
      <w:r>
        <w:rPr>
          <w:rFonts w:cs="Times New Roman" w:ascii="Times New Roman" w:hAnsi="Times New Roman"/>
        </w:rPr>
        <w:t>Надо сказать, он и сам был чертовски близок к тому, чтобы стать дискретным целым, — проворчал сэр Джайлс. — Ну, а что говорила девица?</w:t>
      </w:r>
    </w:p>
    <w:p>
      <w:pPr>
        <w:pStyle w:val="PlainText"/>
        <w:rPr/>
      </w:pPr>
      <w:r>
        <w:rPr>
          <w:rFonts w:cs="Times New Roman" w:ascii="Times New Roman" w:hAnsi="Times New Roman"/>
        </w:rPr>
        <w:t>— </w:t>
      </w:r>
      <w:r>
        <w:rPr>
          <w:rFonts w:cs="Times New Roman" w:ascii="Times New Roman" w:hAnsi="Times New Roman"/>
        </w:rPr>
        <w:t>Да ничего особенного. Кудахтала над ним, как наседка. Интересней все-таки его рассказ. Он говорит, что занимался своей обычной работой и вдруг увидел у себя в руке камень. Но при этом он знал, что так и должно быть. Поэтому он ухватил камень покрепче и сказал себе: «Я там, где нужно». А потом он помнит, как падал откуда-то, словно с большой высоты, и тут его нашел лаборант. Вот и все. Как хотите, но без Эргли и этой девицы здесь не обошлось. Если они будут то и дело встревать в наши эксперименты...</w:t>
      </w:r>
    </w:p>
    <w:p>
      <w:pPr>
        <w:pStyle w:val="PlainText"/>
        <w:rPr>
          <w:rFonts w:ascii="Times New Roman" w:hAnsi="Times New Roman" w:cs="Times New Roman"/>
        </w:rPr>
      </w:pPr>
      <w:r>
        <w:rPr>
          <w:rFonts w:cs="Times New Roman" w:ascii="Times New Roman" w:hAnsi="Times New Roman"/>
        </w:rPr>
        <w:t>Сэр Джайлс нетерпеливым жестом прервал профессора и глубоко задумался. Потом он вздохнул, встряхнулся и сел поудобнее.</w:t>
      </w:r>
    </w:p>
    <w:p>
      <w:pPr>
        <w:pStyle w:val="PlainText"/>
        <w:rPr/>
      </w:pPr>
      <w:r>
        <w:rPr>
          <w:rFonts w:cs="Times New Roman" w:ascii="Times New Roman" w:hAnsi="Times New Roman"/>
        </w:rPr>
        <w:t>— </w:t>
      </w:r>
      <w:r>
        <w:rPr>
          <w:rFonts w:cs="Times New Roman" w:ascii="Times New Roman" w:hAnsi="Times New Roman"/>
        </w:rPr>
        <w:t>У меня есть план, — сообщил он. — Эта юная ведьма не случайно вмешивается в наши дела. За ней стоит мой дорогой Верховный Судья. Ну что ж, я найду чем занять головку мисс Барнет, а заодно и свою голову потренирую. Если она может пользоваться камнем, то и другим это не возбраняется. Где он, Пеллишер? Знаете что, идите-ка по своим делам, а я поработаю.</w:t>
      </w:r>
    </w:p>
    <w:p>
      <w:pPr>
        <w:pStyle w:val="PlainText"/>
        <w:rPr>
          <w:rFonts w:ascii="Times New Roman" w:hAnsi="Times New Roman" w:cs="Times New Roman"/>
        </w:rPr>
      </w:pPr>
      <w:r>
        <w:rPr>
          <w:rFonts w:cs="Times New Roman" w:ascii="Times New Roman" w:hAnsi="Times New Roman"/>
        </w:rPr>
        <w:t>Наверное, это была величайшая из ошибок сэра Джайлса Тамалти. Он изменил своей извечной научной любознательности, да, холодной, да, странноватой, но искренней, и решил проникнуть из области научных фактов в зыбкую область человеческих эмоций. Неудивительно, что он испытал сильнейшее потрясение, подставив себя под удар ненависти своего собственного родственника. Они с Эргли всегда благополучно избегали друг друга, и до сих пор никогда не сталкивались открыто. Но события последних дней превратили их из презирающих друг друга полузнакомых людей в самых настоящих врагов.</w:t>
      </w:r>
    </w:p>
    <w:p>
      <w:pPr>
        <w:pStyle w:val="PlainText"/>
        <w:rPr>
          <w:rFonts w:ascii="Times New Roman" w:hAnsi="Times New Roman" w:cs="Times New Roman"/>
        </w:rPr>
      </w:pPr>
      <w:r>
        <w:rPr>
          <w:rFonts w:cs="Times New Roman" w:ascii="Times New Roman" w:hAnsi="Times New Roman"/>
        </w:rPr>
        <w:t>К этому дню из всех участников каменной драмы только лорд Эргли и Хлоя действовали из добрых побуждений как искрение союзники. Лорда Эргли трудно было заподозрить в какой-то особенной преданности камню, просто ему решительно не нравилась та атмосфера алчности, которая с некоторых пор окутывала камень. Правительства Ирана и Англии, американский миллионер и его жена — этих он знал, но были и другие, втянутые в орбиту камня, например, Мерридью и Фрэнк Линдсей. Страсть, хотя и более высокая, руководила действиями даже таких в общем-то неплохих людей, как мэр Рича или Хаджи Ибрагим. Всем нужен был камень, все стремились обладать им, пользоваться им, а большинство этих людей согласны были успокоиться, лишь прибрав к рукам и все остальные камни. Пожалуй, ничего не требовали только Донкастер и миссис Пентридж. Они лишь слегка прикоснулись к силе камня и вряд ли сумели ее осознать. Только лорд Эргли, верящий и неверующий, активно пользовавшийся камнем и, вместе с тем, не поддавшийся искушению, сохранил позицию внимательного, доброжелательного, хотя и слегка ироничного стороннего наблюдателя. Таковы были свойства его души, и если не считать мистического опыта, именно эти свойства следует признать славнейшими и благороднейшими из всех, которые способен развить человек, чтобы успешно противостоять тварному миру. А с некоторых пор в этой истории появилось и еще одно, более живое и непосредственное сознание. Под защитой благородной дружбы, окутанная ею, душа Хлои Барнет не торопясь готовилась принять высокое посвящение. Так мог бы опекать Марию Иосиф, оберегая Пречистую Деву от несколько более бурного прошлого, чем принято считать; так присматривал лорд Эргли за тем, как его подруга приближается к Пределу Желаний.</w:t>
      </w:r>
    </w:p>
    <w:p>
      <w:pPr>
        <w:pStyle w:val="PlainText"/>
        <w:rPr>
          <w:rFonts w:ascii="Times New Roman" w:hAnsi="Times New Roman" w:cs="Times New Roman"/>
        </w:rPr>
      </w:pPr>
      <w:r>
        <w:rPr>
          <w:rFonts w:cs="Times New Roman" w:ascii="Times New Roman" w:hAnsi="Times New Roman"/>
        </w:rPr>
        <w:t>Именно в это безопасное тепло и вернулась Хлоя со своим провожатым из поездки в Бирмингем. Теперь лорд Эргли выслушивал их отчет. Чуть в сторонке сидел и щурился на огонь камина вызванный ради такого случая Хаджи Ибрагим.</w:t>
      </w:r>
    </w:p>
    <w:p>
      <w:pPr>
        <w:pStyle w:val="PlainText"/>
        <w:rPr/>
      </w:pPr>
      <w:r>
        <w:rPr>
          <w:rFonts w:cs="Times New Roman" w:ascii="Times New Roman" w:hAnsi="Times New Roman"/>
        </w:rPr>
        <w:t>Только об одном промолчала Хлоя. Наедине с лордом Эргли она, наверное, не стала бы скрывать и этого, но в присутствии Хаджи и Донкастера не решилась. Хлоя всегда считала поездку на поезде, да еще по поручению лорда Эргли, да еще первым классом, да еще в сопровождении явно неравнодушного к ней молодого человека приятным времяпрепровождением. В подобных поездках так замечательно переплетались тайна и проза жизни, здесь вполне можно было рассчитывать на успех, и в то же время имелось место для отступления в случае неудачи, короче, открывался простор для самых захватывающих приключений, но вот беда, сегодня ей почему-то совсем не думалось о приключениях. Она выставила по меньшей мере сторожевой полк против любых возможных поползновений Донкастера, чем и разоружила его без особых усилий. Теперь путешествие закончилось, и сожалений по этому поводу Хлоя не испытывала. Ей полагалось бы пребывать в огромном возбуждении, но никакого возбуждения не чувствовалось и в помине. Она просто хотела служить (и служила) Камню и лорду Эргли, насколько это было необходимо им обоим. Временами ее посещала неотчетливая мысль о том, кого же из них, если придется, она выберет? Но пока необходимости выбора не возникало, и это ее вполне устраивало. Она надеялась, что до этого и не дойдет. Иногда она смутно подозревала, что на самом деле выбор уже сделан, сделан бессознательно, и тогда Хлоя испытывала печаль и какую-то отрешенность от бренности земного существования.</w:t>
      </w:r>
    </w:p>
    <w:p>
      <w:pPr>
        <w:pStyle w:val="PlainText"/>
        <w:rPr>
          <w:rFonts w:ascii="Times New Roman" w:hAnsi="Times New Roman" w:cs="Times New Roman"/>
        </w:rPr>
      </w:pPr>
      <w:r>
        <w:rPr>
          <w:rFonts w:cs="Times New Roman" w:ascii="Times New Roman" w:hAnsi="Times New Roman"/>
        </w:rPr>
        <w:t>Будь эта мысль осознанной, она бы устыдилась ложной патетики, но когда она сказала самой себе: «Вот уж не думала, что приму это так близко к сердцу», «это» в равной мере относилось и к камню, и к любому из его подобий, и к самому Сулейману ибн Дауду, Царю Иерусалимском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мы пошли в университет, — рассказывал между тем Донкастер, — но его там не было, и никто нам ничего не сказал. И тогда мы отправились к нему дом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вы его нашли? — спросил Суд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 телефонной книге, — небрежно ответил Донкастер. — Моя идея. Сотрудник университета просто обязан быть в телефонной книге, он там и оказался. Ну а уж в дом мы попали благодаря мисс Барнет. Ничего особенного, обычный такой дом, как раз по нему. Он живет с матерью. Я хотел представиться журналистом, но не успел. — Оливер замолчал и посмотрел на Хло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кем же решила стать мисс Барнет? — с улыбкой спросил лорд Эргли.</w:t>
      </w:r>
    </w:p>
    <w:p>
      <w:pPr>
        <w:pStyle w:val="PlainText"/>
        <w:rPr/>
      </w:pPr>
      <w:r>
        <w:rPr>
          <w:rFonts w:cs="Times New Roman" w:ascii="Times New Roman" w:hAnsi="Times New Roman"/>
        </w:rPr>
        <w:t>— </w:t>
      </w:r>
      <w:r>
        <w:rPr>
          <w:rFonts w:cs="Times New Roman" w:ascii="Times New Roman" w:hAnsi="Times New Roman"/>
        </w:rPr>
        <w:t>Я просто сказала, что мы — его друзья, — с таким простодушием ответила Хлоя, что лорду Эргли подумалось: «Вот она, святая простота, открывающая любые двери». Раньше в характере Хлои не было этой цельности.</w:t>
      </w:r>
    </w:p>
    <w:p>
      <w:pPr>
        <w:pStyle w:val="PlainText"/>
        <w:rPr/>
      </w:pPr>
      <w:r>
        <w:rPr>
          <w:rFonts w:cs="Times New Roman" w:ascii="Times New Roman" w:hAnsi="Times New Roman"/>
        </w:rPr>
        <w:t>Он решил проверить свои наблюдения вопросом:</w:t>
      </w:r>
    </w:p>
    <w:p>
      <w:pPr>
        <w:pStyle w:val="PlainText"/>
        <w:rPr/>
      </w:pPr>
      <w:r>
        <w:rPr>
          <w:rFonts w:cs="Times New Roman" w:ascii="Times New Roman" w:hAnsi="Times New Roman"/>
        </w:rPr>
        <w:t>— </w:t>
      </w:r>
      <w:r>
        <w:rPr>
          <w:rFonts w:cs="Times New Roman" w:ascii="Times New Roman" w:hAnsi="Times New Roman"/>
        </w:rPr>
        <w:t>А вам тоже показалось, что он должен жить именно в таком доме? — при этом Судья с шутливым извинением быстро взглянул на Донкастера.</w:t>
      </w:r>
    </w:p>
    <w:p>
      <w:pPr>
        <w:pStyle w:val="PlainText"/>
        <w:rPr>
          <w:rFonts w:ascii="Times New Roman" w:hAnsi="Times New Roman" w:cs="Times New Roman"/>
        </w:rPr>
      </w:pPr>
      <w:r>
        <w:rPr>
          <w:rFonts w:cs="Times New Roman" w:ascii="Times New Roman" w:hAnsi="Times New Roman"/>
        </w:rPr>
        <w:t>Хлоя слегка нахмурилась. Она не ожидала вопрос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не думаю, — помолчав, сказала она. — Нет, мне так не показалось. Самый обыкновенный дом, и они живут там вдвоем с матерью. Не знаю, что тут еще скажеш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ом не показался вам чем-то особенным? — снова спросил Суд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довольно миленький домик... Нет, больше я ничего не замети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м на окне цвел азиатский ландыш, — вставил Донкастер.</w:t>
      </w:r>
    </w:p>
    <w:p>
      <w:pPr>
        <w:pStyle w:val="PlainText"/>
        <w:rPr/>
      </w:pPr>
      <w:r>
        <w:rPr>
          <w:rFonts w:cs="Times New Roman" w:ascii="Times New Roman" w:hAnsi="Times New Roman"/>
        </w:rPr>
        <w:t>— </w:t>
      </w:r>
      <w:r>
        <w:rPr>
          <w:rFonts w:cs="Times New Roman" w:ascii="Times New Roman" w:hAnsi="Times New Roman"/>
        </w:rPr>
        <w:t>Верно, — обрадовалась Хлоя. — Очень красивый.</w:t>
      </w:r>
    </w:p>
    <w:p>
      <w:pPr>
        <w:pStyle w:val="PlainText"/>
        <w:rPr>
          <w:rFonts w:ascii="Times New Roman" w:hAnsi="Times New Roman" w:cs="Times New Roman"/>
        </w:rPr>
      </w:pPr>
      <w:r>
        <w:rPr>
          <w:rFonts w:cs="Times New Roman" w:ascii="Times New Roman" w:hAnsi="Times New Roman"/>
        </w:rPr>
        <w:t>Лорд Эргли сделал Донкастеру знак продолжать рассказ, и тот, удивленно взглянув на Хлою, подчини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мисс Барнет сказала: «Мы — его друзья», и его мать провела нас в комнату, прямо к ландышу, а тут и сам Пондон вышел. Пришлось сказать, ну, то есть мисс Барнет сказала, что она все об этом зна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 перебил вопросом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Более или менее, — ответила Хлоя. — Он же думал, что видел меня раньше, и все пытался вспомнить — где? Я сказала, что мы знаем о происшествии с ним и хотим узнать, нельзя ли ему помочь. Он не ожидал, ему неловко было, а потом словно прорвало. Он же не понимает, что произошло. Помнит только, как профессор Пеллишер говорил ему про эфирные вибрации и просил помочь провести испытания. Надо было просто захотеть оказаться в недавнем прошлом... Пондон потом долго гадал, удалось ему попасть туда или н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здорово запутался во всем этом, — добавил Донкастер. — А дальше он просто делал свою обычную работу, и вдруг словно на столб налетел. А тут голос говорит ему: «Это — путь». Больше он ничего не смог сообразить. Помнит только, что видел словно бы фотографию в воздух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Фотографию? — удивился лорд Эрг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нет, он не говорил «фотографию», — воскликнула Хлоя, — он сказал «изображени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быть точным, он сказал «изображение вроде фотографии», — произнес Донкастер. — «Изображение своей комнаты вроде фотографии, только она стала больше». Так он сказал. Извините, мисс Барнет, продолжай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н видел свою комнату и ваш кабинет в момент совмещения, — сказала Хлоя. — Он словно стоял между ними и не знал, в какой из них должен быть, но понимал, как важно выбрать правильно. И еще он постоянно думал, чего хотел от него профессор со своим другом. А потом он увидел в одной из комнат меня и вошел туда, чтобы спросить, не профессора ли я ищ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сразу упал, — закончил Донкастер, — и больше он ничего не помнит. Как раз в это время пришел профессор. Мать провела его прямо к нам, и Пондон слегка смутился. Профессор поначалу тоже опешил, когда увидел мисс Барнет, а потом разозлился, по-моему. Мы немножко поговорили на отвлеченные темы. Я все спрашивал его мнение по поводу случившегося, надо же было дать мисс Барнет договорить с Пондоном. Ну а потом мы ушли.</w:t>
      </w:r>
    </w:p>
    <w:p>
      <w:pPr>
        <w:pStyle w:val="PlainText"/>
        <w:rPr/>
      </w:pPr>
      <w:r>
        <w:rPr>
          <w:rFonts w:cs="Times New Roman" w:ascii="Times New Roman" w:hAnsi="Times New Roman"/>
        </w:rPr>
        <w:t>— </w:t>
      </w:r>
      <w:r>
        <w:rPr>
          <w:rFonts w:cs="Times New Roman" w:ascii="Times New Roman" w:hAnsi="Times New Roman"/>
        </w:rPr>
        <w:t>Интересный момент, когда Пондон в фантомном мире решил, что вы пришли к профессору, — усмехнулся лорд Эргли. — Кажется, у камня есть чувство юмора. Только почему же он видел вас? Я-то грешным делом думал, что основная работа была на мне. Почему он меня не виде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подал голос Хаджи, — потому, что благодаря именно вашей работе он сумел увидеть мисс Барнет. Вы показали ему Камень, а мисс Барнет действовала внутри Камня, там он ее и увидел. Там, в глубинах, сокрыто избавление, а наша милая девушка как раз и занималась избавлением. Я же говорил вам: путь к Камню лежит в самом Камн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зачем же он поддался на уговоры Пеллишера? — задумчиво произнес Суд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 хотел сделать доброе дело, — ответил Хаджи, — он так понимает добро. Именно поэтому молодому человеку удалось достичь Предела Желаний, ведь он и есть бесконечное добро.</w:t>
      </w:r>
    </w:p>
    <w:p>
      <w:pPr>
        <w:pStyle w:val="PlainText"/>
        <w:rPr/>
      </w:pPr>
      <w:r>
        <w:rPr>
          <w:rFonts w:cs="Times New Roman" w:ascii="Times New Roman" w:hAnsi="Times New Roman"/>
        </w:rPr>
        <w:t>— </w:t>
      </w:r>
      <w:r>
        <w:rPr>
          <w:rFonts w:cs="Times New Roman" w:ascii="Times New Roman" w:hAnsi="Times New Roman"/>
        </w:rPr>
        <w:t>В нем сходятся все пространства и все времена, — проговорил лорд Эргли. — Не потому ли в нем заключены и все его подоби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истину поэтому, — эхом отозвался Хаджи. — Камень властен над собственным единством, а нам приходится отыскивать пути, через которое проявляет себя это единство.</w:t>
      </w:r>
    </w:p>
    <w:p>
      <w:pPr>
        <w:pStyle w:val="PlainText"/>
        <w:rPr/>
      </w:pPr>
      <w:r>
        <w:rPr>
          <w:rFonts w:cs="Times New Roman" w:ascii="Times New Roman" w:hAnsi="Times New Roman"/>
        </w:rPr>
        <w:t>— </w:t>
      </w:r>
      <w:r>
        <w:rPr>
          <w:rFonts w:cs="Times New Roman" w:ascii="Times New Roman" w:hAnsi="Times New Roman"/>
        </w:rPr>
        <w:t>Мне кажется, — начал говорить Донкастер...</w:t>
      </w:r>
    </w:p>
    <w:p>
      <w:pPr>
        <w:pStyle w:val="PlainText"/>
        <w:rPr/>
      </w:pPr>
      <w:r>
        <w:rPr>
          <w:rFonts w:cs="Times New Roman" w:ascii="Times New Roman" w:hAnsi="Times New Roman"/>
        </w:rPr>
        <w:t>Хлоя уже некоторое время тщетно боролась с нарастающим беспокойством. Может быть, все дело в усталости, думала она, но что-то уж слишком усталость повлияла на восприятие. Все теперь выглядело как-то иначе. Каждый из присутствующих вызывал такую скуку! Есть же в мире и другие вещи! Вся эта болтовня о Пределе Желаний... Предел Желаний настает тогда, когда получаешь то, что хочешь. «Хаджи, старый осел, — думала она, — как он надоел со всеми своими Благодеяниями и Мухаммедами, с этим дурацким «мир да пребудет с ним!» А чего стоит его болтовня о Благоволении! Да кому оно нужно? Немного предусмотрительности — и все пойдет как надо, а с этим она и сама вполне управится. Лорд Эргли... Ну что ж... Не женат. Похоже, не очень богат, но и не бедняк. Наверняка скопил что-нибудь, а наследников — один прощелыга Реджинальд. Старики не вечны, в конце концов. Отталкивающего впечатления не производит, и если бы он на ней женился, обеспеченная жизнь Хлое Барнет гарантирована. А если даже и не женится... Такие, как он, и с любовницами поступают, как правило, благородно. Интересно, были у него любовницы? Надо бы выяснить. Хлоя Барнет, может, не такая уж сногсшибательная красавица, но, как ей не раз говорили, умеет себя подать. Если дойдет до дела, еще посмотрим, чего стоят по сравнению с ней его прежние женщины...»</w:t>
      </w:r>
    </w:p>
    <w:p>
      <w:pPr>
        <w:pStyle w:val="PlainText"/>
        <w:rPr>
          <w:rFonts w:ascii="Times New Roman" w:hAnsi="Times New Roman" w:cs="Times New Roman"/>
        </w:rPr>
      </w:pPr>
      <w:r>
        <w:rPr>
          <w:rFonts w:cs="Times New Roman" w:ascii="Times New Roman" w:hAnsi="Times New Roman"/>
        </w:rPr>
        <w:t>Хаджи замолчал. Лорд Эргли встревоженно шевельнулся. Хлоя пришла в себя. Господи! О чем она думала? Вроде обычные мысли... Нет, не совсем обычные, вернее, совсем необычные! Неужели это она прикидывала сейчас, каково состояние лорда Эргли и как бы его заполучить? Добро бы еще это был Донкастер... У него такие приятные волосы, их, наверное, хорошо гладить... И руки изящные, куда лучше, чем у Фрэнка. Впрочем, никто ее не заставляет и от Фрэнка отказываться. Хлоя вполне управится с ними обоими, во всяком случае, не хуже, чем Тамалти управился с Судьей, с Хаджи и с этим парнем в Бирмингеме. Экий простак! Достаточно было взглянуть на него... Полезный, конечно... В качестве подопытного кролика. Приятно вспомнить, как он потерялся во времени. Тупица! Только и годится на то, чтобы им управляли, кто поумней. Тот же Тамалти, к примеру...</w:t>
      </w:r>
    </w:p>
    <w:p>
      <w:pPr>
        <w:pStyle w:val="PlainText"/>
        <w:rPr/>
      </w:pPr>
      <w:r>
        <w:rPr>
          <w:rFonts w:cs="Times New Roman" w:ascii="Times New Roman" w:hAnsi="Times New Roman"/>
        </w:rPr>
        <w:t>— </w:t>
      </w:r>
      <w:r>
        <w:rPr>
          <w:rFonts w:cs="Times New Roman" w:ascii="Times New Roman" w:hAnsi="Times New Roman"/>
        </w:rPr>
        <w:t>Дурак проклятый! — громко выругалась Хлоя.</w:t>
      </w:r>
    </w:p>
    <w:p>
      <w:pPr>
        <w:pStyle w:val="PlainText"/>
        <w:rPr>
          <w:rFonts w:ascii="Times New Roman" w:hAnsi="Times New Roman" w:cs="Times New Roman"/>
        </w:rPr>
      </w:pPr>
      <w:r>
        <w:rPr>
          <w:rFonts w:cs="Times New Roman" w:ascii="Times New Roman" w:hAnsi="Times New Roman"/>
        </w:rPr>
        <w:t>Эти слова пришлись как раз на начало фразы Оливера: «Мне кажется...» Все разом повернули головы в ее сторону. Потрясенный Оливер замолчал. Он совершенно не понимал, как теперь быть. Хаджи с тревогой смотрел на Хлою. Лорд Эргли только скользнул по ней взглядом и тут же повернулся к Донкастеру.</w:t>
      </w:r>
    </w:p>
    <w:p>
      <w:pPr>
        <w:pStyle w:val="PlainText"/>
        <w:rPr/>
      </w:pPr>
      <w:r>
        <w:rPr>
          <w:rFonts w:cs="Times New Roman" w:ascii="Times New Roman" w:hAnsi="Times New Roman"/>
        </w:rPr>
        <w:t>— </w:t>
      </w:r>
      <w:r>
        <w:rPr>
          <w:rFonts w:cs="Times New Roman" w:ascii="Times New Roman" w:hAnsi="Times New Roman"/>
        </w:rPr>
        <w:t>Это не вам, сударь, — быстро сказал он. — Скорее имелся в виду Пеллишер. Ну что ж, по-моему, вы прекрасно справились с заданием. Вам не трудно будет позвонить мне завтра с утра?</w:t>
      </w:r>
    </w:p>
    <w:p>
      <w:pPr>
        <w:pStyle w:val="PlainText"/>
        <w:rPr/>
      </w:pPr>
      <w:r>
        <w:rPr>
          <w:rFonts w:cs="Times New Roman" w:ascii="Times New Roman" w:hAnsi="Times New Roman"/>
        </w:rPr>
        <w:t>Еще несколько минут назад Донкастер надеялся проводить Хлою домой. Но теперь... Может, конечно, лорд Эргли и прав, но он-то в этом совсем не уверен. Если Хлоя действительно так думает... тогда ему лучше убраться отсюда, и чем скорее, тем лучше. Может, все-таки рискнуть подать ей руку?</w:t>
      </w:r>
    </w:p>
    <w:p>
      <w:pPr>
        <w:pStyle w:val="PlainText"/>
        <w:rPr>
          <w:rFonts w:ascii="Times New Roman" w:hAnsi="Times New Roman" w:cs="Times New Roman"/>
        </w:rPr>
      </w:pPr>
      <w:r>
        <w:rPr>
          <w:rFonts w:cs="Times New Roman" w:ascii="Times New Roman" w:hAnsi="Times New Roman"/>
        </w:rPr>
        <w:t>Оливер рискнул. Собрав всю свою галантность, он действительно изящно протянул Хлое руку.</w:t>
      </w:r>
    </w:p>
    <w:p>
      <w:pPr>
        <w:pStyle w:val="PlainText"/>
        <w:rPr/>
      </w:pPr>
      <w:r>
        <w:rPr>
          <w:rFonts w:cs="Times New Roman" w:ascii="Times New Roman" w:hAnsi="Times New Roman"/>
        </w:rPr>
        <w:t>— </w:t>
      </w:r>
      <w:r>
        <w:rPr>
          <w:rFonts w:cs="Times New Roman" w:ascii="Times New Roman" w:hAnsi="Times New Roman"/>
        </w:rPr>
        <w:t>Я очень рад, лорд Эргли, — произнес он. — Доброй ночи, мисс Барнет. Спасибо, что позволили мне сопровождать вас.</w:t>
      </w:r>
    </w:p>
    <w:p>
      <w:pPr>
        <w:pStyle w:val="PlainText"/>
        <w:rPr/>
      </w:pPr>
      <w:r>
        <w:rPr>
          <w:rFonts w:cs="Times New Roman" w:ascii="Times New Roman" w:hAnsi="Times New Roman"/>
        </w:rPr>
        <w:t>Хлоя взглянула на него. Хлоя подала ему руку. Весь день Оливер прекрасно видел, что его держат на дистанции. А тут, второй раз за последние две минуты, он испытал новое потрясение. Перед ним сидела совершенно другая женщина. Его деликатно приглашали разделить происходящее. Ее пальцы мимолетно приласкали тыльную сторону его ладони... ее губы сложились для поцелуя, который, несомненно, состоялся бы, не будь здесь посторонних... ее глаза с грустью прощались с ним!</w:t>
      </w:r>
    </w:p>
    <w:p>
      <w:pPr>
        <w:pStyle w:val="PlainText"/>
        <w:rPr/>
      </w:pPr>
      <w:r>
        <w:rPr>
          <w:rFonts w:cs="Times New Roman" w:ascii="Times New Roman" w:hAnsi="Times New Roman"/>
        </w:rPr>
        <w:t>— </w:t>
      </w:r>
      <w:r>
        <w:rPr>
          <w:rFonts w:cs="Times New Roman" w:ascii="Times New Roman" w:hAnsi="Times New Roman"/>
        </w:rPr>
        <w:t>Доброй ночи, мистер Донкастер, — произнес голосок, таивший в себе множество самых разных намеков, в том числе и на определенную интимность, которой, насколько он помнил, еще пять минут назад и в помине не было. — Мы ведь еще увидимся с вами? До завтра?</w:t>
      </w:r>
    </w:p>
    <w:p>
      <w:pPr>
        <w:pStyle w:val="PlainText"/>
        <w:rPr>
          <w:rFonts w:ascii="Times New Roman" w:hAnsi="Times New Roman" w:cs="Times New Roman"/>
        </w:rPr>
      </w:pPr>
      <w:r>
        <w:rPr>
          <w:rFonts w:cs="Times New Roman" w:ascii="Times New Roman" w:hAnsi="Times New Roman"/>
        </w:rPr>
        <w:t>Лорд Эргли, внимательно наблюдавший за Хлоей, думал: «Не может быть. Не могла она обругать его. Но ведь обругала же... «Дурак проклятый!» Ну и выражается нынешняя молодежь. Да, но не здесь же, не при всех, не при мне, в конце концов! Никогда бы не поверил, что она способна выкинуть такое. А вот выкинула. Нет, не верю. Никогда она так не говорила. Не ее это слова. И не могла она так сказать. Она — культурный человек, воспитанный. Она уважает Закон!»</w:t>
      </w:r>
    </w:p>
    <w:p>
      <w:pPr>
        <w:pStyle w:val="PlainText"/>
        <w:rPr/>
      </w:pPr>
      <w:r>
        <w:rPr>
          <w:rFonts w:cs="Times New Roman" w:ascii="Times New Roman" w:hAnsi="Times New Roman"/>
        </w:rPr>
        <w:t>Он продолжал думать об этом, провожая Донкастера к дверям, и как только они закрылись, поспешил вернуться в кабинет. Хлоя стояла возле камина и с интересом озиралась по сторонам. Она любила это место и частенько стояла вот так, но сейчас глаза ее были совершенно другими. Они исследовали, прикидывали, размышляли, взвешивали, оценивали. Все это Судья успел заметить прежде, чем они встретились взглядами. Хлоя тут же улыбнулась и стала смотреть в пол. Но даже и теперь во всей ее позе сохранилось что-то неестественное, а мелькнувшая улыбка оказалась совершенно незнакомой, лишенной той милой неопределенности, которую знал и любил Судья. В тот миг, когда их глаза встретились, он заметил мгновенное замешательство, но теперь она уже смотрела в окно, и ничего нельзя было проверить.</w:t>
      </w:r>
    </w:p>
    <w:p>
      <w:pPr>
        <w:pStyle w:val="PlainText"/>
        <w:rPr>
          <w:rFonts w:ascii="Times New Roman" w:hAnsi="Times New Roman" w:cs="Times New Roman"/>
        </w:rPr>
      </w:pPr>
      <w:r>
        <w:rPr>
          <w:rFonts w:cs="Times New Roman" w:ascii="Times New Roman" w:hAnsi="Times New Roman"/>
        </w:rPr>
        <w:t>Лорд Эргли огляделся в поисках Хаджи и обнаружил его забившимся в темный угол рядом с собой. Старик едва заметно кивнул, и Судья склонился к нему. Кабинет был достаточно велик, и Хлоя от окна не могла их услыш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ас что-то напугало? — почти беззвучно спроси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столько напугало, сколько насторожило, — задумчиво проговорил Судья. — Впрочем, наверное, все в порядке. Просто мисс Барнет уста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очень хорошо знаю мисс Барнет, — сказал Хаджи, — но я видел на ее челе знаки Имени. А сейчас я заглянул ей в глаза и могу сказать: ваше беспокойство оправда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 лорд Эргли, совершенно не заботясь о том, что вопрос прозвучал почти груб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е глаза стали другими, — ответил Хаджи. — В них — любопытство, жадность и даже злоба, а по природе, насколько я успел заметить, они ей совершенно не свойственны. Изменился даже голос... — он помедли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 подтолкнул его лорд Эргли.</w:t>
      </w:r>
    </w:p>
    <w:p>
      <w:pPr>
        <w:pStyle w:val="PlainText"/>
        <w:rPr/>
      </w:pPr>
      <w:r>
        <w:rPr>
          <w:rFonts w:cs="Times New Roman" w:ascii="Times New Roman" w:hAnsi="Times New Roman"/>
        </w:rPr>
        <w:t>— </w:t>
      </w:r>
      <w:r>
        <w:rPr>
          <w:rFonts w:cs="Times New Roman" w:ascii="Times New Roman" w:hAnsi="Times New Roman"/>
        </w:rPr>
        <w:t>Следовательно, кто-то или что-то делает ее такой, какова она сейчас, — заключил Хаджи.</w:t>
      </w:r>
    </w:p>
    <w:p>
      <w:pPr>
        <w:pStyle w:val="PlainText"/>
        <w:rPr/>
      </w:pPr>
      <w:r>
        <w:rPr>
          <w:rFonts w:cs="Times New Roman" w:ascii="Times New Roman" w:hAnsi="Times New Roman"/>
        </w:rPr>
        <w:t>Лорд Эргли украдкой взглянул на Хлою, все еще стоявшую возле окна, и тихо сказал Хаджи:</w:t>
      </w:r>
    </w:p>
    <w:p>
      <w:pPr>
        <w:pStyle w:val="PlainText"/>
        <w:rPr/>
      </w:pPr>
      <w:r>
        <w:rPr>
          <w:rFonts w:cs="Times New Roman" w:ascii="Times New Roman" w:hAnsi="Times New Roman"/>
        </w:rPr>
        <w:t>— </w:t>
      </w:r>
      <w:r>
        <w:rPr>
          <w:rFonts w:cs="Times New Roman" w:ascii="Times New Roman" w:hAnsi="Times New Roman"/>
        </w:rPr>
        <w:t>Это нелепость, по-моему. Кому и зачем это нужно?</w:t>
      </w:r>
    </w:p>
    <w:p>
      <w:pPr>
        <w:pStyle w:val="PlainText"/>
        <w:rPr/>
      </w:pPr>
      <w:r>
        <w:rPr>
          <w:rFonts w:cs="Times New Roman" w:ascii="Times New Roman" w:hAnsi="Times New Roman"/>
        </w:rPr>
        <w:t>— </w:t>
      </w:r>
      <w:r>
        <w:rPr>
          <w:rFonts w:cs="Times New Roman" w:ascii="Times New Roman" w:hAnsi="Times New Roman"/>
        </w:rPr>
        <w:t>Не такая уж нелепость, — отозвался Хаджи. — Они стремятся заполучить ваши камни. Но даже если их не интересует камень, то разве мало на свете людей, способных на любую подлость из-за одной только ненависти ко всем остальны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по-прежнему будете доказывать, что это — очередное чудо камня? — с усмешкой спросил лорд Эргли.</w:t>
      </w:r>
    </w:p>
    <w:p>
      <w:pPr>
        <w:pStyle w:val="PlainText"/>
        <w:rPr/>
      </w:pPr>
      <w:r>
        <w:rPr>
          <w:rFonts w:cs="Times New Roman" w:ascii="Times New Roman" w:hAnsi="Times New Roman"/>
        </w:rPr>
        <w:t>— </w:t>
      </w:r>
      <w:r>
        <w:rPr>
          <w:rFonts w:cs="Times New Roman" w:ascii="Times New Roman" w:hAnsi="Times New Roman"/>
        </w:rPr>
        <w:t>Я же предупреждал, что он может принести много зла, — невозмутимо ответил Хаджи и замолчал.</w:t>
      </w:r>
    </w:p>
    <w:p>
      <w:pPr>
        <w:pStyle w:val="PlainText"/>
        <w:rPr>
          <w:rFonts w:ascii="Times New Roman" w:hAnsi="Times New Roman" w:cs="Times New Roman"/>
        </w:rPr>
      </w:pPr>
      <w:r>
        <w:rPr>
          <w:rFonts w:cs="Times New Roman" w:ascii="Times New Roman" w:hAnsi="Times New Roman"/>
        </w:rPr>
        <w:t>Судья снова с беспокойством взглянул на Хло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умаете, они осмелятся пойти на такое? Но если вы правы, я постараюсь вернуть ее назад.</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найти ее в Камне? — спроси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решительно ответил лорд Эргли, — я обойдусь без помощи камня. Не хочу, чтобы между мною и мисс Барнет вставали какие-то вещи, даже такие, как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ее любите? — не то спросил, не то просто констатирова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я знаю, что такое любовь, — задумчиво ответил Судья. — Отношения между людьми могут строиться и на другой основе. Я бы назвал это Бескорыстием. И если оно не поможет нам, то любые чудеса тем более окажутся бессильн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чень редкая вещь, — покачав головой, проговори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й секретарь относится к весьма редкому виду юных леди, — полушутя, полусерьезно ответил лорд Эргли. Взгляд его посуровел. — И если здесь замешан Джайлс, я просто убью его завтра утром. А пока я все-таки хотел бы разобраться, что за эффект мы наблюда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могу помочь? — спокойно спросил Хаджи.</w:t>
      </w:r>
    </w:p>
    <w:p>
      <w:pPr>
        <w:pStyle w:val="PlainText"/>
        <w:rPr/>
      </w:pPr>
      <w:r>
        <w:rPr>
          <w:rFonts w:cs="Times New Roman" w:ascii="Times New Roman" w:hAnsi="Times New Roman"/>
        </w:rPr>
        <w:t>— </w:t>
      </w:r>
      <w:r>
        <w:rPr>
          <w:rFonts w:cs="Times New Roman" w:ascii="Times New Roman" w:hAnsi="Times New Roman"/>
        </w:rPr>
        <w:t>Нет, спасибо, я справлюсь сам. Доброй ночи.</w:t>
      </w:r>
    </w:p>
    <w:p>
      <w:pPr>
        <w:pStyle w:val="PlainText"/>
        <w:rPr>
          <w:rFonts w:ascii="Times New Roman" w:hAnsi="Times New Roman" w:cs="Times New Roman"/>
        </w:rPr>
      </w:pPr>
      <w:r>
        <w:rPr>
          <w:rFonts w:cs="Times New Roman" w:ascii="Times New Roman" w:hAnsi="Times New Roman"/>
        </w:rPr>
        <w:t>Хаджи встал, издали попрощался с Хлоей легким поклоном и вышел. Лорд Эргли закрыл за ним дверь, вернулся и подошел к девушке.</w:t>
      </w:r>
    </w:p>
    <w:p>
      <w:pPr>
        <w:pStyle w:val="PlainText"/>
        <w:rPr/>
      </w:pPr>
      <w:r>
        <w:rPr>
          <w:rFonts w:cs="Times New Roman" w:ascii="Times New Roman" w:hAnsi="Times New Roman"/>
        </w:rPr>
        <w:t>— </w:t>
      </w:r>
      <w:r>
        <w:rPr>
          <w:rFonts w:cs="Times New Roman" w:ascii="Times New Roman" w:hAnsi="Times New Roman"/>
        </w:rPr>
        <w:t>Я уж думала, он никогда не уйдет, — сказал Хлоя.</w:t>
      </w:r>
    </w:p>
    <w:p>
      <w:pPr>
        <w:pStyle w:val="PlainText"/>
        <w:rPr/>
      </w:pPr>
      <w:r>
        <w:rPr>
          <w:rFonts w:cs="Times New Roman" w:ascii="Times New Roman" w:hAnsi="Times New Roman"/>
        </w:rPr>
        <w:t>Ее слова прозвучали настолько естественно, что на миг Верховный Судья почувствовал себя обезоруженным, но тут же встряхнулся. Хлоя никогда бы не позволила себе такое замечание о посетителе, да еще в присутствии самого Судьи. Слова были грубыми, бестактными. Да, конечно, между Судьей и его секретаршей постепенно установились дружеские отношения, но Хлоя никогда не переходила грань, разделявшую работу и личное общение. Ее замечание было невозможно со всех позиций, и лорд Эргли понял это, еще не успев подойти к девушке. Он улыбнулся и спросил:</w:t>
      </w:r>
    </w:p>
    <w:p>
      <w:pPr>
        <w:pStyle w:val="PlainText"/>
        <w:rPr/>
      </w:pPr>
      <w:r>
        <w:rPr>
          <w:rFonts w:cs="Times New Roman" w:ascii="Times New Roman" w:hAnsi="Times New Roman"/>
        </w:rPr>
        <w:t>— </w:t>
      </w:r>
      <w:r>
        <w:rPr>
          <w:rFonts w:cs="Times New Roman" w:ascii="Times New Roman" w:hAnsi="Times New Roman"/>
        </w:rPr>
        <w:t>Вы очень уста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ад какой-то, а не поездка, — резко ответила Хлоя. —Но если я нужна, я вполне могу работать, — тут же добавила он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хотите немножко позаниматься «Природой Закона?» — спросил Судья, внимательно наблюдая за реакцией Хлои.</w:t>
      </w:r>
    </w:p>
    <w:p>
      <w:pPr>
        <w:pStyle w:val="PlainText"/>
        <w:rPr>
          <w:rFonts w:ascii="Times New Roman" w:hAnsi="Times New Roman" w:cs="Times New Roman"/>
        </w:rPr>
      </w:pPr>
      <w:r>
        <w:rPr>
          <w:rFonts w:cs="Times New Roman" w:ascii="Times New Roman" w:hAnsi="Times New Roman"/>
        </w:rPr>
        <w:t>Несколько мгновений Хлоя непонимающе смотрела на него.</w:t>
      </w:r>
    </w:p>
    <w:p>
      <w:pPr>
        <w:pStyle w:val="PlainText"/>
        <w:rPr/>
      </w:pPr>
      <w:r>
        <w:rPr>
          <w:rFonts w:cs="Times New Roman" w:ascii="Times New Roman" w:hAnsi="Times New Roman"/>
        </w:rPr>
        <w:t>— </w:t>
      </w:r>
      <w:r>
        <w:rPr>
          <w:rFonts w:cs="Times New Roman" w:ascii="Times New Roman" w:hAnsi="Times New Roman"/>
        </w:rPr>
        <w:t>А-а! — воскликнула она наконец.</w:t>
      </w:r>
    </w:p>
    <w:p>
      <w:pPr>
        <w:pStyle w:val="PlainText"/>
        <w:rPr/>
      </w:pPr>
      <w:r>
        <w:rPr>
          <w:rFonts w:cs="Times New Roman" w:ascii="Times New Roman" w:hAnsi="Times New Roman"/>
        </w:rPr>
        <w:t>Но Судья, перебивая ее, уже продолжал:</w:t>
      </w:r>
    </w:p>
    <w:p>
      <w:pPr>
        <w:pStyle w:val="PlainText"/>
        <w:rPr/>
      </w:pPr>
      <w:r>
        <w:rPr>
          <w:rFonts w:cs="Times New Roman" w:ascii="Times New Roman" w:hAnsi="Times New Roman"/>
        </w:rPr>
        <w:t>— </w:t>
      </w:r>
      <w:r>
        <w:rPr>
          <w:rFonts w:cs="Times New Roman" w:ascii="Times New Roman" w:hAnsi="Times New Roman"/>
        </w:rPr>
        <w:t>Мне бы хотелось, чтобы вы поразмышляли над самим понятием Закона в связи с нашими вчерашними решениями. Понимаете? Я хочу, чтобы вы подумали! — на последнем слове в его голосе прозвучали повелительные нотки.</w:t>
      </w:r>
    </w:p>
    <w:p>
      <w:pPr>
        <w:pStyle w:val="PlainText"/>
        <w:rPr>
          <w:rFonts w:ascii="Times New Roman" w:hAnsi="Times New Roman" w:cs="Times New Roman"/>
        </w:rPr>
      </w:pPr>
      <w:r>
        <w:rPr>
          <w:rFonts w:cs="Times New Roman" w:ascii="Times New Roman" w:hAnsi="Times New Roman"/>
        </w:rPr>
        <w:t>Хлоя легко коснулась его руки.</w:t>
      </w:r>
    </w:p>
    <w:p>
      <w:pPr>
        <w:pStyle w:val="PlainText"/>
        <w:rPr/>
      </w:pPr>
      <w:r>
        <w:rPr>
          <w:rFonts w:cs="Times New Roman" w:ascii="Times New Roman" w:hAnsi="Times New Roman"/>
        </w:rPr>
        <w:t>— </w:t>
      </w:r>
      <w:r>
        <w:rPr>
          <w:rFonts w:cs="Times New Roman" w:ascii="Times New Roman" w:hAnsi="Times New Roman"/>
        </w:rPr>
        <w:t>Я, конечно, устала, — чуть напряженным голосом произнесла она, — но если это так необходимо... — ее ладонь скользнула дальше и задержалась в его руке.</w:t>
      </w:r>
    </w:p>
    <w:p>
      <w:pPr>
        <w:pStyle w:val="PlainText"/>
        <w:rPr>
          <w:rFonts w:ascii="Times New Roman" w:hAnsi="Times New Roman" w:cs="Times New Roman"/>
        </w:rPr>
      </w:pPr>
      <w:r>
        <w:rPr>
          <w:rFonts w:cs="Times New Roman" w:ascii="Times New Roman" w:hAnsi="Times New Roman"/>
        </w:rPr>
        <w:t>Судья накрыл ее пальцы своей ладонью.</w:t>
      </w:r>
    </w:p>
    <w:p>
      <w:pPr>
        <w:pStyle w:val="PlainText"/>
        <w:rPr/>
      </w:pPr>
      <w:r>
        <w:rPr>
          <w:rFonts w:cs="Times New Roman" w:ascii="Times New Roman" w:hAnsi="Times New Roman"/>
        </w:rPr>
        <w:t>— </w:t>
      </w:r>
      <w:r>
        <w:rPr>
          <w:rFonts w:cs="Times New Roman" w:ascii="Times New Roman" w:hAnsi="Times New Roman"/>
        </w:rPr>
        <w:t>Да, необходимо, — твердо сказал он. — Вы должны подумать, подумать сами!</w:t>
      </w:r>
    </w:p>
    <w:p>
      <w:pPr>
        <w:pStyle w:val="PlainText"/>
        <w:rPr>
          <w:rFonts w:ascii="Times New Roman" w:hAnsi="Times New Roman" w:cs="Times New Roman"/>
        </w:rPr>
      </w:pPr>
      <w:r>
        <w:rPr>
          <w:rFonts w:cs="Times New Roman" w:ascii="Times New Roman" w:hAnsi="Times New Roman"/>
        </w:rPr>
        <w:t>На лице Хлои появилось совершенно несвойственное ей обиженное выражени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о чем там думать? — капризно сказала она. — Неужели других занятий нет? Это вам надо думать, а не мне.</w:t>
      </w:r>
    </w:p>
    <w:p>
      <w:pPr>
        <w:pStyle w:val="PlainText"/>
        <w:rPr/>
      </w:pPr>
      <w:r>
        <w:rPr>
          <w:rFonts w:cs="Times New Roman" w:ascii="Times New Roman" w:hAnsi="Times New Roman"/>
        </w:rPr>
        <w:t>— </w:t>
      </w:r>
      <w:r>
        <w:rPr>
          <w:rFonts w:cs="Times New Roman" w:ascii="Times New Roman" w:hAnsi="Times New Roman"/>
        </w:rPr>
        <w:t>Господи! — воскликнул Судья, чувствуя поднимающееся изнутри раздражение. — Почему вы так грубо говорите, дитя мое?</w:t>
      </w:r>
    </w:p>
    <w:p>
      <w:pPr>
        <w:pStyle w:val="PlainText"/>
        <w:rPr/>
      </w:pPr>
      <w:r>
        <w:rPr>
          <w:rFonts w:cs="Times New Roman" w:ascii="Times New Roman" w:hAnsi="Times New Roman"/>
        </w:rPr>
        <w:t>— </w:t>
      </w:r>
      <w:r>
        <w:rPr>
          <w:rFonts w:cs="Times New Roman" w:ascii="Times New Roman" w:hAnsi="Times New Roman"/>
        </w:rPr>
        <w:t>Дитя? Вы так думаете? — в глазах Хлои мелькнула гневная искра и тут же сменилась хитростью.</w:t>
      </w:r>
    </w:p>
    <w:p>
      <w:pPr>
        <w:pStyle w:val="PlainText"/>
        <w:rPr>
          <w:rFonts w:ascii="Times New Roman" w:hAnsi="Times New Roman" w:cs="Times New Roman"/>
        </w:rPr>
      </w:pPr>
      <w:r>
        <w:rPr>
          <w:rFonts w:cs="Times New Roman" w:ascii="Times New Roman" w:hAnsi="Times New Roman"/>
        </w:rPr>
        <w:t>Словно в нерешительности, она помедлила. Казалось, она не знает, как пользоваться незнакомым инструментом, неожиданно попавшим ей в руки. Рука ее неуверено шевельнулась, но не двинулась с места, тело слегка качнулось вперед, но было ли это движение вызвано раздражением или желанием, Судья не мог определить.</w:t>
      </w:r>
    </w:p>
    <w:p>
      <w:pPr>
        <w:pStyle w:val="PlainText"/>
        <w:rPr/>
      </w:pPr>
      <w:r>
        <w:rPr>
          <w:rFonts w:cs="Times New Roman" w:ascii="Times New Roman" w:hAnsi="Times New Roman"/>
        </w:rPr>
        <w:t>Он молчал и не сводил с нее глаз, пока не восстановил в памяти образ той, другой Хлои, которую он так хорошо знал. Нет, никакие смены настроений и близко не могли объяснить происшедшую с ней метаморфозу. На миг Судья усомнился, правильно ли поступил, отказавшись в такой критический момент от помощи Камня. Если уж он воспользовался им, чтобы освободить Пондона, то сейчас причина еще серьезнее. Наверное, разумнее взять Камень... Может быть, и разумнее, но он не станет этого делать. Взять Камень — признать поражение. Они оба, и он, и Хлоя — это они, и никто другой. Такими они и должны остаться.</w:t>
      </w:r>
    </w:p>
    <w:p>
      <w:pPr>
        <w:pStyle w:val="PlainText"/>
        <w:rPr/>
      </w:pPr>
      <w:r>
        <w:rPr>
          <w:rFonts w:cs="Times New Roman" w:ascii="Times New Roman" w:hAnsi="Times New Roman"/>
        </w:rPr>
        <w:t>Он произнес, подчеркнуто медленно выговаривая слов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я хочу, чтобы вы подумали над нашим выбор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я думать о том, что было, — упрямо ответила Хлоя.</w:t>
      </w:r>
    </w:p>
    <w:p>
      <w:pPr>
        <w:pStyle w:val="PlainText"/>
        <w:rPr/>
      </w:pPr>
      <w:r>
        <w:rPr>
          <w:rFonts w:cs="Times New Roman" w:ascii="Times New Roman" w:hAnsi="Times New Roman"/>
        </w:rPr>
        <w:t>— </w:t>
      </w:r>
      <w:r>
        <w:rPr>
          <w:rFonts w:cs="Times New Roman" w:ascii="Times New Roman" w:hAnsi="Times New Roman"/>
        </w:rPr>
        <w:t>Зато я хочу, и ты это сделаешь! — властно сказал Судья.</w:t>
      </w:r>
    </w:p>
    <w:p>
      <w:pPr>
        <w:pStyle w:val="PlainText"/>
        <w:rPr/>
      </w:pPr>
      <w:r>
        <w:rPr>
          <w:rFonts w:cs="Times New Roman" w:ascii="Times New Roman" w:hAnsi="Times New Roman"/>
        </w:rPr>
        <w:t>Хлоя едва заметно покачала головой, не желая принимать груз, который он пытался взвалить ей на плечи. Не глядя Судье в глаза, она прошептала вдруг охрипшим голос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давай подумаем о другом...</w:t>
      </w:r>
    </w:p>
    <w:p>
      <w:pPr>
        <w:pStyle w:val="PlainText"/>
        <w:rPr/>
      </w:pPr>
      <w:r>
        <w:rPr>
          <w:rFonts w:cs="Times New Roman" w:ascii="Times New Roman" w:hAnsi="Times New Roman"/>
        </w:rPr>
        <w:t>— </w:t>
      </w:r>
      <w:r>
        <w:rPr>
          <w:rFonts w:cs="Times New Roman" w:ascii="Times New Roman" w:hAnsi="Times New Roman"/>
        </w:rPr>
        <w:t>Дитя мое, — настаивал он, — ты не будешь думать о том, чего нет. Ты будешь думать только о том, что мы делали вместе, только о нашем решении верить в Бога! — Давайте я буду лучше верить в вас, — неожиданно предложила Хлоя и шагнула к нему вплотную.</w:t>
      </w:r>
    </w:p>
    <w:p>
      <w:pPr>
        <w:pStyle w:val="PlainText"/>
        <w:rPr/>
      </w:pPr>
      <w:r>
        <w:rPr>
          <w:rFonts w:cs="Times New Roman" w:ascii="Times New Roman" w:hAnsi="Times New Roman"/>
        </w:rPr>
        <w:t>Эти слова и эта близость едва не поколебали решимость лорда Эргли довести дело до конца. Нет, его сбило не плотское желание. Сильнее оказалось искушение согласиться на предложенную замену, принять на себя роль божества для этой молодой очаровательной девушки. В этом определенно что-то было, острый кончик такой идеи всегда покалывал его... Да, так было. Судья улыбнулся в душе, и ощущение укола исчезло. Да, пока еще его вера в Бога слаба, неизмеримо сильнее вера в Божественный Закон и неприязнь к любому человеческому существу, посмевшему поставить себя над этим Законом. Искушение лишь на короткий миг захватило Судью и тут же ушло, растаяло, сожженное огнем собственной нелепости. И все же...</w:t>
      </w:r>
    </w:p>
    <w:p>
      <w:pPr>
        <w:pStyle w:val="PlainText"/>
        <w:rPr>
          <w:rFonts w:ascii="Times New Roman" w:hAnsi="Times New Roman" w:cs="Times New Roman"/>
        </w:rPr>
      </w:pPr>
      <w:r>
        <w:rPr>
          <w:rFonts w:cs="Times New Roman" w:ascii="Times New Roman" w:hAnsi="Times New Roman"/>
        </w:rPr>
        <w:t>Хлоя взглянула на него сверху вниз с призывной улыбкой. Судья твердо взял ее за плечо.</w:t>
      </w:r>
    </w:p>
    <w:p>
      <w:pPr>
        <w:pStyle w:val="PlainText"/>
        <w:rPr/>
      </w:pPr>
      <w:r>
        <w:rPr>
          <w:rFonts w:cs="Times New Roman" w:ascii="Times New Roman" w:hAnsi="Times New Roman"/>
        </w:rPr>
        <w:t>— </w:t>
      </w:r>
      <w:r>
        <w:rPr>
          <w:rFonts w:cs="Times New Roman" w:ascii="Times New Roman" w:hAnsi="Times New Roman"/>
        </w:rPr>
        <w:t>Нет, ты будешь верить не в меня, а в того, кому ты служишь, — с расстановкой произнес он. — Отвечай, кто это?</w:t>
      </w:r>
    </w:p>
    <w:p>
      <w:pPr>
        <w:pStyle w:val="PlainText"/>
        <w:rPr>
          <w:rFonts w:ascii="Times New Roman" w:hAnsi="Times New Roman" w:cs="Times New Roman"/>
        </w:rPr>
      </w:pPr>
      <w:r>
        <w:rPr>
          <w:rFonts w:cs="Times New Roman" w:ascii="Times New Roman" w:hAnsi="Times New Roman"/>
        </w:rPr>
        <w:t>Она попыталась высвободиться.</w:t>
      </w:r>
    </w:p>
    <w:p>
      <w:pPr>
        <w:pStyle w:val="PlainText"/>
        <w:rPr/>
      </w:pPr>
      <w:r>
        <w:rPr>
          <w:rFonts w:cs="Times New Roman" w:ascii="Times New Roman" w:hAnsi="Times New Roman"/>
        </w:rPr>
        <w:t>— </w:t>
      </w:r>
      <w:r>
        <w:rPr>
          <w:rFonts w:cs="Times New Roman" w:ascii="Times New Roman" w:hAnsi="Times New Roman"/>
        </w:rPr>
        <w:t>Это совсем вас не касается... если только вы не станете делать так... как я захочу.</w:t>
      </w:r>
    </w:p>
    <w:p>
      <w:pPr>
        <w:pStyle w:val="PlainText"/>
        <w:rPr>
          <w:rFonts w:ascii="Times New Roman" w:hAnsi="Times New Roman" w:cs="Times New Roman"/>
        </w:rPr>
      </w:pPr>
      <w:r>
        <w:rPr>
          <w:rFonts w:cs="Times New Roman" w:ascii="Times New Roman" w:hAnsi="Times New Roman"/>
        </w:rPr>
        <w:t>Судья неожиданно широко улыбну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вот, — сказал он, обращаясь скорее к самому себе, а может быть — к чему-то внутри нее, — теперь я знаю, каким путем надо идти. Потому что нам нельзя идти порознь, — добавил он уже только для нее.</w:t>
      </w:r>
    </w:p>
    <w:p>
      <w:pPr>
        <w:pStyle w:val="PlainText"/>
        <w:rPr/>
      </w:pPr>
      <w:r>
        <w:rPr>
          <w:rFonts w:cs="Times New Roman" w:ascii="Times New Roman" w:hAnsi="Times New Roman"/>
        </w:rPr>
        <w:t>— </w:t>
      </w:r>
      <w:r>
        <w:rPr>
          <w:rFonts w:cs="Times New Roman" w:ascii="Times New Roman" w:hAnsi="Times New Roman"/>
        </w:rPr>
        <w:t>Вы! — неприязненно воскликнула Хлоя. — Вы собираетесь управлять мной с помощью этого грязного обломка?</w:t>
      </w:r>
    </w:p>
    <w:p>
      <w:pPr>
        <w:pStyle w:val="PlainText"/>
        <w:rPr/>
      </w:pPr>
      <w:r>
        <w:rPr>
          <w:rFonts w:cs="Times New Roman" w:ascii="Times New Roman" w:hAnsi="Times New Roman"/>
        </w:rPr>
        <w:t>— </w:t>
      </w:r>
      <w:r>
        <w:rPr>
          <w:rFonts w:cs="Times New Roman" w:ascii="Times New Roman" w:hAnsi="Times New Roman"/>
        </w:rPr>
        <w:t>Он мне не нужен, — все еще улыбаясь, ответил Судья. — У нас и так есть все, что скрыто в Камне, а может, и больше. И поэтому ты ответишь мне без всякого Камня. Назови того, кому ты служишь! — приказал он.</w:t>
      </w:r>
    </w:p>
    <w:p>
      <w:pPr>
        <w:pStyle w:val="PlainText"/>
        <w:rPr>
          <w:rFonts w:ascii="Times New Roman" w:hAnsi="Times New Roman" w:cs="Times New Roman"/>
        </w:rPr>
      </w:pPr>
      <w:r>
        <w:rPr>
          <w:rFonts w:cs="Times New Roman" w:ascii="Times New Roman" w:hAnsi="Times New Roman"/>
        </w:rPr>
        <w:t>Хлоя отпряну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ваши мерзкие лапы! — визгливо крикнула она. — Это — мое дело. Я сама собой распоряжаюсь.</w:t>
      </w:r>
    </w:p>
    <w:p>
      <w:pPr>
        <w:pStyle w:val="PlainText"/>
        <w:rPr/>
      </w:pPr>
      <w:r>
        <w:rPr>
          <w:rFonts w:cs="Times New Roman" w:ascii="Times New Roman" w:hAnsi="Times New Roman"/>
        </w:rPr>
        <w:t>— </w:t>
      </w:r>
      <w:r>
        <w:rPr>
          <w:rFonts w:cs="Times New Roman" w:ascii="Times New Roman" w:hAnsi="Times New Roman"/>
        </w:rPr>
        <w:t>Может быть, так и будет... завтра, — сказал Судья. — Но сейчас этого нет. — Голос его стал суровым и властным. — Отвечай! Ну, долго мне ждать? Отвечай, кому ты служишь?</w:t>
      </w:r>
    </w:p>
    <w:p>
      <w:pPr>
        <w:pStyle w:val="PlainText"/>
        <w:rPr/>
      </w:pPr>
      <w:r>
        <w:rPr>
          <w:rFonts w:cs="Times New Roman" w:ascii="Times New Roman" w:hAnsi="Times New Roman"/>
        </w:rPr>
        <w:t>Хлоя отступила еще на шаг. Судья протянул руку, поймал ее запястье и резко притянул к себе. Глядя ей прямо в глаза, он медленно произнес:</w:t>
      </w:r>
    </w:p>
    <w:p>
      <w:pPr>
        <w:pStyle w:val="PlainText"/>
        <w:rPr/>
      </w:pPr>
      <w:r>
        <w:rPr>
          <w:rFonts w:cs="Times New Roman" w:ascii="Times New Roman" w:hAnsi="Times New Roman"/>
        </w:rPr>
        <w:t>— </w:t>
      </w:r>
      <w:r>
        <w:rPr>
          <w:rFonts w:cs="Times New Roman" w:ascii="Times New Roman" w:hAnsi="Times New Roman"/>
        </w:rPr>
        <w:t>Дитя, ты меня знаешь, и я узнаю тебя под любой личиной. Поэтому ты скажешь мне, что это такое. Чему ты служишь?</w:t>
      </w:r>
    </w:p>
    <w:p>
      <w:pPr>
        <w:pStyle w:val="PlainText"/>
        <w:rPr>
          <w:rFonts w:ascii="Times New Roman" w:hAnsi="Times New Roman" w:cs="Times New Roman"/>
        </w:rPr>
      </w:pPr>
      <w:r>
        <w:rPr>
          <w:rFonts w:cs="Times New Roman" w:ascii="Times New Roman" w:hAnsi="Times New Roman"/>
        </w:rPr>
        <w:t>Хлоя сдавленно вскрикнула и прижалась к его груди.</w:t>
      </w:r>
    </w:p>
    <w:p>
      <w:pPr>
        <w:pStyle w:val="PlainText"/>
        <w:rPr/>
      </w:pPr>
      <w:r>
        <w:rPr>
          <w:rFonts w:cs="Times New Roman" w:ascii="Times New Roman" w:hAnsi="Times New Roman"/>
        </w:rPr>
        <w:t>— </w:t>
      </w:r>
      <w:r>
        <w:rPr>
          <w:rFonts w:cs="Times New Roman" w:ascii="Times New Roman" w:hAnsi="Times New Roman"/>
        </w:rPr>
        <w:t>Я знаю, — дрожащим слабым голосом сказала она. — Я знаю, только держи меня крепче.</w:t>
      </w:r>
    </w:p>
    <w:p>
      <w:pPr>
        <w:pStyle w:val="PlainText"/>
        <w:rPr>
          <w:rFonts w:ascii="Times New Roman" w:hAnsi="Times New Roman" w:cs="Times New Roman"/>
        </w:rPr>
      </w:pPr>
      <w:r>
        <w:rPr>
          <w:rFonts w:cs="Times New Roman" w:ascii="Times New Roman" w:hAnsi="Times New Roman"/>
        </w:rPr>
        <w:t>Спустя некоторое время она выпрямилась, поправила волосы и, беспомощно улыбнувшись, взглянула на Судь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действительно знаю, — кивнула он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огда ты знаешь больше, чем я. Так вполне может быть.</w:t>
      </w:r>
    </w:p>
    <w:p>
      <w:pPr>
        <w:pStyle w:val="PlainText"/>
        <w:rPr/>
      </w:pPr>
      <w:r>
        <w:rPr>
          <w:rFonts w:cs="Times New Roman" w:ascii="Times New Roman" w:hAnsi="Times New Roman"/>
        </w:rPr>
        <w:t>— </w:t>
      </w:r>
      <w:r>
        <w:rPr>
          <w:rFonts w:cs="Times New Roman" w:ascii="Times New Roman" w:hAnsi="Times New Roman"/>
        </w:rPr>
        <w:t>Я... говорила какую-нибудь чушь? — спросила Хлоя, роясь в сумочке в поисках пудреницы.</w:t>
      </w:r>
    </w:p>
    <w:p>
      <w:pPr>
        <w:pStyle w:val="PlainText"/>
        <w:rPr>
          <w:rFonts w:ascii="Times New Roman" w:hAnsi="Times New Roman" w:cs="Times New Roman"/>
        </w:rPr>
      </w:pPr>
      <w:r>
        <w:rPr>
          <w:rFonts w:cs="Times New Roman" w:ascii="Times New Roman" w:hAnsi="Times New Roman"/>
        </w:rPr>
        <w:t>Верховный Судья внимательно смотрел на нее.</w:t>
      </w:r>
    </w:p>
    <w:p>
      <w:pPr>
        <w:pStyle w:val="PlainText"/>
        <w:rPr/>
      </w:pPr>
      <w:r>
        <w:rPr>
          <w:rFonts w:cs="Times New Roman" w:ascii="Times New Roman" w:hAnsi="Times New Roman"/>
        </w:rPr>
        <w:t>— </w:t>
      </w:r>
      <w:r>
        <w:rPr>
          <w:rFonts w:cs="Times New Roman" w:ascii="Times New Roman" w:hAnsi="Times New Roman"/>
        </w:rPr>
        <w:t>Как вы себя чувствуете? — заботливо спросил он. — Вы в силах поговорить о том, что с вами произошло?</w:t>
      </w:r>
    </w:p>
    <w:p>
      <w:pPr>
        <w:pStyle w:val="PlainText"/>
        <w:rPr/>
      </w:pPr>
      <w:r>
        <w:rPr>
          <w:rFonts w:cs="Times New Roman" w:ascii="Times New Roman" w:hAnsi="Times New Roman"/>
        </w:rPr>
        <w:t>— </w:t>
      </w:r>
      <w:r>
        <w:rPr>
          <w:rFonts w:cs="Times New Roman" w:ascii="Times New Roman" w:hAnsi="Times New Roman"/>
        </w:rPr>
        <w:t>Вполне. — Хлоя села. — Это было очень против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мните? Если не трудно, расскажите сами, что с вами произошл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очень уверена, произошло ли, — задумчиво сказала Хлоя. — Просто в какой-то момент я начала думать... по-другому.</w:t>
      </w:r>
    </w:p>
    <w:p>
      <w:pPr>
        <w:pStyle w:val="PlainText"/>
        <w:rPr/>
      </w:pPr>
      <w:r>
        <w:rPr>
          <w:rFonts w:cs="Times New Roman" w:ascii="Times New Roman" w:hAnsi="Times New Roman"/>
        </w:rPr>
        <w:t>— </w:t>
      </w:r>
      <w:r>
        <w:rPr>
          <w:rFonts w:cs="Times New Roman" w:ascii="Times New Roman" w:hAnsi="Times New Roman"/>
        </w:rPr>
        <w:t>Совсем по-другому? — спросил лорд Эргли. — Так, как не думали никогда раньше?</w:t>
      </w:r>
    </w:p>
    <w:p>
      <w:pPr>
        <w:pStyle w:val="PlainText"/>
        <w:rPr>
          <w:rFonts w:ascii="Times New Roman" w:hAnsi="Times New Roman" w:cs="Times New Roman"/>
        </w:rPr>
      </w:pPr>
      <w:r>
        <w:rPr>
          <w:rFonts w:cs="Times New Roman" w:ascii="Times New Roman" w:hAnsi="Times New Roman"/>
        </w:rPr>
        <w:t>Хлоя стремительно покраснела, но не отвела глаз.</w:t>
      </w:r>
    </w:p>
    <w:p>
      <w:pPr>
        <w:pStyle w:val="PlainText"/>
        <w:rPr/>
      </w:pPr>
      <w:r>
        <w:rPr>
          <w:rFonts w:cs="Times New Roman" w:ascii="Times New Roman" w:hAnsi="Times New Roman"/>
        </w:rPr>
        <w:t>— </w:t>
      </w:r>
      <w:r>
        <w:rPr>
          <w:rFonts w:cs="Times New Roman" w:ascii="Times New Roman" w:hAnsi="Times New Roman"/>
        </w:rPr>
        <w:t>Наверное, не совсем. Но я никогда раньше ничего не рассчитывала, а здесь только этим и занималась. Я вообще не расчетлива, особенно когда чувствую... — она смутилась, но все же закончила, —... когда чувствую желание.</w:t>
      </w:r>
    </w:p>
    <w:p>
      <w:pPr>
        <w:pStyle w:val="PlainText"/>
        <w:rPr>
          <w:rFonts w:ascii="Times New Roman" w:hAnsi="Times New Roman" w:cs="Times New Roman"/>
        </w:rPr>
      </w:pPr>
      <w:r>
        <w:rPr>
          <w:rFonts w:cs="Times New Roman" w:ascii="Times New Roman" w:hAnsi="Times New Roman"/>
        </w:rPr>
        <w:t>Верховный Судья задумался. Он помнил ее прощание с Донкастером, он помнил ее оценивающий взгляд, скользивший от предмета к предмету, от картины к картине, помнил холодное, настороженное внимание, когда они остались одни. Да, желание и расчет — это разные вещи, но что вызвало их? Только внешняя причин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изошло неожиданно? — спрос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ожиданно и незаметно, — ответила Хлоя. — Как будто я шла по одной дороге, а потом вдруг оказалось, что я иду совсем по другой. Поэтому, наверное, нельзя сказать «произошло». Оно было во мне.</w:t>
      </w:r>
    </w:p>
    <w:p>
      <w:pPr>
        <w:pStyle w:val="PlainText"/>
        <w:rPr/>
      </w:pPr>
      <w:r>
        <w:rPr>
          <w:rFonts w:cs="Times New Roman" w:ascii="Times New Roman" w:hAnsi="Times New Roman"/>
        </w:rPr>
        <w:t>— </w:t>
      </w:r>
      <w:r>
        <w:rPr>
          <w:rFonts w:cs="Times New Roman" w:ascii="Times New Roman" w:hAnsi="Times New Roman"/>
        </w:rPr>
        <w:t>Второе «Я»? Вы узнали себя в н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корее да, чем нет. Но я узнавала именно то, что ненавидела в себе всегда. Я не помню, чтобы когда-нибудь у меня было такое сильное желание взять все и ничего не отдавать. — Хлоя встала и возбужденно прошлась по кабинету. — Но я же не такая, — сказала она. — Я, правда, не такая.</w:t>
      </w:r>
    </w:p>
    <w:p>
      <w:pPr>
        <w:pStyle w:val="PlainText"/>
        <w:rPr/>
      </w:pPr>
      <w:r>
        <w:rPr>
          <w:rFonts w:cs="Times New Roman" w:ascii="Times New Roman" w:hAnsi="Times New Roman"/>
        </w:rPr>
        <w:t>— </w:t>
      </w:r>
      <w:r>
        <w:rPr>
          <w:rFonts w:cs="Times New Roman" w:ascii="Times New Roman" w:hAnsi="Times New Roman"/>
        </w:rPr>
        <w:t>Конечно, нет, — кивнул лорд Эргли. — Пожалуй, теперь я знаю, кто это был, чье сознание наложилось на ваше и подавило его. Но даже с помощью Камня ему удалось только пробудить к действию теневые стороны вашей же собственной природы. Да и то ненадолго. — Он помолчал и осторожно спросил: — А как же вы справлялись с собой раньш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разному, — устало ответила Хлоя. — Старалась думать поотчетливее, просто старалась повернуться к людям своей лучшей сторон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сказано, — одобрил лорд Эргли. — Вряд ли Джайлсу или кому бы то ни было еще удастся легко преодолеть такую защит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позабочусь об этом, — совсем другим голосом сказала Хлоя. — Второй раз я не попадусь.</w:t>
      </w:r>
    </w:p>
    <w:p>
      <w:pPr>
        <w:pStyle w:val="PlainText"/>
        <w:rPr/>
      </w:pPr>
      <w:r>
        <w:rPr>
          <w:rFonts w:cs="Times New Roman" w:ascii="Times New Roman" w:hAnsi="Times New Roman"/>
        </w:rPr>
        <w:t>— </w:t>
      </w:r>
      <w:r>
        <w:rPr>
          <w:rFonts w:cs="Times New Roman" w:ascii="Times New Roman" w:hAnsi="Times New Roman"/>
        </w:rPr>
        <w:t>Ну вот и отлично, — удовлетворенно вздохнул лорд Эргли. — Мне, конечно, не тягаться с этим несчастным американцем, который попался Реджинальду, но кое в чем я побогаче его. Если все-таки дойдет до второго раза, будем надеяться, что под рукой опять окажусь я, а это ведь не в счет, правд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нет, — смущенно улыбнулась Хлоя. — Отчасти вы прав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а! Отчасти! Теперь и мне смешно. Знаете, как я не хотел пользоваться Камнем? Словно мне до вас и дела нет! Почти как Хаджи. Только я все-таки оказался покрепче. Под конец он уже готов был взяться за н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почему, если можно было, вы им не воспользовались? — 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я был уверен, что справлюсь своими силами, — ответил лорд Эргли. — А во-вторых, раз уж мы решили в Него верить, Он все равно был здесь... независимо от того, есть у меня в руке Камень или н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се-таки есть и другие, более могущественные силы, чем Камень? — спросила Хлоя. — Да, помню... мне снилось прошлой ночью... Царь... он поднял руку, и в ней был свет, такой огромный, такой ярки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Хаджи говорил о тайне еще более великой, — кивнул лорд Эргли. — Думаю, Джайлс просто не ведает, что творит.</w:t>
      </w:r>
    </w:p>
    <w:p>
      <w:pPr>
        <w:pStyle w:val="PlainText"/>
        <w:rPr/>
      </w:pPr>
      <w:r>
        <w:rPr>
          <w:rFonts w:cs="Times New Roman" w:ascii="Times New Roman" w:hAnsi="Times New Roman"/>
        </w:rPr>
        <w:t>— </w:t>
      </w:r>
      <w:r>
        <w:rPr>
          <w:rFonts w:cs="Times New Roman" w:ascii="Times New Roman" w:hAnsi="Times New Roman"/>
        </w:rPr>
        <w:t>Это опасно для него?</w:t>
      </w:r>
    </w:p>
    <w:p>
      <w:pPr>
        <w:pStyle w:val="PlainText"/>
        <w:rPr/>
      </w:pPr>
      <w:r>
        <w:rPr>
          <w:rFonts w:cs="Times New Roman" w:ascii="Times New Roman" w:hAnsi="Times New Roman"/>
        </w:rPr>
        <w:t>— </w:t>
      </w:r>
      <w:r>
        <w:rPr>
          <w:rFonts w:cs="Times New Roman" w:ascii="Times New Roman" w:hAnsi="Times New Roman"/>
        </w:rPr>
        <w:t>Если человек пользуется вещью, всегда есть опасность попасть в зависимость от нее, — проговорил Судья. — А если Камень станет хозяином Джайлса, как вы думаете, чем Джайлс покажется Камн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надо же предупредить его, — неуверенно начала Хлоя, — как-то предостеречь, помочь...</w:t>
      </w:r>
    </w:p>
    <w:p>
      <w:pPr>
        <w:pStyle w:val="PlainText"/>
        <w:rPr/>
      </w:pPr>
      <w:r>
        <w:rPr>
          <w:rFonts w:cs="Times New Roman" w:ascii="Times New Roman" w:hAnsi="Times New Roman"/>
        </w:rPr>
        <w:t>— </w:t>
      </w:r>
      <w:r>
        <w:rPr>
          <w:rFonts w:cs="Times New Roman" w:ascii="Times New Roman" w:hAnsi="Times New Roman"/>
        </w:rPr>
        <w:t>Кому? Джайлсу? — воскликнул лорд Эргли. — Милая моя, не городите чепухи! Это после всего, что он сделал? Ладно. Я вижу, вы устали. Давайте-ка я отвезу вас домой. Или, может, все-таки переночуете зде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не сегодня, — отказалась Хлоя. — Сегодня со мной уже ничего не случится. А если он попытается снова, я просто подума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огласился лорд Эргли. — Пойдем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работа? — спросила Хлоя. — Вы же говорили про «Природу Закона»...</w:t>
      </w:r>
    </w:p>
    <w:p>
      <w:pPr>
        <w:pStyle w:val="PlainText"/>
        <w:rPr/>
      </w:pPr>
      <w:r>
        <w:rPr>
          <w:rFonts w:cs="Times New Roman" w:ascii="Times New Roman" w:hAnsi="Times New Roman"/>
        </w:rPr>
        <w:t>— </w:t>
      </w:r>
      <w:r>
        <w:rPr>
          <w:rFonts w:cs="Times New Roman" w:ascii="Times New Roman" w:hAnsi="Times New Roman"/>
        </w:rPr>
        <w:t>О Боже! Только «Природы Закона» нам сегодня и не хватает, — воскликнул лорд Эргли. — Нельзя превращать альтруизм в привычку.</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14. ВТОРОЙ ОТКАЗ ХЛОИ БАРНЕТ</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Чуть позже лорд Эргли вспомнил, что если Хлоя говорит о своей безопасности, значит, какая-то опасность уже приближается. Но все его рассуждения неизменно строились на двух соображениях. Во-первых, у Хлои есть Камень, и значит, на худой конец, она всегда может найти убежище в его доме. Во-вторых, если кто-то из тех, кого они с некоторых пор считали врагами, все-таки сумеет отнять у нее Камень, то и в этом случае Хлое ничего не угрожает. Ведь охота идет за Камнем, а если цель достигнута, то зачем же причинять вред владельцу? Это было бы и глупо, и рискованно, а самое главное, совсем не в интересах нападающего привлекать к себе внимание. Судья решил, что если даже Хлоя и попадет в трудное положение, то серьезная опасность ей все равно не грозит.</w:t>
      </w:r>
    </w:p>
    <w:p>
      <w:pPr>
        <w:pStyle w:val="PlainText"/>
        <w:rPr/>
      </w:pPr>
      <w:r>
        <w:rPr>
          <w:rFonts w:cs="Times New Roman" w:ascii="Times New Roman" w:hAnsi="Times New Roman"/>
        </w:rPr>
        <w:t>Эти соображения, в общем-то достаточно убедительные, страдали одним недостатком, свойственным вообще человеческим умопостроениям — они не учитывали всех обстоятельств. Из рассуждений Судьи выпали целых два весьма существенных фактора. Первым был принц Али. Его не сосчитали ни друзья, ни враги. Вторым следовало признать твердый отказ Хлои использовать Камень для своих нужд, включая и собственную безопасность. Эти два упущения привели Судью к ложному умозаключению, а Хлою — к серьезной опасности.</w:t>
      </w:r>
    </w:p>
    <w:p>
      <w:pPr>
        <w:pStyle w:val="PlainText"/>
        <w:rPr/>
      </w:pPr>
      <w:r>
        <w:rPr>
          <w:rFonts w:cs="Times New Roman" w:ascii="Times New Roman" w:hAnsi="Times New Roman"/>
        </w:rPr>
        <w:t>Несмотря на дипломатические шаги иранского посла, несмотря на увещевания Хаджи Ибрагима, принц Али твердо решил действовать сам. Он вознамерился любой ценой собрать все камни, а для начала — вернуть хотя бы один. С его помощью потом можно будет добыть и остальные. Первым объектом его действий стал сэр Джайлс. Но когда выяснилось, что любая попытка отнять его камень приведет лишь к появлению новых экземпляров, принц Али приостановил боевые операции. Несколько дней он потратил на обнаружение других камней. Одним из владельцев с самого начала был Реджинальд Монтегю, потом газеты сообщили о камне Шилдрейка. Принц Али не знал, идет ли речь об одном и том же камне или о разных. В теперешнем своем положении он не мог рисковать, организуя бесконечные налеты на подозреваемых. Осторожность посла и благочестие Хаджи в сумме могли привести принца либо к немедленной ссылке в Москву, либо к отзыву в Тегеран задолго до успешного завершения всех операций.</w:t>
      </w:r>
    </w:p>
    <w:p>
      <w:pPr>
        <w:pStyle w:val="PlainText"/>
        <w:rPr>
          <w:rFonts w:ascii="Times New Roman" w:hAnsi="Times New Roman" w:cs="Times New Roman"/>
        </w:rPr>
      </w:pPr>
      <w:r>
        <w:rPr>
          <w:rFonts w:cs="Times New Roman" w:ascii="Times New Roman" w:hAnsi="Times New Roman"/>
        </w:rPr>
        <w:t>На Востоке не принято действовать в лоб. Очень осторожно принц посвятил в свои планы одного из друзей в посольстве. Ему нужны были люди, чтобы, когда придет время, действовать одновременно по нескольким направлениям.</w:t>
      </w:r>
    </w:p>
    <w:p>
      <w:pPr>
        <w:pStyle w:val="PlainText"/>
        <w:rPr/>
      </w:pPr>
      <w:r>
        <w:rPr>
          <w:rFonts w:cs="Times New Roman" w:ascii="Times New Roman" w:hAnsi="Times New Roman"/>
        </w:rPr>
        <w:t>Пожалуй, самой большой неожиданностью стал для принца Али телефонный звонок сэра Джайлса. С утра в посольство уже звонил Верховный Судья. Он сообщил Хаджи, что с мисс Барнет все в порядке и поделился со своим восточным другом соображениями о том, не отправиться ли ему в Эллинг и не пришибить попросту сэра Джайлса, на что Хаджи резонно спросил:</w:t>
      </w:r>
    </w:p>
    <w:p>
      <w:pPr>
        <w:pStyle w:val="PlainText"/>
        <w:rPr/>
      </w:pPr>
      <w:r>
        <w:rPr>
          <w:rFonts w:cs="Times New Roman" w:ascii="Times New Roman" w:hAnsi="Times New Roman"/>
        </w:rPr>
        <w:t>— </w:t>
      </w:r>
      <w:r>
        <w:rPr>
          <w:rFonts w:cs="Times New Roman" w:ascii="Times New Roman" w:hAnsi="Times New Roman"/>
        </w:rPr>
        <w:t>Ну и что хорошего это может дать... в Конц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понятия не имею, что хорошего вообще может быть в Конце, — ответил Судья, — но для начала это было бы весьма полезно. Я не метафизик, но думаю, что когда придет Конец, мне будет не до этого, либо придется отложить его приход.</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аши желания совпадают со стремлениями мисс Барнет? — поинтересовался Хаджи.</w:t>
      </w:r>
    </w:p>
    <w:p>
      <w:pPr>
        <w:pStyle w:val="PlainText"/>
        <w:rPr/>
      </w:pPr>
      <w:r>
        <w:rPr>
          <w:rFonts w:cs="Times New Roman" w:ascii="Times New Roman" w:hAnsi="Times New Roman"/>
        </w:rPr>
        <w:t>— </w:t>
      </w:r>
      <w:r>
        <w:rPr>
          <w:rFonts w:cs="Times New Roman" w:ascii="Times New Roman" w:hAnsi="Times New Roman"/>
        </w:rPr>
        <w:t>В этом-то и загвоздка, — признался Судья. — Думаю, ей это не понравится, хотя полной уверенности у меня нет. Любой другой на ее месте был бы только доволен. Даже если в итоге меня повесят, то памятник себе я заслужу. Ладно. Вижу, вам эта затея тоже не по душе. Не буду.</w:t>
      </w:r>
    </w:p>
    <w:p>
      <w:pPr>
        <w:pStyle w:val="PlainText"/>
        <w:rPr/>
      </w:pPr>
      <w:r>
        <w:rPr>
          <w:rFonts w:cs="Times New Roman" w:ascii="Times New Roman" w:hAnsi="Times New Roman"/>
        </w:rPr>
        <w:t>Если бы спустя полчаса лорд Эргли услышал телефонный разговор принца с сэром Джайлсом, он бы непременно исполнил свое намерение. События, в центре которых оказался камень, совершенно выбили Тамалти из колеи. Он никак не мог справиться со все растущим раздражением против лорда Эргли и его секретарши. Во-первых, он не мог простить слежку, как он это называл, в Бирмингеме; во-вторых, его бесил отказ Эргли помочь разобраться с потерянным получасом; в-третьих, его жгло публичное оскорбление, нанесенное Хлоей во время совещания в министерстве; в-четвертых, он не мог, как ни старался, понять поведение Судьи, и, наконец, в-пятых, считал спасение Пондона личной обидой. А теперь еще что-то помешало ему управлять Хлоей.</w:t>
      </w:r>
    </w:p>
    <w:p>
      <w:pPr>
        <w:pStyle w:val="PlainText"/>
        <w:rPr>
          <w:rFonts w:ascii="Times New Roman" w:hAnsi="Times New Roman" w:cs="Times New Roman"/>
        </w:rPr>
      </w:pPr>
      <w:r>
        <w:rPr>
          <w:rFonts w:cs="Times New Roman" w:ascii="Times New Roman" w:hAnsi="Times New Roman"/>
        </w:rPr>
        <w:t>Поначалу все шло замечательно. Он сосредоточился и вскоре уже смотрел глазами Хлои. Он ощущал ее эмоции, это были именно ее эмоции хотя бы уже потому, что симпатия по отношению к Судье никак не могла принадлежать ему самому. Он попытался повернуть это чувство против Судьи — не получилось; он попытался придать ему меркантильный характер — опять не получилось; тогда он попытался уничтожить его, и вновь потерпел неудачу. Видимо, основа привязанности Хлои к Судье коренилась глубоко в ее подсознательном, а так далеко проникнуть он не мог. Тогда сэр Джайлс сосредоточился на работе с сознанием Хлои и сумел навязать ей свои намерения. Правда, в сознании девушки они несколько видоизменились... Но когда Судья употребил власть и призвал Хлою к ответу (а именно эту его черту Хлоя любила и чтила больше всего), волю сэра Джайлса просто смело в сторону. На него обрушился удар, мрак застлал и внешнее, и внутреннее зрение, он еще продолжал ощущать камень в руке, но в какой-то момент почувствовал его пробуждение и разжал пальцы. Наверное, это спасло его. В последний миг он с ужасом ощутил, как камень движется, стремительно растет, готовый раздавить его... Но все кончилось. В яростном возбуждении сэр Джайлс принялся мерить шагами кабинет.</w:t>
      </w:r>
    </w:p>
    <w:p>
      <w:pPr>
        <w:pStyle w:val="PlainText"/>
        <w:rPr/>
      </w:pPr>
      <w:r>
        <w:rPr>
          <w:rFonts w:cs="Times New Roman" w:ascii="Times New Roman" w:hAnsi="Times New Roman"/>
        </w:rPr>
        <w:t>— </w:t>
      </w:r>
      <w:r>
        <w:rPr>
          <w:rFonts w:cs="Times New Roman" w:ascii="Times New Roman" w:hAnsi="Times New Roman"/>
        </w:rPr>
        <w:t>Какой-то кошмар, черт побери! — бормотал он. — Эта штуковина чуть меня не проглотила. Честное слово, Эргли у меня еще попляшет! Я еще добьюсь, чтобы его шлюха сбежала со мной. Нет, для ученого-наблюдателя это — смерть. Найти бы кого-нибудь, чтобы взялся за них обоих хорошенько. А ведь, пожалуй, и искать не надо! — воскликнул он. — Есть такой тип. Я же сам предложил Белсмеру натравить на них персов!</w:t>
      </w:r>
    </w:p>
    <w:p>
      <w:pPr>
        <w:pStyle w:val="PlainText"/>
        <w:rPr>
          <w:rFonts w:ascii="Times New Roman" w:hAnsi="Times New Roman" w:cs="Times New Roman"/>
        </w:rPr>
      </w:pPr>
      <w:r>
        <w:rPr>
          <w:rFonts w:cs="Times New Roman" w:ascii="Times New Roman" w:hAnsi="Times New Roman"/>
        </w:rPr>
        <w:t>Чем больше он думал, тем больше ему нравился такой план. Принц Али ищет камень? Прекрасно. Если по ходу поисков ему придется убрать этих двоих — тем лучше. Даже если он просто отнимет у них камни — это будет уже хорошо. Ну а если персы погорят на этом деле, ему, Джайлсу, ни холодно, ни жарко.</w:t>
      </w:r>
    </w:p>
    <w:p>
      <w:pPr>
        <w:pStyle w:val="PlainText"/>
        <w:rPr/>
      </w:pPr>
      <w:r>
        <w:rPr>
          <w:rFonts w:cs="Times New Roman" w:ascii="Times New Roman" w:hAnsi="Times New Roman"/>
        </w:rPr>
        <w:t>— </w:t>
      </w:r>
      <w:r>
        <w:rPr>
          <w:rFonts w:cs="Times New Roman" w:ascii="Times New Roman" w:hAnsi="Times New Roman"/>
        </w:rPr>
        <w:t>Вот будет потеха, если эта чертова кукла начнет царапаться с принцем, — бормотал он, отыскивая номер иранского посольства.</w:t>
      </w:r>
    </w:p>
    <w:p>
      <w:pPr>
        <w:pStyle w:val="PlainText"/>
        <w:rPr>
          <w:rFonts w:ascii="Times New Roman" w:hAnsi="Times New Roman" w:cs="Times New Roman"/>
        </w:rPr>
      </w:pPr>
      <w:r>
        <w:rPr>
          <w:rFonts w:cs="Times New Roman" w:ascii="Times New Roman" w:hAnsi="Times New Roman"/>
        </w:rPr>
        <w:t>Как бы ни был удивлен принц Али, узнав, что его просит к телефону сэр Джайлс Тамалти, он решил подойти.</w:t>
      </w:r>
    </w:p>
    <w:p>
      <w:pPr>
        <w:pStyle w:val="PlainText"/>
        <w:rPr/>
      </w:pPr>
      <w:r>
        <w:rPr>
          <w:rFonts w:cs="Times New Roman" w:ascii="Times New Roman" w:hAnsi="Times New Roman"/>
        </w:rPr>
        <w:t>Сэр Джайлс разговаривал подчеркнуто грубо. Он сразу поставил условие: его оставляют в покое, а за это он дает принцу возможность вернуть кое-что. Ну, оставят его в покое?</w:t>
      </w:r>
    </w:p>
    <w:p>
      <w:pPr>
        <w:pStyle w:val="PlainText"/>
        <w:rPr>
          <w:rFonts w:ascii="Times New Roman" w:hAnsi="Times New Roman" w:cs="Times New Roman"/>
        </w:rPr>
      </w:pPr>
      <w:r>
        <w:rPr>
          <w:rFonts w:cs="Times New Roman" w:ascii="Times New Roman" w:hAnsi="Times New Roman"/>
        </w:rPr>
        <w:t>Принц так же грубо пообещал ему это. Тогда, если принц все еще интересуется камнями, он может найти парочку у Ланкастерских Ворот, в доме Верховного Судьи, или еще лучше у содержанки Судьи, скрывающейся под видом секретарш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но, почему вы мне об этом сообщаете? — спросил принц.</w:t>
      </w:r>
    </w:p>
    <w:p>
      <w:pPr>
        <w:pStyle w:val="PlainText"/>
        <w:rPr/>
      </w:pPr>
      <w:r>
        <w:rPr>
          <w:rFonts w:cs="Times New Roman" w:ascii="Times New Roman" w:hAnsi="Times New Roman"/>
        </w:rPr>
        <w:t>— </w:t>
      </w:r>
      <w:r>
        <w:rPr>
          <w:rFonts w:cs="Times New Roman" w:ascii="Times New Roman" w:hAnsi="Times New Roman"/>
        </w:rPr>
        <w:t>Да какое вам дело, черт побери! — взбеленился Джайлс, но тут же остыл. — После того, как вы пошарили у меня в спальне, я дал камень Судье, просто, чтобы заставить ваших финикоедов немного подумать. Но в последнее время Судья стал меня раздражать, вот я и хочу вернуть вам должок.</w:t>
      </w:r>
    </w:p>
    <w:p>
      <w:pPr>
        <w:pStyle w:val="PlainText"/>
        <w:rPr>
          <w:rFonts w:ascii="Times New Roman" w:hAnsi="Times New Roman" w:cs="Times New Roman"/>
        </w:rPr>
      </w:pPr>
      <w:r>
        <w:rPr>
          <w:rFonts w:cs="Times New Roman" w:ascii="Times New Roman" w:hAnsi="Times New Roman"/>
        </w:rPr>
        <w:t>Принц подумал, что министерство иностранных дел вряд ли придет в восторг от такой сделки, но промолчал. Сэр Джайлс тоже подумал об этом, но он был так зол на Судью, что все министерства всей Европы и Азии впридачу могли катиться к дьяволу.</w:t>
      </w:r>
    </w:p>
    <w:p>
      <w:pPr>
        <w:pStyle w:val="PlainText"/>
        <w:rPr/>
      </w:pPr>
      <w:r>
        <w:rPr>
          <w:rFonts w:cs="Times New Roman" w:ascii="Times New Roman" w:hAnsi="Times New Roman"/>
        </w:rPr>
        <w:t>— </w:t>
      </w:r>
      <w:r>
        <w:rPr>
          <w:rFonts w:cs="Times New Roman" w:ascii="Times New Roman" w:hAnsi="Times New Roman"/>
        </w:rPr>
        <w:t>Ну как? — не удержался он от вопроса. — Найдется у вас кто-нибудь для этой работ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 равнодушно ответил принц. — Если вы не соврали, то благодарить вас я все равно не собираюсь. Плевать я на вас хотел.</w:t>
      </w:r>
    </w:p>
    <w:p>
      <w:pPr>
        <w:pStyle w:val="PlainText"/>
        <w:rPr/>
      </w:pPr>
      <w:r>
        <w:rPr>
          <w:rFonts w:cs="Times New Roman" w:ascii="Times New Roman" w:hAnsi="Times New Roman"/>
        </w:rPr>
        <w:t>— </w:t>
      </w:r>
      <w:r>
        <w:rPr>
          <w:rFonts w:cs="Times New Roman" w:ascii="Times New Roman" w:hAnsi="Times New Roman"/>
        </w:rPr>
        <w:t>Что?! — взвизгнул сэр Джайлс, но в трубке уже звучали короткие гудки. — Ладно, — проворчал он, — надеюсь, они доберутся до этой девчонки, а заодно и Эргли прикончат. — Он еще походил по кабинету, успокаиваясь, и принялся собираться в Вендсворт.</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Мы не знаем, какие именно действия предпринял принц Али, но к тому времени, как Хлоя вернулась домой после удивительно спокойного дня, действия эти возымели определенные результаты. Его друг ехал в Брайтон к Реджинальду Монтегю, а сам принц Али готовился к ночной вылазке.</w:t>
      </w:r>
    </w:p>
    <w:p>
      <w:pPr>
        <w:pStyle w:val="PlainText"/>
        <w:rPr/>
      </w:pPr>
      <w:r>
        <w:rPr>
          <w:rFonts w:cs="Times New Roman" w:ascii="Times New Roman" w:hAnsi="Times New Roman"/>
        </w:rPr>
        <w:t>Лорд Эргли уже обсуждал с Хлоей возможность собрать вместе все камни и попробовать покинуть с ними Англию. Но ни Судья, ни тем более Хлоя пока еще не были готовы к таким отчаянным действиям. Оба они все больше приходили к выводу, что пользоваться Камнем стоит только в совершенно исключительных случаях. «Нельзя указывать Ему, что делать», как сказала Хлоя. У лорда Эргли вызывала сомнение законность конфискации камня Шилдрейка. В конце концов, американец заплатил за него деньги, и немалые.</w:t>
      </w:r>
    </w:p>
    <w:p>
      <w:pPr>
        <w:pStyle w:val="PlainText"/>
        <w:rPr/>
      </w:pPr>
      <w:r>
        <w:rPr>
          <w:rFonts w:cs="Times New Roman" w:ascii="Times New Roman" w:hAnsi="Times New Roman"/>
        </w:rPr>
        <w:t>Звонил мэр Рича и просил Верховного Судью составить петицию от имени всех больных и убогих. Лорд Эргли даже прикинул пару вариантов, но они ему не понравились. В Риче, по сообщениям газет, все еще продолжалось брожение умов, которое пока удавалось сдерживать.</w:t>
      </w:r>
    </w:p>
    <w:p>
      <w:pPr>
        <w:pStyle w:val="PlainText"/>
        <w:rPr/>
      </w:pPr>
      <w:r>
        <w:rPr>
          <w:rFonts w:cs="Times New Roman" w:ascii="Times New Roman" w:hAnsi="Times New Roman"/>
        </w:rPr>
        <w:t>Звонил Донкастер. Он был настолько не уверен, примут ли его в доме, где бывает мисс Барнет, что Судья пожалел его и пригласил на чай. Никто не вспоминал о вчерашнем инциденте, но Оливер так ничего и не выяснил для себя. Лорд Эргли не выходил из комнаты, а при нем совершенно невозможно было понять, насколько правильно он оценил вчера прощальные авансы мисс Барнет. В итоге, когда он собрался уходить, вид у него был несчастнее некуда.</w:t>
      </w:r>
    </w:p>
    <w:p>
      <w:pPr>
        <w:pStyle w:val="PlainText"/>
        <w:rPr/>
      </w:pPr>
      <w:r>
        <w:rPr>
          <w:rFonts w:cs="Times New Roman" w:ascii="Times New Roman" w:hAnsi="Times New Roman"/>
        </w:rPr>
        <w:t>Лорд Эргли, проводив его, заметил Хло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наш Дон Кихот питает добрые чувства к Джайлс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 обо мне-то подумал? — с отчаянием спросила Хлоя.</w:t>
      </w:r>
    </w:p>
    <w:p>
      <w:pPr>
        <w:pStyle w:val="PlainText"/>
        <w:rPr/>
      </w:pPr>
      <w:r>
        <w:rPr>
          <w:rFonts w:cs="Times New Roman" w:ascii="Times New Roman" w:hAnsi="Times New Roman"/>
        </w:rPr>
        <w:t>— </w:t>
      </w:r>
      <w:r>
        <w:rPr>
          <w:rFonts w:cs="Times New Roman" w:ascii="Times New Roman" w:hAnsi="Times New Roman"/>
        </w:rPr>
        <w:t>Даже представить не могу, — улыбнулся лорд Эргли. — Думаю, что и он тоже не представляет. Кроме вас, этого вообще никто не представляет, но сейчас, по-моему, и вас это не очень должно интересовать. Намного интересней то, что Остин</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никогда не писал: «</w:t>
      </w:r>
      <w:r>
        <w:rPr>
          <w:rFonts w:cs="Times New Roman" w:ascii="Times New Roman" w:hAnsi="Times New Roman"/>
          <w:lang w:val="en-US"/>
        </w:rPr>
        <w:t>Attribuat</w:t>
      </w:r>
      <w:r>
        <w:rPr>
          <w:rFonts w:cs="Times New Roman" w:ascii="Times New Roman" w:hAnsi="Times New Roman"/>
        </w:rPr>
        <w:t xml:space="preserve"> </w:t>
      </w:r>
      <w:r>
        <w:rPr>
          <w:rFonts w:cs="Times New Roman" w:ascii="Times New Roman" w:hAnsi="Times New Roman"/>
          <w:lang w:val="en-US"/>
        </w:rPr>
        <w:t>igitur</w:t>
      </w:r>
      <w:r>
        <w:rPr>
          <w:rFonts w:cs="Times New Roman" w:ascii="Times New Roman" w:hAnsi="Times New Roman"/>
        </w:rPr>
        <w:t xml:space="preserve"> </w:t>
      </w:r>
      <w:r>
        <w:rPr>
          <w:rFonts w:cs="Times New Roman" w:ascii="Times New Roman" w:hAnsi="Times New Roman"/>
          <w:lang w:val="en-US"/>
        </w:rPr>
        <w:t>rex</w:t>
      </w:r>
      <w:r>
        <w:rPr>
          <w:rFonts w:cs="Times New Roman" w:ascii="Times New Roman" w:hAnsi="Times New Roman"/>
        </w:rPr>
        <w:t xml:space="preserve"> </w:t>
      </w:r>
      <w:r>
        <w:rPr>
          <w:rFonts w:cs="Times New Roman" w:ascii="Times New Roman" w:hAnsi="Times New Roman"/>
          <w:lang w:val="en-US"/>
        </w:rPr>
        <w:t>legi</w:t>
      </w:r>
      <w:r>
        <w:rPr>
          <w:rFonts w:cs="Times New Roman" w:ascii="Times New Roman" w:hAnsi="Times New Roman"/>
        </w:rPr>
        <w:t>...» Неужели вы не узнали голос Брэктона? Ведь это именно его слова: «Пусть король пользуется тем, что дает ему закон — властью и силой. Там, где правит не закон, а воля, нет королей»</w:t>
      </w:r>
      <w:r>
        <w:rPr>
          <w:rStyle w:val="FootnoteCharacters"/>
          <w:rStyle w:val="FootnoteAnchor"/>
          <w:rFonts w:cs="Times New Roman" w:ascii="Times New Roman" w:hAnsi="Times New Roman"/>
        </w:rPr>
        <w:footnoteReference w:id="74"/>
      </w:r>
      <w:r>
        <w:rPr>
          <w:rFonts w:cs="Times New Roman" w:ascii="Times New Roman" w:hAnsi="Times New Roman"/>
        </w:rPr>
        <w:t>. Вы не удосужились проверить ссылки, дитя мое, и в результате все цитаты оказались перевраны.</w:t>
      </w:r>
    </w:p>
    <w:p>
      <w:pPr>
        <w:pStyle w:val="PlainText"/>
        <w:rPr>
          <w:rFonts w:ascii="Times New Roman" w:hAnsi="Times New Roman" w:cs="Times New Roman"/>
        </w:rPr>
      </w:pPr>
      <w:r>
        <w:rPr>
          <w:rFonts w:cs="Times New Roman" w:ascii="Times New Roman" w:hAnsi="Times New Roman"/>
        </w:rPr>
        <w:t>Хлоя закусила губу, отложила проект петиции и погрузилась в историю законодательства.</w:t>
      </w:r>
    </w:p>
    <w:p>
      <w:pPr>
        <w:pStyle w:val="PlainText"/>
        <w:rPr/>
      </w:pPr>
      <w:r>
        <w:rPr>
          <w:rFonts w:cs="Times New Roman" w:ascii="Times New Roman" w:hAnsi="Times New Roman"/>
        </w:rPr>
        <w:t>Этот несчастный ляпсус, тем более досадный, что отыскался на странице, написанной недели две назад, задолго до событий, отвлекших ее внимание, мучил Хлою даже после возвращения домой. Она гордилась своими талантами секретаря, а тут ей, хоть и деликатно, устроили выволочку, и, надо сказать, за дело. Но это даже хорошо, думала она, снимая шляпу, хуже, если бы лорд Эргли, раз они теперь друзья, начал спускать ей ее ошибки. Как он это сказал: «Наверное, это было предвестие ваших волнений по поводу грядущих событий. Давайте не будем волновать давно умерших законодателей, ладно? Или, по крайней мере, давайте четко определим, что когда происходит». Хлоя опять покраснела и пошла варить кофе.</w:t>
      </w:r>
    </w:p>
    <w:p>
      <w:pPr>
        <w:pStyle w:val="PlainText"/>
        <w:rPr/>
      </w:pPr>
      <w:r>
        <w:rPr>
          <w:rFonts w:cs="Times New Roman" w:ascii="Times New Roman" w:hAnsi="Times New Roman"/>
        </w:rPr>
        <w:t>Этот незначительный случай еще больше подорвал ее уверенность в себе. Лежа в постели, она сыпала соль на свои раны. Фрэнк разозлился на нее из-за камня (она и сейчас не знала, правильно ли поступила, отказав ему), Судья раскритиковал ее работу (и здесь-то она была совершенно уверена в своей неправоте), а в итоге получалось, что другую такую бездарную девицу еще поискать надо. Ей в общем-то было наплевать, злится Фрэнк или нет, да и недовольство лорда Эргли можно пережить. Дело в другом. Если таков результат ее душевной и умственной деятельности, то он оставляет желать лучшего. Она встала, поглядела на себя в зеркало и вновь, в который раз, задумалась, что имел в виду Хаджи, когда говорил о знаках Имени на ее челе? Было ли это имя Бога, в которого они с лордом Эргли решили верить? А что надо делать, когда решаешь верить в Бога? Из детства она вынесла убеждение, что в этом случае следует отдать Богу свою волю, потому что «там, где правит воля, нет короля». Но Брэктон — как же она, дура, могла забыть? — говорил о феодальном праве... Хлоя достала из сумочки узелок с Камнем, чтобы переложить его под подушку. Предел Желаний... Камень между мной и тобой... Отдать свою волю, значит? Но если воле дать волю, результаты получаются не очень хорошие. «Пусть король пользуется тем, что дает ему закон...» Но как найти этот закон? «Путь к Камню лежит в самом Камне». Камень, лорд Эргли, Бог, Предел Желаний... Может быть, об этом были ее детские молитвы? «Отче наш, Иже еси на небесех! — вспомнила она. — Да святится имя Твое, да придет царствие Твое, да будет воля Твоя яко на небеси и на земли…». Что это означало? Конечно, если это вообще хоть что-нибудь означает, то тогда проще всего сказать себе: «Не понимаешь, мала еще», но она все равно хотела понять это всеми фибрами души, изо всех сил стремилась достичь Предела Желаний.</w:t>
      </w:r>
    </w:p>
    <w:p>
      <w:pPr>
        <w:pStyle w:val="PlainText"/>
        <w:rPr>
          <w:rFonts w:ascii="Times New Roman" w:hAnsi="Times New Roman" w:cs="Times New Roman"/>
        </w:rPr>
      </w:pPr>
      <w:r>
        <w:rPr>
          <w:rFonts w:cs="Times New Roman" w:ascii="Times New Roman" w:hAnsi="Times New Roman"/>
        </w:rPr>
        <w:t>Так, думая об этом, без конца повторяя про себя слова великой молитвы, она легла в постель, пристроила Камень под подушкой и собралась заснуть.</w:t>
      </w:r>
    </w:p>
    <w:p>
      <w:pPr>
        <w:pStyle w:val="PlainText"/>
        <w:rPr/>
      </w:pPr>
      <w:r>
        <w:rPr>
          <w:rFonts w:cs="Times New Roman" w:ascii="Times New Roman" w:hAnsi="Times New Roman"/>
        </w:rPr>
        <w:t>Или подумать. Однако, постель — не самое лучшее место для того, чтобы совмещать два этих дела. Когда она решила, что надумалась уже достаточно и можно бы перейти ко сну, иначе на следующий день одной перепутанной цитатой не обойдется, было уже слишком поздно. В голове роились какие-то обрывки мыслей, ни одну из них уже невозможно было узнать, но сон из-за них не шел. Наверное, надо бы встать и взять почитать что-нибудь, но из тех книг, что стояли в комнате на полке, ни одна не вызывала особого интереса. Даже романы Мэдокса Форда</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не привлекали, не говоря уж о жизнеописании Маршалл-Холла</w:t>
      </w:r>
      <w:r>
        <w:rPr>
          <w:rStyle w:val="FootnoteCharacters"/>
          <w:rStyle w:val="FootnoteAnchor"/>
          <w:rFonts w:cs="Times New Roman" w:ascii="Times New Roman" w:hAnsi="Times New Roman"/>
        </w:rPr>
        <w:footnoteReference w:id="76"/>
      </w:r>
      <w:r>
        <w:rPr>
          <w:rFonts w:cs="Times New Roman" w:ascii="Times New Roman" w:hAnsi="Times New Roman"/>
        </w:rPr>
        <w:t>. А ведь еще недавно ей казалось, что этим двум авторам удалось невероятное — в занимательной форме писать о законе (это было ее старое убеждение — необходимость читать на досуге что-нибудь, связанное с работой). И все же...</w:t>
      </w:r>
    </w:p>
    <w:p>
      <w:pPr>
        <w:pStyle w:val="PlainText"/>
        <w:rPr/>
      </w:pPr>
      <w:r>
        <w:rPr>
          <w:rFonts w:cs="Times New Roman" w:ascii="Times New Roman" w:hAnsi="Times New Roman"/>
        </w:rPr>
        <w:t>Внезапно она замерла. Ей послышался странный звук. Такой могла издать только ручка двери. Конечно, двери иногда скрипят по ночам, но щелкают ли при этом дверные ручки? Неужели в комнате кто-то есть? Кто-то пришел за Камнем? Она быстро сунула руки под подушку, и ее пальцы сомкнулись на узелке. Лунный свет широкой полосой лежал на полу возле кровати. Никто не смог бы подойти к изголовью незаметно. Напрягая глаза, она всматривалась в темноту у двери, потом решила притвориться спящей, но тут же снова открыла глаза. Уж лучше видеть, что происходит. Слабое трепетание пронеслось в воздухе, как будто кто-то осторожно выдохнул, и снова — тишина. Правая рука Хлои изо всех сил сжимала Камень, левая вцепилась в простыню. Что же, ну что же ей делать, если в комнате действительно кто-то есть? Где же лорд Эргли?</w:t>
      </w:r>
    </w:p>
    <w:p>
      <w:pPr>
        <w:pStyle w:val="PlainText"/>
        <w:rPr/>
      </w:pPr>
      <w:r>
        <w:rPr>
          <w:rFonts w:cs="Times New Roman" w:ascii="Times New Roman" w:hAnsi="Times New Roman"/>
        </w:rPr>
        <w:t>В этом отчаянном положении ей вдруг вспомнились слова Судьи: «Приходите ко мне». Но как же она придет? Почему он не придет к ней? «Приходите ко мне», — легко сказать! Но у нее же есть Камень! Стоит только воспользоваться им, и все в порядке. В восторге от этой простой, несущей безопасность, мысли, она состроила гримасу тому, что могло прокрасться в комнату. Нет, оно действительно прокралось. На границе тьмы и лунного света мелькнул на миг кончик пальца. Что-то подкрадывалось к ней из темноты. Ну и пожалуйста, сколько угодно! Стоит ей только захотеть... Захотеть? Но это же ужасно!</w:t>
      </w:r>
    </w:p>
    <w:p>
      <w:pPr>
        <w:pStyle w:val="PlainText"/>
        <w:rPr/>
      </w:pPr>
      <w:r>
        <w:rPr>
          <w:rFonts w:cs="Times New Roman" w:ascii="Times New Roman" w:hAnsi="Times New Roman"/>
        </w:rPr>
        <w:t>Мысли водопадом хлынули в сознание Хлои. Лорд Эргли не так относится к Камню. А вот она говорила Фрэнку, что не воспользуется им, даже умирая от голода! А если закричать, что сделает этот неизвестный? Может быть, миссис Уэбб спустится? Ну и что? О, это нечестно, нечестно! Как она может, после всего, что обещала себе, воспользоваться Камнем? Интересно, а как она может не воспользоваться, когда этот, неизвестно кто, крадется к ее кровати? Он же посмотрит, нет ли чего у нее в руках... А как он узнает, есть или нет? А если вскочить, включить свет... нет, рискованно, он может вырвать у нее Камень... ну вот тогда она и воспользуется им. Это будет уже не для себя, а для Камня. Надо же его спасать. Для него она вполне может сделать то, чего никогда не позволит для себя.</w:t>
      </w:r>
    </w:p>
    <w:p>
      <w:pPr>
        <w:pStyle w:val="PlainText"/>
        <w:rPr>
          <w:rFonts w:ascii="Times New Roman" w:hAnsi="Times New Roman" w:cs="Times New Roman"/>
        </w:rPr>
      </w:pPr>
      <w:r>
        <w:rPr>
          <w:rFonts w:cs="Times New Roman" w:ascii="Times New Roman" w:hAnsi="Times New Roman"/>
        </w:rPr>
        <w:t>Хлоя не изучала специально историю религий и не знала, какие дела творились из подобных побуждений, с какой страстью сражались люди, защищая достоинство Всемогущего. Но даже в отчаянии она не хотела самообмана. Ни церкви, ни короли, ни священники не запрещали этого. Хлоя отказалась защищать Камень. Она не пыталась быть полезной Богу, она только молилась со всей силой отчаяния.</w:t>
      </w:r>
    </w:p>
    <w:p>
      <w:pPr>
        <w:pStyle w:val="PlainText"/>
        <w:rPr/>
      </w:pPr>
      <w:r>
        <w:rPr>
          <w:rFonts w:cs="Times New Roman" w:ascii="Times New Roman" w:hAnsi="Times New Roman"/>
        </w:rPr>
        <w:t>Бог услышал ее. Он пришел и избавил Хлою от стыда безысходности. Ясность и покой снизошли на нее. Хлоя повернулась на живот и уткнулась лицом в подушку, обеими руками сжимая Камень и повторяя беззвучно в такт дыханию: «Да будет воля Твоя... если это Твоя воля... Пусть будет, как Ты хочешь...» Она представила, как рука ночного вора прикасается к ее ноге, вздрогнула и добавила про себя: «... или не будет».</w:t>
      </w:r>
    </w:p>
    <w:p>
      <w:pPr>
        <w:pStyle w:val="PlainText"/>
        <w:rPr>
          <w:rFonts w:ascii="Times New Roman" w:hAnsi="Times New Roman" w:cs="Times New Roman"/>
        </w:rPr>
      </w:pPr>
      <w:r>
        <w:rPr>
          <w:rFonts w:cs="Times New Roman" w:ascii="Times New Roman" w:hAnsi="Times New Roman"/>
        </w:rPr>
        <w:t>Принц Али чуть не прыгал от радости, так легко попав в комнату. Конечно, ему помогли специалисты из посольства. Посольство любой, даже самой ничтожной страны считает своим долгом иметь тайную службу, чьими услугами нет-нет да и приходится пользоваться. Расспросив накануне некоего оборванного джентльмена, принц выяснил расположение комнат в доме и прикинул возможное местонахождение Хлои. Он не рискнул послать за камнем кого-то другого и отправился на дело сам.</w:t>
      </w:r>
    </w:p>
    <w:p>
      <w:pPr>
        <w:pStyle w:val="PlainText"/>
        <w:rPr/>
      </w:pPr>
      <w:r>
        <w:rPr>
          <w:rFonts w:cs="Times New Roman" w:ascii="Times New Roman" w:hAnsi="Times New Roman"/>
        </w:rPr>
        <w:t>Все шло как нельзя лучше, если бы не одно обстоятельство: Хлоя не спала. Он рассчитывал на сон, темноту и хлороформ, а тут перед ним лежала полоса лунного света, а за ней на кровати лежала женщина... и не спала. Али хорошо представлял, как быстро действует Камень, ему совершенно не улыбалось травить хлороформом пустую подушку. Но вот Хлоя повернулась лицом вниз! Это уже лучше! Предельно осторожно он ощупал тряпку, пропитанную хлороформом. Влажная. Облако начало неторопливо наползать на луну. Принц решил дождаться полной темноты. Левой рукой он поудобнее перехватил электрический фонарик и сделал еще один маленький шажок. Включить фонарь, тряпку — на лицо, а камень должен быть либо под подушкой, либо в какой-нибудь ладанке на шее. Это неважно. Когда она потеряет сознание, можно будет включить свет и не спеша осмотреться. Оскорбленная вера требовала прикончить эту дрянь, посмевшую надругаться над святыней, отомстить за посягательство на достояние Аллаха... Нет уж, пусть сам Аллах и мстит, а для него это слишком рискованно. Лунный свет угас, комната погрузилась во тьму. Держа палец на кнопке фонаря, принц шагнул вперед.</w:t>
      </w:r>
    </w:p>
    <w:p>
      <w:pPr>
        <w:pStyle w:val="PlainText"/>
        <w:rPr/>
      </w:pPr>
      <w:r>
        <w:rPr>
          <w:rFonts w:cs="Times New Roman" w:ascii="Times New Roman" w:hAnsi="Times New Roman"/>
        </w:rPr>
        <w:t>Когда Хлоя легла ничком, сердце ее едва не выпрыгивало из груди. Но дыхание постепенно стало успокаиваться, сердце обретало свой привычный ритм, и вот она уже почти спокойна. Перед закрытыми глазами все еще стоял кончик пальца, выдвинувшийся из темноты, пожалуй, даже весь палец и еще что-то за ним. Вдруг она поняла, что это не тот палец, который она видела несколько мгновений назад. Она уже не знала, открыты у нее глаза или закрыты, и лежала между двумя этими видениями словно в полусне. Оба светлых пятна соединились и образовали поток бледного, но с каждой секундой разгоравшегося все ярче света. Это был неширокий луч, начинавшийся где-то за изголовьем, там, где находились ее руки, сжимавшие Камень; она лежала в этом луче... нет, уже не лежала, она двигалась в луче, совершенно свободно и неощутимо двигалась вдоль и поперек луча! Она узнавала этот свет, и по мере узнавания все отчетливее звучала в ее сознании формула, пришедшая в миг нестерпимого мучения. Скоро не осталось уже и формулы, потому что стал явлен смысл, заключавшийся в ней.</w:t>
      </w:r>
    </w:p>
    <w:p>
      <w:pPr>
        <w:pStyle w:val="PlainText"/>
        <w:rPr/>
      </w:pPr>
      <w:r>
        <w:rPr>
          <w:rFonts w:cs="Times New Roman" w:ascii="Times New Roman" w:hAnsi="Times New Roman"/>
        </w:rPr>
        <w:t>«Пусть будет... или не будет», — беззвучно повторяла она, а ум ее все падал и падал в великую тишину, в которой могло свершиться любое действо или не свершиться никакое. Внезапно свет вспыхнул нестерпимо ярко. Что-то на краткий миг коснулось ее губ, тело пронизал трепет, оно словно камертон отозвалось на неслышную музыкальную ноту, и где-то далеко-далеко, у ворот дворца Сулеймана ибн Дауда, пропела одинокая труба, протяжным серебряным звуком приветствуя рассвет.</w:t>
      </w:r>
    </w:p>
    <w:p>
      <w:pPr>
        <w:pStyle w:val="PlainText"/>
        <w:rPr/>
      </w:pPr>
      <w:r>
        <w:rPr>
          <w:rFonts w:cs="Times New Roman" w:ascii="Times New Roman" w:hAnsi="Times New Roman"/>
        </w:rPr>
        <w:t>Совершавший ночной обход участка констебль еще за несколько ярдов заметил на тротуаре возле дверей дома миссис Уэбб подозрительную темную кучу. Он ускорил шаги, наклонился, резко выпрямился и изо всех сил дунул в свисток. У ног его лежало тело человека. Когда позже его осмотрели, выяснилось, что труп изуродован падением с невероятной высоты и обуглен так, словно в него ударил одновременно десяток молний. Но это было позже. А пока серебряный свисток констебля звенел и звенел, словно протяжный сигнал, приветствующий рассвет.</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15. ПРИОБРЕТЕНИЕ ФРЭНКА ЛИНДСЕЯ</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Полиция не добилась никакого толка ни от миссис Уэбб, ни от мисс Барнет. Тело они не опознали. Хотя оно и лежало возле двери их дома, ниоткуда не следовало, что в живом или мертвом виде ему удалось побывать за этой дверью. Страшные ожоги и переломы никак не соотносились с двумя слабыми женщинами и, в конце концов, инспектор пришел к мысли, что труп подброшен. Эксперты деловито выполняли свои обязанности, а кто-то в толпе зевак даже помянул Камень из Рича в качестве возможного виновника происшедшего.</w:t>
      </w:r>
    </w:p>
    <w:p>
      <w:pPr>
        <w:pStyle w:val="PlainText"/>
        <w:rPr>
          <w:rFonts w:ascii="Times New Roman" w:hAnsi="Times New Roman" w:cs="Times New Roman"/>
        </w:rPr>
      </w:pPr>
      <w:r>
        <w:rPr>
          <w:rFonts w:cs="Times New Roman" w:ascii="Times New Roman" w:hAnsi="Times New Roman"/>
        </w:rPr>
        <w:t>Мисс Барнет пытались удержать, но она настояла на своем и отправилась на службу. Инспектор шепнул что-то агенту в штатском, и тот незаметно проводил ее до Ланкастерских Ворот. Когда из министерства внутренних дел намекнули, что хорошо бы не поднимать вокруг происшедшего лишнего шума, в полиции с радостью выполнили указание, и колонка экстренного сообщения в двух-трех утренних газетах так и осталась без обещанного продолжения.</w:t>
      </w:r>
    </w:p>
    <w:p>
      <w:pPr>
        <w:pStyle w:val="PlainText"/>
        <w:rPr>
          <w:rFonts w:ascii="Times New Roman" w:hAnsi="Times New Roman" w:cs="Times New Roman"/>
        </w:rPr>
      </w:pPr>
      <w:r>
        <w:rPr>
          <w:rFonts w:cs="Times New Roman" w:ascii="Times New Roman" w:hAnsi="Times New Roman"/>
        </w:rPr>
        <w:t>Верховный Судья молча выслушал отчет Хлои о ночных события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отяжный звук все никак не кончался, — говорила Хлоя, — пока я не поняла, что это уже просто полицейский свисток, а свет — от полной луны в окне. В комнате никого не было. Но когда я встала и выглянула в окно, они уже были там, у дверей.</w:t>
      </w:r>
    </w:p>
    <w:p>
      <w:pPr>
        <w:pStyle w:val="PlainText"/>
        <w:rPr/>
      </w:pPr>
      <w:r>
        <w:rPr>
          <w:rFonts w:cs="Times New Roman" w:ascii="Times New Roman" w:hAnsi="Times New Roman"/>
        </w:rPr>
        <w:t>— </w:t>
      </w:r>
      <w:r>
        <w:rPr>
          <w:rFonts w:cs="Times New Roman" w:ascii="Times New Roman" w:hAnsi="Times New Roman"/>
        </w:rPr>
        <w:t>Полици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полиция. Я спросила их, в чем дело, а они в ответ задали мне столько вопросов, что пришлось звать на подмогу миссис Уэбб. Но толку от нас было мало. Я даже не знаю, что у них там лежало... ну, оно ли пробралось в до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ожет, и не оно, — сказал лорд Эргли, — но скорее наоборот. Я думаю, на улице вы видели уже... результа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 кивнула Хлоя. Лицо ее светилось меловой бледностью, но причиной тому был не испуг, а благоговение. — Похоже, в него ударила молния...</w:t>
      </w:r>
    </w:p>
    <w:p>
      <w:pPr>
        <w:pStyle w:val="PlainText"/>
        <w:rPr/>
      </w:pPr>
      <w:r>
        <w:rPr>
          <w:rFonts w:cs="Times New Roman" w:ascii="Times New Roman" w:hAnsi="Times New Roman"/>
        </w:rPr>
        <w:t>— </w:t>
      </w:r>
      <w:r>
        <w:rPr>
          <w:rFonts w:cs="Times New Roman" w:ascii="Times New Roman" w:hAnsi="Times New Roman"/>
        </w:rPr>
        <w:t>Но это не Джайл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икогда его не видела. Смуглый, высокий человек, иностранец. Нет, не негр. Наверное, откуда-то с Восток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ерс, например? — предположил Судья. — Не понимаю, как они о вас узнали. Ладно, это мы выясним у Хаджи, если он в курсе, хотя что-то мне не верится. Хаджи не одобряет фанатиков, зато весьма одобрительно относится к вам.</w:t>
      </w:r>
    </w:p>
    <w:p>
      <w:pPr>
        <w:pStyle w:val="PlainText"/>
        <w:rPr>
          <w:rFonts w:ascii="Times New Roman" w:hAnsi="Times New Roman" w:cs="Times New Roman"/>
        </w:rPr>
      </w:pPr>
      <w:r>
        <w:rPr>
          <w:rFonts w:cs="Times New Roman" w:ascii="Times New Roman" w:hAnsi="Times New Roman"/>
        </w:rPr>
        <w:t>Хлоя промолчала, глядя себе под ноги.</w:t>
      </w:r>
    </w:p>
    <w:p>
      <w:pPr>
        <w:pStyle w:val="PlainText"/>
        <w:rPr/>
      </w:pPr>
      <w:r>
        <w:rPr>
          <w:rFonts w:cs="Times New Roman" w:ascii="Times New Roman" w:hAnsi="Times New Roman"/>
        </w:rPr>
        <w:t>Судья продолж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 Хаджи мы успеем поговорить и потом, а сейчас я позвоню Брюсу Кумберленду. Если это — персы, он постарается замять всю историю, глядишь, они и к вам не будут приставать. И уж во всяком случае сегодня вы ночуете у мен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 просто согласилась Хлоя. — Наверное, мне надо послать записку миссис Уэбб, предупредить ее.</w:t>
      </w:r>
    </w:p>
    <w:p>
      <w:pPr>
        <w:pStyle w:val="PlainText"/>
        <w:rPr/>
      </w:pPr>
      <w:r>
        <w:rPr>
          <w:rFonts w:cs="Times New Roman" w:ascii="Times New Roman" w:hAnsi="Times New Roman"/>
        </w:rPr>
        <w:t>— </w:t>
      </w:r>
      <w:r>
        <w:rPr>
          <w:rFonts w:cs="Times New Roman" w:ascii="Times New Roman" w:hAnsi="Times New Roman"/>
        </w:rPr>
        <w:t>Давайте, пишите, — кивнул лорд Эргли, — а я пойду звонить.</w:t>
      </w:r>
    </w:p>
    <w:p>
      <w:pPr>
        <w:pStyle w:val="PlainText"/>
        <w:rPr>
          <w:rFonts w:ascii="Times New Roman" w:hAnsi="Times New Roman" w:cs="Times New Roman"/>
        </w:rPr>
      </w:pPr>
      <w:r>
        <w:rPr>
          <w:rFonts w:cs="Times New Roman" w:ascii="Times New Roman" w:hAnsi="Times New Roman"/>
        </w:rPr>
        <w:t>Брюс Кумберленд, выслушав Судью, предпринял именно те шаги, которых от него ждали. Полицию предупредили, чтобы она действовала осторожно и поинтересовалась бы, все ли на месте в иранском посольстве. После этого лорд Эргли позвонил Хаджи, но прежде чем он закончил разговор, в доме у Ланкастерских Ворот объявился посетитель.</w:t>
      </w:r>
    </w:p>
    <w:p>
      <w:pPr>
        <w:pStyle w:val="PlainText"/>
        <w:rPr/>
      </w:pPr>
      <w:r>
        <w:rPr>
          <w:rFonts w:cs="Times New Roman" w:ascii="Times New Roman" w:hAnsi="Times New Roman"/>
        </w:rPr>
        <w:t>Фрэнк Линдсей увидел заметку в газете. В отличие от других читателей название улицы многое сказало ему. Конечно, у него и в мыслях не было связывать Хлою с «телом мужчины, найденным сегодня утром», но сообщение давало повод для законного беспокойства. А дальше открывалась перспектива, полная восхитительного яда. Фрэнк не только не забыл о предложении Мерридью, наоборот, он думал о нем постоянно. И чем больше он думал, тем больше оно ему нравилось. Он не видел в нем особенного ущерба для Хлои, зато видел сплошную пользу для самого себя. Но как это сделать, не ущемив при этом собственную гордость? Хлоя практически отказала ему, да что там «практически»! Просто отказала, причем довольно грубо. Она прогнала его. Обещала написать и не написала. В этой ситуации, особенно имея в виду предстоящий экзамен и не забывая о вознаграждении, обещанном Мерридью, просто грех не воспользоваться таким предлогом к примирению. Пока еще можно вернуться к прежним отношениям, откладывать не стоит, да и Мерридью не станет ждать до бесконечности.</w:t>
      </w:r>
    </w:p>
    <w:p>
      <w:pPr>
        <w:pStyle w:val="PlainText"/>
        <w:rPr/>
      </w:pPr>
      <w:r>
        <w:rPr>
          <w:rFonts w:cs="Times New Roman" w:ascii="Times New Roman" w:hAnsi="Times New Roman"/>
        </w:rPr>
        <w:t>Едва ли Фрэнк отдавал себе отчет, что отношения у них с Хлоей будут уже другие. Раньше Хлоя никогда не держала зла из-за всяких мелких размолвок. Фрэнк даже досадовал на нее за такое легкомысленное отношение к людям, он усматривал в этом отрицательное влияние лорда Эргли, в результате которого Хлоя слишком мало ценила себя. Конечно, для него лично это было неплохо, но и здесь он находил повод для недовольства. Хлоя совершенно не давала ему проявить учтивую холодность, как подобает джентльмену при ссоре с женщиной. А как она двигалась? Фрэнк предпочитал неторопливый респектабельный шаг, а ей бы все бегом!</w:t>
      </w:r>
    </w:p>
    <w:p>
      <w:pPr>
        <w:pStyle w:val="PlainText"/>
        <w:rPr/>
      </w:pPr>
      <w:r>
        <w:rPr>
          <w:rFonts w:cs="Times New Roman" w:ascii="Times New Roman" w:hAnsi="Times New Roman"/>
        </w:rPr>
        <w:t>Труп под окнами дома казался ему весомым основанием для проявления беспокойства. Конечно, так оно и было, но если бы Фрэнк сумел заглянуть поглубже в себя, он обнаружил бы там и другой повод для тревоги — свою собственную погибающую душу.</w:t>
      </w:r>
    </w:p>
    <w:p>
      <w:pPr>
        <w:pStyle w:val="PlainText"/>
        <w:rPr>
          <w:rFonts w:ascii="Times New Roman" w:hAnsi="Times New Roman" w:cs="Times New Roman"/>
        </w:rPr>
      </w:pPr>
      <w:r>
        <w:rPr>
          <w:rFonts w:cs="Times New Roman" w:ascii="Times New Roman" w:hAnsi="Times New Roman"/>
        </w:rPr>
        <w:t>Конечно, Хлоя сейчас у Судьи. Вот туда он и отправится. Звонить по телефону в подобной ситуации как-то неуважительно. Нужна настоящая встреча, пожатие рук, взволнованное объятие, если, конечно, Судья не будет мешаться. Фрэнк надеялся, что Судья не помешает.</w:t>
      </w:r>
    </w:p>
    <w:p>
      <w:pPr>
        <w:pStyle w:val="PlainText"/>
        <w:rPr>
          <w:rFonts w:ascii="Times New Roman" w:hAnsi="Times New Roman" w:cs="Times New Roman"/>
        </w:rPr>
      </w:pPr>
      <w:r>
        <w:rPr>
          <w:rFonts w:cs="Times New Roman" w:ascii="Times New Roman" w:hAnsi="Times New Roman"/>
        </w:rPr>
        <w:t>Лорд Эргли видел, как служанка что-то сообщает Хлое. Он прикрыл рукой телефонную трубку и вопросительно кивнул. Узнав, что пришел мистер Линдсей, он быстро закончил разговор с Хаджи и предпринял меры, чтобы не мешать молодым людям своим присутстви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зовите меня, когда закончите, — сказал он Хлое. — И не торопитесь, все равно Хаджи так быстро не приед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может быть, вам не надо уходить, — неуверенно проговорила Хлоя. — Нет, извините меня, я вовсе не имела в виду...</w:t>
      </w:r>
    </w:p>
    <w:p>
      <w:pPr>
        <w:pStyle w:val="PlainText"/>
        <w:rPr/>
      </w:pPr>
      <w:r>
        <w:rPr>
          <w:rFonts w:cs="Times New Roman" w:ascii="Times New Roman" w:hAnsi="Times New Roman"/>
        </w:rPr>
        <w:t>— </w:t>
      </w:r>
      <w:r>
        <w:rPr>
          <w:rFonts w:cs="Times New Roman" w:ascii="Times New Roman" w:hAnsi="Times New Roman"/>
        </w:rPr>
        <w:t>Да, да, конечно, — улыбнулся лорд Эргли. — Я уверен, что Бог предпочел бы, чтобы я оставил вас вдвоем. По крайней мере, тот Бог, который сидит в вашем друге. Надо соблюдать приличия. Я-то уже убедился, что вы в безопасности, надо и ему предоставить такую возможность.</w:t>
      </w:r>
    </w:p>
    <w:p>
      <w:pPr>
        <w:pStyle w:val="PlainText"/>
        <w:rPr/>
      </w:pPr>
      <w:r>
        <w:rPr>
          <w:rFonts w:cs="Times New Roman" w:ascii="Times New Roman" w:hAnsi="Times New Roman"/>
        </w:rPr>
        <w:t>Хлоя постаралась проявить максимум любезности, успокаивая Фрэнка. При этом ее не очень заботило, действительно ли он тревожится за нее, или нет. Ей нужно было другое. Может быть, в нем изменилось что-нибудь, просто внешне это не заметно... Она ни словом не обмолвилась о ночном вторжении и поначалу даже не хотела упоминать Камень, но он слишком занимал ее мысли. Хлоя вдруг поймала себя на том, что больше всего хочет сочувствия. Если бы Фрэнк, такой молодой, такой невежественный, исполненный самых благих (так ей казалось) намерений, смог проникнуться к Камню теми же чувствами, или хотя бы понял ее чувства!</w:t>
      </w:r>
    </w:p>
    <w:p>
      <w:pPr>
        <w:pStyle w:val="PlainText"/>
        <w:rPr>
          <w:rFonts w:ascii="Times New Roman" w:hAnsi="Times New Roman" w:cs="Times New Roman"/>
        </w:rPr>
      </w:pPr>
      <w:r>
        <w:rPr>
          <w:rFonts w:cs="Times New Roman" w:ascii="Times New Roman" w:hAnsi="Times New Roman"/>
        </w:rPr>
        <w:t>Промучавшись четверть часа, она поняла, что пора его отпускать.</w:t>
      </w:r>
    </w:p>
    <w:p>
      <w:pPr>
        <w:pStyle w:val="PlainText"/>
        <w:rPr/>
      </w:pPr>
      <w:r>
        <w:rPr>
          <w:rFonts w:cs="Times New Roman" w:ascii="Times New Roman" w:hAnsi="Times New Roman"/>
        </w:rPr>
        <w:t>— </w:t>
      </w:r>
      <w:r>
        <w:rPr>
          <w:rFonts w:cs="Times New Roman" w:ascii="Times New Roman" w:hAnsi="Times New Roman"/>
        </w:rPr>
        <w:t>Фрэнк, ты ведь понял, почему я так поступила тогда? — с надеждой спросила она.</w:t>
      </w:r>
    </w:p>
    <w:p>
      <w:pPr>
        <w:pStyle w:val="PlainText"/>
        <w:rPr/>
      </w:pPr>
      <w:r>
        <w:rPr>
          <w:rFonts w:cs="Times New Roman" w:ascii="Times New Roman" w:hAnsi="Times New Roman"/>
        </w:rPr>
        <w:t>Фрэнк, занятый сокровенными мыслями о камне, бодро ответил:</w:t>
      </w:r>
    </w:p>
    <w:p>
      <w:pPr>
        <w:pStyle w:val="PlainText"/>
        <w:rPr/>
      </w:pPr>
      <w:r>
        <w:rPr>
          <w:rFonts w:cs="Times New Roman" w:ascii="Times New Roman" w:hAnsi="Times New Roman"/>
        </w:rPr>
        <w:t>— </w:t>
      </w:r>
      <w:r>
        <w:rPr>
          <w:rFonts w:cs="Times New Roman" w:ascii="Times New Roman" w:hAnsi="Times New Roman"/>
        </w:rPr>
        <w:t>Ну, конечно. Не беспокойся, все в порядке, — а сам в десятый раз подумал, захватила ли Хлоя камень, или оставила дома, в Хайгейте. На столах поблизости ничего похожего не видно... вот сумочка лежит возле машинки, может быть, та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поговорить с лордом Эргли? — предложила Хлоя, не зная, что еще хорошего можно сделать для Фрэнка.</w:t>
      </w:r>
    </w:p>
    <w:p>
      <w:pPr>
        <w:pStyle w:val="PlainText"/>
        <w:rPr>
          <w:rFonts w:ascii="Times New Roman" w:hAnsi="Times New Roman" w:cs="Times New Roman"/>
        </w:rPr>
      </w:pPr>
      <w:r>
        <w:rPr>
          <w:rFonts w:cs="Times New Roman" w:ascii="Times New Roman" w:hAnsi="Times New Roman"/>
        </w:rPr>
        <w:t>«Так, значит, пора уходить, — сообразил Фрэнк. — Если он ответит "да", Хлоя сама пойдет за Судьей или пошлет прислугу? Наверное, сама». Ему нужен камень, очень нужен, и чем быстрее, тем лучше. Можно было бы, конечно, проводить ее домой... Где же она его хранит? Может, на груди носит? Девицы часто так делают. Тогда... Даже его сознание застыло в нерешительности перед такой перспективой. Нет, это, пожалуй, слишком, они же все-таки были друзьями.</w:t>
      </w:r>
    </w:p>
    <w:p>
      <w:pPr>
        <w:pStyle w:val="PlainText"/>
        <w:rPr/>
      </w:pPr>
      <w:r>
        <w:rPr>
          <w:rFonts w:cs="Times New Roman" w:ascii="Times New Roman" w:hAnsi="Times New Roman"/>
        </w:rPr>
        <w:t>— </w:t>
      </w:r>
      <w:r>
        <w:rPr>
          <w:rFonts w:cs="Times New Roman" w:ascii="Times New Roman" w:hAnsi="Times New Roman"/>
        </w:rPr>
        <w:t>Да, — ответил он и вознес хвалу небесам, когда Хлоя отправилась звать лорда Эргли, предварительно поцеловав Фрэнка и улыбнувшись ему на прощание.</w:t>
      </w:r>
    </w:p>
    <w:p>
      <w:pPr>
        <w:pStyle w:val="PlainText"/>
        <w:rPr/>
      </w:pPr>
      <w:r>
        <w:rPr>
          <w:rFonts w:cs="Times New Roman" w:ascii="Times New Roman" w:hAnsi="Times New Roman"/>
        </w:rPr>
        <w:t>Едва за ней закрылась дверь, Фрэнк рысью кинулся к ее рабочему столу, не спуская глаз с закрытой двери, запустил руку в сумку, ухватил камень и переправил в карман брюк, справедливо рассудив, что вместе с ключами и деньгами никто его там не заметит. Он быстро закрыл сумочку, положил на место и метнулся к окну. У него еще остались полторы-две минуты, чтобы отдышаться.</w:t>
      </w:r>
    </w:p>
    <w:p>
      <w:pPr>
        <w:pStyle w:val="PlainText"/>
        <w:rPr>
          <w:rFonts w:ascii="Times New Roman" w:hAnsi="Times New Roman" w:cs="Times New Roman"/>
        </w:rPr>
      </w:pPr>
      <w:r>
        <w:rPr>
          <w:rFonts w:cs="Times New Roman" w:ascii="Times New Roman" w:hAnsi="Times New Roman"/>
        </w:rPr>
        <w:t>Хлоя открыла дверь и, как подобает вышколенному секретарю, отступила в сторону, пропуская лорда Эргли. Судье нравились эти ее эволюции, а сегодня он даже подумал, что в этом ритуале скрыт некий весьма важный смысл.</w:t>
      </w:r>
    </w:p>
    <w:p>
      <w:pPr>
        <w:pStyle w:val="PlainText"/>
        <w:rPr>
          <w:rFonts w:ascii="Times New Roman" w:hAnsi="Times New Roman" w:cs="Times New Roman"/>
        </w:rPr>
      </w:pPr>
      <w:r>
        <w:rPr>
          <w:rFonts w:cs="Times New Roman" w:ascii="Times New Roman" w:hAnsi="Times New Roman"/>
        </w:rPr>
        <w:t>Лорд Эргли поздоровался с Фрэнком, а Фрэнк неуклюже извинился, что побеспокоил Судью, оторвав мисс Барнет от работы. На это лорд Эргли щедрым жестом даровал друзьям мисс Барнет право отрывать ее от работы в любое время. Мистер Линдсей поделился опасениями, которые вызвала у него газетная заметка, лорд Эргли посочувствовал и в свою очередь поведал о собственных беспокойствах по тому же поводу. Мистер Линдсей выразил лорду Эргли признательность за проявленное беспокойство, лорд Эргли выразил в ответ надежду, что друзья мисс Барнет, и в первую очередь мистер Линдсей, в такие времена, как, впрочем, и в другие тоже, будут считать его дом их собственным домом. Служанка объявила о прибытии господина Ибрагима. Мистер Линдсей заверил Судью, что он премного обязан, но, к сожалению, вынужден, и т.д., на что лорд Эргли ответил собственными сожалениями, вошел в положение и распрощался. Прислуга выпроводила мистера Линдсея на улицу.</w:t>
      </w:r>
    </w:p>
    <w:p>
      <w:pPr>
        <w:pStyle w:val="PlainText"/>
        <w:rPr/>
      </w:pPr>
      <w:r>
        <w:rPr>
          <w:rFonts w:cs="Times New Roman" w:ascii="Times New Roman" w:hAnsi="Times New Roman"/>
        </w:rPr>
        <w:t>Трое оставшихся тут же вернулись к насущным заботам. Едва за Фрэнком закрылась дверь, Хаджи произнес:</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А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аш племянник? — уточнил на всякий случай лорд Эргли.</w:t>
      </w:r>
    </w:p>
    <w:p>
      <w:pPr>
        <w:pStyle w:val="PlainText"/>
        <w:rPr/>
      </w:pPr>
      <w:r>
        <w:rPr>
          <w:rFonts w:cs="Times New Roman" w:ascii="Times New Roman" w:hAnsi="Times New Roman"/>
        </w:rPr>
        <w:t>— </w:t>
      </w:r>
      <w:r>
        <w:rPr>
          <w:rFonts w:cs="Times New Roman" w:ascii="Times New Roman" w:hAnsi="Times New Roman"/>
        </w:rPr>
        <w:t>Мой бывший племянник, — поправил Хаджи. — Теперь нас с ним разделяет больше, чем смерть. И он не смог удержаться от желания силой овладеть Камнем.</w:t>
      </w:r>
    </w:p>
    <w:p>
      <w:pPr>
        <w:pStyle w:val="PlainText"/>
        <w:rPr/>
      </w:pPr>
      <w:r>
        <w:rPr>
          <w:rFonts w:cs="Times New Roman" w:ascii="Times New Roman" w:hAnsi="Times New Roman"/>
        </w:rPr>
        <w:t>Лорд Эргли пригласил всех сесть и после некоторой паузы проговорил негромк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думается, многие на его месте поступили бы так ж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ем хуже для всех нас, — печально ответи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вы уверены, что это он? — спросил Суд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вообще можно быть уверенным, не видев тела, — ответил Хаджи. — Утром его не было в посольстве, куда он девался, никто не знает, зато я знаю о его безрассудных желаниях.</w:t>
      </w:r>
    </w:p>
    <w:p>
      <w:pPr>
        <w:pStyle w:val="PlainText"/>
        <w:rPr/>
      </w:pPr>
      <w:r>
        <w:rPr>
          <w:rFonts w:cs="Times New Roman" w:ascii="Times New Roman" w:hAnsi="Times New Roman"/>
        </w:rPr>
        <w:t>— </w:t>
      </w:r>
      <w:r>
        <w:rPr>
          <w:rFonts w:cs="Times New Roman" w:ascii="Times New Roman" w:hAnsi="Times New Roman"/>
        </w:rPr>
        <w:t>Примите мои соболезнования вашему дому, — произнес Судья. — История становится все более ужасной. Но, ради многих других в нее вовлеченных, не расскажете ли вы, что, по-вашему, произошло нынче ночью? Почему и как погиб принц Али?</w:t>
      </w:r>
    </w:p>
    <w:p>
      <w:pPr>
        <w:pStyle w:val="PlainText"/>
        <w:rPr>
          <w:rFonts w:ascii="Times New Roman" w:hAnsi="Times New Roman" w:cs="Times New Roman"/>
        </w:rPr>
      </w:pPr>
      <w:r>
        <w:rPr>
          <w:rFonts w:cs="Times New Roman" w:ascii="Times New Roman" w:hAnsi="Times New Roman"/>
        </w:rPr>
        <w:t>Хаджи поглядел на Хлою.</w:t>
      </w:r>
    </w:p>
    <w:p>
      <w:pPr>
        <w:pStyle w:val="PlainText"/>
        <w:rPr/>
      </w:pPr>
      <w:r>
        <w:rPr>
          <w:rFonts w:cs="Times New Roman" w:ascii="Times New Roman" w:hAnsi="Times New Roman"/>
        </w:rPr>
        <w:t>— </w:t>
      </w:r>
      <w:r>
        <w:rPr>
          <w:rFonts w:cs="Times New Roman" w:ascii="Times New Roman" w:hAnsi="Times New Roman"/>
        </w:rPr>
        <w:t>Скажите мне, пожалуйста, — попросил он, — что вы сделали, когда почувствовали присутствие в комнате постороннего?</w:t>
      </w:r>
    </w:p>
    <w:p>
      <w:pPr>
        <w:pStyle w:val="PlainText"/>
        <w:rPr>
          <w:rFonts w:ascii="Times New Roman" w:hAnsi="Times New Roman" w:cs="Times New Roman"/>
        </w:rPr>
      </w:pPr>
      <w:r>
        <w:rPr>
          <w:rFonts w:cs="Times New Roman" w:ascii="Times New Roman" w:hAnsi="Times New Roman"/>
        </w:rPr>
        <w:t>Хлоя задумалас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хотела просить помощи у Камня для себя, — сказала она. — Но я не знала, чего хочет сам Камень. Поэтому я не стала ничего делать и только надеялась, что он сам во всем разберет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ам? Сам Камень? — мягко переспросил Хаджи.</w:t>
      </w:r>
    </w:p>
    <w:p>
      <w:pPr>
        <w:pStyle w:val="PlainText"/>
        <w:rPr/>
      </w:pPr>
      <w:r>
        <w:rPr>
          <w:rFonts w:cs="Times New Roman" w:ascii="Times New Roman" w:hAnsi="Times New Roman"/>
        </w:rPr>
        <w:t>— </w:t>
      </w:r>
      <w:r>
        <w:rPr>
          <w:rFonts w:cs="Times New Roman" w:ascii="Times New Roman" w:hAnsi="Times New Roman"/>
        </w:rPr>
        <w:t>Ну да, — кивнула Хлоя. — Я, правда, не знала, что нужно делать в этой ситуации.</w:t>
      </w:r>
    </w:p>
    <w:p>
      <w:pPr>
        <w:pStyle w:val="PlainText"/>
        <w:rPr>
          <w:rFonts w:ascii="Times New Roman" w:hAnsi="Times New Roman" w:cs="Times New Roman"/>
        </w:rPr>
      </w:pPr>
      <w:r>
        <w:rPr>
          <w:rFonts w:cs="Times New Roman" w:ascii="Times New Roman" w:hAnsi="Times New Roman"/>
        </w:rPr>
        <w:t>Хаджи покачал головой и посмотрел на Судь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проговорил он. — Теперь вам должно быть понятно, как все происходило. Просто случилось то, чего не случалось уже тысячи л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ысячи лет для этого Камня вряд ли сильно отличаются от одного дня, — сказал Судья. — Это я могу понять. Но все-таки полной картины я пока не уясни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а священная вещь тысячи лет хранилась в строгой изоляции, — продолжал Хаджи. — За все это время никто из хранителей не только не касался ее, но даже близко не подходил. А с тех пор, как Тамалти украл ее, люди только и делают, что хватают Камень по любому поводу. Но вот впервые эта женщина ничего не захотела получить от Камня, а предоставила свою волю в его распоряжение. Могу предположить, что между Камнем и мисс Барнет может возникнуть некая общность, способная явить миру еще одну древнюю тайну.</w:t>
      </w:r>
    </w:p>
    <w:p>
      <w:pPr>
        <w:pStyle w:val="PlainText"/>
        <w:rPr/>
      </w:pPr>
      <w:r>
        <w:rPr>
          <w:rFonts w:cs="Times New Roman" w:ascii="Times New Roman" w:hAnsi="Times New Roman"/>
        </w:rPr>
        <w:t>— </w:t>
      </w:r>
      <w:r>
        <w:rPr>
          <w:rFonts w:cs="Times New Roman" w:ascii="Times New Roman" w:hAnsi="Times New Roman"/>
        </w:rPr>
        <w:t>Что вы имеете в виду? — в недоумении переспросил Судья.</w:t>
      </w:r>
    </w:p>
    <w:p>
      <w:pPr>
        <w:pStyle w:val="PlainText"/>
        <w:rPr>
          <w:rFonts w:ascii="Times New Roman" w:hAnsi="Times New Roman" w:cs="Times New Roman"/>
        </w:rPr>
      </w:pPr>
      <w:r>
        <w:rPr>
          <w:rFonts w:cs="Times New Roman" w:ascii="Times New Roman" w:hAnsi="Times New Roman"/>
        </w:rPr>
        <w:t>Казалось, Хаджи не сразу нашел ответ. Он повернулся к Хлое, внимательно изучил ее лицо и, видимо, найдя какое-то подтверждение своим мыслям, тихо заговорил, тщательно подбирая слова.</w:t>
      </w:r>
    </w:p>
    <w:p>
      <w:pPr>
        <w:pStyle w:val="PlainText"/>
        <w:rPr/>
      </w:pPr>
      <w:r>
        <w:rPr>
          <w:rFonts w:cs="Times New Roman" w:ascii="Times New Roman" w:hAnsi="Times New Roman"/>
        </w:rPr>
        <w:t>— </w:t>
      </w:r>
      <w:r>
        <w:rPr>
          <w:rFonts w:cs="Times New Roman" w:ascii="Times New Roman" w:hAnsi="Times New Roman"/>
        </w:rPr>
        <w:t>В Короне Сулеймана Мудрого, мир да пребудет с ним, сиял Камень, частица Праматерии, из которой был сотворен мир, содержащая священную и грозную силу. На руке Царь носил Кольцо, олицетворявшее силу еще более священную и еще более грозную, чем Камень. В Кольце был запечатлен луч Света, того Света, который и был Духом Творения, знаком Единства и Гармонии, истинным отражением Божественного Образа в зеркале сотворенных миров. Именно Кольцу обязан Сулейман Справедливостью и Мудростью, прославившим его в веках, именно благодаря Кольцу он свободно читал в душах людей и видел все беды мира в истинном свете. Когда в построенной им башне, в ее Святая Святых, Царь возлагал Корону на Ковчег Завета и простирал руку с Кольцом между крыльями херувима на его крышке, Свет Кольца сиял над Камнем и все вещи на земле обретали мир и покой. Но когда Царь впал в искушение и начал возводить алтари чужим богам, он не осмелился пролить Свет Кольца на Камень, он снял Кольцо и в результате, как говорят, на семь лет трон его оказался захвачен Асмодеем. Я думаю, Асмодей все это время таился где-то в закоулках души самого Царя, а тут вырвался на свободу. Но речь не об этом. Местопребывание Кольца неизвестно, в моем доме не знают, осталось ли оно вообще на земле. Это великая тайна. Но Свет Кольца заключен в Камне, он есть во всех подобиях Камня, а сила Кольца живет в душе любого человека, которому удалось запечатлеть союз с Камнем. Если же кто-либо из живущих злоумыслит на такого человека, если коснется его во гневе, ненависти или злобе, он поставит себя под удар Света и силы Гармонии мира. Участь его в этом случае печальна, что мы и могли наблюдать на примере моего бывшего племянника,— Хаджи поднял голову и в упор взглянул на Хлою. — Но горе вам, милая девушка, — проговорил он, — если когда-нибудь вы забудете, что отдали вашу волю Тому, кто стоит за Камнем!</w:t>
      </w:r>
    </w:p>
    <w:p>
      <w:pPr>
        <w:pStyle w:val="PlainText"/>
        <w:rPr/>
      </w:pPr>
      <w:r>
        <w:rPr>
          <w:rFonts w:cs="Times New Roman" w:ascii="Times New Roman" w:hAnsi="Times New Roman"/>
        </w:rPr>
        <w:t>— </w:t>
      </w:r>
      <w:r>
        <w:rPr>
          <w:rFonts w:cs="Times New Roman" w:ascii="Times New Roman" w:hAnsi="Times New Roman"/>
        </w:rPr>
        <w:t>Нет! — Хлоя вскочила на ноги. — Нет, я не хочу! Почему все это свалилось на меня? Я этого не вынесу! Это неправд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лое дитя, успокойтесь, — заговорил лорд Эргли. — Вам не придется делать больше того, что вы можете сделать, и ноша ваша не потребует от вас больше того, что вы можете вынести. Я позабочусь об этом. — Он ласково взял Хлою за руку и усадил в кресло. Потрясенная и испуганная, девушка молча подчинилась. — Садитесь, — продолжал Судья. — Успокойтесь. Со временем мы узнаем, как все это надо понимать и как к этому относиться.</w:t>
      </w:r>
    </w:p>
    <w:p>
      <w:pPr>
        <w:pStyle w:val="PlainText"/>
        <w:rPr/>
      </w:pPr>
      <w:r>
        <w:rPr>
          <w:rFonts w:cs="Times New Roman" w:ascii="Times New Roman" w:hAnsi="Times New Roman"/>
        </w:rPr>
        <w:t>— </w:t>
      </w:r>
      <w:r>
        <w:rPr>
          <w:rFonts w:cs="Times New Roman" w:ascii="Times New Roman" w:hAnsi="Times New Roman"/>
        </w:rPr>
        <w:t>Кто вы такой, — удивленно проговорил Хаджи, — что даете обещания от имени Камня?</w:t>
      </w:r>
    </w:p>
    <w:p>
      <w:pPr>
        <w:pStyle w:val="PlainText"/>
        <w:rPr>
          <w:rFonts w:ascii="Times New Roman" w:hAnsi="Times New Roman" w:cs="Times New Roman"/>
        </w:rPr>
      </w:pPr>
      <w:r>
        <w:rPr>
          <w:rFonts w:cs="Times New Roman" w:ascii="Times New Roman" w:hAnsi="Times New Roman"/>
        </w:rPr>
        <w:t>Лорд Эргли улыбну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я в некотором смысле и есть тот Свет, о котором вы нам рассказали. Правда, я никогда к этому не стремился, да и вообще об этом не думал.</w:t>
      </w:r>
    </w:p>
    <w:p>
      <w:pPr>
        <w:pStyle w:val="PlainText"/>
        <w:rPr/>
      </w:pPr>
      <w:r>
        <w:rPr>
          <w:rFonts w:cs="Times New Roman" w:ascii="Times New Roman" w:hAnsi="Times New Roman"/>
        </w:rPr>
        <w:t>— </w:t>
      </w:r>
      <w:r>
        <w:rPr>
          <w:rFonts w:cs="Times New Roman" w:ascii="Times New Roman" w:hAnsi="Times New Roman"/>
        </w:rPr>
        <w:t>Я вас не понимаю! — в недоумении воскликнул Хаджи. — Говорите вы как неверный, но действуете так, словно вы — посвященный-хранитель. Вы признаете святыню?</w:t>
      </w:r>
    </w:p>
    <w:p>
      <w:pPr>
        <w:pStyle w:val="PlainText"/>
        <w:rPr/>
      </w:pPr>
      <w:r>
        <w:rPr>
          <w:rFonts w:cs="Times New Roman" w:ascii="Times New Roman" w:hAnsi="Times New Roman"/>
        </w:rPr>
        <w:t>— </w:t>
      </w:r>
      <w:r>
        <w:rPr>
          <w:rFonts w:cs="Times New Roman" w:ascii="Times New Roman" w:hAnsi="Times New Roman"/>
        </w:rPr>
        <w:t>Это пусть она сама решает, — ответил лорд Эргли. — Я могу только уверить вас, что если я и светоч, то не для себя. Я внимательно слушал вас, и если Камень — благая вещь, а судя по вашим словам и по сегодняшнему происшествию это именно так, то мы с ним вполне можем поладить.</w:t>
      </w:r>
    </w:p>
    <w:p>
      <w:pPr>
        <w:pStyle w:val="PlainText"/>
        <w:rPr>
          <w:rFonts w:ascii="Times New Roman" w:hAnsi="Times New Roman" w:cs="Times New Roman"/>
        </w:rPr>
      </w:pPr>
      <w:r>
        <w:rPr>
          <w:rFonts w:cs="Times New Roman" w:ascii="Times New Roman" w:hAnsi="Times New Roman"/>
        </w:rPr>
        <w:t>Хаджи покачал головой.</w:t>
      </w:r>
    </w:p>
    <w:p>
      <w:pPr>
        <w:pStyle w:val="PlainText"/>
        <w:rPr/>
      </w:pPr>
      <w:r>
        <w:rPr>
          <w:rFonts w:cs="Times New Roman" w:ascii="Times New Roman" w:hAnsi="Times New Roman"/>
        </w:rPr>
        <w:t>— </w:t>
      </w:r>
      <w:r>
        <w:rPr>
          <w:rFonts w:cs="Times New Roman" w:ascii="Times New Roman" w:hAnsi="Times New Roman"/>
        </w:rPr>
        <w:t>Нет, это выше моего разумения, — пожаловался он. — Почему вы все время иронизируете?</w:t>
      </w:r>
    </w:p>
    <w:p>
      <w:pPr>
        <w:pStyle w:val="PlainText"/>
        <w:rPr/>
      </w:pPr>
      <w:r>
        <w:rPr>
          <w:rFonts w:cs="Times New Roman" w:ascii="Times New Roman" w:hAnsi="Times New Roman"/>
        </w:rPr>
        <w:t>— </w:t>
      </w:r>
      <w:r>
        <w:rPr>
          <w:rFonts w:cs="Times New Roman" w:ascii="Times New Roman" w:hAnsi="Times New Roman"/>
        </w:rPr>
        <w:t>Да нет, ирония здесь ни при чем, — ответил лорд Эргли. — Но если даже и так, вы не думали, что и ей найдется место в великой мистерии? Мне не хотелось бы сейчас обсуждать это место среди даров Царя Сулеймана, но если ему никогда не случалось посмеяться над собой, дворец Царя был скорее местом скорби, чем мудрости. Я знавал такие дворцы, в них не было ни малейшего проблеска Света! Давайте-ка лучше вернемся к нашим проблемам.</w:t>
      </w:r>
    </w:p>
    <w:p>
      <w:pPr>
        <w:pStyle w:val="PlainText"/>
        <w:rPr>
          <w:rFonts w:ascii="Times New Roman" w:hAnsi="Times New Roman" w:cs="Times New Roman"/>
        </w:rPr>
      </w:pPr>
      <w:r>
        <w:rPr>
          <w:rFonts w:cs="Times New Roman" w:ascii="Times New Roman" w:hAnsi="Times New Roman"/>
        </w:rPr>
        <w:t>Судья вынул из кармана маленькую, украшенную мелкими сапфирами шкатулку, положил перед собой на стол и легко коснулся плеча Хлои.</w:t>
      </w:r>
    </w:p>
    <w:p>
      <w:pPr>
        <w:pStyle w:val="PlainText"/>
        <w:rPr/>
      </w:pPr>
      <w:r>
        <w:rPr>
          <w:rFonts w:cs="Times New Roman" w:ascii="Times New Roman" w:hAnsi="Times New Roman"/>
        </w:rPr>
        <w:t>— </w:t>
      </w:r>
      <w:r>
        <w:rPr>
          <w:rFonts w:cs="Times New Roman" w:ascii="Times New Roman" w:hAnsi="Times New Roman"/>
        </w:rPr>
        <w:t>Ну, вы в порядке? — спросил он.</w:t>
      </w:r>
    </w:p>
    <w:p>
      <w:pPr>
        <w:pStyle w:val="PlainText"/>
        <w:rPr>
          <w:rFonts w:ascii="Times New Roman" w:hAnsi="Times New Roman" w:cs="Times New Roman"/>
        </w:rPr>
      </w:pPr>
      <w:r>
        <w:rPr>
          <w:rFonts w:cs="Times New Roman" w:ascii="Times New Roman" w:hAnsi="Times New Roman"/>
        </w:rPr>
        <w:t>Хлоя посмотрела на Судью, и взгляд ее был чист и свете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а она. — Просто я испугалась сначала.</w:t>
      </w:r>
    </w:p>
    <w:p>
      <w:pPr>
        <w:pStyle w:val="PlainText"/>
        <w:rPr/>
      </w:pPr>
      <w:r>
        <w:rPr>
          <w:rFonts w:cs="Times New Roman" w:ascii="Times New Roman" w:hAnsi="Times New Roman"/>
        </w:rPr>
        <w:t>— </w:t>
      </w:r>
      <w:r>
        <w:rPr>
          <w:rFonts w:cs="Times New Roman" w:ascii="Times New Roman" w:hAnsi="Times New Roman"/>
        </w:rPr>
        <w:t>Бояться нечего, — ответил Судья. — Этот священный светоч, похоже, знает всех нас и помнит каждого.</w:t>
      </w:r>
    </w:p>
    <w:p>
      <w:pPr>
        <w:pStyle w:val="PlainText"/>
        <w:rPr>
          <w:rFonts w:ascii="Times New Roman" w:hAnsi="Times New Roman" w:cs="Times New Roman"/>
        </w:rPr>
      </w:pPr>
      <w:r>
        <w:rPr>
          <w:rFonts w:cs="Times New Roman" w:ascii="Times New Roman" w:hAnsi="Times New Roman"/>
        </w:rPr>
        <w:t>Он откинул крышку шкатулки, и на алом бархате засиял Камень. Свет его изменился, стал еще ярче, а сам Камень приобрел глубину, которой славятся знаменитые бриллианты. Чем больше взгляд погружался в его непостижимое тело, тем бездоннее казалась лучащаяся твердь. Знаки, напоминавшие буквы, стали еще чернее, еще насыщеннее. Тетраграмматон притягивал взгляд, в центре Камня переливы розового и золотого света создавали словно светящееся облачко.</w:t>
      </w:r>
    </w:p>
    <w:p>
      <w:pPr>
        <w:pStyle w:val="PlainText"/>
        <w:rPr/>
      </w:pPr>
      <w:r>
        <w:rPr>
          <w:rFonts w:cs="Times New Roman" w:ascii="Times New Roman" w:hAnsi="Times New Roman"/>
        </w:rPr>
        <w:t>Хаджи прикрыл глаза рукой и тихо молился Единому. На лице лорда Эргли блуждала мягкая, слегка ироничная улыбка. Казалось, он думает: «Вот, этой вещи не может быть, а все же она есть». Хлоя бессознательным движением протянула руки, но совсем не так, как делает человек, собираясь взять что-то, скорее так встречают давно любимого, верного друга. Рука ее так и осталась на столе, рядом с Камнем, и лорд Эргли подивился сходству двух этих драгоценностей. И рука Хлои, и древняя реликвия несли в себе свой собственный внутренний свет, словно их составляло одно вещество, но при этом рука женщины была слабее и нуждалась в силе Камня, способной поднять родственную материю, уже готовую подняться. Судья дал волю фантазии, ему представилось, что изящная кисть лишь на миг приостановила движение, и в следующую секунду поднимет — нет, не Камень, а весь земной шар, забавляясь с ним, как ребенок с любимым мячиком. Память услужливо продемонстрировала полотна старых мастеров, где не раз встречался сюжет с дланью, простертой из-за туч — так изображалась животворящая сила, и теперь узкая и слабая рука Хлои казалась результатом ее проявления, обретшим бытие актом творения.</w:t>
      </w:r>
    </w:p>
    <w:p>
      <w:pPr>
        <w:pStyle w:val="PlainText"/>
        <w:rPr/>
      </w:pPr>
      <w:r>
        <w:rPr>
          <w:rFonts w:cs="Times New Roman" w:ascii="Times New Roman" w:hAnsi="Times New Roman"/>
        </w:rPr>
        <w:t>Теперь Судья мог бы утверждать, забыв о присущем его поколению скепсисе, что перед ним вовсе не Камень, лежащий на столе, нет, это Камень изливает свет, претворяющийся в материю стола, а стены и мебель кабинета — лишь отражение, эфемерное подобие этого мощного центра, в котором они скрытно существовали извечно. Да, вещи принимали формы, обретали линии и все равно оставались зыбкими сочетаниями световых эманаций Камня, равно как и живые смертные тела, призрачно перемещавшиеся между ними.</w:t>
      </w:r>
    </w:p>
    <w:p>
      <w:pPr>
        <w:pStyle w:val="PlainText"/>
        <w:rPr>
          <w:rFonts w:ascii="Times New Roman" w:hAnsi="Times New Roman" w:cs="Times New Roman"/>
        </w:rPr>
      </w:pPr>
      <w:r>
        <w:rPr>
          <w:rFonts w:cs="Times New Roman" w:ascii="Times New Roman" w:hAnsi="Times New Roman"/>
        </w:rPr>
        <w:t>Камень жил таинственной, напряженной внутренней жизнью, и рука женщины, лежавшая рядом с ним, отзывалась легким трепетом на его переливы. Лорд Эргли задержал дыхание. Ему казалось, что вот-вот произойдет нечто... Однако ничего не произошло. Очарование видения рассеялось. На столе рядом со шкатулкой лежала рука Хлои Барнет, и Камень перестал быть средоточием мирового Единства, хотя сиял и переливался по-прежнему.</w:t>
      </w:r>
    </w:p>
    <w:p>
      <w:pPr>
        <w:pStyle w:val="PlainText"/>
        <w:rPr>
          <w:rFonts w:ascii="Times New Roman" w:hAnsi="Times New Roman" w:cs="Times New Roman"/>
        </w:rPr>
      </w:pPr>
      <w:r>
        <w:rPr>
          <w:rFonts w:cs="Times New Roman" w:ascii="Times New Roman" w:hAnsi="Times New Roman"/>
        </w:rPr>
        <w:t>Судья шевельнулся и встретился глазами с Хлоей.</w:t>
      </w:r>
    </w:p>
    <w:p>
      <w:pPr>
        <w:pStyle w:val="PlainText"/>
        <w:rPr/>
      </w:pPr>
      <w:r>
        <w:rPr>
          <w:rFonts w:cs="Times New Roman" w:ascii="Times New Roman" w:hAnsi="Times New Roman"/>
        </w:rPr>
        <w:t>— </w:t>
      </w:r>
      <w:r>
        <w:rPr>
          <w:rFonts w:cs="Times New Roman" w:ascii="Times New Roman" w:hAnsi="Times New Roman"/>
        </w:rPr>
        <w:t>Но цитаты вы, несмотря ни на что, все-таки перепутали, — проворчал он.</w:t>
      </w:r>
    </w:p>
    <w:p>
      <w:pPr>
        <w:pStyle w:val="PlainText"/>
        <w:rPr>
          <w:rFonts w:ascii="Times New Roman" w:hAnsi="Times New Roman" w:cs="Times New Roman"/>
        </w:rPr>
      </w:pPr>
      <w:r>
        <w:rPr>
          <w:rFonts w:cs="Times New Roman" w:ascii="Times New Roman" w:hAnsi="Times New Roman"/>
        </w:rPr>
        <w:t>Хлоя улыбнулась.</w:t>
      </w:r>
    </w:p>
    <w:p>
      <w:pPr>
        <w:pStyle w:val="PlainText"/>
        <w:rPr/>
      </w:pPr>
      <w:r>
        <w:rPr>
          <w:rFonts w:cs="Times New Roman" w:ascii="Times New Roman" w:hAnsi="Times New Roman"/>
        </w:rPr>
        <w:t>— </w:t>
      </w:r>
      <w:r>
        <w:rPr>
          <w:rFonts w:cs="Times New Roman" w:ascii="Times New Roman" w:hAnsi="Times New Roman"/>
        </w:rPr>
        <w:t>Разве я еще не прощена?</w:t>
      </w:r>
    </w:p>
    <w:p>
      <w:pPr>
        <w:pStyle w:val="PlainText"/>
        <w:rPr/>
      </w:pPr>
      <w:r>
        <w:rPr>
          <w:rFonts w:cs="Times New Roman" w:ascii="Times New Roman" w:hAnsi="Times New Roman"/>
        </w:rPr>
        <w:t>— </w:t>
      </w:r>
      <w:r>
        <w:rPr>
          <w:rFonts w:cs="Times New Roman" w:ascii="Times New Roman" w:hAnsi="Times New Roman"/>
        </w:rPr>
        <w:t>Нет, — задумчиво отозвался лорд Эргли, — не думаю, что дело уже дошло до Прощения. — Он разглядывал Камень. — Знаете что, положите-ка рядом ваш экземпляр, я хочу посмотреть, как они согласуются.</w:t>
      </w:r>
    </w:p>
    <w:p>
      <w:pPr>
        <w:pStyle w:val="PlainText"/>
        <w:rPr>
          <w:rFonts w:ascii="Times New Roman" w:hAnsi="Times New Roman" w:cs="Times New Roman"/>
        </w:rPr>
      </w:pPr>
      <w:r>
        <w:rPr>
          <w:rFonts w:cs="Times New Roman" w:ascii="Times New Roman" w:hAnsi="Times New Roman"/>
        </w:rPr>
        <w:t>Хлоя встала, подошла к своему столу, открыла сумочку, заглянула в нее, пошарила внутри, снова заглянула и резко повернулась к Судье.</w:t>
      </w:r>
    </w:p>
    <w:p>
      <w:pPr>
        <w:pStyle w:val="PlainText"/>
        <w:rPr/>
      </w:pPr>
      <w:r>
        <w:rPr>
          <w:rFonts w:cs="Times New Roman" w:ascii="Times New Roman" w:hAnsi="Times New Roman"/>
        </w:rPr>
        <w:t>— </w:t>
      </w:r>
      <w:r>
        <w:rPr>
          <w:rFonts w:cs="Times New Roman" w:ascii="Times New Roman" w:hAnsi="Times New Roman"/>
        </w:rPr>
        <w:t>Его там нет! — воскликнула она.</w:t>
      </w:r>
    </w:p>
    <w:p>
      <w:pPr>
        <w:pStyle w:val="PlainText"/>
        <w:rPr>
          <w:rFonts w:ascii="Times New Roman" w:hAnsi="Times New Roman" w:cs="Times New Roman"/>
        </w:rPr>
      </w:pPr>
      <w:r>
        <w:rPr>
          <w:rFonts w:cs="Times New Roman" w:ascii="Times New Roman" w:hAnsi="Times New Roman"/>
        </w:rPr>
        <w:t>Лорд Эргли быстро подошел к н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он там был? — тихо спросил он.</w:t>
      </w:r>
    </w:p>
    <w:p>
      <w:pPr>
        <w:pStyle w:val="PlainText"/>
        <w:rPr/>
      </w:pPr>
      <w:r>
        <w:rPr>
          <w:rFonts w:cs="Times New Roman" w:ascii="Times New Roman" w:hAnsi="Times New Roman"/>
        </w:rPr>
        <w:t>— </w:t>
      </w:r>
      <w:r>
        <w:rPr>
          <w:rFonts w:cs="Times New Roman" w:ascii="Times New Roman" w:hAnsi="Times New Roman"/>
        </w:rPr>
        <w:t>Ну конечно же! — почти закричала Хлоя. — Я совсем недавно смотрела, как раз перед приходом Фрэнка.</w:t>
      </w:r>
    </w:p>
    <w:p>
      <w:pPr>
        <w:pStyle w:val="PlainText"/>
        <w:rPr>
          <w:rFonts w:ascii="Times New Roman" w:hAnsi="Times New Roman" w:cs="Times New Roman"/>
        </w:rPr>
      </w:pPr>
      <w:r>
        <w:rPr>
          <w:rFonts w:cs="Times New Roman" w:ascii="Times New Roman" w:hAnsi="Times New Roman"/>
        </w:rPr>
        <w:t>Лорд Эргли повернулся к столу и внимательно посмотрел на Камень.</w:t>
      </w:r>
    </w:p>
    <w:p>
      <w:pPr>
        <w:pStyle w:val="PlainText"/>
        <w:rPr/>
      </w:pPr>
      <w:r>
        <w:rPr>
          <w:rFonts w:cs="Times New Roman" w:ascii="Times New Roman" w:hAnsi="Times New Roman"/>
        </w:rPr>
        <w:t>— </w:t>
      </w:r>
      <w:r>
        <w:rPr>
          <w:rFonts w:cs="Times New Roman" w:ascii="Times New Roman" w:hAnsi="Times New Roman"/>
        </w:rPr>
        <w:t>Может быть, эти два уже стали одним? — неуверенно произнес он. — Может, уже все экземпляры стали одним?</w:t>
      </w:r>
    </w:p>
    <w:p>
      <w:pPr>
        <w:pStyle w:val="PlainText"/>
        <w:rPr>
          <w:rFonts w:ascii="Times New Roman" w:hAnsi="Times New Roman" w:cs="Times New Roman"/>
        </w:rPr>
      </w:pPr>
      <w:r>
        <w:rPr>
          <w:rFonts w:cs="Times New Roman" w:ascii="Times New Roman" w:hAnsi="Times New Roman"/>
        </w:rPr>
        <w:t>Хаджи Ибрагим с интересом прислушивался к разговор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спросил он.</w:t>
      </w:r>
    </w:p>
    <w:p>
      <w:pPr>
        <w:pStyle w:val="PlainText"/>
        <w:rPr/>
      </w:pPr>
      <w:r>
        <w:rPr>
          <w:rFonts w:cs="Times New Roman" w:ascii="Times New Roman" w:hAnsi="Times New Roman"/>
        </w:rPr>
        <w:t>— </w:t>
      </w:r>
      <w:r>
        <w:rPr>
          <w:rFonts w:cs="Times New Roman" w:ascii="Times New Roman" w:hAnsi="Times New Roman"/>
        </w:rPr>
        <w:t>Камень! У меня здесь был Камень! — возбужденно ответила Хлоя. — Еще час назад был здесь, а теперь — нет.</w:t>
      </w:r>
    </w:p>
    <w:p>
      <w:pPr>
        <w:pStyle w:val="PlainText"/>
        <w:rPr>
          <w:rFonts w:ascii="Times New Roman" w:hAnsi="Times New Roman" w:cs="Times New Roman"/>
        </w:rPr>
      </w:pPr>
      <w:r>
        <w:rPr>
          <w:rFonts w:cs="Times New Roman" w:ascii="Times New Roman" w:hAnsi="Times New Roman"/>
        </w:rPr>
        <w:t>Хаджи покачал головой.</w:t>
      </w:r>
    </w:p>
    <w:p>
      <w:pPr>
        <w:pStyle w:val="PlainText"/>
        <w:rPr/>
      </w:pPr>
      <w:r>
        <w:rPr>
          <w:rFonts w:cs="Times New Roman" w:ascii="Times New Roman" w:hAnsi="Times New Roman"/>
        </w:rPr>
        <w:t>— </w:t>
      </w:r>
      <w:r>
        <w:rPr>
          <w:rFonts w:cs="Times New Roman" w:ascii="Times New Roman" w:hAnsi="Times New Roman"/>
        </w:rPr>
        <w:t>Нет, едва ли произошло Единение, — сказал он. — Пока еще ни одна душа не открыла в себе путь для Камня. Только так он может стать тем, чем хочет. Это больше похоже на самый примитивный грабеж.</w:t>
      </w:r>
    </w:p>
    <w:p>
      <w:pPr>
        <w:pStyle w:val="PlainText"/>
        <w:rPr/>
      </w:pPr>
      <w:r>
        <w:rPr>
          <w:rFonts w:cs="Times New Roman" w:ascii="Times New Roman" w:hAnsi="Times New Roman"/>
        </w:rPr>
        <w:t>Судья нахмурился, но прежде чем он успел заговорить, Хлоя перебила его:</w:t>
      </w:r>
    </w:p>
    <w:p>
      <w:pPr>
        <w:pStyle w:val="PlainText"/>
        <w:rPr/>
      </w:pPr>
      <w:r>
        <w:rPr>
          <w:rFonts w:cs="Times New Roman" w:ascii="Times New Roman" w:hAnsi="Times New Roman"/>
        </w:rPr>
        <w:t>— </w:t>
      </w:r>
      <w:r>
        <w:rPr>
          <w:rFonts w:cs="Times New Roman" w:ascii="Times New Roman" w:hAnsi="Times New Roman"/>
        </w:rPr>
        <w:t>Нет! — прошептала она, глядя на Судью, — нет, конечно, нет!</w:t>
      </w:r>
    </w:p>
    <w:p>
      <w:pPr>
        <w:pStyle w:val="PlainText"/>
        <w:rPr/>
      </w:pPr>
      <w:r>
        <w:rPr>
          <w:rFonts w:cs="Times New Roman" w:ascii="Times New Roman" w:hAnsi="Times New Roman"/>
        </w:rPr>
        <w:t>— </w:t>
      </w:r>
      <w:r>
        <w:rPr>
          <w:rFonts w:cs="Times New Roman" w:ascii="Times New Roman" w:hAnsi="Times New Roman"/>
        </w:rPr>
        <w:t>Вспомните, — посоветовал Хаджи, — кто был здесь после того, как вы в последний раз видели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 может быть, — проговорила Хлоя, все еще глядя на Судью со страхом и отчаянием.</w:t>
      </w:r>
    </w:p>
    <w:p>
      <w:pPr>
        <w:pStyle w:val="PlainText"/>
        <w:rPr/>
      </w:pPr>
      <w:r>
        <w:rPr>
          <w:rFonts w:cs="Times New Roman" w:ascii="Times New Roman" w:hAnsi="Times New Roman"/>
        </w:rPr>
        <w:t>— </w:t>
      </w:r>
      <w:r>
        <w:rPr>
          <w:rFonts w:cs="Times New Roman" w:ascii="Times New Roman" w:hAnsi="Times New Roman"/>
        </w:rPr>
        <w:t>Ну почему же? — скучным голосом ответил Судья. — В любое время каждый из нас может встретиться с любой бедой. Вы действительно уверены, что недавно видели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уверена, — кивнула Хлоя. — Я... я любовалась им, пока вы звонили.</w:t>
      </w:r>
    </w:p>
    <w:p>
      <w:pPr>
        <w:pStyle w:val="PlainText"/>
        <w:rPr/>
      </w:pPr>
      <w:r>
        <w:rPr>
          <w:rFonts w:cs="Times New Roman" w:ascii="Times New Roman" w:hAnsi="Times New Roman"/>
        </w:rPr>
        <w:t>— </w:t>
      </w:r>
      <w:r>
        <w:rPr>
          <w:rFonts w:cs="Times New Roman" w:ascii="Times New Roman" w:hAnsi="Times New Roman"/>
        </w:rPr>
        <w:t>А вы, — обратился Судья к Хаджи, — действительно ли вы уверены, что Камень еще не обрел Целостнос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лной уверенности у меня нет, — ответил перс, — да и кто может быть уверен, что знает пути высшей справедливости? И все-таки, я думаю, что нашему новому адепту необходимо более глубокое посвящени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проговорил лорд Эргли, — здесь нечего решать. Если его взяли, я бы пожелал новому владельцу, чтобы добрая воля не оставила его.</w:t>
      </w:r>
    </w:p>
    <w:p>
      <w:pPr>
        <w:pStyle w:val="PlainText"/>
        <w:rPr/>
      </w:pPr>
      <w:r>
        <w:rPr>
          <w:rFonts w:cs="Times New Roman" w:ascii="Times New Roman" w:hAnsi="Times New Roman"/>
        </w:rPr>
        <w:t>— </w:t>
      </w:r>
      <w:r>
        <w:rPr>
          <w:rFonts w:cs="Times New Roman" w:ascii="Times New Roman" w:hAnsi="Times New Roman"/>
        </w:rPr>
        <w:t>Нет, мне надо идти, — сказала Хлоя. — Я верну его. Я заставлю его вернуть Камень. Это моя вина. Он просил... О, что я надела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достойного, — спокойно ответил лорд Эргли. — Забудьте об этом. Мы с вами здесь. Камень — тоже. Мы остались сами собой, там же, где и были.</w:t>
      </w:r>
    </w:p>
    <w:p>
      <w:pPr>
        <w:pStyle w:val="PlainText"/>
        <w:rPr/>
      </w:pPr>
      <w:r>
        <w:rPr>
          <w:rFonts w:cs="Times New Roman" w:ascii="Times New Roman" w:hAnsi="Times New Roman"/>
        </w:rPr>
        <w:t>— </w:t>
      </w:r>
      <w:r>
        <w:rPr>
          <w:rFonts w:cs="Times New Roman" w:ascii="Times New Roman" w:hAnsi="Times New Roman"/>
        </w:rPr>
        <w:t>Не совсем, — подал голос Хаджи. — Может быть лишь одно Завершение, и Камень у вас остался лишь один, и тропа для Камня теперь лишь одна. Думаю, что именно так и надо истолковывать это происшествие.</w:t>
      </w:r>
    </w:p>
    <w:p>
      <w:pPr>
        <w:pStyle w:val="PlainText"/>
        <w:rPr>
          <w:rFonts w:ascii="Times New Roman" w:hAnsi="Times New Roman" w:cs="Times New Roman"/>
        </w:rPr>
      </w:pPr>
      <w:r>
        <w:rPr>
          <w:rFonts w:cs="Times New Roman" w:ascii="Times New Roman" w:hAnsi="Times New Roman"/>
        </w:rPr>
        <w:t>Лорд Эргли подошел к шкатулке, но тут постучала служанка и передала телеграмму. Судья взял ее, прочел и тихонько присвистну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отвечать сейчас, — сказал он и, подождав, пока служанка выйдет, повернулся к остальны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они добрались до Реджинальда, — медленно проговорил Судья. — Я думаю, это снова ваши друзья,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с мистером Монтегю? — встревоженно 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го убили, — сухо ответил Судья. Он поднял телеграмму и прочитал вслух: «Отель"Монтеспен", Брайтон. В результате тяжких телесных повреждений скончался джентльмен, зарегистрировавшийся у нас под именем Реджинальда Монтегю. В полиции сообщили ваш адрес как ближайшего родственника. Грабителю удалось уйти. Явных следов материального ущерба не обнаружено. Управляющий Грегсон». — Судья помолчал. — Мне жаль Реджинальда. Он не отличался большим умом, но и злобы в нем не было. Теперь против тех мы одн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поедете в Брайтон? — спроси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еду, — сказал Судья. — Если это совпадение, и нападавшие охотились не за Камнем, то Камень надо спасти. Я не верю, что найду хотя бы один, но рисковать просто нельзя. К тому же я не хочу оставлять эту смерть без внимания, какие бы катастрофы нас не подстерегали вперед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ак быть с вашим Камнем? — Хаджи указал на шкатулку.</w:t>
      </w:r>
    </w:p>
    <w:p>
      <w:pPr>
        <w:pStyle w:val="PlainText"/>
        <w:rPr/>
      </w:pPr>
      <w:r>
        <w:rPr>
          <w:rFonts w:cs="Times New Roman" w:ascii="Times New Roman" w:hAnsi="Times New Roman"/>
        </w:rPr>
        <w:t>— </w:t>
      </w:r>
      <w:r>
        <w:rPr>
          <w:rFonts w:cs="Times New Roman" w:ascii="Times New Roman" w:hAnsi="Times New Roman"/>
        </w:rPr>
        <w:t>Он останется здесь. Мисс Барнет будет охранять его, пока меня нет. Они не осмелятся напасть на дом Верховного Судьи среди бела дня. Ну а если кто-нибудь придет за ним от имени Закона, мисс Барнет будет действовать по своему разумению. А вы,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ши предположения верны, — промолвил Хаджи, — я не хочу возвращаться к тем, кто пролил кров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оставайтесь, — решил Судья. — Обсудите ситуацию и посмотрите, что можно сделать. Мне до сих пор сделать ничего не удалось, — добавил он с горечью. — Я занимался только бесполезной болтовне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 — возраз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стоит придавать значение попытке вытащить несчастного лаборанта из вчерашнего дня, — невесело усмехнулся Судь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не сознавать собственного значения, — замети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 сколько угодно! — отозвался Судья. — Даже те, кто сидит и болтает, тоже чему-нибудь да служат. Не поверив в Бога...</w:t>
      </w:r>
    </w:p>
    <w:p>
      <w:pPr>
        <w:pStyle w:val="PlainText"/>
        <w:rPr/>
      </w:pPr>
      <w:r>
        <w:rPr>
          <w:rFonts w:cs="Times New Roman" w:ascii="Times New Roman" w:hAnsi="Times New Roman"/>
        </w:rPr>
        <w:t>— </w:t>
      </w:r>
      <w:r>
        <w:rPr>
          <w:rFonts w:cs="Times New Roman" w:ascii="Times New Roman" w:hAnsi="Times New Roman"/>
        </w:rPr>
        <w:t>Но вы же сделали это! — воскликнула Хлоя. — Разве этого мало?</w:t>
      </w:r>
    </w:p>
    <w:p>
      <w:pPr>
        <w:pStyle w:val="PlainText"/>
        <w:rPr>
          <w:rFonts w:ascii="Times New Roman" w:hAnsi="Times New Roman" w:cs="Times New Roman"/>
        </w:rPr>
      </w:pPr>
      <w:r>
        <w:rPr>
          <w:rFonts w:cs="Times New Roman" w:ascii="Times New Roman" w:hAnsi="Times New Roman"/>
        </w:rPr>
        <w:t>Лорд Эргли посмотрел на нее.</w:t>
      </w:r>
    </w:p>
    <w:p>
      <w:pPr>
        <w:pStyle w:val="PlainText"/>
        <w:rPr/>
      </w:pPr>
      <w:r>
        <w:rPr>
          <w:rFonts w:cs="Times New Roman" w:ascii="Times New Roman" w:hAnsi="Times New Roman"/>
        </w:rPr>
        <w:t>— </w:t>
      </w:r>
      <w:r>
        <w:rPr>
          <w:rFonts w:cs="Times New Roman" w:ascii="Times New Roman" w:hAnsi="Times New Roman"/>
        </w:rPr>
        <w:t>Это как назвать старые вещи новыми именами. Или наоборот, дать новым вещам старые имена. Не беспокойтесь обо мне, дитя мое. Я отправляюсь в Брайтон, а вы подумайте над тем, что заключено в глубинах Камня.</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16. ОТКРЫТИЕ СЭРА ДЖАЙЛСА</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В тот же день после полудня, пока лорд Эргли в Брайтоне выслушивал рассказ о том, как было обнаружено тело Реджинальда Монтегю, пока он убеждался, что среди вещей погибшего не осталось и следа Камня, в Министерстве внутренних дел беседовали два министра. Лорд Белсмер нервничал, Гатер Браун, напротив, был спокое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добиться от Тамалти отчета о его опытах, — горячился лорд Белсмер. — Я до него самого добраться не могу. Там при нем есть некий Пеллишер, так вот он считает, что Тамалти все-таки надеется найти способ управления этой штук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это оказалось бы весьма кстати, — покивал Браун. — Но это ведь потребует времени, а времени у нас н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 согласился лорд Белсмер. — Я не знаю пока, что изменилось, но что-то наверняка изменилось. Я разговаривал недавно с представителем иранского посольства, они начинают давить на нас. Этот тип намекал вчера на международную конференцию в Женев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бы не обращал на них внимания, — махнул рукой Браун. — Не знаю, как насчет Ирана, но есть один прием, который здесь у нас может успокоить волнени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вы предлагаете? — насторожился лорд Белсмер.</w:t>
      </w:r>
    </w:p>
    <w:p>
      <w:pPr>
        <w:pStyle w:val="PlainText"/>
        <w:rPr>
          <w:rFonts w:ascii="Times New Roman" w:hAnsi="Times New Roman" w:cs="Times New Roman"/>
        </w:rPr>
      </w:pPr>
      <w:r>
        <w:rPr>
          <w:rFonts w:cs="Times New Roman" w:ascii="Times New Roman" w:hAnsi="Times New Roman"/>
        </w:rPr>
        <w:t>Браун хитро улыбну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не думали, почему все эти люди, ну хотя бы мэр Рича, подняли вокруг камня такой шум? Да потому, что думают, будто камень и вправду что-то дела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он ведь делает, — заметил лорд Белсм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какая разница, делает он или нет! — резко произнес Браун. — Разве в этом дело? Главное, что они верят! Ну и хорошо. А мы чего хотим? Чтобы они перестали верить. Как это сделать? Да очень просто. Надо показать, что камень ничего не дела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он ведь делает, — вновь повторил лорд Белсмер.</w:t>
      </w:r>
    </w:p>
    <w:p>
      <w:pPr>
        <w:pStyle w:val="PlainText"/>
        <w:rPr/>
      </w:pPr>
      <w:r>
        <w:rPr>
          <w:rFonts w:cs="Times New Roman" w:ascii="Times New Roman" w:hAnsi="Times New Roman"/>
        </w:rPr>
        <w:t>— </w:t>
      </w:r>
      <w:r>
        <w:rPr>
          <w:rFonts w:cs="Times New Roman" w:ascii="Times New Roman" w:hAnsi="Times New Roman"/>
        </w:rPr>
        <w:t>Во-первых, нельзя допустить, чтобы они продолжали в это верить. А во-вторых, слава Богу, это всего лишь камень.</w:t>
      </w:r>
    </w:p>
    <w:p>
      <w:pPr>
        <w:pStyle w:val="PlainText"/>
        <w:rPr>
          <w:rFonts w:ascii="Times New Roman" w:hAnsi="Times New Roman" w:cs="Times New Roman"/>
        </w:rPr>
      </w:pPr>
      <w:r>
        <w:rPr>
          <w:rFonts w:cs="Times New Roman" w:ascii="Times New Roman" w:hAnsi="Times New Roman"/>
        </w:rPr>
        <w:t>Лорд Белсмер откинулся в кресле и недоуменно посмотрел на своего коллегу. Гатер Браун тоже откинулся на спинку и улыбну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ак подорвать их веру? Объявить, что камень не действует. Конечно, они не поверят. Тогда показать, что камень перестал действовать. Я не сомневаюсь, что на самом деле он действует, но то, что мы покажем им, действовать не буд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кажется, лорд Белсмер начал понимать.</w:t>
      </w:r>
    </w:p>
    <w:p>
      <w:pPr>
        <w:pStyle w:val="PlainText"/>
        <w:rPr/>
      </w:pPr>
      <w:r>
        <w:rPr>
          <w:rFonts w:cs="Times New Roman" w:ascii="Times New Roman" w:hAnsi="Times New Roman"/>
        </w:rPr>
        <w:t>— </w:t>
      </w:r>
      <w:r>
        <w:rPr>
          <w:rFonts w:cs="Times New Roman" w:ascii="Times New Roman" w:hAnsi="Times New Roman"/>
        </w:rPr>
        <w:t>Это же только камень, — продолжал министр внутренних дел, — не такая уж редкая вещь. Ну, камень с отметинами — тоже не новость. Форма отметин... а кто проверит, насколько и с чем она совпадает? У меня тут есть один человек, большой знаток и специалист. Мы с ним покопались немного... — Браун открыл ящик стола и протянул лорду Белсмеру небольшой кусочек кварца с черными прожилками внутри.</w:t>
      </w:r>
    </w:p>
    <w:p>
      <w:pPr>
        <w:pStyle w:val="PlainText"/>
        <w:rPr>
          <w:rFonts w:ascii="Times New Roman" w:hAnsi="Times New Roman" w:cs="Times New Roman"/>
        </w:rPr>
      </w:pPr>
      <w:r>
        <w:rPr>
          <w:rFonts w:cs="Times New Roman" w:ascii="Times New Roman" w:hAnsi="Times New Roman"/>
        </w:rPr>
        <w:t>Перепутать его с Камнем Соломона было довольно мудрено, о чем и сообщил лорд Белсмер, повертев кварц в рука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е, которые оригинал и в глаза не видели, сравнить не смогут, — сказал на это Браун. — А те, кто видел... Ну, кто это видел? Шилдрейк? Ему бы только свой сохранить. Персы? Если мы предупредим их, они шуметь не станут. Тамалти и Пеллишер? Они экспериментируют, им огласка вовсе ни к чему. Мы с вами — здесь, я надеюсь, проблем нет. Остается Эргли... но он чуткий, тактичный человек, и если поговорить с ним по-хорошему, думаю, он возражать не будет. Мерридью хочет раздобыть экземпляр, но во-первых, пока не раздобыл, а во-вторых, ему-то огласка не нужна вдвойне, он сам ратовал тут у меня за строжайший запр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о ведь люди не поверят, что никаких исцелений не было, — сокрушенно произнес лорд Белсм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мы их об этом и просить не будем, — невозмутимо ответил Браун. — Исцеления? Да, происходили, а теперь больше не происходят. Что-то изменилось. Морской воздух на камень подействовал, заряд у него кончился, да мало ли что! Наши специалисты вместе с Тамалти подготовят заключение, строго научное и в меру убедительное. Надо только не забывать ни в коем случае, что людям нельзя позволять верить в камень.</w:t>
      </w:r>
    </w:p>
    <w:p>
      <w:pPr>
        <w:pStyle w:val="PlainText"/>
        <w:rPr/>
      </w:pPr>
      <w:r>
        <w:rPr>
          <w:rFonts w:cs="Times New Roman" w:ascii="Times New Roman" w:hAnsi="Times New Roman"/>
        </w:rPr>
        <w:t>— </w:t>
      </w:r>
      <w:r>
        <w:rPr>
          <w:rFonts w:cs="Times New Roman" w:ascii="Times New Roman" w:hAnsi="Times New Roman"/>
        </w:rPr>
        <w:t>Но тогда зачем вам вообще нужен камень? — спросил лорд Белсмер. — Вы и без него можете все это состряпать.</w:t>
      </w:r>
    </w:p>
    <w:p>
      <w:pPr>
        <w:pStyle w:val="PlainText"/>
        <w:rPr>
          <w:rFonts w:ascii="Times New Roman" w:hAnsi="Times New Roman" w:cs="Times New Roman"/>
        </w:rPr>
      </w:pPr>
      <w:r>
        <w:rPr>
          <w:rFonts w:cs="Times New Roman" w:ascii="Times New Roman" w:hAnsi="Times New Roman"/>
        </w:rPr>
        <w:t>Гатер Браун только что не подмигну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от погодите, — сказал он, — придет ко мне этот мэр, что я ему покажу? Вот этот камушек и покажу. Конечно, трудновато будет уломать научную братию дать нужное заключение, но мы попробуе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ни ни за что не поверят, что кусок кварца мог натворить такое, — с сомнением покачал головой лорд Белсмер.</w:t>
      </w:r>
    </w:p>
    <w:p>
      <w:pPr>
        <w:pStyle w:val="PlainText"/>
        <w:rPr/>
      </w:pPr>
      <w:r>
        <w:rPr>
          <w:rFonts w:cs="Times New Roman" w:ascii="Times New Roman" w:hAnsi="Times New Roman"/>
        </w:rPr>
        <w:t>— </w:t>
      </w:r>
      <w:r>
        <w:rPr>
          <w:rFonts w:cs="Times New Roman" w:ascii="Times New Roman" w:hAnsi="Times New Roman"/>
        </w:rPr>
        <w:t>Они вряд ли поверили бы, покажи я им настоящий камень, — ухмыльнулся Браун. — В него и сейчас многие не верят, а кое-кто просто не хочет верить. Для общественного мнения нам годится любой объект, хоть вот этот, например, — он подтолкнул пальцем обломок кварца. — Мы дадим официальное заключение, и, как вы думаете, много останется после этого таких, которые будут продолжать верить этой нелепой истории? Вот вы бы сами поверил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если бы я не виде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а, ерунда! Чистое совпадение, ну случайнос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в самый неподходящий момент выплывет один из настоящих камней? — выразил опасение лорд Белсмер. — Представляете, как тогда будет выглядеть правительство? Нет, Браун, это такой риск, что и думать не хочет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как хотите, — обиженно отозвался Гатер Браун. — Я вижу, вам не нравятся простые решения. А чего тут мудрить? Вот камень. Он есть. И он ничего не делает. Конечно, мы постараемся собрать и настоящие. Тамалти надо бы в первую очередь заняться именно эти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амалти палец о палец не ударит, если не захочет, — уныло сказал лорд Белсмер. — Мне очень не нравится, как стали разговаривать персы. Не дай Бог, действительно дойдет до Женевы.</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и отдайте им этот, — министр внутренних дел толкнул по столу обломок кварца. — Кто там будет разбираться? Для того чтобы положить его в какую-нибудь мечеть, и этот сойдет. Насколько я понял, речь не идет о практическом использовании. И вообще, сами-то они заметят разницу? По мне, так ее и нет почт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аметят, заметят, — проворчал лорд Белсмер. — Отметины выглядят совсем по-другому.</w:t>
      </w:r>
    </w:p>
    <w:p>
      <w:pPr>
        <w:pStyle w:val="PlainText"/>
        <w:rPr/>
      </w:pPr>
      <w:r>
        <w:rPr>
          <w:rFonts w:cs="Times New Roman" w:ascii="Times New Roman" w:hAnsi="Times New Roman"/>
        </w:rPr>
        <w:t>— </w:t>
      </w:r>
      <w:r>
        <w:rPr>
          <w:rFonts w:cs="Times New Roman" w:ascii="Times New Roman" w:hAnsi="Times New Roman"/>
        </w:rPr>
        <w:t>Подумаешь, отметины! — нетерпеливо фыркнул Браун. — Боже правый, неужели это сейчас важно? Наше министерство вот-вот столкнется либо с крупными беспорядками, либо с мощной забастовкой, ваше министерство того и гляди получит небольшую войну на Востоке, а вы мне толкуете про какие-то отметины. Вас скоро припрут к стенке куда более весомыми аргументами, и все равно придется выбирать — либо тот, либо этот. Так какой вы выберет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т, конечно, — нервно ответил лорд Белсм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поможете мне обломать мэра, когда он зайдет? — настаивал Брау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 неохотой согласился лорд Белсмер. — Но и вы тогда поддержите меня с персам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 единстве обретем мы силы, а порознь действуя — падем! — почти пропел Гатер Браун. — Дорогой Белсмер, ведь это совсем просто. Только нельзя давать людям поверить. Они и сами не верят, а мы просто помогаем им разобраться в их собственных голова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 начал было министр.</w:t>
      </w:r>
    </w:p>
    <w:p>
      <w:pPr>
        <w:pStyle w:val="PlainText"/>
        <w:rPr/>
      </w:pPr>
      <w:r>
        <w:rPr>
          <w:rFonts w:cs="Times New Roman" w:ascii="Times New Roman" w:hAnsi="Times New Roman"/>
        </w:rPr>
        <w:t>— </w:t>
      </w:r>
      <w:r>
        <w:rPr>
          <w:rFonts w:cs="Times New Roman" w:ascii="Times New Roman" w:hAnsi="Times New Roman"/>
        </w:rPr>
        <w:t>Знаю, знаю, — остановил его Браун. — Вы им пользовались. Вы и Тамалти. Вы уверены в этом? Вот сейчас, здесь, оглядываясь назад, вы можете присягнуть, что вам не показалось, что это не иллюзия, не гипноз? Ну, допустим, вы уверены, уверены потому, что у вас в руках был камень. А остальным-то, которые и в глаза его не видели, откуда взять такую уверенность?</w:t>
      </w:r>
    </w:p>
    <w:p>
      <w:pPr>
        <w:pStyle w:val="PlainText"/>
        <w:rPr/>
      </w:pPr>
      <w:r>
        <w:rPr>
          <w:rFonts w:cs="Times New Roman" w:ascii="Times New Roman" w:hAnsi="Times New Roman"/>
        </w:rPr>
        <w:t>Зазвонил телефон. Браун снял трубку, послушал и коротко броси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ведите его. Ну вот, — повернулся он к собеседнику, — прибыл мэр. Сейчас вы все увидите сами.</w:t>
      </w:r>
    </w:p>
    <w:p>
      <w:pPr>
        <w:pStyle w:val="PlainText"/>
        <w:rPr>
          <w:rFonts w:ascii="Times New Roman" w:hAnsi="Times New Roman" w:cs="Times New Roman"/>
        </w:rPr>
      </w:pPr>
      <w:r>
        <w:rPr>
          <w:rFonts w:cs="Times New Roman" w:ascii="Times New Roman" w:hAnsi="Times New Roman"/>
        </w:rPr>
        <w:t>Мэр Рича вошел в кабинет министра, тяжело сутулясь. Встреча с Мерридью потрясла его сильнее, чем казалось поначалу. Наверное, он просто не признавался самому себе, насколько сильную надежду на выздоровление сына пробудил в нем камень. Она затмила и чувство долга перед согражданами, и христианское стремление к абстрактному добру для ближних и дальних. Столкнувшись с позицией Мерридью и признав, насколько она весома, Клершоу растерялся. Он твердо верил, что добро есть добро, и злом оно, во всяком случае, быть не может. Теперь само понятие добра стало каким-то неопределенным, приобрело многозначность и словно попятилось назад, к своему антиподу. Огонь общественного служения, пылавший в сердце мэра, поугас, это можно было заметить по его глазам, как только он предстал перед министром.</w:t>
      </w:r>
    </w:p>
    <w:p>
      <w:pPr>
        <w:pStyle w:val="PlainText"/>
        <w:rPr/>
      </w:pPr>
      <w:r>
        <w:rPr>
          <w:rFonts w:cs="Times New Roman" w:ascii="Times New Roman" w:hAnsi="Times New Roman"/>
        </w:rPr>
        <w:t>— </w:t>
      </w:r>
      <w:r>
        <w:rPr>
          <w:rFonts w:cs="Times New Roman" w:ascii="Times New Roman" w:hAnsi="Times New Roman"/>
        </w:rPr>
        <w:t>Я зашел узнать, нет ли каких новостей по нашему делу, — глухо сказал он.</w:t>
      </w:r>
    </w:p>
    <w:p>
      <w:pPr>
        <w:pStyle w:val="PlainText"/>
        <w:rPr>
          <w:rFonts w:ascii="Times New Roman" w:hAnsi="Times New Roman" w:cs="Times New Roman"/>
        </w:rPr>
      </w:pPr>
      <w:r>
        <w:rPr>
          <w:rFonts w:cs="Times New Roman" w:ascii="Times New Roman" w:hAnsi="Times New Roman"/>
        </w:rPr>
        <w:t>Гатер Браун сокрушенно покачал головой.</w:t>
      </w:r>
    </w:p>
    <w:p>
      <w:pPr>
        <w:pStyle w:val="PlainText"/>
        <w:rPr/>
      </w:pPr>
      <w:r>
        <w:rPr>
          <w:rFonts w:cs="Times New Roman" w:ascii="Times New Roman" w:hAnsi="Times New Roman"/>
        </w:rPr>
        <w:t>— </w:t>
      </w:r>
      <w:r>
        <w:rPr>
          <w:rFonts w:cs="Times New Roman" w:ascii="Times New Roman" w:hAnsi="Times New Roman"/>
        </w:rPr>
        <w:t>Новости есть, — озабоченно ответил он, — но, боюсь, они хуже тех, которых вы опасались. Наша проблема решилась сама собой, — он помедлил, дожидаясь, пока Клершоу приготовится слушать. — Посмотрите, — он поднял со стола кусок кварца. — Вы и сами видите, что камень изменился. К сожалению, изменения коснулись не только внешнего вида, но и внутренних свойств. Мы с господином министром иностранных дел были просто потрясены, — он слегка кивнул в сторону лорда Белсмера, приглашая его разделить потрясение, — когда обнаружили, что камень больше не проявляет способностей ни к транспортировке людей, ни к их исцелению. Похоже, теперь это просто... просто минерал. Мы подвергли его всесторонним исследованиям, но ученые дали отрицательное заключение, и мы не смогли с ними не согласиться. Может быть, на него подействовал контакт с воздухом, может быть, какое-то присущее ему излучение исчерпало свой заряд. Это как с радием, впрочем, с радием этого как раз не происходит... Вы следите за моей мыслью? Вероятно, изменения произошли на уровне атомной структуры, точнее я, к сожалению, не могу сказать, но в результате — вот, — он постучал камнем о стол, — ничего не получается. — Министр замолчал. — Я пробовал, — неожиданно продолжил он, решив доковать железо, пока не остыло. — Меня с утра мучила невралгия, и я попытался избавиться от нее. Ничего не произошло, моя невралгия осталась при мне. Мне неприятно вам это говорить, я понимаю и разделяю ваши чувства, но факт остается фактом. С истиной не поспоришь.</w:t>
      </w:r>
    </w:p>
    <w:p>
      <w:pPr>
        <w:pStyle w:val="PlainText"/>
        <w:rPr>
          <w:rFonts w:ascii="Times New Roman" w:hAnsi="Times New Roman" w:cs="Times New Roman"/>
        </w:rPr>
      </w:pPr>
      <w:r>
        <w:rPr>
          <w:rFonts w:cs="Times New Roman" w:ascii="Times New Roman" w:hAnsi="Times New Roman"/>
        </w:rPr>
        <w:t>С этим неожиданным заключением Браун бросил камень на стол и выжидательно посмотрел на мэра. Клершоу, не дождавшись приглашения, резко сел, словно ноги вдруг отказались ему служить. Он расширенными глазами смотрел на камень, который видел впервые в жизн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 он? — хрипло выговорил мэр.</w:t>
      </w:r>
    </w:p>
    <w:p>
      <w:pPr>
        <w:pStyle w:val="PlainText"/>
        <w:rPr/>
      </w:pPr>
      <w:r>
        <w:rPr>
          <w:rFonts w:cs="Times New Roman" w:ascii="Times New Roman" w:hAnsi="Times New Roman"/>
        </w:rPr>
        <w:t>— </w:t>
      </w:r>
      <w:r>
        <w:rPr>
          <w:rFonts w:cs="Times New Roman" w:ascii="Times New Roman" w:hAnsi="Times New Roman"/>
        </w:rPr>
        <w:t>Он, он, — с сожалением ответил Гатер Браун.</w:t>
      </w:r>
    </w:p>
    <w:p>
      <w:pPr>
        <w:pStyle w:val="PlainText"/>
        <w:rPr>
          <w:rFonts w:ascii="Times New Roman" w:hAnsi="Times New Roman" w:cs="Times New Roman"/>
        </w:rPr>
      </w:pPr>
      <w:r>
        <w:rPr>
          <w:rFonts w:cs="Times New Roman" w:ascii="Times New Roman" w:hAnsi="Times New Roman"/>
        </w:rPr>
        <w:t>Лорд Белсмер потихоньку перевел дух и подумал что, пожалуй, с камнем Брауна все обойдется без диких выходок, не то что с Камнем Сулеймана на совещании. Хорошо бы и дальше так шло. Собственно, оснований для скандала как будто нет. В целях сохранения мира и спокойствия лучше действительно оставить в живых эту подделку. Ход сильный, ничего не скажешь, но трудные времена как раз и требуют сильных поступков.</w:t>
      </w:r>
    </w:p>
    <w:p>
      <w:pPr>
        <w:pStyle w:val="PlainText"/>
        <w:rPr/>
      </w:pPr>
      <w:r>
        <w:rPr>
          <w:rFonts w:cs="Times New Roman" w:ascii="Times New Roman" w:hAnsi="Times New Roman"/>
        </w:rPr>
        <w:t>— </w:t>
      </w:r>
      <w:r>
        <w:rPr>
          <w:rFonts w:cs="Times New Roman" w:ascii="Times New Roman" w:hAnsi="Times New Roman"/>
        </w:rPr>
        <w:t>Ваши ученые не ошиблись? — с трудом проговорил мэр. — Значит, все бесполез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Увы, да, — с видимой неохотой сказал Браун.</w:t>
      </w:r>
    </w:p>
    <w:p>
      <w:pPr>
        <w:pStyle w:val="PlainText"/>
        <w:rPr/>
      </w:pPr>
      <w:r>
        <w:rPr>
          <w:rFonts w:cs="Times New Roman" w:ascii="Times New Roman" w:hAnsi="Times New Roman"/>
        </w:rPr>
        <w:t>— </w:t>
      </w:r>
      <w:r>
        <w:rPr>
          <w:rFonts w:cs="Times New Roman" w:ascii="Times New Roman" w:hAnsi="Times New Roman"/>
        </w:rPr>
        <w:t>А другие камни? Они тоже утратили свои свойства?</w:t>
      </w:r>
    </w:p>
    <w:p>
      <w:pPr>
        <w:pStyle w:val="PlainText"/>
        <w:rPr/>
      </w:pPr>
      <w:r>
        <w:rPr>
          <w:rFonts w:cs="Times New Roman" w:ascii="Times New Roman" w:hAnsi="Times New Roman"/>
        </w:rPr>
        <w:t>— </w:t>
      </w:r>
      <w:r>
        <w:rPr>
          <w:rFonts w:cs="Times New Roman" w:ascii="Times New Roman" w:hAnsi="Times New Roman"/>
        </w:rPr>
        <w:t>Те, с которыми мы работали — да, — не моргнув глазом, ответил министр. — Есть, правда, один-два экземпляра, нам пока недоступных. Но думаю, что и с ними так же. Один у сэра Джайлса, он еще не закончил эксперименты, один у Верховного Судьи...</w:t>
      </w:r>
    </w:p>
    <w:p>
      <w:pPr>
        <w:pStyle w:val="PlainText"/>
        <w:rPr/>
      </w:pPr>
      <w:r>
        <w:rPr>
          <w:rFonts w:cs="Times New Roman" w:ascii="Times New Roman" w:hAnsi="Times New Roman"/>
        </w:rPr>
        <w:t>Наступило короткое молчание. Потом мэр спросил:</w:t>
      </w:r>
    </w:p>
    <w:p>
      <w:pPr>
        <w:pStyle w:val="PlainText"/>
        <w:rPr/>
      </w:pPr>
      <w:r>
        <w:rPr>
          <w:rFonts w:cs="Times New Roman" w:ascii="Times New Roman" w:hAnsi="Times New Roman"/>
        </w:rPr>
        <w:t>— </w:t>
      </w:r>
      <w:r>
        <w:rPr>
          <w:rFonts w:cs="Times New Roman" w:ascii="Times New Roman" w:hAnsi="Times New Roman"/>
        </w:rPr>
        <w:t>Значит, этот камень ничего не может?</w:t>
      </w:r>
    </w:p>
    <w:p>
      <w:pPr>
        <w:pStyle w:val="PlainText"/>
        <w:rPr/>
      </w:pPr>
      <w:r>
        <w:rPr>
          <w:rFonts w:cs="Times New Roman" w:ascii="Times New Roman" w:hAnsi="Times New Roman"/>
        </w:rPr>
        <w:t>— </w:t>
      </w:r>
      <w:r>
        <w:rPr>
          <w:rFonts w:cs="Times New Roman" w:ascii="Times New Roman" w:hAnsi="Times New Roman"/>
        </w:rPr>
        <w:t>Совершенно верно, — подтвердил Браун. Пробуя слова на вкус и с радостью ощущая в них аромат правды, он раздельно произнес. — Этот камень ничего не может.</w:t>
      </w:r>
    </w:p>
    <w:p>
      <w:pPr>
        <w:pStyle w:val="PlainText"/>
        <w:rPr>
          <w:rFonts w:ascii="Times New Roman" w:hAnsi="Times New Roman" w:cs="Times New Roman"/>
        </w:rPr>
      </w:pPr>
      <w:r>
        <w:rPr>
          <w:rFonts w:cs="Times New Roman" w:ascii="Times New Roman" w:hAnsi="Times New Roman"/>
        </w:rPr>
        <w:t>Мэр протянул руку, взял камень, повертел его, сжал и застыл на добрую минуту.</w:t>
      </w:r>
    </w:p>
    <w:p>
      <w:pPr>
        <w:pStyle w:val="PlainText"/>
        <w:rPr/>
      </w:pPr>
      <w:r>
        <w:rPr>
          <w:rFonts w:cs="Times New Roman" w:ascii="Times New Roman" w:hAnsi="Times New Roman"/>
        </w:rPr>
        <w:t>В этот миг крушения всех надежд он понял, что следующий шаг неизбежен. Надо возвращаться в Рич и сеять скорбь и разочарование в других сердцах. Слова министра не оставляли сомнений, но как бы нелепо это ни выглядело, он не мог устоять перед искушением последней, отчаянной попытки. Шансов не было, и все же... может, остался один, крохотный? Да, камень ничем не сможет облегчить страдания десятков тысяч больных но, может быть, у него хватит силы на одно, маленькое чудо... Его сын. Формулу желания не надо было долго искать, и Клершоу вложил в нее всю страсть страдающего сердца. Сжимая в руках бесполезный кусок вещества, он свел все помыслы только к одному — пусть его сын будет здоров!</w:t>
      </w:r>
    </w:p>
    <w:p>
      <w:pPr>
        <w:pStyle w:val="PlainText"/>
        <w:rPr>
          <w:rFonts w:ascii="Times New Roman" w:hAnsi="Times New Roman" w:cs="Times New Roman"/>
        </w:rPr>
      </w:pPr>
      <w:r>
        <w:rPr>
          <w:rFonts w:cs="Times New Roman" w:ascii="Times New Roman" w:hAnsi="Times New Roman"/>
        </w:rPr>
        <w:t>Оба министра наблюдали за ним с каким-то несоответствующим ситуации терпением.</w:t>
      </w:r>
    </w:p>
    <w:p>
      <w:pPr>
        <w:pStyle w:val="PlainText"/>
        <w:rPr>
          <w:rFonts w:ascii="Times New Roman" w:hAnsi="Times New Roman" w:cs="Times New Roman"/>
        </w:rPr>
      </w:pPr>
      <w:r>
        <w:rPr>
          <w:rFonts w:cs="Times New Roman" w:ascii="Times New Roman" w:hAnsi="Times New Roman"/>
        </w:rPr>
        <w:t>Наконец мэр шевельнулся, положил камень на стол и подня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здесь уже ничего не поделаешь, — выговорил он. — Я вернусь в Рич и скажу им, что надежды больше н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К нашему огромному сожалению, — впервые подал голос лорд Белсме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да, такая жалость, — поддержал его Гатер Браун. Однако ему не хотелось отпускать посетителя с таким мрачным впечатлением от встречи, к тому же, неизвестно, как оно сложится... и он добавил. — О малейших изменениях я сразу дам вам знать. Вдруг в работе камня существует какая-нибудь цикличность... я, правда, в это не верю. На мой взгляд, странно уже то, что простой камень возбудил столько надежд.</w:t>
      </w:r>
    </w:p>
    <w:p>
      <w:pPr>
        <w:pStyle w:val="PlainText"/>
        <w:rPr/>
      </w:pPr>
      <w:r>
        <w:rPr>
          <w:rFonts w:cs="Times New Roman" w:ascii="Times New Roman" w:hAnsi="Times New Roman"/>
        </w:rPr>
        <w:t>— </w:t>
      </w:r>
      <w:r>
        <w:rPr>
          <w:rFonts w:cs="Times New Roman" w:ascii="Times New Roman" w:hAnsi="Times New Roman"/>
        </w:rPr>
        <w:t>Ничего странного, — ответил мэр тусклым голосом. — Умирающий всегда надеется на чудо. — Он коротко попрощался и вышел.</w:t>
      </w:r>
    </w:p>
    <w:p>
      <w:pPr>
        <w:pStyle w:val="PlainText"/>
        <w:rPr/>
      </w:pPr>
      <w:r>
        <w:rPr>
          <w:rFonts w:cs="Times New Roman" w:ascii="Times New Roman" w:hAnsi="Times New Roman"/>
        </w:rPr>
        <w:t>Гатер Браун перегнулся через стол поближе к лорду Белсмеру и заговорил совершенно другим тоном:</w:t>
      </w:r>
    </w:p>
    <w:p>
      <w:pPr>
        <w:pStyle w:val="PlainText"/>
        <w:rPr/>
      </w:pPr>
      <w:r>
        <w:rPr>
          <w:rFonts w:cs="Times New Roman" w:ascii="Times New Roman" w:hAnsi="Times New Roman"/>
        </w:rPr>
        <w:t>— </w:t>
      </w:r>
      <w:r>
        <w:rPr>
          <w:rFonts w:cs="Times New Roman" w:ascii="Times New Roman" w:hAnsi="Times New Roman"/>
        </w:rPr>
        <w:t>А теперь поговорим о наших делах. И прежде всего — о Тамалти.</w:t>
      </w:r>
    </w:p>
    <w:p>
      <w:pPr>
        <w:pStyle w:val="PlainText"/>
        <w:rPr/>
      </w:pPr>
      <w:r>
        <w:rPr>
          <w:rFonts w:cs="Times New Roman" w:ascii="Times New Roman" w:hAnsi="Times New Roman"/>
        </w:rPr>
        <w:t>Министр иностранных дел тоже подался вперед, и если бы чьи-то глаза, например, лорда Эргли, увидели их сейчас, наблюдателю могло бы прийти в голову сравнение с двумя темными серафимами, склонившимися... не над истинным Ковчегом Завета в башне Царя Соломона, а над ложными драгоценностями иллюзорного мира. Нет, не свет Шехины</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горел в глазах Гатера Брауна, когда он произнес:</w:t>
      </w:r>
    </w:p>
    <w:p>
      <w:pPr>
        <w:pStyle w:val="PlainText"/>
        <w:rPr/>
      </w:pPr>
      <w:r>
        <w:rPr>
          <w:rFonts w:cs="Times New Roman" w:ascii="Times New Roman" w:hAnsi="Times New Roman"/>
        </w:rPr>
        <w:t>— </w:t>
      </w:r>
      <w:r>
        <w:rPr>
          <w:rFonts w:cs="Times New Roman" w:ascii="Times New Roman" w:hAnsi="Times New Roman"/>
        </w:rPr>
        <w:t>Белсмер, выслушайте меня внимательно. От мэра мы избавились. Что нам мешает теперь самим заполучить камень? Вы, я, Шилдрейк, тут уж ничего не поделаешь, и Тамалти, должен же кто-то экспериментировать. Как вам такая идея? Он ведь действительно способен на великие дела. Даже из того, что мы знаем, можно понять: он дает жизнь долгую и безбедную, золото в неограниченном количестве и власть.</w:t>
      </w:r>
    </w:p>
    <w:p>
      <w:pPr>
        <w:pStyle w:val="PlainText"/>
        <w:rPr/>
      </w:pPr>
      <w:r>
        <w:rPr>
          <w:rFonts w:cs="Times New Roman" w:ascii="Times New Roman" w:hAnsi="Times New Roman"/>
        </w:rPr>
        <w:t>Лорд Белсмер побледнел. Все последние дни он чувствовал, как червячок желания обладать камнем точит его изнутри. Он спросил только:</w:t>
      </w:r>
    </w:p>
    <w:p>
      <w:pPr>
        <w:pStyle w:val="PlainText"/>
        <w:rPr/>
      </w:pPr>
      <w:r>
        <w:rPr>
          <w:rFonts w:cs="Times New Roman" w:ascii="Times New Roman" w:hAnsi="Times New Roman"/>
        </w:rPr>
        <w:t>— </w:t>
      </w:r>
      <w:r>
        <w:rPr>
          <w:rFonts w:cs="Times New Roman" w:ascii="Times New Roman" w:hAnsi="Times New Roman"/>
        </w:rPr>
        <w:t>Но где же мы его достанем?</w:t>
      </w:r>
    </w:p>
    <w:p>
      <w:pPr>
        <w:pStyle w:val="PlainText"/>
        <w:rPr/>
      </w:pPr>
      <w:r>
        <w:rPr>
          <w:rFonts w:cs="Times New Roman" w:ascii="Times New Roman" w:hAnsi="Times New Roman"/>
        </w:rPr>
        <w:t>— </w:t>
      </w:r>
      <w:r>
        <w:rPr>
          <w:rFonts w:cs="Times New Roman" w:ascii="Times New Roman" w:hAnsi="Times New Roman"/>
        </w:rPr>
        <w:t>Поговорим с Тамалти, — многозначительно улыбнулся Гатер Браун и взялся за телефон.</w:t>
      </w:r>
    </w:p>
    <w:p>
      <w:pPr>
        <w:pStyle w:val="PlainText"/>
        <w:rPr>
          <w:rFonts w:ascii="Times New Roman" w:hAnsi="Times New Roman" w:cs="Times New Roman"/>
        </w:rPr>
      </w:pPr>
      <w:r>
        <w:rPr>
          <w:rFonts w:cs="Times New Roman" w:ascii="Times New Roman" w:hAnsi="Times New Roman"/>
        </w:rPr>
        <w:t>Однако добраться до сэра Джайлса министрам-сообщникам удалось только к вечеру. Весь день старый ученый провел в Вендсворте, изучая последствия своего эксперимента. Жертва некорректно сформулированной задачи, изувеченная, но противоестественно живая, лежала в вонючей тюремной койке и не думала расставаться с чудесно обретенной жизнью. Затем Джайлс перебрался в госпиталь, где предполагал провести серию экспериментов по восстановлению (или уничтожению) здоровья и последить за действием камня на больное тело. На следующий день ему еще предстояло посетить сумасшедший дом. Там он хотел определить степень дебильности сознания, при которой еще возможно управление камнем. Естественно, последствия столь напряженного дня постепенно накапливались. Сначала сэр Джайлс устал, затем впал в крайнюю раздражительность и к моменту звонка министра внутренних дел пребывал в таком удрученном состоянии духа, что закончил разговор через две минуты после начал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Опять одна болтовня, вечно одно и то же! — кипятился он, входя в спальню и швыряя свой экземпляр на столик возле кровати. Им, видите ли, необходимо «контролировать ход экспериментов»! Меня контролировать! Я бы показал им, что значит контроль! Будь проклят тот день, когда я полез в голову этой шлюхи. Лучше бы этот попугай-министр нашел повод упечь подальше Эргли и его девчонку! Мне все время кажется, что она пялится на меня через эту штуковину. Нервы, что ли, разгулялись? Черт-те что мерещится... — он сел на кровать и внезапно с яростью схватил камень.</w:t>
      </w:r>
    </w:p>
    <w:p>
      <w:pPr>
        <w:pStyle w:val="PlainText"/>
        <w:rPr/>
      </w:pPr>
      <w:r>
        <w:rPr>
          <w:rFonts w:cs="Times New Roman" w:ascii="Times New Roman" w:hAnsi="Times New Roman"/>
        </w:rPr>
        <w:t>— </w:t>
      </w:r>
      <w:r>
        <w:rPr>
          <w:rFonts w:cs="Times New Roman" w:ascii="Times New Roman" w:hAnsi="Times New Roman"/>
        </w:rPr>
        <w:t>Черт бы побрал вас всех! — заорал он, имея в виду, собственно, одну Хлою. — Ты что, залезла к нему внутрь, как в постель к Эргли? Дай мне только добраться до тебя!</w:t>
      </w:r>
    </w:p>
    <w:p>
      <w:pPr>
        <w:pStyle w:val="PlainText"/>
        <w:rPr/>
      </w:pPr>
      <w:r>
        <w:rPr>
          <w:rFonts w:cs="Times New Roman" w:ascii="Times New Roman" w:hAnsi="Times New Roman"/>
        </w:rPr>
        <w:t>Не успел он договорить, как камень у него в руках начал словно раскрываться. Тамалти внезапно понял, что взгляд его, не в силах остановиться, скользит вниз, следуя извивам перемежающихся света и тьмы. Испуг заставил его выронить камень, но вместо того, чтобы упасть, он повис в воздухе, продолжая раскрывать перед глазами Тамалти все новые и новые глубины. Камень слегка перемещался, и с каждой его грани срывались сначала неяркие, но быстро набирающие мощь лучи света. Тамалти вскочил и попытался отбежать в сторону, но почему-то не смог этого сделать. Тогда с проклятием он отвернулся к стене, но камень непостижимым образом снова оказался у него перед глазами, а стены и мебель, словно подчиняясь ритму пульсирующих движений светового центра, потеряли устойчивость и сдвинулись со своих мест. Сознание Тамалти отчаянно боролось с надвигающимся безумием. Он протянул руку и ухватился за спинку кровати, но она обернулась рамой картины. Он сделал шаг в сторону и увидел одну свою ногу на подушке кровати, а вторую — за зеркальной дверцей шкафа. «Этак он меня уронит, — успел подумать сэр Джайлс, — надо бы поосторожней». Огромным усилием воли он попытался вернуть комнате привычные очертания и перспективу, но это привело лишь к тому, что метаморфозы окружающего пространства проникли внутрь его природы, и теперь комната, и он вместе с ней, медленно сворачиваясь, падали и падали вглубь камня. Светлые и темные области расслоились, разошлись вверх до головы и вниз до ног сэра Джайлса, но продолжали расходиться, и он, растягиваясь между ними, одновременно чувствовал, как неведомая сила скручивает тело неестественным образом. Наверное, это было больно, но все происходило так быстро, что он просто не успевал осознать боль. Перед ним открывались пространства за пространствами, мимо пролетали какие-то арки, камень властно низводил его к своему центру, к светящемуся ядру, невидимому, но предчувствуемому где-то впереди. Глаза не успевали замечать картины, открывавшиеся в каждом новом пространстве. Раз или два Тамалти показалось, что он видит себя, мелькнул лорд Эргли, шагавший в глубокой задумчивости по ковру незнакомой комнаты; а потом внезапно, очень далеко, но совершенно отчетливо, он увидел Хлою. Она спала. Просто лежала в постели и спала, а его продолжало утаскивать вниз и вниз, в долгие спиральные переходы. Собрав всю оставшуюся волю, он воспротивился движению и, казалось, почти прекратил его. Видение стало невероятно резким. Хлоя шевельнулась во сне. И тогда с вновь нахлынувшей яростью он закричал: «Эй, ты, убирайся к дьяволу!» Слова, как круги, расходящиеся по водам внешних и внутренних пространств, видимо, достигли сознания девушки, она шевельнулась раз, другой, и проснулась. Сэр Джайлс встретился с Хлоей взглядом, но в глазах ее не возникло ни удивления, ни испуга, ни гнева, ни сочувствия. Она просто смотрела на него из невообразимой дали, а потом неторопливым машинальным жестом сунула руку под подушку. В тот же миг видение изменилось. Сэр Джайлс больше не видел Хлою, зато теперь, сквозь волну нахлынувшей боли, разрывавшей все тело, он отчетливо видел то, что лежало у нее под подушкой. Внутри камня он увидел камень. Не в том смысле, который имел в виду Хаджи, и не в том, о котором говорил Хлое лорд Эргли, нет, для сэра Джайлса внутри камня был уготован свой собственный, нестерпимо мучительный путь к Камню.</w:t>
      </w:r>
    </w:p>
    <w:p>
      <w:pPr>
        <w:pStyle w:val="PlainText"/>
        <w:rPr/>
      </w:pPr>
      <w:r>
        <w:rPr>
          <w:rFonts w:cs="Times New Roman" w:ascii="Times New Roman" w:hAnsi="Times New Roman"/>
        </w:rPr>
        <w:t>Величие и необъятность Камня охватывали его со всех сторон, а впереди, в отдаленном центре, сверкая золотым и розовым, лежал тот же Камень, совсем маленький, крошечный, но тоже заключавший в себе сэра Джайлса. Он не мог понять, есть ли что-нибудь за ним или над ним, но внизу, вкруг сверкавшего центра, стояла неумолимая стража. Сэр Джайлс различил фигуры и тут же заметил, что каждая из них в рукояти ли меча, в короне ли, на скипетре ли несет все тот же камень. В тот же миг камень в центре изменился. Он больше не был камнем.</w:t>
      </w:r>
    </w:p>
    <w:p>
      <w:pPr>
        <w:pStyle w:val="PlainText"/>
        <w:rPr/>
      </w:pPr>
      <w:r>
        <w:rPr>
          <w:rFonts w:cs="Times New Roman" w:ascii="Times New Roman" w:hAnsi="Times New Roman"/>
        </w:rPr>
        <w:t>То, что окружало сэра Джайлса, слилось с тем, что было внизу, в центре, и запульсировало световыми вспышками. Сэр Джайлс закричал. Свет вызывал боль, и вместе они принялись раздирать его на части, отрывать нервы, отделять сухожилия, раздвигать кости. Не осталось ни единой частички тела, которую не терзала бы боль, а движение меж тем продолжалось. Его, извивающегося, затаскивало все ниже и ниже в тугие спирали, все ближе и ближе к сверкающему центру, в который он и погрузился в конце концов. И тогда он понял. Он хотел заглянуть в будущее, но будущее существовало лишь в том сознании, где оно было равно прошлому и настоящему. Камень открыл ему будущее. Теперь, став камнем, он знал, что будет, ибо милосердное неведение исчезло, и он видел свою душу в душе Камня. Все, чем он был для людей, то, как он обращался с ними, вернулось к нему самому. Накатывающие на Джайлса со всех сторон мощные валы вдруг отверзли глаза и вперились в него тяжелыми, властными взорами, окончательно сковавшими всякую возможность движения. В какой-то миг сэр Джайлс осознал присутствие рядом с собой мириадов других Джайлсов — младенцев, детей, юношей, зрелых мужей, всех, кем он уже был в своей жизни, и все они кричали от боли, корчась под давлением безжалостного, всепроникающего света, приковавшего их и распявшего в непостижимых глубинах Камня.</w:t>
      </w:r>
    </w:p>
    <w:p>
      <w:pPr>
        <w:pStyle w:val="PlainText"/>
        <w:rPr>
          <w:rFonts w:ascii="Times New Roman" w:hAnsi="Times New Roman" w:cs="Times New Roman"/>
        </w:rPr>
      </w:pPr>
      <w:r>
        <w:rPr>
          <w:rFonts w:cs="Times New Roman" w:ascii="Times New Roman" w:hAnsi="Times New Roman"/>
        </w:rPr>
        <w:t>Казалось, он одновременно совершал тысячи движений, делал тысячи дел, занимался всем, чем успел позаниматься в жизни, но нет, он не делал, он скользил в бесконечном падении мимо грязных следов своих дел, а вокруг разливалось сияние Божьей Славы. Свет все еще пульсировал, он пригасал, но тут же вспыхивал снова, пронзая все существо Джайлса новыми приступами чудовищной боли. Его подхватил и завертел вихрь, не было и речи о том, чтобы ухватиться за что-нибудь вверху, опереться на что-нибудь внизу, оставалось лишь кануть в сверкающую бездну. Свет над ним распался на тысячи глаз, холодных, изучающих, безжалостных. Они следили за ним так же, как и ему не раз случалось изучать интересных насекомых. Кажется, он даже слышал неразборчивое бормотание, словно кто-то комментировал увиденное, изредка негромко смеясь. Пребывая во всех спиралях пространства и времени, он везде ощущал свое непрестанное падение и знал, что ему предстоит еще падать и падать.</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Его нашли всего через две-три минуты после того, как хриплый, протяжный рев поднял на ноги весь дом. Тело лежало на полу среди мелких обломков старинной дубовой мебели. Казалось, ни один сустав не остался на месте, ни одна кость не уцелела, а ожоги были такие страшные, словно в сэра Джайлса Тамалти ударили одновременно тысячи молний.</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17. ПРИГОВОР ЛОРДА ЭРГЛИ</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Спустя двадцать четыре часа после того, как Фрэнк Линдсей стал вором, он понял, что похитить порой бывает легче, чем владеть. Пока у него не было камня, он совершенно ясно представлял, зачем он ему нужен. В его планы входило разделить камень пополам, одну половину оставить себе, а вторую передать Мерридью за обещанное вознаграждение. Он не знал, что в результате деления получаются два тождественных экземпляра, он помнил только о сохранении свойств исходного и вторичного. Но все оказалось не так просто.</w:t>
      </w:r>
    </w:p>
    <w:p>
      <w:pPr>
        <w:pStyle w:val="PlainText"/>
        <w:rPr/>
      </w:pPr>
      <w:r>
        <w:rPr>
          <w:rFonts w:cs="Times New Roman" w:ascii="Times New Roman" w:hAnsi="Times New Roman"/>
        </w:rPr>
        <w:t>Обида на Хлою еще больше настроила Фрэнка добиться успеха на экзаменах любой ценой. Заманчивая перспектива вознаграждения превратила намерение в действие, но едва действие свершилось, стало понятно, насколько следующий шаг сложнее предыдущего. Если воровать пришлось второпях, поскольку сами обстоятельства не оставляли времени на размышления, то дальше спешить стало вроде бы некуда. И вот он топтался на месте, без конца посматривая на камень, то открывая, то закрывая свой карманный нож и никак не решаясь приступить к делу.</w:t>
      </w:r>
    </w:p>
    <w:p>
      <w:pPr>
        <w:pStyle w:val="PlainText"/>
        <w:rPr/>
      </w:pPr>
      <w:r>
        <w:rPr>
          <w:rFonts w:cs="Times New Roman" w:ascii="Times New Roman" w:hAnsi="Times New Roman"/>
        </w:rPr>
        <w:t>Надо сказать, в нерешительности Фрэнка не последнюю роль сыграл и сам камень. Фрэнк представлял его себе только по рассказам Хлои и не подозревал, что сияние камня окажется столь ярким и даже — что было уж вовсе неожиданным — грозным. С тех пор, как Хлоя предоставила себя воле Камня, свет словно переполнял его. Фрэнк боялся прикоснуться к чудному, пульсирующему пришельцу из древних легенд, и не удивился бы, начни камень после хирургического воздействия истекать кровью. С другой стороны, переливы света наводили на мысль о возможных тяжелых ожогах, стоит только поднять на него руку.</w:t>
      </w:r>
    </w:p>
    <w:p>
      <w:pPr>
        <w:pStyle w:val="PlainText"/>
        <w:rPr/>
      </w:pPr>
      <w:r>
        <w:rPr>
          <w:rFonts w:cs="Times New Roman" w:ascii="Times New Roman" w:hAnsi="Times New Roman"/>
        </w:rPr>
        <w:t>Проще всего было бы отдать камень Мерридью, и дело с концом, но не мог же он совсем забыть о Хлое. Фрэнк уже готов был позвонить Карнеги, но раздумал. Вдруг Хлоя сама решит одолжить ему камень. Она, конечно, уже обнаружила пропажу и не могла не подумать при этом о нуждах и заботах Фрэнка. Если он решился взять камень, значит, он ему нужен. А если она узнает, что камень уже у Мерридью, Фрэнк тут же будет объявлен в ее стране персоной нон грата.</w:t>
      </w:r>
    </w:p>
    <w:p>
      <w:pPr>
        <w:pStyle w:val="PlainText"/>
        <w:rPr/>
      </w:pPr>
      <w:r>
        <w:rPr>
          <w:rFonts w:cs="Times New Roman" w:ascii="Times New Roman" w:hAnsi="Times New Roman"/>
        </w:rPr>
        <w:t>Здесь мысли Фрэнка сделали скачок и он понял, что Хлоя далеко не безразлична ему. Пожалуй, можно было бы даже сказать, что он ее любит (по крайней мере, его чувства соответствовали его пониманию любви) и вовсе не хочет, чтобы она покидала его. А пока камень у него, она никуда не денется (рассуждение было вполне под стать его пониманию любви). Он начал думать об этом еще вечером, думал наутро в конторе и продолжал в том же духе, вернувшись домой.</w:t>
      </w:r>
    </w:p>
    <w:p>
      <w:pPr>
        <w:pStyle w:val="PlainText"/>
        <w:rPr/>
      </w:pPr>
      <w:r>
        <w:rPr>
          <w:rFonts w:cs="Times New Roman" w:ascii="Times New Roman" w:hAnsi="Times New Roman"/>
        </w:rPr>
        <w:t>Единственной помехой на пути восстановления дружественных отношений оставался способ, которым он заполучил камень. Фрэнк не мог представить, как он говорит Хлое: «Я тут украл у тебя эту штуку и собираюсь ей воспользоваться, но если ты будешь умницей, я не стану давать камень кому-нибудь еще, хотя и мог бы заработать на этом неплохие деньги. То есть я тебя покупаю по сходной цене, но твоя собственность пока побудет у меня». Он пробовал этот монолог на разные лады и припоминал, как однажды, во время жестокого финансового кризиса, Хлоя мрачно принялась обсуждать сумму, за которую ей, видно, придется скоро предлагать себя на улице.</w:t>
      </w:r>
    </w:p>
    <w:p>
      <w:pPr>
        <w:pStyle w:val="PlainText"/>
        <w:rPr>
          <w:rFonts w:ascii="Times New Roman" w:hAnsi="Times New Roman" w:cs="Times New Roman"/>
        </w:rPr>
      </w:pPr>
      <w:r>
        <w:rPr>
          <w:rFonts w:cs="Times New Roman" w:ascii="Times New Roman" w:hAnsi="Times New Roman"/>
        </w:rPr>
        <w:t>Фрэнк понимал, что первый встречный, предложи он ей пять фунтов или даже пять пенсов, имеет больше шансов, чем он со своими «неплохими деньгами». Он вовсе не хотел, чтобы она продалась ему, он просто хотел, чтобы Хлоя любила его ну хотя бы в виде компенсации за несостоявшуюся сделку и в обмен на обещание пользоваться камнем только для собственных нужд.</w:t>
      </w:r>
    </w:p>
    <w:p>
      <w:pPr>
        <w:pStyle w:val="PlainText"/>
        <w:rPr>
          <w:rFonts w:ascii="Times New Roman" w:hAnsi="Times New Roman" w:cs="Times New Roman"/>
        </w:rPr>
      </w:pPr>
      <w:r>
        <w:rPr>
          <w:rFonts w:cs="Times New Roman" w:ascii="Times New Roman" w:hAnsi="Times New Roman"/>
        </w:rPr>
        <w:t>Вот на этом месте невеселых размышлений Хлоя и появилась, буквально сметя с ног мальчишку-посыльного, успевшего только вякнуть: «К вам мисс Барнет, сэр». Фрэнк вытаращил глаза и разинул рот. Такой Хлои он еще не видел. Он знал Хлою смеющейся, грустной, раздраженной, нетерпеливой, внимательной, ехидной, но женщина, представшая перед ним, была уже почти не Хлоей. Наверное, он не удивился бы Хлое разгневанной или суровой, как Судный День, но увидев Хлою всепонимающую, всепрощающую и готовую принять любые оправдания, Фрэнк впал в полную прострацию.</w:t>
      </w:r>
    </w:p>
    <w:p>
      <w:pPr>
        <w:pStyle w:val="PlainText"/>
        <w:rPr/>
      </w:pPr>
      <w:r>
        <w:rPr>
          <w:rFonts w:cs="Times New Roman" w:ascii="Times New Roman" w:hAnsi="Times New Roman"/>
        </w:rPr>
        <w:t>— </w:t>
      </w:r>
      <w:r>
        <w:rPr>
          <w:rFonts w:cs="Times New Roman" w:ascii="Times New Roman" w:hAnsi="Times New Roman"/>
        </w:rPr>
        <w:t>Фрэнк, милый, — нежно пропела Хлоя, — ну до чего же это глупо с твоей стороны, — и поскольку Фрэнк продолжал молча таращить на нее глаза, добавила, — я не могла прийти вчера. Лорд Эргли вернулся поздно, а мне нужно было его дождаться. Впрочем, это неважно. Я ведь все-таки пришла, — она обворожительно улыбнулась. — Согласись, ты поступил довольно опрометчиво, правда? Ну и немного грубо, пожалуй.</w:t>
      </w:r>
    </w:p>
    <w:p>
      <w:pPr>
        <w:pStyle w:val="PlainText"/>
        <w:rPr>
          <w:rFonts w:ascii="Times New Roman" w:hAnsi="Times New Roman" w:cs="Times New Roman"/>
        </w:rPr>
      </w:pPr>
      <w:r>
        <w:rPr>
          <w:rFonts w:cs="Times New Roman" w:ascii="Times New Roman" w:hAnsi="Times New Roman"/>
        </w:rPr>
        <w:t>Сознание Фрэнка никак не могло выйти из ступора. Насколько он понял, его обвиняли. Что еще можно делать при подобных обстоятельствах? Либо просить, либо взывать, либо обвинять. Но слова Хлои не подходили ни под одну из этих категорий. Сочувствует она ему, что ли? Нет, его все-таки обвиняют, но только в чем? Не в аморальном поступке, а в дурных манерах. Это хуже, черт побери! Если речь о морали, то можно подыскать другие моральные принципы и защищаться логикой, а когда речь о манерах — это дело вкуса, и оборону придется строить на эмоциях. Только вот эмоций ее он совершенно не понимал.</w:t>
      </w:r>
    </w:p>
    <w:p>
      <w:pPr>
        <w:pStyle w:val="PlainText"/>
        <w:rPr/>
      </w:pPr>
      <w:r>
        <w:rPr>
          <w:rFonts w:cs="Times New Roman" w:ascii="Times New Roman" w:hAnsi="Times New Roman"/>
        </w:rPr>
        <w:t>— </w:t>
      </w:r>
      <w:r>
        <w:rPr>
          <w:rFonts w:cs="Times New Roman" w:ascii="Times New Roman" w:hAnsi="Times New Roman"/>
        </w:rPr>
        <w:t>Грубо? — переспросил он. — Что ты имеешь в виду?</w:t>
      </w:r>
    </w:p>
    <w:p>
      <w:pPr>
        <w:pStyle w:val="PlainText"/>
        <w:rPr>
          <w:rFonts w:ascii="Times New Roman" w:hAnsi="Times New Roman" w:cs="Times New Roman"/>
        </w:rPr>
      </w:pPr>
      <w:r>
        <w:rPr>
          <w:rFonts w:cs="Times New Roman" w:ascii="Times New Roman" w:hAnsi="Times New Roman"/>
        </w:rPr>
        <w:t>Хлоя неопределенно повела руко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уж он тебе так понадобился, ты мог бы сначала попросить у меня.</w:t>
      </w:r>
    </w:p>
    <w:p>
      <w:pPr>
        <w:pStyle w:val="PlainText"/>
        <w:rPr>
          <w:rFonts w:ascii="Times New Roman" w:hAnsi="Times New Roman" w:cs="Times New Roman"/>
        </w:rPr>
      </w:pPr>
      <w:r>
        <w:rPr>
          <w:rFonts w:cs="Times New Roman" w:ascii="Times New Roman" w:hAnsi="Times New Roman"/>
        </w:rPr>
        <w:t>Была ли это хитрость — он не знал. Тем более не знал он, от кого она исходила. Может — от камня, может — от женской природы, а может — из тех глубин, где камень и сознание Хлои запечатлели свой союз. Фрэнк попробовал обороняться.</w:t>
      </w:r>
    </w:p>
    <w:p>
      <w:pPr>
        <w:pStyle w:val="PlainText"/>
        <w:rPr/>
      </w:pPr>
      <w:r>
        <w:rPr>
          <w:rFonts w:cs="Times New Roman" w:ascii="Times New Roman" w:hAnsi="Times New Roman"/>
        </w:rPr>
        <w:t>— </w:t>
      </w:r>
      <w:r>
        <w:rPr>
          <w:rFonts w:cs="Times New Roman" w:ascii="Times New Roman" w:hAnsi="Times New Roman"/>
        </w:rPr>
        <w:t>Я просил уже, — обиженно сказал он. — А ты не дала. Ну и... я не знаю.</w:t>
      </w:r>
    </w:p>
    <w:p>
      <w:pPr>
        <w:pStyle w:val="PlainText"/>
        <w:rPr/>
      </w:pPr>
      <w:r>
        <w:rPr>
          <w:rFonts w:cs="Times New Roman" w:ascii="Times New Roman" w:hAnsi="Times New Roman"/>
        </w:rPr>
        <w:t>Честно говоря, он не представлял, в каком направлении развивать наступление. Хлоя остановила его одним-единственным взглядом, в котором уместилось все. Ее новое знание не нуждалось в его извинениях, оправданиях или доказательствах правоты. Она просто подошла к нему, протянула руку и сказала с едва заметной вопросительной интонацией:</w:t>
      </w:r>
    </w:p>
    <w:p>
      <w:pPr>
        <w:pStyle w:val="PlainText"/>
        <w:rPr/>
      </w:pPr>
      <w:r>
        <w:rPr>
          <w:rFonts w:cs="Times New Roman" w:ascii="Times New Roman" w:hAnsi="Times New Roman"/>
        </w:rPr>
        <w:t>— </w:t>
      </w:r>
      <w:r>
        <w:rPr>
          <w:rFonts w:cs="Times New Roman" w:ascii="Times New Roman" w:hAnsi="Times New Roman"/>
        </w:rPr>
        <w:t>Ты вернешь мне его?</w:t>
      </w:r>
    </w:p>
    <w:p>
      <w:pPr>
        <w:pStyle w:val="PlainText"/>
        <w:rPr/>
      </w:pPr>
      <w:r>
        <w:rPr>
          <w:rFonts w:cs="Times New Roman" w:ascii="Times New Roman" w:hAnsi="Times New Roman"/>
        </w:rPr>
        <w:t>Еще чуть-чуть, и Фрэнк так бы и сделал. Они ведь были друзьями. Им бывало хорошо вместе. Иногда она поддразнивала его, но всегда помогала. Любила, наверное. Их руки, их губы, их глаза и голоса знали друг друга. У них было все, им недоставало лишь высшего союза. И вот теперь этот союз Хлоя заключила с иными мирами. Фрэнку было наплевать, кто или что встало между ними. И напрасно. Задумайся он о новом друге и повелителе Хлои, ему открылось бы, что этот полный и высочайший союз не допускает никаких исключений. Он просто вбирает в себе все, имеющее хоть малейший оттенок божественной доброты, для него не существует различий между единичным и целым, большим и меньшим, в нем и для него все совершенно и все свободно. Раз уж отсвет этого союза пал на землю, то в его лучах все Божьи дети могут обрести свою чудесную исконную свободу, все те, кто стремится искренне и страстно; и он, Фрэнк Линдсей, тоже мог бы приобщиться к сладости и силе этого союза, стоило только встретить Хлою с открытой душой и ответить ей тем же тоном, каким был задан ее вопрос.</w:t>
      </w:r>
    </w:p>
    <w:p>
      <w:pPr>
        <w:pStyle w:val="PlainText"/>
        <w:rPr>
          <w:rFonts w:ascii="Times New Roman" w:hAnsi="Times New Roman" w:cs="Times New Roman"/>
        </w:rPr>
      </w:pPr>
      <w:r>
        <w:rPr>
          <w:rFonts w:cs="Times New Roman" w:ascii="Times New Roman" w:hAnsi="Times New Roman"/>
        </w:rPr>
        <w:t>Но подобный тон не терпит ни малейшей самости, в нем неуместны вздорные извинения или оправдания, этим тоном говорят небеса, а на земле он доступен лишь тем душам, которые уже приуготовили себя Небу. Вот одна из таких душ (конечно, многое в ней еще надлежало вычистить и высветлить) и стояла сейчас напротив Фрэнка. Он сам, полная противоположность, смотрел в сторону.</w:t>
      </w:r>
    </w:p>
    <w:p>
      <w:pPr>
        <w:pStyle w:val="PlainText"/>
        <w:rPr/>
      </w:pPr>
      <w:r>
        <w:rPr>
          <w:rFonts w:cs="Times New Roman" w:ascii="Times New Roman" w:hAnsi="Times New Roman"/>
        </w:rPr>
        <w:t>— </w:t>
      </w:r>
      <w:r>
        <w:rPr>
          <w:rFonts w:cs="Times New Roman" w:ascii="Times New Roman" w:hAnsi="Times New Roman"/>
        </w:rPr>
        <w:t>Вернуть тебе... что? — промямлил он.</w:t>
      </w:r>
    </w:p>
    <w:p>
      <w:pPr>
        <w:pStyle w:val="PlainText"/>
        <w:rPr>
          <w:rFonts w:ascii="Times New Roman" w:hAnsi="Times New Roman" w:cs="Times New Roman"/>
        </w:rPr>
      </w:pPr>
      <w:r>
        <w:rPr>
          <w:rFonts w:cs="Times New Roman" w:ascii="Times New Roman" w:hAnsi="Times New Roman"/>
        </w:rPr>
        <w:t>Хлоя чуть слышно разочарованно вздохнула и потускнела лицом. Ее протянутая рука упала, голос звучал теперь тяжело и глухо.</w:t>
      </w:r>
    </w:p>
    <w:p>
      <w:pPr>
        <w:pStyle w:val="PlainText"/>
        <w:rPr/>
      </w:pPr>
      <w:r>
        <w:rPr>
          <w:rFonts w:cs="Times New Roman" w:ascii="Times New Roman" w:hAnsi="Times New Roman"/>
        </w:rPr>
        <w:t>— </w:t>
      </w:r>
      <w:r>
        <w:rPr>
          <w:rFonts w:cs="Times New Roman" w:ascii="Times New Roman" w:hAnsi="Times New Roman"/>
        </w:rPr>
        <w:t>Ты вернешь мне Камень, который ты взял?</w:t>
      </w:r>
    </w:p>
    <w:p>
      <w:pPr>
        <w:pStyle w:val="PlainText"/>
        <w:rPr>
          <w:rFonts w:ascii="Times New Roman" w:hAnsi="Times New Roman" w:cs="Times New Roman"/>
        </w:rPr>
      </w:pPr>
      <w:r>
        <w:rPr>
          <w:rFonts w:cs="Times New Roman" w:ascii="Times New Roman" w:hAnsi="Times New Roman"/>
        </w:rPr>
        <w:t>Сознание Фрэнка заметалось, не в силах выбрать линию поведени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Хлоя, мне кажется, ты не вполне понимаешь...</w:t>
      </w:r>
    </w:p>
    <w:p>
      <w:pPr>
        <w:pStyle w:val="PlainText"/>
        <w:rPr/>
      </w:pPr>
      <w:r>
        <w:rPr>
          <w:rFonts w:cs="Times New Roman" w:ascii="Times New Roman" w:hAnsi="Times New Roman"/>
        </w:rPr>
        <w:t>— </w:t>
      </w:r>
      <w:r>
        <w:rPr>
          <w:rFonts w:cs="Times New Roman" w:ascii="Times New Roman" w:hAnsi="Times New Roman"/>
        </w:rPr>
        <w:t>Ты думаешь, нужно понимать еще что-нибудь? В этом нет нужды. Фрэнк, милый, — торопливо проговорила она, — ты ведь сделаешь это, правда?</w:t>
      </w:r>
    </w:p>
    <w:p>
      <w:pPr>
        <w:pStyle w:val="PlainText"/>
        <w:rPr>
          <w:rFonts w:ascii="Times New Roman" w:hAnsi="Times New Roman" w:cs="Times New Roman"/>
        </w:rPr>
      </w:pPr>
      <w:r>
        <w:rPr>
          <w:rFonts w:cs="Times New Roman" w:ascii="Times New Roman" w:hAnsi="Times New Roman"/>
        </w:rPr>
        <w:t>Маска недоумения, которую он выбрал поначалу, больше не годилась.</w:t>
      </w:r>
    </w:p>
    <w:p>
      <w:pPr>
        <w:pStyle w:val="PlainText"/>
        <w:rPr/>
      </w:pPr>
      <w:r>
        <w:rPr>
          <w:rFonts w:cs="Times New Roman" w:ascii="Times New Roman" w:hAnsi="Times New Roman"/>
        </w:rPr>
        <w:t>— </w:t>
      </w:r>
      <w:r>
        <w:rPr>
          <w:rFonts w:cs="Times New Roman" w:ascii="Times New Roman" w:hAnsi="Times New Roman"/>
        </w:rPr>
        <w:t>Я правильно понял — ты просишь меня? — сказал он жестче, чем хотел. — Значит, он нужен теб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коротко ответ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раз он тебе не нужен, тогда зачем же... Я хочу сказать, он с таким же успехом может побыть и здесь, или даже... — он не договорил, подумав, что Мерридью в этой истории совсем уж лишний.</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не неважно, где он находится, — сказала Хлоя, и Фрэнку в ее голосе снова послышалось сострадание. — Я не его прошу, я прошу теб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ы просишь его у меня, — противным назидательным тоном уточн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 терпеливо проговорила Хлоя. — Я просто прошу тебя вернуть его по доброй воле. Пок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ка? — Фрэнк всерьез удивился. Это что — угроза? Не могут же они с Судьей всерьез думать о полиции! Да ну, ерунда какая! Не станет Хлоя угрожать ему, ему, Фрэнку, полицией. Да и на Эргли это не похоже.</w:t>
      </w:r>
    </w:p>
    <w:p>
      <w:pPr>
        <w:pStyle w:val="PlainText"/>
        <w:rPr/>
      </w:pPr>
      <w:r>
        <w:rPr>
          <w:rFonts w:cs="Times New Roman" w:ascii="Times New Roman" w:hAnsi="Times New Roman"/>
        </w:rPr>
        <w:t>— </w:t>
      </w:r>
      <w:r>
        <w:rPr>
          <w:rFonts w:cs="Times New Roman" w:ascii="Times New Roman" w:hAnsi="Times New Roman"/>
        </w:rPr>
        <w:t>Я не знаю, — голос Хлои впервые дрогнул. — Наверное, пока он не будет возвращен так или иначе. Но я не могу ждать, у меня совсем мало времени. Лорд Эргли ждет меня. Он разрешил мне уйти, потому что я очень хотела. Фрэнк, тебе же нравились наши отношения... Фрэнк, ты вернешь мне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у, наверное, не сраз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сейчас.</w:t>
      </w:r>
    </w:p>
    <w:p>
      <w:pPr>
        <w:pStyle w:val="PlainText"/>
        <w:rPr/>
      </w:pPr>
      <w:r>
        <w:rPr>
          <w:rFonts w:cs="Times New Roman" w:ascii="Times New Roman" w:hAnsi="Times New Roman"/>
        </w:rPr>
        <w:t>— </w:t>
      </w:r>
      <w:r>
        <w:rPr>
          <w:rFonts w:cs="Times New Roman" w:ascii="Times New Roman" w:hAnsi="Times New Roman"/>
        </w:rPr>
        <w:t>Подожди, давай поговорим спокойно, — заторопился он. — Постарайся и меня понять...</w:t>
      </w:r>
    </w:p>
    <w:p>
      <w:pPr>
        <w:pStyle w:val="PlainText"/>
        <w:rPr/>
      </w:pPr>
      <w:r>
        <w:rPr>
          <w:rFonts w:cs="Times New Roman" w:ascii="Times New Roman" w:hAnsi="Times New Roman"/>
        </w:rPr>
        <w:t>Хлоя отшатнулась, словно ее ударили. Понурив плечи, она повернулась и пошла к двери. Уже взявшись за ручку, она бросила ровным голосом через плечо:</w:t>
      </w:r>
    </w:p>
    <w:p>
      <w:pPr>
        <w:pStyle w:val="PlainText"/>
        <w:rPr/>
      </w:pPr>
      <w:r>
        <w:rPr>
          <w:rFonts w:cs="Times New Roman" w:ascii="Times New Roman" w:hAnsi="Times New Roman"/>
        </w:rPr>
        <w:t>— </w:t>
      </w:r>
      <w:r>
        <w:rPr>
          <w:rFonts w:cs="Times New Roman" w:ascii="Times New Roman" w:hAnsi="Times New Roman"/>
        </w:rPr>
        <w:t>Я благодарна тебе за все, что ты сделал для меня, Фрэнк. Это было хорошее время. Прощай, дорогой.</w:t>
      </w:r>
    </w:p>
    <w:p>
      <w:pPr>
        <w:pStyle w:val="PlainText"/>
        <w:rPr>
          <w:rFonts w:ascii="Times New Roman" w:hAnsi="Times New Roman" w:cs="Times New Roman"/>
        </w:rPr>
      </w:pPr>
      <w:r>
        <w:rPr>
          <w:rFonts w:cs="Times New Roman" w:ascii="Times New Roman" w:hAnsi="Times New Roman"/>
        </w:rPr>
        <w:t>Он принялся бормотать какие-то слова, что-то объяснять, но ее уже не было в комнате. Он остался один с пустотой в сердце и каким-то неясным, сосущим ощущением страха. Перед самым ее приходом он второпях швырнул на камень газету. Убрав ее, он снова посмотрел на вещь, ставшую причиной всех этих сложностей, как-то рассеянно подумал об экзамене, потом с неприязнью о Мерридью. «Конечно, если бы она на самом деле захотела...» Через полчаса он позвонил Карнеги на работу. Даже разговаривая с ним, он еще не решил, будет ли делить камень на части.</w:t>
      </w:r>
    </w:p>
    <w:p>
      <w:pPr>
        <w:pStyle w:val="PlainText"/>
        <w:rPr>
          <w:rFonts w:ascii="Times New Roman" w:hAnsi="Times New Roman" w:cs="Times New Roman"/>
        </w:rPr>
      </w:pPr>
      <w:r>
        <w:rPr>
          <w:rFonts w:cs="Times New Roman" w:ascii="Times New Roman" w:hAnsi="Times New Roman"/>
        </w:rPr>
        <w:t>С чеком в кармане и подробными инструкциями в голове Карнеги явился невероятно быстро. Так же быстро он пресек болтовню Фрэнка и потребовал продемонстрировать товар. Небрежно согласившись на все условия Фрэнка, он вручил ему чек, достал конверт, аккуратно уложил камень, положил на край стола и хлопнул Фрэнка по плеч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ы отличный парень, Фрэнк! — воскликнул он. — Шеф будет доволен, и вот увидишь, он тебя не забудет. После такого дела можешь на него рассчитывать. Ну, мне пора. Значит, вернуть его тебе к двадцать третьему? — Он ободряюще улыбнулся Фрэнку, протянул руку за конвертом и застыл.</w:t>
      </w:r>
    </w:p>
    <w:p>
      <w:pPr>
        <w:pStyle w:val="PlainText"/>
        <w:rPr/>
      </w:pPr>
      <w:r>
        <w:rPr>
          <w:rFonts w:cs="Times New Roman" w:ascii="Times New Roman" w:hAnsi="Times New Roman"/>
        </w:rPr>
        <w:t>— </w:t>
      </w:r>
      <w:r>
        <w:rPr>
          <w:rFonts w:cs="Times New Roman" w:ascii="Times New Roman" w:hAnsi="Times New Roman"/>
        </w:rPr>
        <w:t>Где... — начал он, схватил пустой конверт из-под чека, потряс его, провел рукой по столу и резко спросил: — Где он, дьявол его побери?</w:t>
      </w:r>
    </w:p>
    <w:p>
      <w:pPr>
        <w:pStyle w:val="PlainText"/>
        <w:rPr>
          <w:rFonts w:ascii="Times New Roman" w:hAnsi="Times New Roman" w:cs="Times New Roman"/>
        </w:rPr>
      </w:pPr>
      <w:r>
        <w:rPr>
          <w:rFonts w:cs="Times New Roman" w:ascii="Times New Roman" w:hAnsi="Times New Roman"/>
        </w:rPr>
        <w:t>Они вместе мгновенно переворошили весь стол, раз десять заглянули в конверт, но камень сгинул, словно его и не было.</w:t>
      </w:r>
    </w:p>
    <w:p>
      <w:pPr>
        <w:pStyle w:val="PlainText"/>
        <w:rPr/>
      </w:pPr>
      <w:r>
        <w:rPr>
          <w:rFonts w:cs="Times New Roman" w:ascii="Times New Roman" w:hAnsi="Times New Roman"/>
        </w:rPr>
        <w:t>— </w:t>
      </w:r>
      <w:r>
        <w:rPr>
          <w:rFonts w:cs="Times New Roman" w:ascii="Times New Roman" w:hAnsi="Times New Roman"/>
        </w:rPr>
        <w:t>В чем дело? — заорал Карнеги. — Что это за дурацкие шутки?</w:t>
      </w:r>
    </w:p>
    <w:p>
      <w:pPr>
        <w:pStyle w:val="PlainText"/>
        <w:rPr/>
      </w:pPr>
      <w:r>
        <w:rPr>
          <w:rFonts w:cs="Times New Roman" w:ascii="Times New Roman" w:hAnsi="Times New Roman"/>
        </w:rPr>
        <w:t>— </w:t>
      </w:r>
      <w:r>
        <w:rPr>
          <w:rFonts w:cs="Times New Roman" w:ascii="Times New Roman" w:hAnsi="Times New Roman"/>
        </w:rPr>
        <w:t>Не ори! — тоже закричал в ответ Фрэнк. — Может, ты его в карман положил?</w:t>
      </w:r>
    </w:p>
    <w:p>
      <w:pPr>
        <w:pStyle w:val="PlainText"/>
        <w:rPr>
          <w:rFonts w:ascii="Times New Roman" w:hAnsi="Times New Roman" w:cs="Times New Roman"/>
        </w:rPr>
      </w:pPr>
      <w:r>
        <w:rPr>
          <w:rFonts w:cs="Times New Roman" w:ascii="Times New Roman" w:hAnsi="Times New Roman"/>
        </w:rPr>
        <w:t>Нет, в кармане камня тоже не оказалось. Карнеги, не прекращая поисков, грозился и увещевал. Фрэнк потерял голову, когда понял, что его обвиняют в краже. Поначалу он огрызался, потом пришел в ярость. Они продолжали поиски, не прекращая поносить друг друга. Но, несмотря на все их усилия, Камень Царя Соломона как в воду канул.</w:t>
      </w:r>
    </w:p>
    <w:p>
      <w:pPr>
        <w:pStyle w:val="PlainText"/>
        <w:rPr/>
      </w:pPr>
      <w:r>
        <w:rPr>
          <w:rFonts w:cs="Times New Roman" w:ascii="Times New Roman" w:hAnsi="Times New Roman"/>
        </w:rPr>
        <w:t>Оставив озадаченного и печального Фрэнка стоять столбом посреди комнаты, Хлоя возвращалась в дом у Ланкастерских Ворот. Она возвращалась к лорду Эргли, к Хаджи, к открытому в Камне единству с миром. Весь предыдущий день она молилась и медитировала, говорила или слушала Хаджи. Пропажа неизмеримо подняла для нее ценность оставшегося Камня, воспоминания о ночном происшествии и мысли о бесславной кончине Реджинальда Монтегю настоятельно подталкивали Хлою к решительным действиям, но к каким именно, она пока не знала. Хаджи говорил, что ей удалось достичь пока лишь первой стадии — предоставить возможность Камню и Сущему в Камне проявляться во внешнем мире. Но здесь Камень может в лучшем случае исцелять, а в худшем уничтожать, в то время как его предназначение совсем не в этом. Хаджи то ли не смог, то ли не захотел объяснить Хлое суть последующих этапов, и теперь она уповала на то, что лорд Эргли и Камень сами направят ее. Неудача с Фрэнком едва ли имела значение. Поражение было печально, но не поколебало ее стремление повиноваться, хотя цель повиновения оставалась по-прежнему скрытой.</w:t>
      </w:r>
    </w:p>
    <w:p>
      <w:pPr>
        <w:pStyle w:val="PlainText"/>
        <w:rPr>
          <w:rFonts w:ascii="Times New Roman" w:hAnsi="Times New Roman" w:cs="Times New Roman"/>
        </w:rPr>
      </w:pPr>
      <w:r>
        <w:rPr>
          <w:rFonts w:cs="Times New Roman" w:ascii="Times New Roman" w:hAnsi="Times New Roman"/>
        </w:rPr>
        <w:t>Она вышла из метро, улыбнулась уличному торговцу газетами, подняла зонтик старой леди, мельком взглянула на парк и вскоре уже подошла к дому.</w:t>
      </w:r>
    </w:p>
    <w:p>
      <w:pPr>
        <w:pStyle w:val="PlainText"/>
        <w:rPr>
          <w:rFonts w:ascii="Times New Roman" w:hAnsi="Times New Roman" w:cs="Times New Roman"/>
        </w:rPr>
      </w:pPr>
      <w:r>
        <w:rPr>
          <w:rFonts w:cs="Times New Roman" w:ascii="Times New Roman" w:hAnsi="Times New Roman"/>
        </w:rPr>
        <w:t>Когда она вошла в кабинет, ее даже не заметили. Лорд Эргли стоял спиной к двери и слушал взволнованно говорившего человека. Через два-три слова Хлоя сообразила, что перед ней мэр Рича. Правильность такого предположения косвенно подтверждал стоявший неподалеку Оливер Донкастер. Хаджи сидел у стола, в центре которого сиял Камень. На рабочем столике Хлои по-прежнему стояла расчехленная машинка, лежали блокноты, стопка листов — начальные главы «Природы Закона» и черновики остальной рукописи. Хлоя неслышно прикрыла за собой дверь и огляделась. Взгляд ее скользил по привычным вещам с каким-то новым вниманием, в ней стремительно нарастало ощущение счастья. Здесь, в этом кабинете, отразилась как в зеркале вся ее запутанная, не лишенная страданий и все-таки восхитительная жизнь, здесь собрались все четыре ее грани: рукопись «Природы Закона», лорд Эргли, Оливер Донкастер и Камень. Чем бы ни грозило разрешиться ближайшее будущее — плохого в нем не было. Ей невероятно, сказочно повезло. На ее глазах и даже при ее участии замечательный ум Верховного Судьи исследовал формальную составляющую человеческой деятельности. Разве это не везение? Что бы ни приближалось из будущего, разве не прекрасно, что все ее преходящие увлечения (некоторые из них она даже именовала любовью) привели ее обновленный взгляд в соприкосновение с милыми глазами Оливера Донкастера? Она припомнила недавнюю полусвою мысль о его густых волосах и, улыбнувшись в душе, не отказалась от нее. Только теперь в этой мысли совсем не было желания, на смену ему пришел легкий, счастливый восторг. «Милый...» — подумала Хлоя и заметила вспыхнувшее в его глазах ответное восхищение. Хлоя немножко понежилась в этом взгляде и повернула голову. К Хаджи и мэру Рича она не питала никаких особенных чувств. Это были люди озабоченные, но заботы их не задевали в душе Хлои ответных струн. Пожалуй, Хаджи мог кое-чему научить ее... а так — обычные посетители.</w:t>
      </w:r>
    </w:p>
    <w:p>
      <w:pPr>
        <w:pStyle w:val="PlainText"/>
        <w:rPr/>
      </w:pPr>
      <w:r>
        <w:rPr>
          <w:rFonts w:cs="Times New Roman" w:ascii="Times New Roman" w:hAnsi="Times New Roman"/>
        </w:rPr>
        <w:t>О лорде Эргли и о Камне она думать не смела. Просто понадеялась, что грядущее, каким бы оно ни оказалось, не сможет разлучить ее с ними навеки. Она сняла пальто и шляпу, тихонько положила их на спинку кресла и вернулась к двери. Мэр заметил ее и замолчал. Лорд Эргли взглядом спросил, все ли в порядке, и Хлоя в ответ отрицательно покачала головой. Лорд Эргли кивнул, подумал и сказ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охоже, Хаджи прав. Остался всего один экземпляр. Трое из нас согласны, что Предел существует лишь один. А Хаджи, к тому же, утверждает, что и Путь тоже только оди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 каков же он? — спросила Хл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оссоединение Камня, — ответил Хаджи. Он хотел сказать что-то еще, но тут заговорил лорд Эргли, объясняя для Хлои происходящее.</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Из всех нас только господин мэр настаивает на существовании другого Пути. Узнав о нашем Камне, господин мэр пришел просить использовать его для добрых дел.</w:t>
      </w:r>
    </w:p>
    <w:p>
      <w:pPr>
        <w:pStyle w:val="PlainText"/>
        <w:rPr/>
      </w:pPr>
      <w:r>
        <w:rPr>
          <w:rFonts w:cs="Times New Roman" w:ascii="Times New Roman" w:hAnsi="Times New Roman"/>
        </w:rPr>
        <w:t>— </w:t>
      </w:r>
      <w:r>
        <w:rPr>
          <w:rFonts w:cs="Times New Roman" w:ascii="Times New Roman" w:hAnsi="Times New Roman"/>
        </w:rPr>
        <w:t>Но мне казалось, что правительство... — нерешительно начала Хлоя.</w:t>
      </w:r>
    </w:p>
    <w:p>
      <w:pPr>
        <w:pStyle w:val="PlainText"/>
        <w:rPr>
          <w:rFonts w:ascii="Times New Roman" w:hAnsi="Times New Roman" w:cs="Times New Roman"/>
        </w:rPr>
      </w:pPr>
      <w:r>
        <w:rPr>
          <w:rFonts w:cs="Times New Roman" w:ascii="Times New Roman" w:hAnsi="Times New Roman"/>
        </w:rPr>
        <w:t>Лорд Эргли улыбнулс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Правительство обнаружило, что Камень, к несчастью, утратил свои чудесные свойства.</w:t>
      </w:r>
    </w:p>
    <w:p>
      <w:pPr>
        <w:pStyle w:val="PlainText"/>
        <w:rPr/>
      </w:pPr>
      <w:r>
        <w:rPr>
          <w:rFonts w:cs="Times New Roman" w:ascii="Times New Roman" w:hAnsi="Times New Roman"/>
        </w:rPr>
        <w:t>— </w:t>
      </w:r>
      <w:r>
        <w:rPr>
          <w:rFonts w:cs="Times New Roman" w:ascii="Times New Roman" w:hAnsi="Times New Roman"/>
        </w:rPr>
        <w:t>Как! — воскликнула пораженная Хлоя.</w:t>
      </w:r>
    </w:p>
    <w:p>
      <w:pPr>
        <w:pStyle w:val="PlainText"/>
        <w:rPr>
          <w:rFonts w:ascii="Times New Roman" w:hAnsi="Times New Roman" w:cs="Times New Roman"/>
        </w:rPr>
      </w:pPr>
      <w:r>
        <w:rPr>
          <w:rFonts w:cs="Times New Roman" w:ascii="Times New Roman" w:hAnsi="Times New Roman"/>
        </w:rPr>
        <w:t>Хаджи встал.</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Это немыслимое святотатство! — произнес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это и в самом деле может быть так, — заметил лорд Эргли. — Я даже думаю, что иначе и быть не могло. Камень, оказавшийся у них в руках, вполне соответствует представлениям лорда Белсмера и Гатера Брауна. Если это и святотатство, то Справедливость оно не наруша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Что значит — утратил свойства? — спросила Хлоя, не сводя глаз с чуда, сиявшего посреди стола и своими переливами управлявшего биением ее сердца.</w:t>
      </w:r>
    </w:p>
    <w:p>
      <w:pPr>
        <w:pStyle w:val="PlainText"/>
        <w:rPr/>
      </w:pPr>
      <w:r>
        <w:rPr>
          <w:rFonts w:cs="Times New Roman" w:ascii="Times New Roman" w:hAnsi="Times New Roman"/>
        </w:rPr>
        <w:t>— </w:t>
      </w:r>
      <w:r>
        <w:rPr>
          <w:rFonts w:cs="Times New Roman" w:ascii="Times New Roman" w:hAnsi="Times New Roman"/>
        </w:rPr>
        <w:t>Да не обращайте вы внимания на их фокусы, — досадливо поморщился лорд Эргли. Он помолчал, тоже глядя на Камень, и добавил так, словно обращался к нему: — Но чего нам ожидать с таким Исполнителем? — Он опять помолчал и продолжил. — Да, значит, мэр Рича просит нас использовать Камень для исцеления всех больных и немощных у него в городе. — Судья подождал вопросов от Хлои, но и она молчала, словно приготовившись записывать продолжение его мысли, как обычно бывало при работе над «Природой Закона». — И вот мы сидим и гадаем, какой путь выбрать. Мэр и Хаджи придерживаются противоположных точек зрения, мы с Донкастером пока не определились, а Камень, хотя и знает наверняка, какой путь следует избрать, помочь нам не торопится. А каково ваше мнение?</w:t>
      </w:r>
    </w:p>
    <w:p>
      <w:pPr>
        <w:pStyle w:val="PlainText"/>
        <w:rPr>
          <w:rFonts w:ascii="Times New Roman" w:hAnsi="Times New Roman" w:cs="Times New Roman"/>
        </w:rPr>
      </w:pPr>
      <w:r>
        <w:rPr>
          <w:rFonts w:cs="Times New Roman" w:ascii="Times New Roman" w:hAnsi="Times New Roman"/>
        </w:rPr>
        <w:t>Хлоя покачала головой. Клершоу немедленно пристал к ней с мольбами пожалеть несчастных, но, взглянув в глаза девушки, замолчал.</w:t>
      </w:r>
    </w:p>
    <w:p>
      <w:pPr>
        <w:pStyle w:val="PlainText"/>
        <w:rPr>
          <w:rFonts w:ascii="Times New Roman" w:hAnsi="Times New Roman" w:cs="Times New Roman"/>
        </w:rPr>
      </w:pPr>
      <w:r>
        <w:rPr>
          <w:rFonts w:cs="Times New Roman" w:ascii="Times New Roman" w:hAnsi="Times New Roman"/>
        </w:rPr>
        <w:t>Лорд Эргли тронул его за локо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ерно, — сказал он, — и достаточно ужасно. Но я даже сейчас не знаю, что тут можно сдел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боитесь действовать! — вскричал мэр.</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два ли, — коротко бросил Судья.</w:t>
      </w:r>
    </w:p>
    <w:p>
      <w:pPr>
        <w:pStyle w:val="PlainText"/>
        <w:rPr/>
      </w:pPr>
      <w:r>
        <w:rPr>
          <w:rFonts w:cs="Times New Roman" w:ascii="Times New Roman" w:hAnsi="Times New Roman"/>
        </w:rPr>
        <w:t>— </w:t>
      </w:r>
      <w:r>
        <w:rPr>
          <w:rFonts w:cs="Times New Roman" w:ascii="Times New Roman" w:hAnsi="Times New Roman"/>
        </w:rPr>
        <w:t>Ну так разделите Камень, — горячился мэр, — дайте мне одну часть, а с другой делайте, что хотите.</w:t>
      </w:r>
    </w:p>
    <w:p>
      <w:pPr>
        <w:pStyle w:val="PlainText"/>
        <w:rPr>
          <w:rFonts w:ascii="Times New Roman" w:hAnsi="Times New Roman" w:cs="Times New Roman"/>
        </w:rPr>
      </w:pPr>
      <w:r>
        <w:rPr>
          <w:rFonts w:cs="Times New Roman" w:ascii="Times New Roman" w:hAnsi="Times New Roman"/>
        </w:rPr>
        <w:t>Хаджи нервно дернулся, но лорд Эргли успокоил его движением рук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я не могу позволить, — сказал он. — Я пока еще Верховный Судья, и независимо от того, как долго я им пробуду, не могу допустить насилия над Камнем.</w:t>
      </w:r>
    </w:p>
    <w:p>
      <w:pPr>
        <w:pStyle w:val="PlainText"/>
        <w:rPr/>
      </w:pPr>
      <w:r>
        <w:rPr>
          <w:rFonts w:cs="Times New Roman" w:ascii="Times New Roman" w:hAnsi="Times New Roman"/>
        </w:rPr>
        <w:t>— </w:t>
      </w:r>
      <w:r>
        <w:rPr>
          <w:rFonts w:cs="Times New Roman" w:ascii="Times New Roman" w:hAnsi="Times New Roman"/>
        </w:rPr>
        <w:t>Так выносите же ваш приговор ради Бога, и покончим с этим! — горестно воскликнул мэр.</w:t>
      </w:r>
    </w:p>
    <w:p>
      <w:pPr>
        <w:pStyle w:val="PlainText"/>
        <w:rPr>
          <w:rFonts w:ascii="Times New Roman" w:hAnsi="Times New Roman" w:cs="Times New Roman"/>
        </w:rPr>
      </w:pPr>
      <w:r>
        <w:rPr>
          <w:rFonts w:cs="Times New Roman" w:ascii="Times New Roman" w:hAnsi="Times New Roman"/>
        </w:rPr>
        <w:t>Лорд Эргли выдержал долгую паузу и заговорил так, словно действительно оглашал приговор в зале суд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умаю, немногим моим предшественникам приходилось решать подобный вопрос. Здесь не годятся законы Ирана или Англии, не подходит ни один моральный кодекс. Но Бог запрещает судьям говорить по собственному разумению, о каком бы вопросе ни шла речь. Ибо если идет суд, какие бы грозные силы ни стояли за истцами в этом процессе, им придется подчиниться решению суда. Требуется отыскать прецедент, а может, и нечто большее. Один из наших мифов рассказывает о том, что Бог подчинился букве римского законодательства. Кто бы ни стоял перед нашим судом, люди или боги, мы не можем умыть руки и отойти в сторону. Насколько я вижу, наше разбирательство идет между Богом и людьми. Ужасно отказывать больному в исцелении, но куда более ужасно приковывать к земле то, что ей не принадлежит, а если и принадлежит, то лишь на своих собственных условиях и тем способом, который изберет оно само. Раз Камень не явил ту или иную милость, нельзя принуждать его к этому. Начиная с прошлой ночи, мы поняли, что эта вещь принадлежит только сама себе. Поэтому я заявляю: необходимо в первую очередь предоставить Камень самому себе, но где и как это сделать, я пока не знаю. Из присутствующих здесь один связан клятвой, другой требует Камень для своих целей, а двое не знают Пути. Есть лишь один Путь для Камня и лишь один человек, избравший этот Путь. — Судья поглядел на Хлою, и голос его изменился. — Вы станете Путем для Камня? — спросил он.</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стала? — спросила Хлоя.</w:t>
      </w:r>
    </w:p>
    <w:p>
      <w:pPr>
        <w:pStyle w:val="PlainText"/>
        <w:rPr/>
      </w:pPr>
      <w:r>
        <w:rPr>
          <w:rFonts w:cs="Times New Roman" w:ascii="Times New Roman" w:hAnsi="Times New Roman"/>
        </w:rPr>
        <w:t>— </w:t>
      </w:r>
      <w:r>
        <w:rPr>
          <w:rFonts w:cs="Times New Roman" w:ascii="Times New Roman" w:hAnsi="Times New Roman"/>
        </w:rPr>
        <w:t>Станете? — снова спросил Судья и заговорил со своей обычной мягкой иронией. — Хотите сидеть на троне Сулеймана ибн Дауда? Хотите стать первой среди всех, владевших Камнем, среди царей и законников, Нимрода, Августа, Мухаммеда, Карла, первой и, может быть, единственной, вернувшей его добровольно?</w:t>
      </w:r>
    </w:p>
    <w:p>
      <w:pPr>
        <w:pStyle w:val="PlainText"/>
        <w:rPr>
          <w:rFonts w:ascii="Times New Roman" w:hAnsi="Times New Roman" w:cs="Times New Roman"/>
        </w:rPr>
      </w:pPr>
      <w:r>
        <w:rPr>
          <w:rFonts w:cs="Times New Roman" w:ascii="Times New Roman" w:hAnsi="Times New Roman"/>
        </w:rPr>
        <w:t>Хлоя вспыхнула и жалобно посмотрела на Судью.</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я выгляжу такой дурой? — спросила она. — Я и не думала сравнивать себя с ними, я только спросила, чего хотите вы.</w:t>
      </w:r>
    </w:p>
    <w:p>
      <w:pPr>
        <w:pStyle w:val="PlainText"/>
        <w:rPr/>
      </w:pPr>
      <w:r>
        <w:rPr>
          <w:rFonts w:cs="Times New Roman" w:ascii="Times New Roman" w:hAnsi="Times New Roman"/>
        </w:rPr>
        <w:t>— </w:t>
      </w:r>
      <w:r>
        <w:rPr>
          <w:rFonts w:cs="Times New Roman" w:ascii="Times New Roman" w:hAnsi="Times New Roman"/>
        </w:rPr>
        <w:t>Не тревожьтесь, дитя мое, — тихо сказал Судья. — Никто не может знать, что он делает на самом деле. Быть может, вам предстоит сделать больше их всех. Но почему вы так хотите, чтобы именно я принял решение?</w:t>
      </w:r>
    </w:p>
    <w:p>
      <w:pPr>
        <w:pStyle w:val="PlainText"/>
        <w:rPr/>
      </w:pPr>
      <w:r>
        <w:rPr>
          <w:rFonts w:cs="Times New Roman" w:ascii="Times New Roman" w:hAnsi="Times New Roman"/>
        </w:rPr>
        <w:t>— </w:t>
      </w:r>
      <w:r>
        <w:rPr>
          <w:rFonts w:cs="Times New Roman" w:ascii="Times New Roman" w:hAnsi="Times New Roman"/>
        </w:rPr>
        <w:t>Вы же сказали: между нами — Камень, — ответила Хлоя. — Если это так, как же иначе я могу войти туда?</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если я попрошу вас сделать эт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что смогу.</w:t>
      </w:r>
    </w:p>
    <w:p>
      <w:pPr>
        <w:pStyle w:val="PlainText"/>
        <w:rPr/>
      </w:pPr>
      <w:r>
        <w:rPr>
          <w:rFonts w:cs="Times New Roman" w:ascii="Times New Roman" w:hAnsi="Times New Roman"/>
        </w:rPr>
        <w:t>— </w:t>
      </w:r>
      <w:r>
        <w:rPr>
          <w:rFonts w:cs="Times New Roman" w:ascii="Times New Roman" w:hAnsi="Times New Roman"/>
        </w:rPr>
        <w:t>А если — нет?</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дожду, пока вы не решите, что пришла пора. Без вас, сама по себе, я не смогу.</w:t>
      </w:r>
    </w:p>
    <w:p>
      <w:pPr>
        <w:pStyle w:val="PlainText"/>
        <w:rPr>
          <w:rFonts w:ascii="Times New Roman" w:hAnsi="Times New Roman" w:cs="Times New Roman"/>
        </w:rPr>
      </w:pPr>
      <w:r>
        <w:rPr>
          <w:rFonts w:cs="Times New Roman" w:ascii="Times New Roman" w:hAnsi="Times New Roman"/>
        </w:rPr>
        <w:t>Судья долго смотрел на Хлою. Остальные прислушивались к голосам мальчишек-газетчиков, долетавшим через открытое окно. «Волнения в Риче усиливаются! — вопили они. — Официальное заявление. Камень — мистификация. Слухи о войне на Востоке! Слухи о войне...» Лорд Эргли подошел к окну, послушал, потом снова повернулся к Хлое.</w:t>
      </w:r>
    </w:p>
    <w:p>
      <w:pPr>
        <w:pStyle w:val="PlainText"/>
        <w:rPr/>
      </w:pPr>
      <w:r>
        <w:rPr>
          <w:rFonts w:cs="Times New Roman" w:ascii="Times New Roman" w:hAnsi="Times New Roman"/>
        </w:rPr>
        <w:t>— </w:t>
      </w:r>
      <w:r>
        <w:rPr>
          <w:rFonts w:cs="Times New Roman" w:ascii="Times New Roman" w:hAnsi="Times New Roman"/>
        </w:rPr>
        <w:t>Не знаю, верю ли я, а если верю, то во что? — проговорил он. — Но здесь возможно только одно. Это одно — в вашем сознании, а раз так, значит, и мое место определено. Я возьму на себя то, о чем вы просите. Если путь для Камня существует, ради Бога, давайте дадим ему возможность уйти этим путем, и пусть Сила, повелевающая Камнем, проявится через нас, если пожелает.</w:t>
      </w:r>
    </w:p>
    <w:p>
      <w:pPr>
        <w:pStyle w:val="PlainText"/>
        <w:rPr>
          <w:rFonts w:ascii="Times New Roman" w:hAnsi="Times New Roman" w:cs="Times New Roman"/>
        </w:rPr>
      </w:pPr>
      <w:r>
        <w:rPr>
          <w:rFonts w:cs="Times New Roman" w:ascii="Times New Roman" w:hAnsi="Times New Roman"/>
        </w:rPr>
        <w:t>Судья поднял Камень, подержал на вытянутой руке, словно демонстрируя всем присутствующим, и протянул Хлое.</w:t>
      </w:r>
    </w:p>
    <w:p>
      <w:pPr>
        <w:pStyle w:val="PlainText"/>
        <w:rPr/>
      </w:pPr>
      <w:r>
        <w:rPr>
          <w:rFonts w:cs="Times New Roman" w:ascii="Times New Roman" w:hAnsi="Times New Roman"/>
        </w:rPr>
        <w:t>— </w:t>
      </w:r>
      <w:r>
        <w:rPr>
          <w:rFonts w:cs="Times New Roman" w:ascii="Times New Roman" w:hAnsi="Times New Roman"/>
        </w:rPr>
        <w:t>Продолжайте, дитя мое, — сказал он.</w:t>
      </w:r>
    </w:p>
    <w:p>
      <w:pPr>
        <w:pStyle w:val="PlainText"/>
        <w:rPr/>
      </w:pPr>
      <w:r>
        <w:rPr>
          <w:rFonts w:cs="Times New Roman" w:ascii="Times New Roman" w:hAnsi="Times New Roman"/>
        </w:rPr>
        <w:t>Хлоя вспомнила видение, посетившее ее в этом кабинете несколько дней назад. Она уже слышала тогда похожий голос, он приказывал, а она боролась сама с собой, чтобы подчиниться ему. На этот раз обошлось без всякой борьбы, сознание оставалось совершенно свободным, и так же свободны были ее движения, когда она выступила вперед и протянула ладони, сложенные лодочкой. Судья поднял руки над ладонями девушки. Наверное, он не хотел показать волнения, но голос дрогнул, когда он спросил:</w:t>
      </w:r>
    </w:p>
    <w:p>
      <w:pPr>
        <w:pStyle w:val="PlainText"/>
        <w:rPr/>
      </w:pPr>
      <w:r>
        <w:rPr>
          <w:rFonts w:cs="Times New Roman" w:ascii="Times New Roman" w:hAnsi="Times New Roman"/>
        </w:rPr>
        <w:t>— </w:t>
      </w:r>
      <w:r>
        <w:rPr>
          <w:rFonts w:cs="Times New Roman" w:ascii="Times New Roman" w:hAnsi="Times New Roman"/>
        </w:rPr>
        <w:t>Ты знаешь, что должна делать?</w:t>
      </w:r>
    </w:p>
    <w:p>
      <w:pPr>
        <w:pStyle w:val="PlainText"/>
        <w:rPr>
          <w:rFonts w:ascii="Times New Roman" w:hAnsi="Times New Roman" w:cs="Times New Roman"/>
        </w:rPr>
      </w:pPr>
      <w:r>
        <w:rPr>
          <w:rFonts w:cs="Times New Roman" w:ascii="Times New Roman" w:hAnsi="Times New Roman"/>
        </w:rPr>
        <w:t>Хлоя посмотрела ему в глаза светло и печальн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ответила она. — Мне совсем ничего не надо делат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благословенно смирение Избранного! — неожиданно громко провозгласил Хаджи.</w:t>
      </w:r>
    </w:p>
    <w:p>
      <w:pPr>
        <w:pStyle w:val="PlainText"/>
        <w:rPr/>
      </w:pPr>
      <w:r>
        <w:rPr>
          <w:rFonts w:cs="Times New Roman" w:ascii="Times New Roman" w:hAnsi="Times New Roman"/>
        </w:rPr>
        <w:t>— </w:t>
      </w:r>
      <w:r>
        <w:rPr>
          <w:rFonts w:cs="Times New Roman" w:ascii="Times New Roman" w:hAnsi="Times New Roman"/>
        </w:rPr>
        <w:t>По воле Божией, — тихо сказал лорд Эргли и улыбнулся одной только Хлое.</w:t>
      </w:r>
    </w:p>
    <w:p>
      <w:pPr>
        <w:pStyle w:val="PlainText"/>
        <w:rPr/>
      </w:pPr>
      <w:r>
        <w:rPr>
          <w:rFonts w:cs="Times New Roman" w:ascii="Times New Roman" w:hAnsi="Times New Roman"/>
        </w:rPr>
        <w:t>Она едва слышно ответила только для него:</w:t>
      </w:r>
    </w:p>
    <w:p>
      <w:pPr>
        <w:pStyle w:val="PlainText"/>
        <w:rPr/>
      </w:pPr>
      <w:r>
        <w:rPr>
          <w:rFonts w:cs="Times New Roman" w:ascii="Times New Roman" w:hAnsi="Times New Roman"/>
        </w:rPr>
        <w:t>— </w:t>
      </w:r>
      <w:r>
        <w:rPr>
          <w:rFonts w:cs="Times New Roman" w:ascii="Times New Roman" w:hAnsi="Times New Roman"/>
        </w:rPr>
        <w:t>Благословением Всевышнего!</w:t>
      </w:r>
    </w:p>
    <w:p>
      <w:pPr>
        <w:pStyle w:val="PlainText"/>
        <w:rPr/>
      </w:pPr>
      <w:r>
        <w:rPr>
          <w:rFonts w:cs="Times New Roman" w:ascii="Times New Roman" w:hAnsi="Times New Roman"/>
        </w:rPr>
        <w:t>Судья бережно наклонил руки, и Камень словно сам собою скользнул в ладони Хлои. Она приняла его и отступила на два шага, сразу отдалившись от всех. Хаджи тихо молился: «Нет Бога, кроме Аллаха, и Мухаммед — пророк Его...»</w:t>
      </w:r>
    </w:p>
    <w:p>
      <w:pPr>
        <w:pStyle w:val="PlainText"/>
        <w:rPr>
          <w:rFonts w:ascii="Times New Roman" w:hAnsi="Times New Roman" w:cs="Times New Roman"/>
        </w:rPr>
      </w:pPr>
      <w:r>
        <w:rPr>
          <w:rFonts w:cs="Times New Roman" w:ascii="Times New Roman" w:hAnsi="Times New Roman"/>
        </w:rPr>
        <w:t>Мэр Клершоу еще раньше сел в кресло у стены, отвернувшись к окну. Теперь он снова немного отрешенно наблюдал за происходящим. Оливер Донкастер не сводил с Хлои восхищенных глаз. Он тоже стоял поодаль. Рядом с девушкой остался только прямой, собранный лорд Эргли.</w:t>
      </w:r>
    </w:p>
    <w:p>
      <w:pPr>
        <w:pStyle w:val="PlainText"/>
        <w:rPr/>
      </w:pPr>
      <w:r>
        <w:rPr>
          <w:rFonts w:cs="Times New Roman" w:ascii="Times New Roman" w:hAnsi="Times New Roman"/>
        </w:rPr>
        <w:t>Хлоя посмотрела на Камень. С ним происходили очередные перемены. С каждой минутой его свечение становилось все ярче, и одновременно глубже. Камень рос на глазах, но, может быть, так казалось из-за мерцания света в его глубинах. Хлоя вспомнила Фрэнка. «Бедный мой, — подумала она с жалостью и любовью. — Так и не понял. Так и не смог понять». Она поделилась своим состраданием с тем, что лежало у нее на ладони, и сразу, без подготовки, отдалась мощному и радостному порыву единения со всеми, добрыми и злыми, неразумно возжелавшими повелевать Камнем. Сердце ее неведомо как, но с огромной силой собрало и объединило всех, от нее самой до Джайлса Тамалти, и заставило предстать перед Камнем, с которым они пытались торговаться.</w:t>
      </w:r>
    </w:p>
    <w:p>
      <w:pPr>
        <w:pStyle w:val="PlainText"/>
        <w:rPr/>
      </w:pPr>
      <w:r>
        <w:rPr>
          <w:rFonts w:cs="Times New Roman" w:ascii="Times New Roman" w:hAnsi="Times New Roman"/>
        </w:rPr>
        <w:t>Внимательные глаза лорда Эргли не упустили и этот момент. Но когда Хлоя в экстатическом порыве склонилась над Камнем, словно намереваясь спрятать сокровище в своей груди, Судья отвел взгляд от светоносного чуда и мгновенно вобрал в себя общий план: стройную фигуру девушки, изгиб ее руки, открытое окно и небо за ним.</w:t>
      </w:r>
    </w:p>
    <w:p>
      <w:pPr>
        <w:pStyle w:val="PlainText"/>
        <w:rPr/>
      </w:pPr>
      <w:r>
        <w:rPr>
          <w:rFonts w:cs="Times New Roman" w:ascii="Times New Roman" w:hAnsi="Times New Roman"/>
        </w:rPr>
        <w:t>Там, в небе, тоже происходили перемены. Там возникло движение. Двигались облака, двигался сам воздух, превращая небосвод в подобие Камня. Судья погрузил взгляд в призрачную грань — там был весь мир, все континенты, все моря и океаны, и корабли, плывшие по ним. Судья не мог разглядеть Камень, везде он видел только движение, но прекрасно чувствовал, как из бесконечно далекой точки исходят колебания, подобные биению сердца; они пронизывают мир, они и вызывают в нем все движения, становятся причиной действий мириадов людских множеств. А потом, сначала случайно уловив взглядом быстрый промельк, Судья увидел Камни. Они возникали будто бы из ничего, с самых неожиданных направлений, как метеоры в августовскую ночь, и сквозь мешанину цветовых пятен мчались к одному, единому центру. Их одиночество на земле кончилось. Вырвавшись каждый из своего гнезда, преодолев преграды, установленные людьми, разъединившими их, они собирались со всего света и, мгновенно врастая один в другой, сливались в единое целое. Внутри Камня, который и был миром, Судье открылся на миг далеко-далеко в пространстве, а может быть, в каком-то ином измерении Один Единственный Камень, а затем Таинственное Нечто неуловимо слилось с самим собой, окружавшим его, и исчезло. На фоне этих удивительных перемен стояла Хлоя и держала в ладонях все тот же Камень. Странные цветовые пятна, перемежающиеся тьмой, вливались в Камень, стекая по ее рукам, а позади нее в окне снова возникали привычное небо, привычный город, привычные дома.</w:t>
      </w:r>
    </w:p>
    <w:p>
      <w:pPr>
        <w:pStyle w:val="PlainText"/>
        <w:rPr/>
      </w:pPr>
      <w:r>
        <w:rPr>
          <w:rFonts w:cs="Times New Roman" w:ascii="Times New Roman" w:hAnsi="Times New Roman"/>
        </w:rPr>
        <w:t>Голос Хаджи воззвал:</w:t>
      </w:r>
    </w:p>
    <w:p>
      <w:pPr>
        <w:pStyle w:val="PlainText"/>
        <w:rPr/>
      </w:pPr>
      <w:r>
        <w:rPr>
          <w:rFonts w:cs="Times New Roman" w:ascii="Times New Roman" w:hAnsi="Times New Roman"/>
        </w:rPr>
        <w:t>— </w:t>
      </w:r>
      <w:r>
        <w:rPr>
          <w:rFonts w:cs="Times New Roman" w:ascii="Times New Roman" w:hAnsi="Times New Roman"/>
        </w:rPr>
        <w:t>Да будет благословен Милосердный и Сострадающий! — Старый перс простерся ниц, обратив лицо к Востоку, в сторону священной Мекки.</w:t>
      </w:r>
    </w:p>
    <w:p>
      <w:pPr>
        <w:pStyle w:val="PlainText"/>
        <w:rPr/>
      </w:pPr>
      <w:r>
        <w:rPr>
          <w:rFonts w:cs="Times New Roman" w:ascii="Times New Roman" w:hAnsi="Times New Roman"/>
        </w:rPr>
        <w:t>Тронутый этим зрелищем, а может, и собственными детскими воспоминаниями, Оливер Донкастер встал на колени. Только лорд Эргли, все такой же прямой и сосредоточенный, стоял возле Хлои. А между тем, великие метаморфозы продолжались.</w:t>
      </w:r>
    </w:p>
    <w:p>
      <w:pPr>
        <w:pStyle w:val="PlainText"/>
        <w:rPr/>
      </w:pPr>
      <w:r>
        <w:rPr>
          <w:rFonts w:cs="Times New Roman" w:ascii="Times New Roman" w:hAnsi="Times New Roman"/>
        </w:rPr>
        <w:t>Теперь сила молитвенного обращения Хлои шла на убыль, основная цель была достигнута, но оставалось еще кое-что, требовавшее работы ее воли. В какой-то момент руки Хлои шевельнулись, в этом движении был намек на то, чтобы сжать Камень, но воля призвала руки к порядку, и Камень все так же продолжал покоиться на раскрытых ладонях. Голову Хлоя откинула назад, но глаза по-прежнему не отрывались от Камня. Она ни на миг не ослабляла контроль, смиряя свою волю перед волей Камня. Если раньше ей еще нужна была формула: «Поступай как хочешь, или не поступай», то теперь нужда в ней отпала, теперь она даже не молилась. Сознание покинули все мысли, все ощущения. Она была только Путь, в ней происходило нечто, и этого было достаточно.</w:t>
      </w:r>
    </w:p>
    <w:p>
      <w:pPr>
        <w:pStyle w:val="PlainText"/>
        <w:rPr/>
      </w:pPr>
      <w:r>
        <w:rPr>
          <w:rFonts w:cs="Times New Roman" w:ascii="Times New Roman" w:hAnsi="Times New Roman"/>
        </w:rPr>
        <w:t>Ни Хлоя, и никто другой не видели, как свершилось таинство Единения. Хаджи уткнулся головой в пол, мэр, кажется, вообще ничего не заметил, он все еще размышлял о своих обездоленных согражданах, а Оливер Донкастер смотрел больше на Хлою, чем на Камень. Только взгляд Судьи различил в вершащем суд Камне словно бы вздох удовлетворения. Он видел, как едва ли материальные камни возникали из пространства и пролагали пути сквозь тело девушки, окатывая ее световыми волнами разных оттенков и впечатываясь в Камень у нее в руках. Но едва последнее сплетение света и тьмы влилось в Единственный оставшийся Камень, едва Судья подумал о том, что миссия Хлои завершена, как таинственный процесс обратился вспять. Только что сквозь тело Хлои к Камню текли мировые волны, и вот они уже изливаются из Камня, перетекая в руки, держащие его, поднимаясь к плечам, к лицу, к груди... Сквозь покровы одежд Судья отчетливо видел, как тело девушки обретает подобие Камня. Сначала свет озарил изнутри ее облик, потом в него вошли темные знаки Тетраграмматона. На глазах Судьи Тайна в ладонях Хлои начала таять, растекаться, умаляться в размерах. Чем меньше становился Камень, тем совершеннее становилась плоть девушки, она сама наполнялась тем, чем раньше полон был Камень. Неизъяснимая Протоматерия устремилась по единственному пути, проложенному единственной душой, единственной, но не одинокой. Ибо пока происходили все эти дивные перемены, глаза Хлои сияли навстречу ее земному повелителю неизреченной любовью, в них горел отблеск славы Господней, явленной зримо им двоим, и ничто не омрачало радости, объявшей их обоих. Камень перед ними был един с Камнем, заключавшим весь их мир. И там, и здесь одна и та же сила властно заявляла о себе. Наконец величественное превращение свершилось.</w:t>
      </w:r>
    </w:p>
    <w:p>
      <w:pPr>
        <w:pStyle w:val="PlainText"/>
        <w:rPr/>
      </w:pPr>
      <w:r>
        <w:rPr>
          <w:rFonts w:cs="Times New Roman" w:ascii="Times New Roman" w:hAnsi="Times New Roman"/>
        </w:rPr>
        <w:t>Хлоя все еще стояла перед Судьей с протянутыми руками, но теперь руки ее опустели. Зато в ней и вокруг нее словно нарождался свет нового ясного дня. В нем не было ни грозных световых вспышек, ни мелькания цветовых пятен, нет, просто из ее тела изливалось совершенное бытие, омывая и фигуру Судьи, наблюдавшего за происходящим глазами обычного смертного существа. Этими глазами он видел, как на челе девушки, словно ночь ее нового дня, проступают пепельно-серые знаки Тетраграмматона. Хлоя стояла, полностью уйдя в себя, а Камень неторопливо шествовал сквозь ее природу, чтобы занять свое место в мировом порядке. Его таинственная зримость возвращалась в изначальную невидимость, из которой была вызвана когда-то для жизни в Короне Царя Иерусалима, Наместника Единого Сущего, властно повелевающего духами и людьми. Камень уходил, уходил от алчущих рук, тянущихся схватить его, от темных сознаний, вынашивающих планы его использования, от армий и тайных союзов, от корысти и грабежа, уходил открытой дорогой сердца.</w:t>
      </w:r>
    </w:p>
    <w:p>
      <w:pPr>
        <w:pStyle w:val="PlainText"/>
        <w:rPr>
          <w:rFonts w:ascii="Times New Roman" w:hAnsi="Times New Roman" w:cs="Times New Roman"/>
        </w:rPr>
      </w:pPr>
      <w:r>
        <w:rPr>
          <w:rFonts w:cs="Times New Roman" w:ascii="Times New Roman" w:hAnsi="Times New Roman"/>
        </w:rPr>
        <w:t>Померк свет, истаяла тьма. На миг облик Хлои озарился красотой обретенного Предела Желаний, и все кончилось. Все еще с протянутыми, словно для объятия, руками, с глазами, расширенными великой грустью расставания, Хлоя вскрикнула, покачнулась, и лорд Эргли едва успел подхватить падающее бесчувственное тело.</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b/>
        </w:rPr>
        <w:t>Глава 18. ПРИРОДА ЗАКОНА</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Все говорили, что Сесилия Шилдрейк прекрасно относилась к своему мужу, возможно поэтому он и покончил с собой лет через десять после исчезновения Камня. Вряд ли кто понимал, на что намекала она в разговорах с близкими и не очень близкими друзьями, рассказывая о волшебном талисмане, бывшем некогда их собственностью. Кажется, она имела в виду, что с его помощью можно было попадать куда угодно и практически сразу. Но однажды муж едва не потерял эту чудесную вещь, когда они ехали в машине, а спустя некоторое время все-таки потерял окончательно в собственной гостиной. Нет, конечно, ей никогда и в голову не приходило укорять его за это, разве что первые год-два. Ну а сначала она очень переживала. Из ее рассказов выходило, что они с мужем сидели рядышком и смотрели на эту штуку — никто не помнил, да и не старался вспомнить, на что именно, — а потом Энгус положил ее на место. Первые два года считалось, что он положил ее не на то место, на которое следовало, а после уже никто не мог понять, что же произошло на самом деле. То ли он сел на нее, то ли съел, то ли продал, то ли спрятал — варианты зависели от того, чем слушатель считал таинственный предмет — яйцом, леденцом, какой-нибудь экзотической диковинкой или драгоценным камнем. Короче, каким-то образом он от нее избавился, и в результате разбил жизнь своей ненаглядной Сесилии. Наверное, так оно и было в действительности, если учесть ее вечное недовольство всем на свете и радикальные финансовые проблемы, последовавшие за самоубийством Энгуса.</w:t>
      </w:r>
    </w:p>
    <w:p>
      <w:pPr>
        <w:pStyle w:val="PlainText"/>
        <w:rPr/>
      </w:pPr>
      <w:r>
        <w:rPr>
          <w:rFonts w:cs="Times New Roman" w:ascii="Times New Roman" w:hAnsi="Times New Roman"/>
        </w:rPr>
        <w:t>Мистер Гатер Браун, холостяк, в деле охраны своего экземпляра камня мог рассчитывать только на себя. Поэтому в потере камня винить ему оставалось только себя. Его положение оказалось похуже, чем у Шилдрейка, и с каждым месяцем продолжало ухудшаться. Гатер Браун не смирился с потерей. Он поднял на ноги множество ученых и требовал, чтобы они продолжали исследования того злосчастного куска кварца, которым он предлагал заменить камень. Ученые взялись за дело с похвальным рвением (правда, не совсем бескорыстным) и засыпали министра отчетами. Многие действительно заинтересовались случаями замечательных исцелений в Риче и требовали от Гатера Брауна подробностей. Запросы приходили со всего света.</w:t>
      </w:r>
    </w:p>
    <w:p>
      <w:pPr>
        <w:pStyle w:val="PlainText"/>
        <w:rPr>
          <w:rFonts w:ascii="Times New Roman" w:hAnsi="Times New Roman" w:cs="Times New Roman"/>
        </w:rPr>
      </w:pPr>
      <w:r>
        <w:rPr>
          <w:rFonts w:cs="Times New Roman" w:ascii="Times New Roman" w:hAnsi="Times New Roman"/>
        </w:rPr>
        <w:t>Со времени достопамятных событий между министрами иностранных и внутренних дел словно пробежала черная кошка. Ни в одном вопросе они не могли прийти к согласию. Причины такого расхождения мнений не понимал никто, в том числе и премьер-министр, но в результате его правительство ушло в отставку.</w:t>
      </w:r>
    </w:p>
    <w:p>
      <w:pPr>
        <w:pStyle w:val="PlainText"/>
        <w:rPr>
          <w:rFonts w:ascii="Times New Roman" w:hAnsi="Times New Roman" w:cs="Times New Roman"/>
        </w:rPr>
      </w:pPr>
      <w:r>
        <w:rPr>
          <w:rFonts w:cs="Times New Roman" w:ascii="Times New Roman" w:hAnsi="Times New Roman"/>
        </w:rPr>
        <w:t>Оба политика, Шилдрейк с женой, Карнеги и Фрэнк Линдсей ни на минуту не переставали подозревать и ненавидеть друг друга. Их нечистые помыслы Камень обернул против них самих, с ними они и жили теперь, не в силах избавиться от воспоминаний.</w:t>
      </w:r>
    </w:p>
    <w:p>
      <w:pPr>
        <w:pStyle w:val="PlainText"/>
        <w:rPr/>
      </w:pPr>
      <w:r>
        <w:rPr>
          <w:rFonts w:cs="Times New Roman" w:ascii="Times New Roman" w:hAnsi="Times New Roman"/>
        </w:rPr>
        <w:t>О Камне нельзя было забыть, это противоречило его вечной природе. Даже миссис Фергюсон у себя в деревне угощала всех знакомых историей своего таинственного исцеления не от природной болтливости, а потому, что не могла забыть, и, не признаваясь сама себе, любила Камень.</w:t>
      </w:r>
    </w:p>
    <w:p>
      <w:pPr>
        <w:pStyle w:val="PlainText"/>
        <w:rPr/>
      </w:pPr>
      <w:r>
        <w:rPr>
          <w:rFonts w:cs="Times New Roman" w:ascii="Times New Roman" w:hAnsi="Times New Roman"/>
        </w:rPr>
        <w:t>В иранском посольстве наступила тишина. Профессор Пеллишер тоже помалкивал. Только одно событие было встречено всеми участниками каменной мистерии с единодушным одобрением — внезапная отставка Верховного Судьи.</w:t>
      </w:r>
    </w:p>
    <w:p>
      <w:pPr>
        <w:pStyle w:val="PlainText"/>
        <w:rPr/>
      </w:pPr>
      <w:r>
        <w:rPr>
          <w:rFonts w:cs="Times New Roman" w:ascii="Times New Roman" w:hAnsi="Times New Roman"/>
        </w:rPr>
        <w:t>В доме у Ланкастерских Ворот, в дальней комнате, в удобной постели уже девять месяцев лежала наполовину парализованная, бесчувственная ко всему происходящему Хлоя Барнет. Она поселилась здесь в тот самый день, когда в Вендсвортской тюрьме наконец испустил дух несчастный заключенный, а в Риче поднялся с постели сын мэра. Их спасительница, молчаливая, с пустыми, погасшими глазами целыми днями лежала неподвижно, и только изредка половину ее тела, еще не обретшую вечный покой, сотрясала долгая дрожь. Консилиум врачей постановил считать приключившуюся болезнь апоплексическим ударом, на что лорд Эргли позволил себе заметить тогда же: «Возможно, это и удар, но к апоплексии он не имеет никакого отношения». Обычно же Верховный Судья молчал. Когда выяснилось, что у его секретаря нет близких родственников, он просто перевез Хлою из больницы к себе домой. В конце концов, заболела она на службе, возможно, из-за чрезмерной нагрузки. Так говорили, во всяком случае, лорд Эргли позволил утвердиться именно этой версии.</w:t>
      </w:r>
    </w:p>
    <w:p>
      <w:pPr>
        <w:pStyle w:val="PlainText"/>
        <w:rPr/>
      </w:pPr>
      <w:r>
        <w:rPr>
          <w:rFonts w:cs="Times New Roman" w:ascii="Times New Roman" w:hAnsi="Times New Roman"/>
        </w:rPr>
        <w:t>Хаджи возвращался в Иран. Перед отъездом лорд Эргли сказал ему:</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Если попытаться объяснить людям, как выглядит Предел Желаний, боюсь, немногие из них рискнут достичь его.</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Дух ее освобожден от рутинной работы, — сдержанно сказал Хаджи.</w:t>
      </w:r>
    </w:p>
    <w:p>
      <w:pPr>
        <w:pStyle w:val="PlainText"/>
        <w:rPr/>
      </w:pPr>
      <w:r>
        <w:rPr>
          <w:rFonts w:cs="Times New Roman" w:ascii="Times New Roman" w:hAnsi="Times New Roman"/>
        </w:rPr>
        <w:t>— </w:t>
      </w:r>
      <w:r>
        <w:rPr>
          <w:rFonts w:cs="Times New Roman" w:ascii="Times New Roman" w:hAnsi="Times New Roman"/>
        </w:rPr>
        <w:t>Вот именно, — усмехнулся Судья. — И мой тоже. Вы, наверное, видели сообщение в утренних газета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вам не кажется, что и ваша служба тоже имела отношение к Камню? — неожиданно спросил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Я верил в это, — спокойно ответил лорд Эргли. — Но мне не хотелось пользоваться своим служебным положением в той личной сваре, которую готовы были затеять со мной все эти министры и деляги. Хотя правительству пришлось бы изрядно потрудиться, чтобы снять меня с поста. Я всегда считал Закон выше служителей Закона, и мне, естественно, не хотелось превращать его в сад, где будет произрастать моя гордыня. Теперь, когда этот ребенок моими стараниями обрел столь страшный конец, я никого к ней не подпущу и сам буду служить ей все оставшееся время.</w:t>
      </w:r>
    </w:p>
    <w:p>
      <w:pPr>
        <w:pStyle w:val="PlainText"/>
        <w:rPr/>
      </w:pPr>
      <w:r>
        <w:rPr>
          <w:rFonts w:cs="Times New Roman" w:ascii="Times New Roman" w:hAnsi="Times New Roman"/>
        </w:rPr>
        <w:t>— </w:t>
      </w:r>
      <w:r>
        <w:rPr>
          <w:rFonts w:cs="Times New Roman" w:ascii="Times New Roman" w:hAnsi="Times New Roman"/>
        </w:rPr>
        <w:t>Я так и не смог понять ход ваших мыслей, — покачал головой Хаджи. — Я до сих пор не понимаю, как можно, зная и видя все эти вещи, так и не поверить в Камень?</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кто говорит, что я не верю? — удивился лорд Эргли. — Я верю в то, что некоторые нездешние сущности неожиданно возникли здесь, на земле; от одной я отказался, чтобы обезопасить ее, а за другой буду теперь присматривать ради ее покоя.</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Вы — странный человек, — проговорил Хаджи. — Однако прощайте, вы ведь вряд ли приедете на Восток.</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слишком презирать нас, — сказал лорд Эргли. — Так уж мы устроены. Иронизируем над тем, что любим, и презираем то, к чему стремимся. Это наша культура, и она дала нам великих поэтов, учителей Закона и святых. До свидания, Хаджи.</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Милость Сострадающего да пребудет с вами, — пробормотал Хаджи.</w:t>
      </w:r>
    </w:p>
    <w:p>
      <w:pPr>
        <w:pStyle w:val="PlainText"/>
        <w:rPr/>
      </w:pPr>
      <w:r>
        <w:rPr>
          <w:rFonts w:cs="Times New Roman" w:ascii="Times New Roman" w:hAnsi="Times New Roman"/>
        </w:rPr>
        <w:t>— </w:t>
      </w:r>
      <w:r>
        <w:rPr>
          <w:rFonts w:cs="Times New Roman" w:ascii="Times New Roman" w:hAnsi="Times New Roman"/>
        </w:rPr>
        <w:t>Ну что ж, я и в это буду верить. У меня на то свои причины, — отозвался лорд Эргли.</w:t>
      </w:r>
    </w:p>
    <w:p>
      <w:pPr>
        <w:pStyle w:val="PlainText"/>
        <w:rPr>
          <w:rFonts w:ascii="Times New Roman" w:hAnsi="Times New Roman" w:cs="Times New Roman"/>
        </w:rPr>
      </w:pPr>
      <w:r>
        <w:rPr>
          <w:rFonts w:cs="Times New Roman" w:ascii="Times New Roman" w:hAnsi="Times New Roman"/>
        </w:rPr>
        <w:t>На том они и расстались.</w:t>
      </w:r>
    </w:p>
    <w:p>
      <w:pPr>
        <w:pStyle w:val="PlainText"/>
        <w:rPr/>
      </w:pPr>
      <w:r>
        <w:rPr>
          <w:rFonts w:cs="Times New Roman" w:ascii="Times New Roman" w:hAnsi="Times New Roman"/>
        </w:rPr>
        <w:t>Лорд Эргли послал короткую записку Фрэнку Линдсею. В ней ни слова не говорилось о Камне, только о болезни мисс Барнет (на этом месте лорд Эргли помедлил и все-таки написал с улыбкой «вследствие апоплексического удара») и о том, что он рад будет видеть мистера Линдсея в любое время. Фрэнк не явился. Примерно с неделю он размышлял над ответом, но так и не смог отыскать подобающего. Рассуждая привычным образом, он пришел к выводу, что если бы Хлоя хотела видеть его, она и сама могла бы написать, а так — не его дело соваться туда. Оградив себя от этих беспокойств, он примерно так же отгородился и от всех прочих, поэтому завершение истории Камня Соломона осталось ему неведомым. Фрэнк Линдсей прожил довольно обычную жизнь, не лишенную определенных успехов на профессиональном поприще, и единственной заботой, от которой он не сумел отгородиться, стала смерть.</w:t>
      </w:r>
    </w:p>
    <w:p>
      <w:pPr>
        <w:pStyle w:val="PlainText"/>
        <w:rPr/>
      </w:pPr>
      <w:r>
        <w:rPr>
          <w:rFonts w:cs="Times New Roman" w:ascii="Times New Roman" w:hAnsi="Times New Roman"/>
        </w:rPr>
        <w:t>Зато на протяжении долгих месяцев раз в несколько дней обязательно звонил Донкастер. Он и заходил довольно часто, взглянуть на Хлою, поговорить с лордом Эргли, и только ему одному, когда пришло время, бывший Верховный Судья прислал записку следующего содержания: «Мой дорогой Оливер, Хлоя умерла вчера вечером. Кремация состоится во вторник. Если позвоните мне часов в одиннадцать, сможем поехать вместе. Ваш Эргли».</w:t>
      </w:r>
    </w:p>
    <w:p>
      <w:pPr>
        <w:pStyle w:val="PlainText"/>
        <w:rPr>
          <w:rFonts w:ascii="Times New Roman" w:hAnsi="Times New Roman" w:cs="Times New Roman"/>
        </w:rPr>
      </w:pPr>
      <w:r>
        <w:rPr>
          <w:rFonts w:cs="Times New Roman" w:ascii="Times New Roman" w:hAnsi="Times New Roman"/>
        </w:rPr>
        <w:t>Казалось, ничто не предвещало конца. Какие бы процессы ни происходили в теле девушки с того дня, как ее сущность слилась с Камнем в одно целое, завершились они тихо и незаметно. Плоть обрела очищение. Лорд Эргли оказался рядом по чистой случайности. Он просто задержался у кровати больной перед тем, как отправиться спать к себе, в соседнюю комнату. Он заметил, как левую половину тела Хлои охватил один из приступов судорожной дрожи, время от времени возникавших по непонятной причине. Но в этот раз дрожь охватила все тело. От головы к ногам девушки прокатилась волна вибрации, Хлоя глубоко вздохнула, что-то неразборчиво проговорила и умерла.</w:t>
      </w:r>
    </w:p>
    <w:p>
      <w:pPr>
        <w:pStyle w:val="PlainText"/>
        <w:rPr>
          <w:rFonts w:ascii="Times New Roman" w:hAnsi="Times New Roman" w:cs="Times New Roman"/>
        </w:rPr>
      </w:pPr>
      <w:r>
        <w:rPr>
          <w:rFonts w:cs="Times New Roman" w:ascii="Times New Roman" w:hAnsi="Times New Roman"/>
        </w:rPr>
        <w:t>Лорд Эргли понял, что это конец. Он долго стоял у постели, потом коснулся пальцами мертвого лба, на котором еще отчетливее проступили знаки Тетраграмматона.</w:t>
      </w:r>
    </w:p>
    <w:p>
      <w:pPr>
        <w:pStyle w:val="PlainText"/>
        <w:rPr/>
      </w:pPr>
      <w:r>
        <w:rPr>
          <w:rFonts w:cs="Times New Roman" w:ascii="Times New Roman" w:hAnsi="Times New Roman"/>
        </w:rPr>
        <w:t>— </w:t>
      </w:r>
      <w:r>
        <w:rPr>
          <w:rFonts w:cs="Times New Roman" w:ascii="Times New Roman" w:hAnsi="Times New Roman"/>
        </w:rPr>
        <w:t>Земное — земле, — тихо сказал он. — И справедливость — справедливости, а Камень — Камню. — Его рука накрыла лоб Хлои. — По воле Божьей! — пробормотал Судья. — До свидания, дитя, — с этими словами, исполнив свою работу, он вышел из комнаты.</w:t>
      </w:r>
    </w:p>
    <w:p>
      <w:pPr>
        <w:pStyle w:val="PlainText"/>
        <w:rPr/>
      </w:pPr>
      <w:r>
        <w:rPr>
          <w:rFonts w:cs="Times New Roman" w:ascii="Times New Roman" w:hAnsi="Times New Roman"/>
        </w:rPr>
        <w:t>В машине, когда они возвращались с кремации, Донкастер с горечью сказал Судье:</w:t>
      </w:r>
    </w:p>
    <w:p>
      <w:pPr>
        <w:pStyle w:val="PlainText"/>
        <w:rPr/>
      </w:pPr>
      <w:r>
        <w:rPr>
          <w:rFonts w:cs="Times New Roman" w:ascii="Times New Roman" w:hAnsi="Times New Roman"/>
        </w:rPr>
        <w:t>— </w:t>
      </w:r>
      <w:r>
        <w:rPr>
          <w:rFonts w:cs="Times New Roman" w:ascii="Times New Roman" w:hAnsi="Times New Roman"/>
        </w:rPr>
        <w:t>Мудро ли было посылать ее на это подвиг?</w:t>
      </w:r>
    </w:p>
    <w:p>
      <w:pPr>
        <w:pStyle w:val="PlainText"/>
        <w:rPr/>
      </w:pPr>
      <w:r>
        <w:rPr>
          <w:rFonts w:cs="Times New Roman" w:ascii="Times New Roman" w:hAnsi="Times New Roman"/>
        </w:rPr>
        <w:t>— </w:t>
      </w:r>
      <w:r>
        <w:rPr>
          <w:rFonts w:cs="Times New Roman" w:ascii="Times New Roman" w:hAnsi="Times New Roman"/>
        </w:rPr>
        <w:t>Кто может знать? — ответил Эргли. — Она искала мудрости. Что еще может сделать на земле такой дух?</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Но она могла бы обрести любовь и счастье. И другие тоже. Вокруг нее всегда был свет.</w:t>
      </w:r>
    </w:p>
    <w:p>
      <w:pPr>
        <w:pStyle w:val="PlainText"/>
        <w:rPr/>
      </w:pPr>
      <w:r>
        <w:rPr>
          <w:rFonts w:cs="Times New Roman" w:ascii="Times New Roman" w:hAnsi="Times New Roman"/>
        </w:rPr>
        <w:t>— </w:t>
      </w:r>
      <w:r>
        <w:rPr>
          <w:rFonts w:cs="Times New Roman" w:ascii="Times New Roman" w:hAnsi="Times New Roman"/>
        </w:rPr>
        <w:t>Да, именно так это выглядело, — ответил лорд Эргли, помолчал, глядя в окно, и продолжил. — Но кто скажет, откуда шел этот свет? С месяц назад я вынес приговор по делу человека, из ревности убившего свою невесту. Я спросил, как обычно, не скажет ли он что-нибудь в свое оправдание? И тогда он крикнул, что я могу повесить его, и это будет, наверное, справедливо, ведь он совершил преступление. Но есть Высшая Справедливость, и перед ней он уже чист. У меня никогда не было привычки навязывать другим свои собственные моральные нормы, тем более подменять ими Закон, и я ответил ему, что это вполне возможно. И вот теперь я думаю: если Высшая Справедливость действительно существует, не допускаете ли вы, что это дитя обрело больше, чем были в состоянии дать ей вы, я или все прочие? Сейчас она улыбается текущей мимо воде. Могла бы она достичь большего, пробираясь по шатким камням?</w:t>
      </w:r>
    </w:p>
    <w:p>
      <w:pPr>
        <w:pStyle w:val="PlainText"/>
        <w:rPr>
          <w:rFonts w:ascii="Times New Roman" w:hAnsi="Times New Roman" w:cs="Times New Roman"/>
        </w:rPr>
      </w:pPr>
      <w:r>
        <w:rPr>
          <w:rFonts w:cs="Times New Roman" w:ascii="Times New Roman" w:hAnsi="Times New Roman"/>
        </w:rPr>
        <w:t>— </w:t>
      </w:r>
      <w:r>
        <w:rPr>
          <w:rFonts w:cs="Times New Roman" w:ascii="Times New Roman" w:hAnsi="Times New Roman"/>
        </w:rPr>
        <w:t>А что, вода всегда должна течь мимо? — спросил Оливер.</w:t>
      </w:r>
    </w:p>
    <w:p>
      <w:pPr>
        <w:pStyle w:val="PlainText"/>
        <w:rPr/>
      </w:pPr>
      <w:r>
        <w:rPr>
          <w:rFonts w:cs="Times New Roman" w:ascii="Times New Roman" w:hAnsi="Times New Roman"/>
        </w:rPr>
        <w:t>— </w:t>
      </w:r>
      <w:r>
        <w:rPr>
          <w:rFonts w:cs="Times New Roman" w:ascii="Times New Roman" w:hAnsi="Times New Roman"/>
        </w:rPr>
        <w:t>Ну, такова природа воды, — ответил лорд Эргли. — А природе Хлои свойственно было идти над ней. Может быть, она обрела свет, уже сиявший над ней однажды. Может быть, она уже пришла к Богу, в которого мы с ней решили верить.</w:t>
      </w:r>
    </w:p>
    <w:p>
      <w:pPr>
        <w:pStyle w:val="PlainText"/>
        <w:rPr/>
      </w:pPr>
      <w:r>
        <w:rPr>
          <w:rFonts w:cs="Times New Roman" w:ascii="Times New Roman" w:hAnsi="Times New Roman"/>
        </w:rPr>
        <w:t>Возле Ланкастерских Ворот Судья распрощался с Донкастером, отпустил машину, поднялся к себе в кабинет и остановился, задумчиво озираясь. Его служба закончилась. Судя по всему, впереди его ожидали еще долгие годы жизни. Надо было чем-то занять их. Случайно взгляд его упал на рукопись «Природы Закона», он давно не касался ее. Подойдя к столу, Судья взял несколько листов. На отпечатанных страницах кое-где виднелись пометки, сделанные рукой Хлои: перечень цитат, номера страниц, содержащих ссылки... Лорд Эргли присмотрелся. На миг ему показалось кощунственным допустить на эти поля чью-нибудь другую руку. Но он тут же улыбнулся. Вот уж это точно против всей природы Камня, да и против той работы, которую проделали они вместе. Какая ни наесть, но если она стоит того, чтобы ее доделать — а это вполне возможно — и если без посторонней помощи доделать ее не удастся, то не сама ли природа Закона, не сама ли природа Камня подсказывают ему решение?</w:t>
      </w:r>
    </w:p>
    <w:p>
      <w:pPr>
        <w:pStyle w:val="PlainText"/>
        <w:rPr/>
      </w:pPr>
      <w:r>
        <w:rPr>
          <w:rFonts w:cs="Times New Roman" w:ascii="Times New Roman" w:hAnsi="Times New Roman"/>
        </w:rPr>
        <w:t>— </w:t>
      </w:r>
      <w:r>
        <w:rPr>
          <w:rFonts w:cs="Times New Roman" w:ascii="Times New Roman" w:hAnsi="Times New Roman"/>
        </w:rPr>
        <w:t>С другой стороны, — вслух произнес лорд Эргли, — примерно на год я найду оправдание собственному существованию. А может, и не найду. Путь к Камню лежит в самом Камне. Лучше доделать эту работу сейчас, чем потом возвращаться к ней, устав от бесцельно проходящего времени.</w:t>
      </w:r>
    </w:p>
    <w:p>
      <w:pPr>
        <w:pStyle w:val="PlainText"/>
        <w:rPr/>
      </w:pPr>
      <w:r>
        <w:rPr>
          <w:rFonts w:cs="Times New Roman" w:ascii="Times New Roman" w:hAnsi="Times New Roman"/>
        </w:rPr>
        <w:t>Он неприязненно покосился на телефон, но все же подошел к нему, полистал справочник и, уже положив руку на трубку, сказал самому себе:</w:t>
      </w:r>
    </w:p>
    <w:p>
      <w:pPr>
        <w:pStyle w:val="PlainText"/>
        <w:rPr>
          <w:rFonts w:ascii="Times New Roman" w:hAnsi="Times New Roman" w:cs="Times New Roman"/>
          <w:lang w:val="en-US"/>
        </w:rPr>
      </w:pPr>
      <w:r>
        <w:rPr>
          <w:rFonts w:cs="Times New Roman" w:ascii="Times New Roman" w:hAnsi="Times New Roman"/>
        </w:rPr>
        <w:t>— </w:t>
      </w:r>
      <w:r>
        <w:rPr>
          <w:rFonts w:cs="Times New Roman" w:ascii="Times New Roman" w:hAnsi="Times New Roman"/>
        </w:rPr>
        <w:t>И еще. Хотя Царь и писал «Экклезиаст», но суд-то в Иерусалиме продолжал разбирать дела. Я полагаю, «Экклезиаст»... Алло? Паддингтон, 814... Это Агентство Машинописи?</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t>-------------</w:t>
      </w:r>
    </w:p>
    <w:sectPr>
      <w:footerReference w:type="default" r:id="rId2"/>
      <w:footnotePr>
        <w:numFmt w:val="decimal"/>
      </w:footnotePr>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Методистская церковь, основанная Джоном Весли (1703–1791), английским теологом и евангелистом, основателем методистского направления. </w:t>
      </w:r>
      <w:r>
        <w:rPr>
          <w:i/>
          <w:sz w:val="16"/>
          <w:szCs w:val="16"/>
        </w:rPr>
        <w:t>(Здесь и далее прим. переводчиков.)</w:t>
      </w:r>
    </w:p>
  </w:footnote>
  <w:footnote w:id="3">
    <w:p>
      <w:pPr>
        <w:pStyle w:val="Footnote"/>
        <w:rPr/>
      </w:pPr>
      <w:r>
        <w:rPr>
          <w:rStyle w:val="FootnoteCharacters"/>
        </w:rPr>
        <w:footnoteRef/>
      </w:r>
      <w:r>
        <w:rPr/>
        <w:t xml:space="preserve"> </w:t>
      </w:r>
      <w:r>
        <w:rPr>
          <w:sz w:val="16"/>
          <w:szCs w:val="16"/>
        </w:rPr>
        <w:t>Марк, 13:37.</w:t>
      </w:r>
    </w:p>
  </w:footnote>
  <w:footnote w:id="4">
    <w:p>
      <w:pPr>
        <w:pStyle w:val="Footnote"/>
        <w:rPr/>
      </w:pPr>
      <w:r>
        <w:rPr>
          <w:rStyle w:val="FootnoteCharacters"/>
        </w:rPr>
        <w:footnoteRef/>
      </w:r>
      <w:r>
        <w:rPr/>
        <w:t xml:space="preserve"> </w:t>
      </w:r>
      <w:r>
        <w:rPr>
          <w:sz w:val="16"/>
          <w:szCs w:val="16"/>
        </w:rPr>
        <w:t>Тутинг – район Лондона.</w:t>
      </w:r>
    </w:p>
  </w:footnote>
  <w:footnote w:id="5">
    <w:p>
      <w:pPr>
        <w:pStyle w:val="Footnote"/>
        <w:rPr/>
      </w:pPr>
      <w:r>
        <w:rPr>
          <w:rStyle w:val="FootnoteCharacters"/>
        </w:rPr>
        <w:footnoteRef/>
      </w:r>
      <w:r>
        <w:rPr/>
        <w:t xml:space="preserve"> </w:t>
      </w:r>
      <w:r>
        <w:rPr>
          <w:sz w:val="16"/>
          <w:szCs w:val="16"/>
        </w:rPr>
        <w:t>Архидиакон в англиканской церкви — весьма высокий пост, не «дьякон», а священник, представитель епископа в округе. Со временем их становится все меньше, новых почти не назначают.</w:t>
      </w:r>
    </w:p>
  </w:footnote>
  <w:footnote w:id="6">
    <w:p>
      <w:pPr>
        <w:pStyle w:val="Normal"/>
        <w:rPr/>
      </w:pPr>
      <w:r>
        <w:rPr>
          <w:rStyle w:val="FootnoteCharacters"/>
        </w:rPr>
        <w:footnoteRef/>
      </w:r>
      <w:r>
        <w:rPr/>
        <w:t xml:space="preserve"> </w:t>
      </w:r>
      <w:r>
        <w:rPr>
          <w:sz w:val="16"/>
          <w:szCs w:val="16"/>
        </w:rPr>
        <w:t>Иов 40:10. «Вот бегемот, которого Я создал, как и тебя...»</w:t>
      </w:r>
    </w:p>
  </w:footnote>
  <w:footnote w:id="7">
    <w:p>
      <w:pPr>
        <w:pStyle w:val="Footnote"/>
        <w:rPr/>
      </w:pPr>
      <w:r>
        <w:rPr>
          <w:rStyle w:val="FootnoteCharacters"/>
        </w:rPr>
        <w:footnoteRef/>
      </w:r>
      <w:r>
        <w:rPr/>
        <w:t xml:space="preserve"> </w:t>
      </w:r>
      <w:r>
        <w:rPr>
          <w:sz w:val="16"/>
          <w:szCs w:val="16"/>
        </w:rPr>
        <w:t>parvuli (</w:t>
      </w:r>
      <w:r>
        <w:rPr>
          <w:i/>
          <w:sz w:val="16"/>
          <w:szCs w:val="16"/>
        </w:rPr>
        <w:t>лат.</w:t>
      </w:r>
      <w:r>
        <w:rPr>
          <w:sz w:val="16"/>
          <w:szCs w:val="16"/>
        </w:rPr>
        <w:t>) — дети.</w:t>
      </w:r>
    </w:p>
  </w:footnote>
  <w:footnote w:id="8">
    <w:p>
      <w:pPr>
        <w:pStyle w:val="Footnote"/>
        <w:rPr/>
      </w:pPr>
      <w:r>
        <w:rPr>
          <w:rStyle w:val="FootnoteCharacters"/>
        </w:rPr>
        <w:footnoteRef/>
      </w:r>
      <w:r>
        <w:rPr/>
        <w:t xml:space="preserve"> </w:t>
      </w:r>
      <w:r>
        <w:rPr>
          <w:sz w:val="16"/>
          <w:szCs w:val="16"/>
        </w:rPr>
        <w:t>М. Хьюлетт (1861—1923) — англ. писатель, поэт, эссеист.</w:t>
      </w:r>
    </w:p>
  </w:footnote>
  <w:footnote w:id="9">
    <w:p>
      <w:pPr>
        <w:pStyle w:val="Footnote"/>
        <w:rPr/>
      </w:pPr>
      <w:r>
        <w:rPr>
          <w:rStyle w:val="FootnoteCharacters"/>
        </w:rPr>
        <w:footnoteRef/>
      </w:r>
      <w:r>
        <w:rPr/>
        <w:t xml:space="preserve"> </w:t>
      </w:r>
      <w:r>
        <w:rPr>
          <w:sz w:val="16"/>
          <w:szCs w:val="16"/>
        </w:rPr>
        <w:t>Сastra (</w:t>
      </w:r>
      <w:r>
        <w:rPr>
          <w:i/>
          <w:sz w:val="16"/>
          <w:szCs w:val="16"/>
        </w:rPr>
        <w:t>лат</w:t>
      </w:r>
      <w:r>
        <w:rPr>
          <w:sz w:val="16"/>
          <w:szCs w:val="16"/>
        </w:rPr>
        <w:t>.) — поселение, римский военный лагерь; Parvulorum (</w:t>
      </w:r>
      <w:r>
        <w:rPr>
          <w:i/>
          <w:sz w:val="16"/>
          <w:szCs w:val="16"/>
        </w:rPr>
        <w:t>лат.</w:t>
      </w:r>
      <w:r>
        <w:rPr>
          <w:sz w:val="16"/>
          <w:szCs w:val="16"/>
        </w:rPr>
        <w:t>) — «детский»; букв. «лагерь детей».</w:t>
      </w:r>
    </w:p>
  </w:footnote>
  <w:footnote w:id="10">
    <w:p>
      <w:pPr>
        <w:pStyle w:val="Footnote"/>
        <w:rPr/>
      </w:pPr>
      <w:r>
        <w:rPr>
          <w:rStyle w:val="FootnoteCharacters"/>
        </w:rPr>
        <w:footnoteRef/>
      </w:r>
      <w:r>
        <w:rPr/>
        <w:t xml:space="preserve"> </w:t>
      </w:r>
      <w:r>
        <w:rPr>
          <w:sz w:val="16"/>
          <w:szCs w:val="16"/>
        </w:rPr>
        <w:t>Псалтирь, пс. 135, 3-4.</w:t>
      </w:r>
    </w:p>
  </w:footnote>
  <w:footnote w:id="11">
    <w:p>
      <w:pPr>
        <w:pStyle w:val="Footnote"/>
        <w:rPr/>
      </w:pPr>
      <w:r>
        <w:rPr>
          <w:rStyle w:val="FootnoteCharacters"/>
        </w:rPr>
        <w:footnoteRef/>
      </w:r>
      <w:r>
        <w:rPr/>
        <w:t xml:space="preserve"> </w:t>
      </w:r>
      <w:r>
        <w:rPr>
          <w:sz w:val="16"/>
          <w:szCs w:val="16"/>
        </w:rPr>
        <w:t>Матф. 25:36.</w:t>
      </w:r>
    </w:p>
  </w:footnote>
  <w:footnote w:id="12">
    <w:p>
      <w:pPr>
        <w:pStyle w:val="Footnote"/>
        <w:rPr/>
      </w:pPr>
      <w:r>
        <w:rPr>
          <w:rStyle w:val="FootnoteCharacters"/>
        </w:rPr>
        <w:footnoteRef/>
      </w:r>
      <w:r>
        <w:rPr/>
        <w:t xml:space="preserve"> </w:t>
      </w:r>
      <w:r>
        <w:rPr>
          <w:sz w:val="16"/>
          <w:szCs w:val="16"/>
        </w:rPr>
        <w:t>Мистический трактат испанского кармелита св. Хианеса де ла Крус (1542-1591).</w:t>
      </w:r>
    </w:p>
  </w:footnote>
  <w:footnote w:id="13">
    <w:p>
      <w:pPr>
        <w:pStyle w:val="Footnote"/>
        <w:rPr/>
      </w:pPr>
      <w:r>
        <w:rPr>
          <w:rStyle w:val="FootnoteCharacters"/>
        </w:rPr>
        <w:footnoteRef/>
      </w:r>
      <w:r>
        <w:rPr/>
        <w:t xml:space="preserve"> </w:t>
      </w:r>
      <w:r>
        <w:rPr>
          <w:sz w:val="16"/>
          <w:szCs w:val="16"/>
        </w:rPr>
        <w:t>В год смерти У. Шекспира Джону Мильтону исполнилось восемь лет.</w:t>
      </w:r>
    </w:p>
  </w:footnote>
  <w:footnote w:id="14">
    <w:p>
      <w:pPr>
        <w:pStyle w:val="Footnote"/>
        <w:rPr/>
      </w:pPr>
      <w:r>
        <w:rPr>
          <w:rStyle w:val="FootnoteCharacters"/>
        </w:rPr>
        <w:footnoteRef/>
      </w:r>
      <w:r>
        <w:rPr/>
        <w:t xml:space="preserve"> </w:t>
      </w:r>
      <w:r>
        <w:rPr>
          <w:sz w:val="16"/>
          <w:szCs w:val="16"/>
        </w:rPr>
        <w:t>«Отче наш, который был на небе... тобой, всемогущим, во веки веков... се чаша, се кровь твоя адская... в тебе царство смерти, в тебе радость гибели, в тебе путь и жизнь злого ведения... Ты, безначальный, ты, присносущий. Аминь» (</w:t>
      </w:r>
      <w:r>
        <w:rPr>
          <w:i/>
          <w:sz w:val="16"/>
          <w:szCs w:val="16"/>
        </w:rPr>
        <w:t>лат</w:t>
      </w:r>
      <w:r>
        <w:rPr>
          <w:sz w:val="16"/>
          <w:szCs w:val="16"/>
        </w:rPr>
        <w:t>.).</w:t>
      </w:r>
    </w:p>
  </w:footnote>
  <w:footnote w:id="15">
    <w:p>
      <w:pPr>
        <w:pStyle w:val="Footnote"/>
        <w:rPr/>
      </w:pPr>
      <w:r>
        <w:rPr>
          <w:rStyle w:val="FootnoteCharacters"/>
        </w:rPr>
        <w:footnoteRef/>
      </w:r>
      <w:r>
        <w:rPr/>
        <w:t xml:space="preserve"> </w:t>
      </w:r>
      <w:r>
        <w:rPr>
          <w:i/>
          <w:sz w:val="16"/>
          <w:szCs w:val="16"/>
        </w:rPr>
        <w:t>У. Шекспир</w:t>
      </w:r>
      <w:r>
        <w:rPr>
          <w:sz w:val="16"/>
          <w:szCs w:val="16"/>
        </w:rPr>
        <w:t xml:space="preserve">  «Макбет», Сцена 8-я (</w:t>
      </w:r>
      <w:r>
        <w:rPr>
          <w:i/>
          <w:sz w:val="16"/>
          <w:szCs w:val="16"/>
        </w:rPr>
        <w:t>пер. Б. Пастернака</w:t>
      </w:r>
      <w:r>
        <w:rPr>
          <w:sz w:val="16"/>
          <w:szCs w:val="16"/>
        </w:rPr>
        <w:t>).</w:t>
      </w:r>
    </w:p>
  </w:footnote>
  <w:footnote w:id="16">
    <w:p>
      <w:pPr>
        <w:pStyle w:val="Footnote"/>
        <w:rPr/>
      </w:pPr>
      <w:r>
        <w:rPr>
          <w:rStyle w:val="FootnoteCharacters"/>
        </w:rPr>
        <w:footnoteRef/>
      </w:r>
      <w:r>
        <w:rPr/>
        <w:t xml:space="preserve"> </w:t>
      </w:r>
      <w:r>
        <w:rPr>
          <w:sz w:val="16"/>
          <w:szCs w:val="16"/>
        </w:rPr>
        <w:t>Дж. Чэпмен (1559-1634) — английский поэт, драматург, переводчик.</w:t>
      </w:r>
    </w:p>
  </w:footnote>
  <w:footnote w:id="17">
    <w:p>
      <w:pPr>
        <w:pStyle w:val="Footnote"/>
        <w:rPr/>
      </w:pPr>
      <w:r>
        <w:rPr>
          <w:rStyle w:val="FootnoteCharacters"/>
        </w:rPr>
        <w:footnoteRef/>
      </w:r>
      <w:r>
        <w:rPr/>
        <w:t xml:space="preserve"> </w:t>
      </w:r>
      <w:r>
        <w:rPr>
          <w:sz w:val="16"/>
          <w:szCs w:val="16"/>
        </w:rPr>
        <w:t>Известная «литературная» семья. Дэйм Эдит (1887–1964; дэйм — кавалерственная дама, «женщина-рыцарь» — этот титул, получаемый от короля, означает личное дворянство, как «сэр» для мужчин) — поэтесса и критик. Ее брат, сэр Осберт (1892–1969) — поэт и прозаик. Другой брат, Сэчеверел (1897–1964) — писатель.</w:t>
      </w:r>
    </w:p>
  </w:footnote>
  <w:footnote w:id="18">
    <w:p>
      <w:pPr>
        <w:pStyle w:val="Footnote"/>
        <w:rPr/>
      </w:pPr>
      <w:r>
        <w:rPr>
          <w:rStyle w:val="FootnoteCharacters"/>
        </w:rPr>
        <w:footnoteRef/>
      </w:r>
      <w:r>
        <w:rPr/>
        <w:t xml:space="preserve"> </w:t>
      </w:r>
      <w:r>
        <w:rPr>
          <w:sz w:val="16"/>
          <w:szCs w:val="16"/>
        </w:rPr>
        <w:t>Верно, ибо невозможно (</w:t>
      </w:r>
      <w:r>
        <w:rPr>
          <w:i/>
          <w:sz w:val="16"/>
          <w:szCs w:val="16"/>
        </w:rPr>
        <w:t>лат.</w:t>
      </w:r>
      <w:r>
        <w:rPr>
          <w:sz w:val="16"/>
          <w:szCs w:val="16"/>
        </w:rPr>
        <w:t>).</w:t>
      </w:r>
    </w:p>
  </w:footnote>
  <w:footnote w:id="19">
    <w:p>
      <w:pPr>
        <w:pStyle w:val="Footnote"/>
        <w:rPr/>
      </w:pPr>
      <w:r>
        <w:rPr>
          <w:rStyle w:val="FootnoteCharacters"/>
        </w:rPr>
        <w:footnoteRef/>
      </w:r>
      <w:r>
        <w:rPr/>
        <w:t xml:space="preserve"> </w:t>
      </w:r>
      <w:r>
        <w:rPr>
          <w:sz w:val="16"/>
          <w:szCs w:val="16"/>
        </w:rPr>
        <w:t>Ланселот, Пелеас, Пелинор, Борс, Персифаль и Галахад — рыцари Круглого Стола. Двое последних — рыцари Св. Грааля.</w:t>
      </w:r>
    </w:p>
  </w:footnote>
  <w:footnote w:id="20">
    <w:p>
      <w:pPr>
        <w:pStyle w:val="Footnote"/>
        <w:rPr/>
      </w:pPr>
      <w:r>
        <w:rPr>
          <w:rStyle w:val="FootnoteCharacters"/>
        </w:rPr>
        <w:footnoteRef/>
      </w:r>
      <w:r>
        <w:rPr/>
        <w:t xml:space="preserve"> </w:t>
      </w:r>
      <w:r>
        <w:rPr>
          <w:sz w:val="16"/>
          <w:szCs w:val="16"/>
        </w:rPr>
        <w:t>Саррас — по Томасу Мэлори — владения короля Пелеаса, властителя Нездешней Страны. Иногда отождествляется с аббатством Гластонбери, основателем которого считается Иосиф Аримафейский. Замок Карбонек — замок Св. Грааля.</w:t>
      </w:r>
    </w:p>
  </w:footnote>
  <w:footnote w:id="21">
    <w:p>
      <w:pPr>
        <w:pStyle w:val="Footnote"/>
        <w:rPr/>
      </w:pPr>
      <w:r>
        <w:rPr>
          <w:rStyle w:val="FootnoteCharacters"/>
        </w:rPr>
        <w:footnoteRef/>
      </w:r>
      <w:r>
        <w:rPr/>
        <w:t xml:space="preserve"> </w:t>
      </w:r>
      <w:r>
        <w:rPr>
          <w:sz w:val="16"/>
          <w:szCs w:val="16"/>
        </w:rPr>
        <w:t>Джесси Л. Вестон «From Ritual to Romance», «От ритуала к роману», Кембридж, 1920.</w:t>
      </w:r>
    </w:p>
  </w:footnote>
  <w:footnote w:id="22">
    <w:p>
      <w:pPr>
        <w:pStyle w:val="Footnote"/>
        <w:rPr/>
      </w:pPr>
      <w:r>
        <w:rPr>
          <w:rStyle w:val="FootnoteCharacters"/>
        </w:rPr>
        <w:footnoteRef/>
      </w:r>
      <w:r>
        <w:rPr/>
        <w:t xml:space="preserve"> </w:t>
      </w:r>
      <w:r>
        <w:rPr>
          <w:sz w:val="16"/>
          <w:szCs w:val="16"/>
        </w:rPr>
        <w:t>«Боги Аристида» (</w:t>
      </w:r>
      <w:r>
        <w:rPr>
          <w:i/>
          <w:sz w:val="16"/>
          <w:szCs w:val="16"/>
        </w:rPr>
        <w:t>лат.</w:t>
      </w:r>
      <w:r>
        <w:rPr>
          <w:sz w:val="16"/>
          <w:szCs w:val="16"/>
        </w:rPr>
        <w:t>). Аристид (около 450 г. до н.э.) со своей честностью и принципиальностью был постоянным раздражителем для жителей Афин.</w:t>
      </w:r>
    </w:p>
  </w:footnote>
  <w:footnote w:id="23">
    <w:p>
      <w:pPr>
        <w:pStyle w:val="Footnote"/>
        <w:rPr/>
      </w:pPr>
      <w:r>
        <w:rPr>
          <w:rStyle w:val="FootnoteCharacters"/>
        </w:rPr>
        <w:footnoteRef/>
      </w:r>
      <w:r>
        <w:rPr/>
        <w:t xml:space="preserve"> </w:t>
      </w:r>
      <w:r>
        <w:rPr>
          <w:sz w:val="16"/>
          <w:szCs w:val="16"/>
        </w:rPr>
        <w:t>Иисусе, Царь и Священник (</w:t>
      </w:r>
      <w:r>
        <w:rPr>
          <w:i/>
          <w:sz w:val="16"/>
          <w:szCs w:val="16"/>
        </w:rPr>
        <w:t>лат</w:t>
      </w:r>
      <w:r>
        <w:rPr>
          <w:sz w:val="16"/>
          <w:szCs w:val="16"/>
        </w:rPr>
        <w:t>.).</w:t>
      </w:r>
    </w:p>
  </w:footnote>
  <w:footnote w:id="24">
    <w:p>
      <w:pPr>
        <w:pStyle w:val="Footnote"/>
        <w:rPr/>
      </w:pPr>
      <w:r>
        <w:rPr>
          <w:rStyle w:val="FootnoteCharacters"/>
        </w:rPr>
        <w:footnoteRef/>
      </w:r>
      <w:r>
        <w:rPr/>
        <w:t xml:space="preserve"> </w:t>
      </w:r>
      <w:r>
        <w:rPr>
          <w:sz w:val="16"/>
          <w:szCs w:val="16"/>
        </w:rPr>
        <w:t>Исайя 7:14.</w:t>
      </w:r>
    </w:p>
  </w:footnote>
  <w:footnote w:id="25">
    <w:p>
      <w:pPr>
        <w:pStyle w:val="Footnote"/>
        <w:rPr/>
      </w:pPr>
      <w:r>
        <w:rPr>
          <w:rStyle w:val="FootnoteCharacters"/>
        </w:rPr>
        <w:footnoteRef/>
      </w:r>
      <w:r>
        <w:rPr/>
        <w:t xml:space="preserve"> </w:t>
      </w:r>
      <w:r>
        <w:rPr>
          <w:sz w:val="16"/>
          <w:szCs w:val="16"/>
        </w:rPr>
        <w:t>А. Теннисон. Святой Грааль.</w:t>
      </w:r>
    </w:p>
  </w:footnote>
  <w:footnote w:id="26">
    <w:p>
      <w:pPr>
        <w:pStyle w:val="Footnote"/>
        <w:rPr/>
      </w:pPr>
      <w:r>
        <w:rPr>
          <w:rStyle w:val="FootnoteCharacters"/>
        </w:rPr>
        <w:footnoteRef/>
      </w:r>
      <w:r>
        <w:rPr/>
        <w:t xml:space="preserve"> </w:t>
      </w:r>
      <w:r>
        <w:rPr>
          <w:sz w:val="16"/>
          <w:szCs w:val="16"/>
        </w:rPr>
        <w:t>Быт. 3:14-15.</w:t>
      </w:r>
    </w:p>
  </w:footnote>
  <w:footnote w:id="27">
    <w:p>
      <w:pPr>
        <w:pStyle w:val="Footnote"/>
        <w:rPr/>
      </w:pPr>
      <w:r>
        <w:rPr>
          <w:rStyle w:val="FootnoteCharacters"/>
        </w:rPr>
        <w:footnoteRef/>
      </w:r>
      <w:r>
        <w:rPr/>
        <w:t xml:space="preserve"> </w:t>
      </w:r>
      <w:r>
        <w:rPr>
          <w:sz w:val="16"/>
          <w:szCs w:val="16"/>
        </w:rPr>
        <w:t>У Данте — адский город, окруженный Стигийским болотом, т.е. области Ада, лежащие внутри крепостной стены и носящие общее название нижнего Ада (Божественная комедия, Ад, Песня VIII).</w:t>
      </w:r>
    </w:p>
  </w:footnote>
  <w:footnote w:id="28">
    <w:p>
      <w:pPr>
        <w:pStyle w:val="Footnote"/>
        <w:rPr/>
      </w:pPr>
      <w:r>
        <w:rPr>
          <w:rStyle w:val="FootnoteCharacters"/>
        </w:rPr>
        <w:footnoteRef/>
      </w:r>
      <w:r>
        <w:rPr/>
        <w:t xml:space="preserve"> </w:t>
      </w:r>
      <w:r>
        <w:rPr>
          <w:sz w:val="16"/>
          <w:szCs w:val="16"/>
        </w:rPr>
        <w:t>Умный слуга Дживс — герой многих романов П. Г. Вудхауза (1881–1975), известного английского юмориста.</w:t>
      </w:r>
    </w:p>
  </w:footnote>
  <w:footnote w:id="29">
    <w:p>
      <w:pPr>
        <w:pStyle w:val="Footnote"/>
        <w:rPr/>
      </w:pPr>
      <w:r>
        <w:rPr>
          <w:rStyle w:val="FootnoteCharacters"/>
        </w:rPr>
        <w:footnoteRef/>
      </w:r>
      <w:r>
        <w:rPr/>
        <w:t xml:space="preserve"> </w:t>
      </w:r>
      <w:r>
        <w:rPr>
          <w:sz w:val="16"/>
          <w:szCs w:val="16"/>
        </w:rPr>
        <w:t>Пс. 13:3.</w:t>
      </w:r>
    </w:p>
  </w:footnote>
  <w:footnote w:id="30">
    <w:p>
      <w:pPr>
        <w:pStyle w:val="Footnote"/>
        <w:rPr/>
      </w:pPr>
      <w:r>
        <w:rPr>
          <w:rStyle w:val="FootnoteCharacters"/>
        </w:rPr>
        <w:footnoteRef/>
      </w:r>
      <w:r>
        <w:rPr/>
        <w:t xml:space="preserve"> </w:t>
      </w:r>
      <w:r>
        <w:rPr>
          <w:i/>
          <w:sz w:val="16"/>
          <w:szCs w:val="16"/>
        </w:rPr>
        <w:t>Дж. Мильтон</w:t>
      </w:r>
      <w:r>
        <w:rPr>
          <w:sz w:val="16"/>
          <w:szCs w:val="16"/>
        </w:rPr>
        <w:t>. «Потерянный рай», кн. IV.</w:t>
      </w:r>
    </w:p>
  </w:footnote>
  <w:footnote w:id="31">
    <w:p>
      <w:pPr>
        <w:pStyle w:val="Footnote"/>
        <w:rPr/>
      </w:pPr>
      <w:r>
        <w:rPr>
          <w:rStyle w:val="FootnoteCharacters"/>
        </w:rPr>
        <w:footnoteRef/>
      </w:r>
      <w:r>
        <w:rPr/>
        <w:t xml:space="preserve"> </w:t>
      </w:r>
      <w:r>
        <w:rPr>
          <w:sz w:val="16"/>
          <w:szCs w:val="16"/>
        </w:rPr>
        <w:t>В Вестминстере, то есть в самом центре Лондона, находится т.н. Вестминстерское аббатство, теперь там музей. Кентербери — кафедра архиепископа Кентерберийского, главы англиканской церкви.</w:t>
      </w:r>
    </w:p>
  </w:footnote>
  <w:footnote w:id="32">
    <w:p>
      <w:pPr>
        <w:pStyle w:val="Footnote"/>
        <w:rPr/>
      </w:pPr>
      <w:r>
        <w:rPr>
          <w:rStyle w:val="FootnoteCharacters"/>
        </w:rPr>
        <w:footnoteRef/>
      </w:r>
      <w:r>
        <w:rPr/>
        <w:t xml:space="preserve"> </w:t>
      </w:r>
      <w:r>
        <w:rPr>
          <w:sz w:val="16"/>
          <w:szCs w:val="16"/>
        </w:rPr>
        <w:t>Мтф. 10:16. «…итак будьте мудры, как змии, и просты, как голуби».</w:t>
      </w:r>
    </w:p>
  </w:footnote>
  <w:footnote w:id="33">
    <w:p>
      <w:pPr>
        <w:pStyle w:val="Footnote"/>
        <w:rPr/>
      </w:pPr>
      <w:r>
        <w:rPr>
          <w:rStyle w:val="FootnoteCharacters"/>
        </w:rPr>
        <w:footnoteRef/>
      </w:r>
      <w:r>
        <w:rPr/>
        <w:t xml:space="preserve"> </w:t>
      </w:r>
      <w:r>
        <w:rPr>
          <w:sz w:val="16"/>
          <w:szCs w:val="16"/>
        </w:rPr>
        <w:t>Амос 3:6.</w:t>
      </w:r>
    </w:p>
  </w:footnote>
  <w:footnote w:id="34">
    <w:p>
      <w:pPr>
        <w:pStyle w:val="Footnote"/>
        <w:rPr/>
      </w:pPr>
      <w:r>
        <w:rPr>
          <w:rStyle w:val="FootnoteCharacters"/>
        </w:rPr>
        <w:footnoteRef/>
      </w:r>
      <w:r>
        <w:rPr/>
        <w:t xml:space="preserve"> </w:t>
      </w:r>
      <w:r>
        <w:rPr>
          <w:sz w:val="16"/>
          <w:szCs w:val="16"/>
        </w:rPr>
        <w:t>Пс. 90:11. «… Ангелам Своим заповедает о тебе – охранять тебя на всех путях твоих…».</w:t>
      </w:r>
    </w:p>
  </w:footnote>
  <w:footnote w:id="35">
    <w:p>
      <w:pPr>
        <w:pStyle w:val="Footnote"/>
        <w:rPr/>
      </w:pPr>
      <w:r>
        <w:rPr>
          <w:rStyle w:val="FootnoteCharacters"/>
        </w:rPr>
        <w:footnoteRef/>
      </w:r>
      <w:r>
        <w:rPr/>
        <w:t xml:space="preserve"> </w:t>
      </w:r>
      <w:r>
        <w:rPr>
          <w:sz w:val="16"/>
          <w:szCs w:val="16"/>
        </w:rPr>
        <w:t>Мтф. 7:20.</w:t>
      </w:r>
    </w:p>
  </w:footnote>
  <w:footnote w:id="36">
    <w:p>
      <w:pPr>
        <w:pStyle w:val="Footnote"/>
        <w:rPr/>
      </w:pPr>
      <w:r>
        <w:rPr>
          <w:rStyle w:val="FootnoteCharacters"/>
        </w:rPr>
        <w:footnoteRef/>
      </w:r>
      <w:r>
        <w:rPr/>
        <w:t xml:space="preserve"> </w:t>
      </w:r>
      <w:r>
        <w:rPr>
          <w:sz w:val="16"/>
          <w:szCs w:val="16"/>
        </w:rPr>
        <w:t>Быт. 18:28.</w:t>
      </w:r>
    </w:p>
  </w:footnote>
  <w:footnote w:id="37">
    <w:p>
      <w:pPr>
        <w:pStyle w:val="Footnote"/>
        <w:rPr/>
      </w:pPr>
      <w:r>
        <w:rPr>
          <w:rStyle w:val="FootnoteCharacters"/>
        </w:rPr>
        <w:footnoteRef/>
      </w:r>
      <w:r>
        <w:rPr/>
        <w:t xml:space="preserve"> </w:t>
      </w:r>
      <w:r>
        <w:rPr>
          <w:sz w:val="16"/>
          <w:szCs w:val="16"/>
        </w:rPr>
        <w:t>Мтф. 23: 37; Лк. 13: 34 («Иерусалим, Иерусалим, избивающий пророков и камнями побивающий посланных к тебе!..»).</w:t>
      </w:r>
    </w:p>
  </w:footnote>
  <w:footnote w:id="38">
    <w:p>
      <w:pPr>
        <w:pStyle w:val="Footnote"/>
        <w:rPr/>
      </w:pPr>
      <w:r>
        <w:rPr>
          <w:rStyle w:val="FootnoteCharacters"/>
        </w:rPr>
        <w:footnoteRef/>
      </w:r>
      <w:r>
        <w:rPr/>
        <w:t xml:space="preserve"> </w:t>
      </w:r>
      <w:r>
        <w:rPr>
          <w:sz w:val="16"/>
          <w:szCs w:val="16"/>
        </w:rPr>
        <w:t>буквально (</w:t>
      </w:r>
      <w:r>
        <w:rPr>
          <w:i/>
          <w:sz w:val="16"/>
          <w:szCs w:val="16"/>
        </w:rPr>
        <w:t>франц.</w:t>
      </w:r>
      <w:r>
        <w:rPr>
          <w:sz w:val="16"/>
          <w:szCs w:val="16"/>
        </w:rPr>
        <w:t>).</w:t>
      </w:r>
    </w:p>
  </w:footnote>
  <w:footnote w:id="39">
    <w:p>
      <w:pPr>
        <w:pStyle w:val="Footnote"/>
        <w:rPr/>
      </w:pPr>
      <w:r>
        <w:rPr>
          <w:rStyle w:val="FootnoteCharacters"/>
        </w:rPr>
        <w:footnoteRef/>
      </w:r>
      <w:r>
        <w:rPr/>
        <w:t xml:space="preserve"> </w:t>
      </w:r>
      <w:r>
        <w:rPr>
          <w:sz w:val="16"/>
          <w:szCs w:val="16"/>
        </w:rPr>
        <w:t>Бетсби неверно цитирует Евангелие от Матфея (18:6): «А кто соблазнит одного из малых сих, верующих в Меня, тому лучше было бы, если бы повесили ему мельничный жернов на шею...».</w:t>
      </w:r>
    </w:p>
  </w:footnote>
  <w:footnote w:id="40">
    <w:p>
      <w:pPr>
        <w:pStyle w:val="Footnote"/>
        <w:rPr/>
      </w:pPr>
      <w:r>
        <w:rPr>
          <w:rStyle w:val="FootnoteCharacters"/>
        </w:rPr>
        <w:footnoteRef/>
      </w:r>
      <w:r>
        <w:rPr/>
        <w:t xml:space="preserve"> </w:t>
      </w:r>
      <w:r>
        <w:rPr>
          <w:sz w:val="16"/>
          <w:szCs w:val="16"/>
        </w:rPr>
        <w:t>Том О'Бедлам — собирательное прозвище бродячих нищих, сумасшедших.</w:t>
      </w:r>
    </w:p>
  </w:footnote>
  <w:footnote w:id="41">
    <w:p>
      <w:pPr>
        <w:pStyle w:val="Footnote"/>
        <w:rPr/>
      </w:pPr>
      <w:r>
        <w:rPr>
          <w:rStyle w:val="FootnoteCharacters"/>
        </w:rPr>
        <w:footnoteRef/>
      </w:r>
      <w:r>
        <w:rPr/>
        <w:t xml:space="preserve"> </w:t>
      </w:r>
      <w:r>
        <w:rPr>
          <w:sz w:val="16"/>
          <w:szCs w:val="16"/>
        </w:rPr>
        <w:t>Лк. 23:43.</w:t>
      </w:r>
    </w:p>
  </w:footnote>
  <w:footnote w:id="42">
    <w:p>
      <w:pPr>
        <w:pStyle w:val="Footnote"/>
        <w:rPr/>
      </w:pPr>
      <w:r>
        <w:rPr>
          <w:rStyle w:val="FootnoteCharacters"/>
        </w:rPr>
        <w:footnoteRef/>
      </w:r>
      <w:r>
        <w:rPr/>
        <w:t xml:space="preserve"> </w:t>
      </w:r>
      <w:r>
        <w:rPr>
          <w:sz w:val="16"/>
          <w:szCs w:val="16"/>
        </w:rPr>
        <w:t>Мтф. 26:18.</w:t>
      </w:r>
    </w:p>
  </w:footnote>
  <w:footnote w:id="43">
    <w:p>
      <w:pPr>
        <w:pStyle w:val="Footnote"/>
        <w:rPr/>
      </w:pPr>
      <w:r>
        <w:rPr>
          <w:rStyle w:val="FootnoteCharacters"/>
        </w:rPr>
        <w:footnoteRef/>
      </w:r>
      <w:r>
        <w:rPr/>
        <w:t xml:space="preserve"> </w:t>
      </w:r>
      <w:r>
        <w:rPr>
          <w:sz w:val="16"/>
          <w:szCs w:val="16"/>
        </w:rPr>
        <w:t>Примерно соответствует православному: «Господи, прими душу раба Твоего».</w:t>
      </w:r>
    </w:p>
  </w:footnote>
  <w:footnote w:id="44">
    <w:p>
      <w:pPr>
        <w:pStyle w:val="Footnote"/>
        <w:rPr/>
      </w:pPr>
      <w:r>
        <w:rPr>
          <w:rStyle w:val="FootnoteCharacters"/>
        </w:rPr>
        <w:footnoteRef/>
      </w:r>
      <w:r>
        <w:rPr/>
        <w:t xml:space="preserve"> </w:t>
      </w:r>
      <w:r>
        <w:rPr>
          <w:sz w:val="16"/>
          <w:szCs w:val="16"/>
        </w:rPr>
        <w:t>По-англ. pewit — чибис, фамилия агента — Pewitt.</w:t>
      </w:r>
    </w:p>
  </w:footnote>
  <w:footnote w:id="45">
    <w:p>
      <w:pPr>
        <w:pStyle w:val="Footnote"/>
        <w:rPr/>
      </w:pPr>
      <w:r>
        <w:rPr>
          <w:rStyle w:val="FootnoteCharacters"/>
        </w:rPr>
        <w:footnoteRef/>
      </w:r>
      <w:r>
        <w:rPr/>
        <w:t xml:space="preserve"> </w:t>
      </w:r>
      <w:r>
        <w:rPr>
          <w:sz w:val="16"/>
          <w:szCs w:val="16"/>
        </w:rPr>
        <w:t>Пс. 134:11. Сигон и Ог — правители, злоумышлявшие против народа Израилева. (См. также Числ. 21:21-33.)</w:t>
      </w:r>
    </w:p>
  </w:footnote>
  <w:footnote w:id="46">
    <w:p>
      <w:pPr>
        <w:pStyle w:val="Footnote"/>
        <w:rPr/>
      </w:pPr>
      <w:r>
        <w:rPr>
          <w:rStyle w:val="FootnoteCharacters"/>
        </w:rPr>
        <w:footnoteRef/>
      </w:r>
      <w:r>
        <w:rPr/>
        <w:t xml:space="preserve"> </w:t>
      </w:r>
      <w:r>
        <w:rPr>
          <w:sz w:val="16"/>
          <w:szCs w:val="16"/>
        </w:rPr>
        <w:t>Леди Джулиана Норичская — прославленный английский мистик ХIV века.</w:t>
      </w:r>
    </w:p>
  </w:footnote>
  <w:footnote w:id="47">
    <w:p>
      <w:pPr>
        <w:pStyle w:val="Footnote"/>
        <w:rPr/>
      </w:pPr>
      <w:r>
        <w:rPr>
          <w:rStyle w:val="FootnoteCharacters"/>
        </w:rPr>
        <w:footnoteRef/>
      </w:r>
      <w:r>
        <w:rPr/>
        <w:t xml:space="preserve"> </w:t>
      </w:r>
      <w:r>
        <w:rPr>
          <w:sz w:val="16"/>
          <w:szCs w:val="16"/>
        </w:rPr>
        <w:t xml:space="preserve">Лагерь детей </w:t>
      </w:r>
      <w:r>
        <w:rPr>
          <w:i/>
          <w:sz w:val="16"/>
          <w:szCs w:val="16"/>
        </w:rPr>
        <w:t>(лат.).</w:t>
      </w:r>
    </w:p>
  </w:footnote>
  <w:footnote w:id="48">
    <w:p>
      <w:pPr>
        <w:pStyle w:val="Footnote"/>
        <w:rPr/>
      </w:pPr>
      <w:r>
        <w:rPr>
          <w:rStyle w:val="FootnoteCharacters"/>
        </w:rPr>
        <w:footnoteRef/>
      </w:r>
      <w:r>
        <w:rPr/>
        <w:t xml:space="preserve"> </w:t>
      </w:r>
      <w:r>
        <w:rPr>
          <w:sz w:val="16"/>
          <w:szCs w:val="16"/>
        </w:rPr>
        <w:t>«Сам себя карающий» (</w:t>
      </w:r>
      <w:r>
        <w:rPr>
          <w:i/>
          <w:sz w:val="16"/>
          <w:szCs w:val="16"/>
        </w:rPr>
        <w:t>греч</w:t>
      </w:r>
      <w:r>
        <w:rPr>
          <w:sz w:val="16"/>
          <w:szCs w:val="16"/>
        </w:rPr>
        <w:t>.) — название комедии Теренция.</w:t>
      </w:r>
    </w:p>
  </w:footnote>
  <w:footnote w:id="49">
    <w:p>
      <w:pPr>
        <w:pStyle w:val="Footnote"/>
        <w:rPr/>
      </w:pPr>
      <w:r>
        <w:rPr>
          <w:rStyle w:val="FootnoteCharacters"/>
        </w:rPr>
        <w:footnoteRef/>
      </w:r>
      <w:r>
        <w:rPr/>
        <w:t xml:space="preserve"> </w:t>
      </w:r>
      <w:r>
        <w:rPr>
          <w:sz w:val="16"/>
          <w:szCs w:val="16"/>
        </w:rPr>
        <w:t>Войду! (</w:t>
      </w:r>
      <w:r>
        <w:rPr>
          <w:i/>
          <w:sz w:val="16"/>
          <w:szCs w:val="16"/>
        </w:rPr>
        <w:t>лат</w:t>
      </w:r>
      <w:r>
        <w:rPr>
          <w:sz w:val="16"/>
          <w:szCs w:val="16"/>
        </w:rPr>
        <w:t>.).</w:t>
      </w:r>
    </w:p>
  </w:footnote>
  <w:footnote w:id="50">
    <w:p>
      <w:pPr>
        <w:pStyle w:val="Footnote"/>
        <w:rPr/>
      </w:pPr>
      <w:r>
        <w:rPr>
          <w:rStyle w:val="FootnoteCharacters"/>
        </w:rPr>
        <w:footnoteRef/>
      </w:r>
      <w:r>
        <w:rPr/>
        <w:t xml:space="preserve"> </w:t>
      </w:r>
      <w:r>
        <w:rPr>
          <w:sz w:val="16"/>
          <w:szCs w:val="16"/>
        </w:rPr>
        <w:t>К Богу, который веселит юность мою (</w:t>
      </w:r>
      <w:r>
        <w:rPr>
          <w:i/>
          <w:sz w:val="16"/>
          <w:szCs w:val="16"/>
        </w:rPr>
        <w:t>лат</w:t>
      </w:r>
      <w:r>
        <w:rPr>
          <w:sz w:val="16"/>
          <w:szCs w:val="16"/>
        </w:rPr>
        <w:t>.).</w:t>
      </w:r>
    </w:p>
  </w:footnote>
  <w:footnote w:id="51">
    <w:p>
      <w:pPr>
        <w:pStyle w:val="Footnote"/>
        <w:rPr/>
      </w:pPr>
      <w:r>
        <w:rPr>
          <w:rStyle w:val="FootnoteCharacters"/>
        </w:rPr>
        <w:footnoteRef/>
      </w:r>
      <w:r>
        <w:rPr/>
        <w:t xml:space="preserve"> </w:t>
      </w:r>
      <w:r>
        <w:rPr>
          <w:sz w:val="16"/>
          <w:szCs w:val="16"/>
        </w:rPr>
        <w:t>Христе, помилуй (</w:t>
      </w:r>
      <w:r>
        <w:rPr>
          <w:i/>
          <w:sz w:val="16"/>
          <w:szCs w:val="16"/>
        </w:rPr>
        <w:t>греч.</w:t>
      </w:r>
      <w:r>
        <w:rPr>
          <w:sz w:val="16"/>
          <w:szCs w:val="16"/>
        </w:rPr>
        <w:t>).</w:t>
      </w:r>
    </w:p>
  </w:footnote>
  <w:footnote w:id="52">
    <w:p>
      <w:pPr>
        <w:pStyle w:val="Footnote"/>
        <w:rPr/>
      </w:pPr>
      <w:r>
        <w:rPr>
          <w:rStyle w:val="FootnoteCharacters"/>
        </w:rPr>
        <w:footnoteRef/>
      </w:r>
      <w:r>
        <w:rPr/>
        <w:t xml:space="preserve"> </w:t>
      </w:r>
      <w:r>
        <w:rPr>
          <w:sz w:val="16"/>
          <w:szCs w:val="16"/>
        </w:rPr>
        <w:t>Быт. 1:26-27.</w:t>
      </w:r>
    </w:p>
  </w:footnote>
  <w:footnote w:id="53">
    <w:p>
      <w:pPr>
        <w:pStyle w:val="Footnote"/>
        <w:rPr/>
      </w:pPr>
      <w:r>
        <w:rPr>
          <w:rStyle w:val="FootnoteCharacters"/>
        </w:rPr>
        <w:footnoteRef/>
      </w:r>
      <w:r>
        <w:rPr/>
        <w:t xml:space="preserve"> </w:t>
      </w:r>
      <w:r>
        <w:rPr>
          <w:sz w:val="16"/>
          <w:szCs w:val="16"/>
        </w:rPr>
        <w:t xml:space="preserve">Коран, сура 22, 71 </w:t>
      </w:r>
      <w:r>
        <w:rPr>
          <w:i/>
          <w:sz w:val="16"/>
          <w:szCs w:val="16"/>
        </w:rPr>
        <w:t>(Здесь и далее прим. переводчиков.).</w:t>
      </w:r>
    </w:p>
  </w:footnote>
  <w:footnote w:id="54">
    <w:p>
      <w:pPr>
        <w:pStyle w:val="Footnote"/>
        <w:rPr/>
      </w:pPr>
      <w:r>
        <w:rPr>
          <w:rStyle w:val="FootnoteCharacters"/>
        </w:rPr>
        <w:footnoteRef/>
      </w:r>
      <w:r>
        <w:rPr/>
        <w:t xml:space="preserve"> </w:t>
      </w:r>
      <w:r>
        <w:rPr>
          <w:sz w:val="16"/>
          <w:szCs w:val="16"/>
        </w:rPr>
        <w:t>«Двенадцать табличек» – римский кодекс поведения в присутственных местах, дома и т. п. (ок. 450 г. до Р. Х.).</w:t>
      </w:r>
    </w:p>
  </w:footnote>
  <w:footnote w:id="55">
    <w:p>
      <w:pPr>
        <w:pStyle w:val="Footnote"/>
        <w:rPr/>
      </w:pPr>
      <w:r>
        <w:rPr>
          <w:rStyle w:val="FootnoteCharacters"/>
        </w:rPr>
        <w:footnoteRef/>
      </w:r>
      <w:r>
        <w:rPr/>
        <w:t xml:space="preserve"> </w:t>
      </w:r>
      <w:r>
        <w:rPr>
          <w:sz w:val="16"/>
          <w:szCs w:val="16"/>
        </w:rPr>
        <w:t>Матф. 11:7.</w:t>
      </w:r>
    </w:p>
  </w:footnote>
  <w:footnote w:id="56">
    <w:p>
      <w:pPr>
        <w:pStyle w:val="Footnote"/>
        <w:rPr/>
      </w:pPr>
      <w:r>
        <w:rPr>
          <w:rStyle w:val="FootnoteCharacters"/>
        </w:rPr>
        <w:footnoteRef/>
      </w:r>
      <w:r>
        <w:rPr/>
        <w:t xml:space="preserve"> </w:t>
      </w:r>
      <w:r>
        <w:rPr>
          <w:sz w:val="16"/>
          <w:szCs w:val="16"/>
        </w:rPr>
        <w:t>«Вулвортс» – система американских универмагов, торгующих дешевыми товарами.</w:t>
      </w:r>
    </w:p>
  </w:footnote>
  <w:footnote w:id="57">
    <w:p>
      <w:pPr>
        <w:pStyle w:val="Footnote"/>
        <w:rPr/>
      </w:pPr>
      <w:r>
        <w:rPr>
          <w:rStyle w:val="FootnoteCharacters"/>
        </w:rPr>
        <w:footnoteRef/>
      </w:r>
      <w:r>
        <w:rPr/>
        <w:t xml:space="preserve"> </w:t>
      </w:r>
      <w:r>
        <w:rPr>
          <w:sz w:val="16"/>
          <w:szCs w:val="16"/>
        </w:rPr>
        <w:t>Евр. Sekina – «пребывание». Наиболее близко понятию «Славы Божией» – присутствие Бога, наполняющее скинию и святая святых храма, в том числе Храма Соломона.</w:t>
      </w:r>
    </w:p>
  </w:footnote>
  <w:footnote w:id="58">
    <w:p>
      <w:pPr>
        <w:pStyle w:val="Footnote"/>
        <w:rPr/>
      </w:pPr>
      <w:r>
        <w:rPr>
          <w:rStyle w:val="FootnoteCharacters"/>
        </w:rPr>
        <w:footnoteRef/>
      </w:r>
      <w:r>
        <w:rPr/>
        <w:t xml:space="preserve"> </w:t>
      </w:r>
      <w:r>
        <w:rPr>
          <w:sz w:val="16"/>
          <w:szCs w:val="16"/>
        </w:rPr>
        <w:t>Карл Великий – франкский король (768–814), коронованный в Риме в 800 г. как Император Запада.</w:t>
      </w:r>
    </w:p>
  </w:footnote>
  <w:footnote w:id="59">
    <w:p>
      <w:pPr>
        <w:pStyle w:val="Footnote"/>
        <w:rPr/>
      </w:pPr>
      <w:r>
        <w:rPr>
          <w:rStyle w:val="FootnoteCharacters"/>
        </w:rPr>
        <w:footnoteRef/>
      </w:r>
      <w:r>
        <w:rPr/>
        <w:t xml:space="preserve"> </w:t>
      </w:r>
      <w:r>
        <w:rPr>
          <w:sz w:val="16"/>
          <w:szCs w:val="16"/>
        </w:rPr>
        <w:t>Меч Карла Великого звался «Радостный». Однако в «Песне о Роланде» сказано, что Карл вставил в рукоять своего меча острие копья, пронзившего распятого Иисуса.</w:t>
      </w:r>
    </w:p>
  </w:footnote>
  <w:footnote w:id="60">
    <w:p>
      <w:pPr>
        <w:pStyle w:val="Footnote"/>
        <w:rPr/>
      </w:pPr>
      <w:r>
        <w:rPr>
          <w:rStyle w:val="FootnoteCharacters"/>
        </w:rPr>
        <w:footnoteRef/>
      </w:r>
      <w:r>
        <w:rPr/>
        <w:t xml:space="preserve"> </w:t>
      </w:r>
      <w:r>
        <w:rPr>
          <w:sz w:val="16"/>
          <w:szCs w:val="16"/>
        </w:rPr>
        <w:t>«Меч Жуайез свисает вдоль бедра//... Тот меч французам памятен всегда: // Недаром клич их бранный – "Монжуа!"» («Песнь о Роланде», ст. 2501–2510). По другой версии, «Монжуа!» – клич французских паломников на вершине горы Mons Gaudii («Гора Радости»), откуда впервые открывается вид на Рим – цель их странствия.</w:t>
      </w:r>
    </w:p>
  </w:footnote>
  <w:footnote w:id="61">
    <w:p>
      <w:pPr>
        <w:pStyle w:val="Footnote"/>
        <w:rPr/>
      </w:pPr>
      <w:r>
        <w:rPr>
          <w:rStyle w:val="FootnoteCharacters"/>
        </w:rPr>
        <w:footnoteRef/>
      </w:r>
      <w:r>
        <w:rPr/>
        <w:t xml:space="preserve"> </w:t>
      </w:r>
      <w:r>
        <w:rPr>
          <w:sz w:val="16"/>
          <w:szCs w:val="16"/>
        </w:rPr>
        <w:t>Одна из загородных королевских резиденций (графство Норфолк).</w:t>
      </w:r>
    </w:p>
  </w:footnote>
  <w:footnote w:id="62">
    <w:p>
      <w:pPr>
        <w:pStyle w:val="Footnote"/>
        <w:rPr/>
      </w:pPr>
      <w:r>
        <w:rPr>
          <w:rStyle w:val="FootnoteCharacters"/>
        </w:rPr>
        <w:footnoteRef/>
      </w:r>
      <w:r>
        <w:rPr/>
        <w:t xml:space="preserve"> </w:t>
      </w:r>
      <w:r>
        <w:rPr>
          <w:sz w:val="16"/>
          <w:szCs w:val="16"/>
        </w:rPr>
        <w:t>Исход. 28:30. «На наперсник судный возложи урим и туммим, и они будут у сердца Ааронова, когда он будет входить в святилище пред лице Господне; и будет Аарон всегда носить суд сынов Израилевых у сердца своего пред лицем Господним».</w:t>
      </w:r>
    </w:p>
  </w:footnote>
  <w:footnote w:id="63">
    <w:p>
      <w:pPr>
        <w:pStyle w:val="Footnote"/>
        <w:rPr/>
      </w:pPr>
      <w:r>
        <w:rPr>
          <w:rStyle w:val="FootnoteCharacters"/>
        </w:rPr>
        <w:footnoteRef/>
      </w:r>
      <w:r>
        <w:rPr/>
        <w:t xml:space="preserve"> </w:t>
      </w:r>
      <w:r>
        <w:rPr>
          <w:sz w:val="16"/>
          <w:szCs w:val="16"/>
        </w:rPr>
        <w:t>Один из лондонских вокзалов и станция метро.</w:t>
      </w:r>
    </w:p>
  </w:footnote>
  <w:footnote w:id="64">
    <w:p>
      <w:pPr>
        <w:pStyle w:val="Footnote"/>
        <w:rPr/>
      </w:pPr>
      <w:r>
        <w:rPr>
          <w:rStyle w:val="FootnoteCharacters"/>
        </w:rPr>
        <w:footnoteRef/>
      </w:r>
      <w:r>
        <w:rPr/>
        <w:t xml:space="preserve"> </w:t>
      </w:r>
      <w:r>
        <w:rPr>
          <w:i/>
          <w:sz w:val="16"/>
          <w:szCs w:val="16"/>
        </w:rPr>
        <w:t>Л. Кэрролл</w:t>
      </w:r>
      <w:r>
        <w:rPr>
          <w:sz w:val="16"/>
          <w:szCs w:val="16"/>
        </w:rPr>
        <w:t xml:space="preserve"> «Приключения Алисы в стране чудес», гл. 2 (</w:t>
      </w:r>
      <w:r>
        <w:rPr>
          <w:i/>
          <w:sz w:val="16"/>
          <w:szCs w:val="16"/>
        </w:rPr>
        <w:t>перевод Н. Демуровой</w:t>
      </w:r>
      <w:r>
        <w:rPr>
          <w:sz w:val="16"/>
          <w:szCs w:val="16"/>
        </w:rPr>
        <w:t>).</w:t>
      </w:r>
    </w:p>
  </w:footnote>
  <w:footnote w:id="65">
    <w:p>
      <w:pPr>
        <w:pStyle w:val="Footnote"/>
        <w:rPr/>
      </w:pPr>
      <w:r>
        <w:rPr>
          <w:rStyle w:val="FootnoteCharacters"/>
        </w:rPr>
        <w:footnoteRef/>
      </w:r>
      <w:r>
        <w:rPr/>
        <w:t xml:space="preserve"> </w:t>
      </w:r>
      <w:r>
        <w:rPr>
          <w:i/>
          <w:sz w:val="16"/>
          <w:szCs w:val="16"/>
        </w:rPr>
        <w:t>А. Поуп</w:t>
      </w:r>
      <w:r>
        <w:rPr>
          <w:sz w:val="16"/>
          <w:szCs w:val="16"/>
        </w:rPr>
        <w:t xml:space="preserve"> «Опыт о человеке», эпистола </w:t>
      </w:r>
      <w:r>
        <w:rPr>
          <w:sz w:val="16"/>
          <w:szCs w:val="16"/>
          <w:lang w:val="en-US"/>
        </w:rPr>
        <w:t>I</w:t>
      </w:r>
      <w:r>
        <w:rPr>
          <w:sz w:val="16"/>
          <w:szCs w:val="16"/>
        </w:rPr>
        <w:t xml:space="preserve"> (</w:t>
      </w:r>
      <w:r>
        <w:rPr>
          <w:i/>
          <w:sz w:val="16"/>
          <w:szCs w:val="16"/>
        </w:rPr>
        <w:t>пер. В. Микушевича</w:t>
      </w:r>
      <w:r>
        <w:rPr>
          <w:sz w:val="16"/>
          <w:szCs w:val="16"/>
        </w:rPr>
        <w:t>).</w:t>
      </w:r>
    </w:p>
  </w:footnote>
  <w:footnote w:id="66">
    <w:p>
      <w:pPr>
        <w:pStyle w:val="Footnote"/>
        <w:rPr/>
      </w:pPr>
      <w:r>
        <w:rPr>
          <w:rStyle w:val="FootnoteCharacters"/>
        </w:rPr>
        <w:footnoteRef/>
      </w:r>
      <w:r>
        <w:rPr/>
        <w:t xml:space="preserve"> </w:t>
      </w:r>
      <w:r>
        <w:rPr/>
        <w:t>Преторианцы (лат. praetoriani) – в Дренем Риме первоначально охрана полководцев, затем императорская гвардия; участвовали во многих дворцовых переворотах. В переносном смысле – наемные войска, служащие опорой власти, основанной на грубой силе.</w:t>
      </w:r>
    </w:p>
  </w:footnote>
  <w:footnote w:id="67">
    <w:p>
      <w:pPr>
        <w:pStyle w:val="Footnote"/>
        <w:rPr/>
      </w:pPr>
      <w:r>
        <w:rPr>
          <w:rStyle w:val="FootnoteCharacters"/>
        </w:rPr>
        <w:footnoteRef/>
      </w:r>
      <w:r>
        <w:rPr/>
        <w:t xml:space="preserve"> </w:t>
      </w:r>
      <w:r>
        <w:rPr>
          <w:sz w:val="16"/>
          <w:szCs w:val="16"/>
        </w:rPr>
        <w:t>Иов, 19:13. «Братьев моих Он удалил от меня, и знающие меня чуждаются меня».</w:t>
      </w:r>
    </w:p>
  </w:footnote>
  <w:footnote w:id="68">
    <w:p>
      <w:pPr>
        <w:pStyle w:val="Footnote"/>
        <w:rPr/>
      </w:pPr>
      <w:r>
        <w:rPr>
          <w:rStyle w:val="FootnoteCharacters"/>
        </w:rPr>
        <w:footnoteRef/>
      </w:r>
      <w:r>
        <w:rPr/>
        <w:t xml:space="preserve"> </w:t>
      </w:r>
      <w:r>
        <w:rPr>
          <w:sz w:val="16"/>
          <w:szCs w:val="16"/>
        </w:rPr>
        <w:t>Легендарное морское чудовище, вызывающее водовороты у берегов Норвегии.</w:t>
      </w:r>
    </w:p>
  </w:footnote>
  <w:footnote w:id="69">
    <w:p>
      <w:pPr>
        <w:pStyle w:val="Footnote"/>
        <w:rPr/>
      </w:pPr>
      <w:r>
        <w:rPr>
          <w:rStyle w:val="FootnoteCharacters"/>
        </w:rPr>
        <w:footnoteRef/>
      </w:r>
      <w:r>
        <w:rPr/>
        <w:t xml:space="preserve"> </w:t>
      </w:r>
      <w:r>
        <w:rPr>
          <w:sz w:val="16"/>
          <w:szCs w:val="16"/>
        </w:rPr>
        <w:t>Иоанн. 5:9. «...и взял постель свою, и пошел».</w:t>
      </w:r>
    </w:p>
  </w:footnote>
  <w:footnote w:id="70">
    <w:p>
      <w:pPr>
        <w:pStyle w:val="Footnote"/>
        <w:rPr/>
      </w:pPr>
      <w:r>
        <w:rPr>
          <w:rStyle w:val="FootnoteCharacters"/>
        </w:rPr>
        <w:footnoteRef/>
      </w:r>
      <w:r>
        <w:rPr/>
        <w:t xml:space="preserve"> </w:t>
      </w:r>
      <w:r>
        <w:rPr>
          <w:sz w:val="16"/>
          <w:szCs w:val="16"/>
        </w:rPr>
        <w:t>Марфа – по Евангелию сестра Лазаря. Ее имя символизирует практический характер. «Дети Марфы» – стихотворение Р.Киплинга.</w:t>
      </w:r>
    </w:p>
  </w:footnote>
  <w:footnote w:id="71">
    <w:p>
      <w:pPr>
        <w:pStyle w:val="Footnote"/>
        <w:rPr/>
      </w:pPr>
      <w:r>
        <w:rPr>
          <w:rStyle w:val="FootnoteCharacters"/>
        </w:rPr>
        <w:footnoteRef/>
      </w:r>
      <w:r>
        <w:rPr/>
        <w:t xml:space="preserve"> </w:t>
      </w:r>
      <w:r>
        <w:rPr>
          <w:sz w:val="16"/>
          <w:szCs w:val="16"/>
        </w:rPr>
        <w:t>Джон Мейсфилд (1878–1967) – известный английский поэт и драматург.</w:t>
      </w:r>
    </w:p>
  </w:footnote>
  <w:footnote w:id="72">
    <w:p>
      <w:pPr>
        <w:pStyle w:val="Footnote"/>
        <w:rPr/>
      </w:pPr>
      <w:r>
        <w:rPr>
          <w:rStyle w:val="FootnoteCharacters"/>
        </w:rPr>
        <w:footnoteRef/>
      </w:r>
      <w:r>
        <w:rPr/>
        <w:t xml:space="preserve"> </w:t>
      </w:r>
      <w:r>
        <w:rPr>
          <w:sz w:val="16"/>
          <w:szCs w:val="16"/>
        </w:rPr>
        <w:t>Самая большая тюрьма для рецидивистов в Лондоне.</w:t>
      </w:r>
    </w:p>
  </w:footnote>
  <w:footnote w:id="73">
    <w:p>
      <w:pPr>
        <w:pStyle w:val="Footnote"/>
        <w:rPr/>
      </w:pPr>
      <w:r>
        <w:rPr>
          <w:rStyle w:val="FootnoteCharacters"/>
        </w:rPr>
        <w:footnoteRef/>
      </w:r>
      <w:r>
        <w:rPr/>
        <w:t xml:space="preserve"> </w:t>
      </w:r>
      <w:r>
        <w:rPr>
          <w:sz w:val="16"/>
          <w:szCs w:val="16"/>
        </w:rPr>
        <w:t>Джон Остин (1910–1960) – англ. философ.</w:t>
      </w:r>
    </w:p>
  </w:footnote>
  <w:footnote w:id="74">
    <w:p>
      <w:pPr>
        <w:pStyle w:val="Footnote"/>
        <w:rPr/>
      </w:pPr>
      <w:r>
        <w:rPr>
          <w:rStyle w:val="FootnoteCharacters"/>
        </w:rPr>
        <w:footnoteRef/>
      </w:r>
      <w:r>
        <w:rPr/>
        <w:t xml:space="preserve"> </w:t>
      </w:r>
      <w:r>
        <w:rPr>
          <w:sz w:val="16"/>
          <w:szCs w:val="16"/>
        </w:rPr>
        <w:t>Генри Брэктон (середина XIII в.). «О законах и обычаях Англии».</w:t>
      </w:r>
    </w:p>
  </w:footnote>
  <w:footnote w:id="75">
    <w:p>
      <w:pPr>
        <w:pStyle w:val="Footnote"/>
        <w:rPr/>
      </w:pPr>
      <w:r>
        <w:rPr>
          <w:rStyle w:val="FootnoteCharacters"/>
        </w:rPr>
        <w:footnoteRef/>
      </w:r>
      <w:r>
        <w:rPr/>
        <w:t xml:space="preserve"> </w:t>
      </w:r>
      <w:r>
        <w:rPr>
          <w:sz w:val="16"/>
          <w:szCs w:val="16"/>
        </w:rPr>
        <w:t>Форд Мэдокс (Ford Madox) (1873–1939), наст. имя – Форд Мэдокс Хюффер (Hueffer), английский писатель. Внук известного художника-прерафаэлита Форда Мэдокса Брауна. В соавторстве с Дж. Конрадом написал авантюрные романы «Наследники» (The Inheritors, 1901) и «Приключение» (Romance, 1903).</w:t>
      </w:r>
    </w:p>
  </w:footnote>
  <w:footnote w:id="76">
    <w:p>
      <w:pPr>
        <w:pStyle w:val="Footnote"/>
        <w:rPr/>
      </w:pPr>
      <w:r>
        <w:rPr>
          <w:rStyle w:val="FootnoteCharacters"/>
        </w:rPr>
        <w:footnoteRef/>
      </w:r>
      <w:r>
        <w:rPr/>
        <w:t xml:space="preserve"> </w:t>
      </w:r>
      <w:r>
        <w:rPr>
          <w:sz w:val="16"/>
          <w:szCs w:val="16"/>
        </w:rPr>
        <w:t>Маршалл-Холл (Marshall-Hall), Джордж Уильям Луис (1862–1915). Английский дирижер и композитор.</w:t>
      </w:r>
    </w:p>
  </w:footnote>
  <w:footnote w:id="77">
    <w:p>
      <w:pPr>
        <w:pStyle w:val="Footnote"/>
        <w:rPr/>
      </w:pPr>
      <w:r>
        <w:rPr>
          <w:rStyle w:val="FootnoteCharacters"/>
        </w:rPr>
        <w:footnoteRef/>
      </w:r>
      <w:r>
        <w:rPr/>
        <w:t xml:space="preserve"> </w:t>
      </w:r>
      <w:r>
        <w:rPr>
          <w:sz w:val="16"/>
          <w:szCs w:val="16"/>
        </w:rPr>
        <w:t xml:space="preserve">Шехина, шхина («присутствие, пребывание» – </w:t>
      </w:r>
      <w:r>
        <w:rPr>
          <w:i/>
          <w:sz w:val="16"/>
          <w:szCs w:val="16"/>
        </w:rPr>
        <w:t>ивр.</w:t>
      </w:r>
      <w:r>
        <w:rPr>
          <w:sz w:val="16"/>
          <w:szCs w:val="16"/>
        </w:rPr>
        <w:t>) – в иудаизме термин, обозначающий присутствие Господа, в том числе и в физическом аспекте. В основном термин употреблялся в контексте описания скинии собрания и Иерусалимского храма, и определялся как ощущение присутствия божественной силы.</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overflowPunct w:val="true"/>
      <w:autoSpaceDE w:val="true"/>
      <w:textAlignment w:val="auto"/>
    </w:pPr>
    <w:rPr>
      <w:rFonts w:ascii="Courier New" w:hAnsi="Courier New" w:eastAsia="SimSun;宋体"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3:14:00Z</dcterms:created>
  <dc:creator>Natalia V. GRIGORIEVA</dc:creator>
  <dc:description/>
  <cp:keywords/>
  <dc:language>en-US</dc:language>
  <cp:lastModifiedBy>mmb</cp:lastModifiedBy>
  <dcterms:modified xsi:type="dcterms:W3CDTF">2011-08-26T05:24:00Z</dcterms:modified>
  <cp:revision>132</cp:revision>
  <dc:subject/>
  <dc:title>Чарльз Вильямс</dc:title>
</cp:coreProperties>
</file>