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51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И в утро мира это было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Кирпичи   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ща сокровищ позабыт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фараоновых мощ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ёный в тайниках разрыт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рёл на груду кирпи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и которых был десят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сем особенных: о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нили беглый отпечат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сой младенческой ступ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чьей лапы и копыт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зели. Многое за н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хому времени простится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рукий мрамор, тёмный ст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зображенные фрески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это было? В синем блеск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ижу красоту песков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ра. Полуденное врем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е одиннадцать ве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звёздной ночи в Вифлеем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рпичник спит, пока лу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кут, работают беззвуч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пит, пока благополуч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олнце сохнут кирпич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вот по ним дитя ступ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цовский позабыв запр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скачет, то перебег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вольный вдавливая сле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 тем как, вкруг него игр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ка и газель ручн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каются вперегон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запно – окрик, тень рук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ец летучему весель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тя с собакой и газел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рывается. Все горяч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неет небо. Сохнут чин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яды лиловых кирпиче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лыбка вечности невин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для слепцов необъясн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зрячим всё понятно в ми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и одна звезда в эфи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ть может, не сравнится с ним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2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Лариса Патракова</w:t>
        </w:r>
      </w:hyperlink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оловки   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ретьем тысячелетии до нашей э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было место границы свет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юда привозили своих умерш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всех берегов – далёких, близких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озносили костёр погребаль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ню и плач золотому неб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ть провожали своих умерши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 выстилали дороги камне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 помогали живые – мёртв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ретьем тысячелетии до нашей э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начинались пути на неб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роходила по тем дорог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ва жива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      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Эсхил           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одрогаюсь, глядя на тво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ты немые, полные могуч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трогой мысли. С древней простот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аян ты, о старец. Бесконеч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лёки дни, когда ты жил. И миф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перь те дни нам кажутся. Ты страше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древностью. Ты страшен тем, что 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римый в мире двадцать пять столет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зримо в нём присутствуешь доны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ед твоею славой легендар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ссильно Время. – Рок неотврати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в мире предначертано Судьб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лаго поклоняющимся 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сильной, осудившей на забв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ла всех дел. Но ты пред Адрасте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лонил чело суровое с так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чием, с такою мощью ду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ая подобает лишь бог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смертному, дерзнувшему впервы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славить дух и дерзновенье смертных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3–19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0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рапамя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от вся жизнь! Круженье, пе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я, пустыни, горо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лькающее отраж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ерянного навсегд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шует пламя, трубят труб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ни рыжие летя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том волнующие губ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счастье, кажется, твердят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вот опять восторг и го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ять, как прежде, как всег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дою гривой машет мор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ают пустыни, город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же наконец, восстав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сна, я буду снова я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стой индиец, задремавш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щенный вечер у ручья?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з цикла «Древняя памят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лепительным ветром м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буждённый, зашумел стан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сходили от Гимал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олнующийся Индостан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этих дней началось новое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знь, тебя ли познал я та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ребёнка первое слов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прильнула к моим устам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цвело, – джунгли реде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ад сизым морем холм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нги вражьих племён гуд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озоватой мгле городо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я умер. Я менял ли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ни быванья, а не бытиё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как севера снег тих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леднело лицо моё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ли столетья. В тумане си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рождался и отцвета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змолвных снегах Росс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финляндском граните скал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родины первонача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ик в сердце не выжечь м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, под дней перезвон печаль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той сумеречной стран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4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адленские пеще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обезьяноподобные люд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мрачном дне незапамятных р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черчивали на каменной груд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й первый, звериный иконостас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укрывались от зимних тума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земный, потоком размытый порт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ул первобытных глухих бараба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тьмы недоступных пещер рокота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пало сало, дымились светиль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ликами мамонтов и медвед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тала охота на зверя обильн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ам приходил он в руки люд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убь гротов в мерцании чадном тону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естели широкие скулы в пот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медленном уханьи тяжкого гу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ясали они, становясь на пят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не ужаснётся, кто позднего ве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орцы оставляя, на страшное д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йдёт, чтоб увидеть зарю человека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 загудевшее верете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ламя в лампадах паникадильны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аскающих ангельский иконостас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теплено от первобытной светиль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умрачном дне незапамятных рас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блеска в тень и в блеск из те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лазурных скал ручьи тек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реду извилистых расте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раги вешние цве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утро мира это был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карь, ещё полунем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ушой прозревшей, но бескрылой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матый, лёгкий и прямой, –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тил, взмахивая лук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взлёте горного ор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каким густым и сладким звук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вобождается стрел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ыв и шелесты олень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игра бархат огневой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шёл, в блаженном удивлень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я звучной тетивой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ё притягивал он рез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восклицаньем отпуска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тени в блеск и в тень из бле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чьи текли с лазурных ска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нтарной жилы звон упруг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оминал его душ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ывный смех чужой подр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ужом далёком шалаш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1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2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ладимир Набок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ыл в стране Воспомина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еличаво, средь сиянь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бес и золота пес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ходят призраки ве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ирамидам смугло-голы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вечность, медленным глаго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икая в сумерки душ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лнует путника – в тиш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 сфинксом мудрым и тяжелы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люч неразгаданных чуде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 человечеству завещан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, глаз таинственный разрез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глыбе голубой, средь трещи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тыл божественный Рамзе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виженье тонко-угловатом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иды близится зака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альмы жестко шелестя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уч – над Нилом розоватым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неют узкие стру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 – на песке сыром, прибреж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отыскал следы тво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м, в полудымке, в блеске нежно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ь тысяч лет тому наза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шла ты лёгкими шаг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ела, глядя на зака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ми, влажными глазами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трывок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>(из цикла «Древняя память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рег вышла. Солнце ткань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света – стан ей облекло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 грудью влажно расцве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смина сонного дыхань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– обернулась… В первый ра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ыл я снег и лёд в Непа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ямо в душу мне уп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и огромных, тёмных глаз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здрогнул: там, под влагой чёр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йских бархатных ноч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ял цветок нерукотвор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ша золотых луч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цала в этом детском вз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ячелетняя то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инных царств, уснувших в мор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золотым плащом песка;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уловимые для слу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ем реки звёздные тек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измеримых странствий дух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щё до солнца и земли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видел путь наш в море ми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возь плещущие време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вук, ликующий как лир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сердца рос: – Она! Она!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Цар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й лоб в кудрях отлива бронз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сталь, глаза твои ост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бе задумчивые бонз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ибете ставили костры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Тимур в унылой злоб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оды бросил к их мет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бя несли в пустынях Гоб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оевом его щит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ы вступила в крепость Агр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а, как древняя Лил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и весёлые онаг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енели золотом копы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вечер тих. Земля молч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ва вздыхали цветни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от зелёного кан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злетая, реяли жук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следил в тени колон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ты алмазного лиц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ждал, коленопреклонён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дежде розовой жрец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орный лук в дугу был согну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вольность древнюю люб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знал, что мускулы не дрогн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стрие найдёт теб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гда бы вспыхнуло было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нязей торжественный прихо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ляски в зарослях алоэ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ни весёлые охо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рот твой, вырезанный строг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ил такую смену му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я в тебе увидел Бо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робко выронил свой лу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па рабов ко мне метнулас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снясь, волнуясь и крич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ы лениво улыбнула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ьной секире палач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16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1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Воин Агамемн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утную душу мою тягот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Странный и страшный вопрос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ли жить, если умер Атрид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Умер на ложе из роз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, что нам снилось всегда и вез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Наше желанье и стр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отражалось, как в чистой во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В этих спокойных очах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ышцах жила несказанная мощ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Нега – в изгибе колен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ыл он прекрасен, как облако, – вожд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Золотоносных Микен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я? Обломок старинных обид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Дротик, упавший в тра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р водитель народов, Атрид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Я же, ничтожный, живу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нит прозрачность глубоких озёр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Смотрит с укором зар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гостен, тягостен этот позор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Жить, потерявши царя!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ро – египетские карты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разложила на пол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мудрость тёмная Астарты,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ы, приросшие к жезлу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чи и кубки… Символ древ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стихиям мира тайный ключ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ы и лев у ног царев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лубой астральный луч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фигурах, сложенных искус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есь в треугольник, там в вено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е говорили, светит тускл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ледной истины намё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разве мир не одина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веках, и ныне, и всег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кабалы халдейских знак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неба, где горит звезд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ё та же мудрость, мудрость прах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ней всё тот же наш двойник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ски, бессилия и страх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рез века глядящий л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1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3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Заклин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ный маг в пурпуровом хито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ил нездешние сло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ей, царицей беззако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очал рубины волшебств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ромат сжигаемых расте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вал пространства без границ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носились сумрачные те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на рыб похожи, то на птиц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акали невидимые струн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ненные плавали столб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дые военные трибу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скали взоры, как раб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царица, тайное тревож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играла крутизн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её атласистая кож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ьяняла снежной белизной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анный во власть её причуд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ный маг забыл про всё вок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смотрел на маленькие груд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раслеты вытянутых ру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ный маг в пурпуровом хитон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ворил, как мёртвый, не дыш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ал всё царице беззако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была жива его душ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когда на изумрудах Н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яц закачался и поблё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едная царица урони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него алеющий цветок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Жр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м – в синевах – была звезд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шёл на башню – ждать свет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 синий мрак, в огнях стыд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ашню девушка вход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изу белели город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ол вздыхающего Нил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ночь текла – влажней меч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убелённая от счаст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жгли во славу чистот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славу непорочной стра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тры надзвёздной красо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целомудренные страсти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я, недвижно бледнолиц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заря едва бледн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сил в покровах багряниц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ё нетронутое тел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евний Нил, слуга цариц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ршал таинственное дело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75</w:t>
        </w:r>
      </w:hyperlink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финк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евельнулась безмолвная сказка пусты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а поднялась, высо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рожали слова оскорблённых боги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готовы слететь с языка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ломилась излучиной гневная бров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ываются когти в песке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услышу забытое слово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Любов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бытом, живом языке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готовые врыться в сыпучий пес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рямляются лапы его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ять предо мной – только тайный намёк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раскрытой мечты торжество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2</w:t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томки Ка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не солгал нам, дух печально-строг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вший имя утренней звез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сказал: «Не бойтесь вышней мз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кусите плод, и будете, как боги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юношей открылись все дорог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тарцев – все запретные труд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девушек – янтарные пл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елые, как снег, единорог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очему мы клонимся без с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кажется, что кто-то нас забы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 ясен ужас древнего соблазна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случайно чья-нибудь ру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 жердочки, две травки, два древ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единит на миг крестообразно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2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9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з цикла «Древняя памят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рлиных высотах Неп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цветок в снеговом хруста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я в заоблачных снах, увяд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я прежняя жизнь на земл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ьний мир, как отраву, отрину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еседник седых ледник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л я от строгих брамин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у смерти – мудрость веков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о билась о горные стен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, отхлынув, терялась вд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остана народная пе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бы войн, рокотанье земл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гробница, короною бел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о мной возносился Неп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ыло сердце, душа ледене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лаженный покой наступа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я ждал в утихавшей печал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кровавое сердце моё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творит непреклонная Ка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безначальное небытиё,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уж близок искомый века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ший цвет её лучших гирлянд –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режущий гранями камен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чёрный, как смоль, бриллиан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Завещ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арован соблазнами жизн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чу я растаять во мгл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хочу я вернуться к отчизн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сыпляющей мёртвой земле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высоко на розовой влаг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череющих горных озё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и строгие ма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парисовый сложат костёр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корно, склоняясь, положа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его мой закутанный труп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смотрел я с последнего лож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атаённой усмешкою губ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гда заревое чуть трон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ёмным золотом мраморный мо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сть задумчивый факел урон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вонье пылающих смо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вирель тишину опечали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ребряный гонг заревё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, когда задрожат и отчали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невеющий траурный пло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демон в лесу волхвова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ова вспыхнет моё бытиё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мучительных красных лобзан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шевелится тело моё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ока к пустоте или р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орный не бросит ме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ещё один раз отпылаю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ительной жизнью огня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012" TargetMode="External"/><Relationship Id="rId3" Type="http://schemas.openxmlformats.org/officeDocument/2006/relationships/hyperlink" Target="https://lib.rmvoz.ru/bigzal/nabokov/izbr" TargetMode="External"/><Relationship Id="rId4" Type="http://schemas.openxmlformats.org/officeDocument/2006/relationships/hyperlink" Target="https://lib.rmvoz.ru/bigzal/patrakova/izbr" TargetMode="External"/><Relationship Id="rId5" Type="http://schemas.openxmlformats.org/officeDocument/2006/relationships/hyperlink" Target="https://lib.rmvoz.ru/bigzal/bunin/izbr" TargetMode="External"/><Relationship Id="rId6" Type="http://schemas.openxmlformats.org/officeDocument/2006/relationships/hyperlink" Target="https://lib.rmvoz.ru/pereklichka/102" TargetMode="External"/><Relationship Id="rId7" Type="http://schemas.openxmlformats.org/officeDocument/2006/relationships/hyperlink" Target="https://lib.rmvoz.ru/bigzal/gumilyov/izbr" TargetMode="External"/><Relationship Id="rId8" Type="http://schemas.openxmlformats.org/officeDocument/2006/relationships/hyperlink" Target="https://lib.rmvoz.ru/autor/&#1072;&#1085;&#1076;&#1088;&#1077;&#1077;&#1074;-&#1076;&#1083;" TargetMode="External"/><Relationship Id="rId9" Type="http://schemas.openxmlformats.org/officeDocument/2006/relationships/hyperlink" Target="https://lib.rmvoz.ru/pereklichka/244" TargetMode="External"/><Relationship Id="rId10" Type="http://schemas.openxmlformats.org/officeDocument/2006/relationships/hyperlink" Target="https://lib.rmvoz.ru/autor/&#1072;&#1085;&#1076;&#1088;&#1077;&#1077;&#1074;-&#1076;&#1083;" TargetMode="External"/><Relationship Id="rId11" Type="http://schemas.openxmlformats.org/officeDocument/2006/relationships/hyperlink" Target="https://lib.rmvoz.ru/bigzal/nabokov/izbr" TargetMode="External"/><Relationship Id="rId12" Type="http://schemas.openxmlformats.org/officeDocument/2006/relationships/hyperlink" Target="https://lib.rmvoz.ru/pereklichka/424" TargetMode="External"/><Relationship Id="rId13" Type="http://schemas.openxmlformats.org/officeDocument/2006/relationships/hyperlink" Target="https://lib.rmvoz.ru/bigzal/nabokov/izbr" TargetMode="External"/><Relationship Id="rId14" Type="http://schemas.openxmlformats.org/officeDocument/2006/relationships/hyperlink" Target="https://lib.rmvoz.ru/autor/&#1072;&#1085;&#1076;&#1088;&#1077;&#1077;&#1074;-&#1076;&#1083;" TargetMode="External"/><Relationship Id="rId15" Type="http://schemas.openxmlformats.org/officeDocument/2006/relationships/hyperlink" Target="https://lib.rmvoz.ru/bigzal/gumilyov/izbr" TargetMode="External"/><Relationship Id="rId16" Type="http://schemas.openxmlformats.org/officeDocument/2006/relationships/hyperlink" Target="https://lib.rmvoz.ru/pereklichka/1110" TargetMode="External"/><Relationship Id="rId17" Type="http://schemas.openxmlformats.org/officeDocument/2006/relationships/hyperlink" Target="https://lib.rmvoz.ru/bigzal/gumilyov/izbr" TargetMode="External"/><Relationship Id="rId18" Type="http://schemas.openxmlformats.org/officeDocument/2006/relationships/hyperlink" Target="https://lib.rmvoz.ru/bigzal/krandievskaya/izbr" TargetMode="External"/><Relationship Id="rId19" Type="http://schemas.openxmlformats.org/officeDocument/2006/relationships/hyperlink" Target="https://lib.rmvoz.ru/pereklichka/930" TargetMode="External"/><Relationship Id="rId20" Type="http://schemas.openxmlformats.org/officeDocument/2006/relationships/hyperlink" Target="https://lib.rmvoz.ru/bigzal/gumilyov/izbr" TargetMode="External"/><Relationship Id="rId21" Type="http://schemas.openxmlformats.org/officeDocument/2006/relationships/hyperlink" Target="https://lib.rmvoz.ru/bigzal/blok/izbr" TargetMode="External"/><Relationship Id="rId22" Type="http://schemas.openxmlformats.org/officeDocument/2006/relationships/hyperlink" Target="https://lib.rmvoz.ru/pereklichka/1175" TargetMode="External"/><Relationship Id="rId23" Type="http://schemas.openxmlformats.org/officeDocument/2006/relationships/hyperlink" Target="https://lib.rmvoz.ru/bigzal/blok/izbr" TargetMode="External"/><Relationship Id="rId24" Type="http://schemas.openxmlformats.org/officeDocument/2006/relationships/hyperlink" Target="https://lib.rmvoz.ru/bigzal/gumilyov/izbr" TargetMode="External"/><Relationship Id="rId25" Type="http://schemas.openxmlformats.org/officeDocument/2006/relationships/hyperlink" Target="https://lib.rmvoz.ru/pereklichka/1398" TargetMode="External"/><Relationship Id="rId26" Type="http://schemas.openxmlformats.org/officeDocument/2006/relationships/hyperlink" Target="https://lib.rmvoz.ru/autor/&#1072;&#1085;&#1076;&#1088;&#1077;&#1077;&#1074;-&#1076;&#1083;" TargetMode="External"/><Relationship Id="rId27" Type="http://schemas.openxmlformats.org/officeDocument/2006/relationships/hyperlink" Target="https://lib.rmvoz.ru/bigzal/gumilyov/izbr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USER</cp:lastModifiedBy>
  <cp:lastPrinted>2016-09-19T21:53:00Z</cp:lastPrinted>
  <dcterms:modified xsi:type="dcterms:W3CDTF">2020-05-24T08:19:00Z</dcterms:modified>
  <cp:revision>39</cp:revision>
  <dc:subject/>
  <dc:title/>
</cp:coreProperties>
</file>