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37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Колоколов средневековый</w:t>
      </w:r>
      <w:r>
        <w:rPr>
          <w:color w:val="3F3F3F"/>
          <w:sz w:val="36"/>
          <w:szCs w:val="36"/>
          <w:shd w:fill="FFFFFF" w:val="clear"/>
          <w:lang w:val="ru-RU"/>
        </w:rPr>
        <w:t xml:space="preserve"> п</w:t>
      </w:r>
      <w:r>
        <w:rPr>
          <w:color w:val="3F3F3F"/>
          <w:sz w:val="36"/>
          <w:szCs w:val="36"/>
          <w:shd w:fill="FFFFFF" w:val="clear"/>
        </w:rPr>
        <w:t>евучий зов, печаль времён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5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Каллиера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. В. Шервинско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ртам здесь и город был, и по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тки мола видны под волн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едний холм насыщен череп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фор и пифосов. Но город стёр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ел с доски, разливом диких ор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сль, читая смытое ве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казывает ночь, тревогу, плам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дяный блик в зрачках раскосых мор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ец, над городищем вознесён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 зовёт «Иссыпанной короной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нак того, что сроки истек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удьб твоих до дна испита ме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оковица эллинской зем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енецианских бусах – Каллие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2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ропа – утра хмурый хол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мурь содвинутых бров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серой мгле Циклопов моло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нь готических церкв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 – рельсовый, широ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негу путь, мешки, уз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ранничьей тропе далё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иги или канда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– седые оке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рных белизна к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– как расползшиеся р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елу – города люд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ебе зарево. Глухая ночь мер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пится вкруг меня лесных дерев грома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вственно доносится мол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ёкого, неведомого гра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различишь домов тяжелый ря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ашни, и зубцы бойниц его суров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ёмные сады за камнями огр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тены гордые твердынь многовеков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явственно из глубины ве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ытливый ум готовит к возрожден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ытый гул погибших горо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ытия возвратное движ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0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Города в пустыне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рополи в лучах вечерней сла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тилии нищих рыцарский пок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ады скорбь среди немых холм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улии зеркальные опра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естных стран разбитые заста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ильники забытых город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ывы, осыпи, развалины и тра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лоданных волною бере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ёр агатовых колдующие о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пфирами увлажненные но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хие русла, камни и полы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ней Луны по склонам плащ зубчат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астыри в преддверии пусты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едных солнц гудящие закаты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9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показывают восем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ы собора-испол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 полусне твой призрак нос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жого города карт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ках плетёные корзи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анки спорят с продавц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куют голуби на рын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ещут сизыми крыл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а, серебряные рыб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ды и овощи прост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стьяне – каменные глыб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аски тёмные, жив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сетке пёстрого тума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грудилась ласковая ст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удто площадь утром рано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ли скиния свят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редневековье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ёл патруль, стуча меч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рной монах прокрался к мил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островерхими дом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едомое опочи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ы спокойны, мы поспор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тражами Господня гне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ахнет звёздами и мор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й плащ широкий, Женевье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помнишь ли, как перед н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л храм, чернеющий во мра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сумрачными алтаря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ели огненные зна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жественный, гранитнокрыл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охранял наш город сон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ём пели молоты и пил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чи работали масо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их скупы и случай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зоры ясны и упря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 древние открыты тай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троить каменные хра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целовав порог узорн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шив коленопреклоне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просили так покор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е и мне благословен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ий Мастер с нивелир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ял средь грохота и гу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шептал: «Идите с мир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беждаем Вельзевул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живут они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ят закон святого се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мело можем быть как де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ь друг друга, Женевье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71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Венеци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ая голубятня у вод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сковой и млеюще-зелёно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тает ветерок солё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ёрных лодок узкие сл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нежных, странных лиц в толп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й лавке яркие игруш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нигой лев на вышитой подуш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нигой лев на мраморном стол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 древнем, выцветшем холс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ынет небо тускло-голубое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тесно в этой тесно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душно в сырости и зн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Венеци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ов средневеков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вучий зов, печаль времё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частье жизни вечно но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 былом счастливый с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чья-то кротость, всепрощ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тешенье: всё пройдё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олотые отраж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орцов в лазурном глянце в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ымка млечного оп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лнце, смешанное с н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тречный взор, и опах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жерелье из корал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катафалком водя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22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Венеци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беет жизни гул упор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т вспять прилив заб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кий ветр сквозь бархат чёр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жизни будущей по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нусь ли я в другой отчиз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 этой сумрачной стра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амятью об этой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дохну ль когда-нибудь во с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аст мне жизнь? Потомок дож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пец, рыбак, иль иер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ядущем мраке делит лож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грядущей матерью мое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может, венецейской де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цоной нежной слух пле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ц грядущий сквозь напе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предчувствует мен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ужель в грядущем ве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енцу мне – велит судьб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 дрогнувшие ве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ь у львиного столб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ь, что поют глухие стру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ты мечтаешь, может бы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от ветра, от лагу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щенной шалью оград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! Всё, что есть, что было, – жив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чты, виденья, думы – проч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на возвратного прили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сает в бархатную ноч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85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    Сиена</w:t>
      </w:r>
      <w:r>
        <w:rPr>
          <w:rFonts w:cs="Times New Roman" w:ascii="Times New Roman" w:hAnsi="Times New Roman"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3F3F3F"/>
          <w:sz w:val="32"/>
          <w:szCs w:val="32"/>
        </w:rPr>
        <w:t>(из цикла «Итальянские стихи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оне площади полог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ивается тра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яц острый, круторо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шни – свечи Бож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лукавая Сие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– колчан упругих стре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ломство и измен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й таинственный уде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оседних лоз и паш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дясь со всех сторо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ия церквей и баш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онзила в небоскло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мленьем дух влюблён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т образ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коварные Мадон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урят длинные глаз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грозит Младенцу бур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грозит Младенцу вра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ь глядится в мутный мра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и влажные сощуря!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Михаил Куз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Итал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рожея зыбей зелён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, первозданная кра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кую сеть твоя к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ломников влечёт спасённ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овь умилённ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овь влюблё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вои былые чудес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й рокот заревой, сире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янтарной роще Геспер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овь мореходам говор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Забудьте, други, косность тл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дали от п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печет п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олото богов гори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дья безвольная прис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стру неопалимых сл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пениться струя уста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ог богини замолч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гко и 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нзилось ж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их пленительных отр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минутно умир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ижу ль, беглый Ари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й нежный и воздушный с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алия, о мать втор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млю я, т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овь свят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ёким зовам влажных л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мнамбулически заст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открытые глаза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Гудит подземная гр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рылья сердца глухо взвыли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друг: не ты 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лазурной пыл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яжелённая ло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93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ей матер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елясь на буйном пи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улся поздно я домо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чь тихо бродит по кварти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я уютный угол 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лись все лица, все оби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но лицо, в одно пятн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етр ночной поёт в ок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евы сонной панихиды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соблазнитель мой не спи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льстиво шепчет: "Вот твой ск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удь о временном, о пошл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песнях свято лги о прошлом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  Ариост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й Италии приятнейший, умнейш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езный Ариост немножечко охри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аслаждается перечисленьем рыб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ерчит все моря нелепицею злейш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словно музыкант на десяти цимбал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ставая рвать повествованья н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ёт туда-сюда, не зная сам, как бы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утанный рассказ о рыцарских скандал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языке цикад пленительная сме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грусти пушкинской и средиземной спес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завирается, с Орландом куроле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дрогается, преображаясь ве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рю говорит: шуми без всяких ду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ве на скале: лежи без покрывал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ывай ещё – тебя нам слишком м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да в жилах кровь, в ушах покуда шу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город ящериц, в котором нет души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бы чаще ты таких мужей рож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ррара чёрствая! Который раз снач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да в жилах кровь, рассказывай, спеш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Европе холодно. В Италии тем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ть отвратительна, как руки брадобре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 вельможится всё лучше, всё хитре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лыбается в крылатое окно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гнёнку на горе, монаху на осля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датам герцога, юродивым слег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инопития, чумы и чесно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сетке синих мух уснувшему дитя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 люблю его неистовый досуг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 бессмысленный, язык солёно-слад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вуков стакнутых прелестные двойчатки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юсь раскрыть ножом двустворчатый жемчу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езный Ариост, быть может, век пройдёт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но широкое и братское лазор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ьём твою лазурь и наше черномор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И мы бывали там. И мы там пили мёд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77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</w:t>
      </w: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нице, где только десять мес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ой завтра пять столетий мин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ке нас встречать не надоес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ное кресло старое подви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гню, все номера переберё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еречислит всех, давно почивш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иницу присутствием почтивш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лько про Людовика соврёт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нет связку старую ключ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ведёт по лестнице дубо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вет живых, оплавленных свеч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гнёт нам на прощанье из столо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омната с окном до потол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кипариса сложены пан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реты в тонкой сети пау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ребром окованные две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ожим вещи в розовый ком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зеркалах бездонных взгляд пойм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и чёрный двухсотлетний ко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ическую спину выгиб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так, как не мечталось никог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елые портьеры пахнут пыль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увшине медном свежая вод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шина – нас здесь на век забы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ёкий колоколец знак подас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 столовой стол накроют чин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не приступят к трапезе без н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этот день отменны будут в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фетки, вышитые на ве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ина ровный жар и дух дубов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ядом твоя тихая ру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хое обеденное сло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стене распятый светлый 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ой часов – все вечности приметы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лится день – бессмертен и ве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нице, где постояльцев нету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Веницейская жизнь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ицейской жизни, мрачной и бесплод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еня значение свет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на глядит с улыбкою холод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лубое дряхлое стек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нкий воздух кожи, синие прожил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й снег, зелёная парч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кладут на кипарисные носил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нных, тёплых вынимают из плащ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рят, горят в корзинах свеч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голубь залетел в ковч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атре и на праздном веч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ирает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о нет спасенья от любви и стра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елее платины Сатурново кольц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ёрным бархатом завешенная пла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екрасное лиц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елы твои, Венеция, убор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ипарисных рамах зерк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ух твой гранёный. В спальне тают го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ого дряхлого стек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 пальцах – роза или скля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иатика зелёная, прос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ты молчишь, скажи, венециа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т этой смерти праздничной уй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ёрный Веспер в зеркале мерц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проходит, истина тем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родится, жемчуг умир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усанна старцев ждать долж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0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ютеран люблю богослуже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яд их строгий, важный и простой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х голых стен, сей храмины пус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но мне высокое уч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идите ль? Собравшися в доро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ий раз вам вера предсто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она не перешла поро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ом её уж пуст и гол стоит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она не перешла поро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за ней не затворилась двер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час настал, пробил… Молитесь Бо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ий раз вы молитесь тепер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83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Евангелическая церковь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дом был красная, слеп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оконечная сте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лько наверху, сверк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узких виделись ок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дверь толкнул. Мне ясно бы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не откажут пришлец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может мёртвый лечь в могил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может сын войти к отц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ожал вверху под самым свод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ясный остов корабл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плыл по бурным вод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адёжным кормчим у ру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низу шум взносился мно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пела за скамьёй скам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ыл пред ними некто стро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вший Книгу Бы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тот же самый миг безмерн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в грудь плеснула, как вол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нял я, что достоверн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навек обрет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я вышел, увид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глаза, что мир стал н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ы мира убег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будто не было совс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лько на заре слепящ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небом кончилась земл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ывно реял уходящ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аг неземного кораб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Константин Бальмонт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    Похвала у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мие и разум равноце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вноценны в Мире свет и ть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их два пути, пока мы в Мире пле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замкнуты наши тере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тому мне кажется желан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ость и причудливость ум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английский, и светлый, и туман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оре вкруг несчётных остров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стыдный ум француза, ум немецк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ный, тяжелый и туп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русский, исступлённо-молодецк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скандинавский, вещий и слеп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анский ум, как будто весь багря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чий, как роскошный цвет гвозд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итальянский, сладкий, как обма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нченный, как у Мадонны л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еч, как властный голос, ум латинск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эллинский, язык полубо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йский ум, кошмарно-исполинск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д радуги, богатство всех тон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ижу, волны мира многопе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десь стою на звонком бере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то б ты ни был, Дух, пред кем мы пле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т мой всем, и брату, и вра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Четверть века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(1900 – 192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рождается дважды. Не я 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ухе родился на стыке веко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д изначальный двадцатого ве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 головокружительный б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дрой судьбою закинутый в серд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ии, я ли не испыт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вадцать три года всю гордость изгна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ыжих песках туркестанских пустын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на этой магической гра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впервые себя сознаё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оевателем древних импер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клинателем будущих цар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оходил по тропам Тамерла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ягощённый добычей век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ь унося миллионы сокровищ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амяти, в сердце, в ушах и в глаз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гудело, как шмель, упоён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оем, цветами и запахом тра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 разметал в триумфальных закат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дяные перья и ве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ились оплеча жадные крыл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 пространств пламенели ступ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подтянуты чресла и взду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ром апостольские пару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 мой отчаливал в желтых закат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смолённой рыбацкой ладье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авлом – от пристаней Антиохи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Монсеррата – с Лойолою в Р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ые птицы летели на зап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и караваны, клубились пес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али на завоевание ми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е дали и свёртки пу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глядом я мерил с престолов Пами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ища западной тесной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в утаённых портах Средизем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регах атлантических ре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омоздили арийские ра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я осиных разбойничьих гнёз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я любил этот кактус Европ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коёме Азийских пустынь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у кипящую магму народ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неустойчивой скорлуп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громное содрога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и, заклёпанной в недрах маши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высокие камни собор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горячечный бред мостов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варский мир современной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редоточившей жадность и у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ю и веру в безвыходном бег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напряженности скор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о ступеней тысячелет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тих высот незапамятных царст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л воочью всю юность Европ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непочатую ярь её с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, у истоков Арийского ми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преклонившись, ощупал ру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утробные корни и связ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сшие в самые недра зем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щутил на ладони би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пряженье артерий и вен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ерекушенную пупови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вней Праматери рас и бо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озвращался, чтоб взять и усво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перечувствовать, всё переж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вязать половодное уст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чистым истоком Азийских выс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чем мне сравнить ликованье полё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Самарканда на запад – в Париж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гляд Галилея на кольца Сатурн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мя Писарро над сонмами вод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… всё было… так полно, так мн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, чем сердце может вмести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олотые ковчеги рели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умасшедшие тромбы иде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мель городов, динамит библиот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 и музеев отстоенный 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ость ракеты рассыпаться в искр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я бетона застыть, как базаль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упоение ритма и сл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Апокалипсис туч и зарни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мя горячки и трепет озноб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надвигающихся катастро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ыл свидетелем сдвигов сознан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логических оползней душ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ихорадочной пере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моса в «двадцать вторых степенях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д широкой излучиной Рей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лохов первых пожарищ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упенях Иоаннова Зда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сферических купол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, кто не пережил годы затиш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началом великой вой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никогда не узнает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дрых скитаний по древней зем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ды, когда расточала Европ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о внуков и кровь сынов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оковых перепутьях Шампа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ьских болотах и в прусских песк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ый латинскому духу и стр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дам Сорбонны и умным сад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и германского дуба не пред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льтской омеле не измен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озревал не разрыв, а слия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й звериной грызне государст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утную волю к последнему спла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ъединённых историей р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среди ратоборства народ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тно окликнут с Востока, я бы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шен в плавильные горны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сумасшествие Мартоб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, в тесноте, на дне преиспод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ережил испытанье огнё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шный черёд всероссийских ордал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м тавром заклеймивших наш ду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л позорное самоубий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на, династии, срам алтар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у «Какангелия» от Маркс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й враждой разделившего ми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валах убийств, в исступленьи усоби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хранял всеединство любв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аклинал твои судьбы, Росс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глем на сердце, с кляпом во р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в подвалах двадцатого 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средь смрада голодных жилищ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ы не отдал всей жизни за ве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х пронзительно зорких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… я утратил тебя, моя ю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епутьях и росстанях Пон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имних норд-остах, в тоске Сиваше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напряженного стержня столет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не я кинут во внешнюю хляб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только ветер, пустыня и мо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 ногой содроганье земли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ст урагана и топот галоп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ом ещё отдаётся в уш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я у стремени четверть пробе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 – мой ровесник, мы вместе прош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453" TargetMode="External"/><Relationship Id="rId3" Type="http://schemas.openxmlformats.org/officeDocument/2006/relationships/hyperlink" Target="https://lib.rmvoz.ru/bigzal/voloshin/izbr" TargetMode="External"/><Relationship Id="rId4" Type="http://schemas.openxmlformats.org/officeDocument/2006/relationships/hyperlink" Target="https://lib.rmvoz.ru/bigzal/v-ivanov/izbr" TargetMode="External"/><Relationship Id="rId5" Type="http://schemas.openxmlformats.org/officeDocument/2006/relationships/hyperlink" Target="https://lib.rmvoz.ru/pereklichka/108" TargetMode="External"/><Relationship Id="rId6" Type="http://schemas.openxmlformats.org/officeDocument/2006/relationships/hyperlink" Target="https://lib.rmvoz.ru/bigzal/blok/izbr" TargetMode="External"/><Relationship Id="rId7" Type="http://schemas.openxmlformats.org/officeDocument/2006/relationships/hyperlink" Target="https://lib.rmvoz.ru/bigzal/voloshin/izbr" TargetMode="External"/><Relationship Id="rId8" Type="http://schemas.openxmlformats.org/officeDocument/2006/relationships/hyperlink" Target="https://lib.rmvoz.ru/pereklichka/897" TargetMode="External"/><Relationship Id="rId9" Type="http://schemas.openxmlformats.org/officeDocument/2006/relationships/hyperlink" Target="https://lib.rmvoz.ru/bigzal/mandelshtam/izbr" TargetMode="External"/><Relationship Id="rId10" Type="http://schemas.openxmlformats.org/officeDocument/2006/relationships/hyperlink" Target="https://lib.rmvoz.ru/bigzal/gumilyov/izbr" TargetMode="External"/><Relationship Id="rId11" Type="http://schemas.openxmlformats.org/officeDocument/2006/relationships/hyperlink" Target="https://lib.rmvoz.ru/pereklichka/571" TargetMode="External"/><Relationship Id="rId12" Type="http://schemas.openxmlformats.org/officeDocument/2006/relationships/hyperlink" Target="https://lib.rmvoz.ru/bigzal/ahmatova/izbr" TargetMode="External"/><Relationship Id="rId13" Type="http://schemas.openxmlformats.org/officeDocument/2006/relationships/hyperlink" Target="https://lib.rmvoz.ru/bigzal/bunin/izbr" TargetMode="External"/><Relationship Id="rId14" Type="http://schemas.openxmlformats.org/officeDocument/2006/relationships/hyperlink" Target="https://lib.rmvoz.ru/bigzal/blok/izbr" TargetMode="External"/><Relationship Id="rId15" Type="http://schemas.openxmlformats.org/officeDocument/2006/relationships/hyperlink" Target="https://lib.rmvoz.ru/pereklichka/285" TargetMode="External"/><Relationship Id="rId16" Type="http://schemas.openxmlformats.org/officeDocument/2006/relationships/hyperlink" Target="https://lib.rmvoz.ru/bigzal/blok/izbr" TargetMode="External"/><Relationship Id="rId17" Type="http://schemas.openxmlformats.org/officeDocument/2006/relationships/hyperlink" Target="https://lib.rmvoz.ru/pereklichka/593" TargetMode="External"/><Relationship Id="rId18" Type="http://schemas.openxmlformats.org/officeDocument/2006/relationships/hyperlink" Target="https://lib.rmvoz.ru/bigzal/blok/izbr" TargetMode="External"/><Relationship Id="rId19" Type="http://schemas.openxmlformats.org/officeDocument/2006/relationships/hyperlink" Target="https://lib.rmvoz.ru/bigzal/mandelshtam/izbr" TargetMode="External"/><Relationship Id="rId20" Type="http://schemas.openxmlformats.org/officeDocument/2006/relationships/hyperlink" Target="https://lib.rmvoz.ru/pereklichka/1177" TargetMode="External"/><Relationship Id="rId21" Type="http://schemas.openxmlformats.org/officeDocument/2006/relationships/hyperlink" Target="https://lib.rmvoz.ru/bigzal/patrakova/izbr" TargetMode="External"/><Relationship Id="rId22" Type="http://schemas.openxmlformats.org/officeDocument/2006/relationships/hyperlink" Target="https://lib.rmvoz.ru/bigzal/mandelshtam/izbr" TargetMode="External"/><Relationship Id="rId23" Type="http://schemas.openxmlformats.org/officeDocument/2006/relationships/hyperlink" Target="https://lib.rmvoz.ru/pereklichka/209" TargetMode="External"/><Relationship Id="rId24" Type="http://schemas.openxmlformats.org/officeDocument/2006/relationships/hyperlink" Target="https://lib.rmvoz.ru/bigzal/tyutchev/izbr" TargetMode="External"/><Relationship Id="rId25" Type="http://schemas.openxmlformats.org/officeDocument/2006/relationships/hyperlink" Target="https://lib.rmvoz.ru/bigzal/gumilyov/izbr" TargetMode="External"/><Relationship Id="rId26" Type="http://schemas.openxmlformats.org/officeDocument/2006/relationships/hyperlink" Target="https://lib.rmvoz.ru/pereklichka/1409" TargetMode="External"/><Relationship Id="rId27" Type="http://schemas.openxmlformats.org/officeDocument/2006/relationships/hyperlink" Target="https://lib.rmvoz.ru/bigzal/balmont/izbr" TargetMode="External"/><Relationship Id="rId28" Type="http://schemas.openxmlformats.org/officeDocument/2006/relationships/hyperlink" Target="https://lib.rmvoz.ru/bigzal/voloshin/izbr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19-08-18T17:47:00Z</dcterms:modified>
  <cp:revision>41</cp:revision>
  <dc:subject/>
  <dc:title/>
</cp:coreProperties>
</file>