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1E2D3C"/>
          <w:sz w:val="36"/>
          <w:szCs w:val="36"/>
          <w:shd w:fill="FFFFFF" w:val="clear"/>
        </w:rPr>
        <w:t xml:space="preserve">Сборник № 27.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olor w:val="3F3F3F"/>
          <w:sz w:val="36"/>
          <w:szCs w:val="36"/>
          <w:shd w:fill="FFFFFF" w:val="clear"/>
          <w:lang w:eastAsia="ru-RU"/>
        </w:rPr>
        <w:t>Но почему-то сны его воздушны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41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67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Аполлон Май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еречитывая Пушкин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стихи читая – точно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живаю некий миг чудесны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будто надо мной гармонии небе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друг понеслась нежданная стру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дешними мне кажутся их зву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бы, влиясь в его бессмертный ст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мное всё – восторги, страсти, мук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бесное преобразилось в ни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188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У памятника Пушкин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а, празднослов, мальчишка толстогуб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амого себя он смог преоборо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й парнасский хмель из чаши муз пригуби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лил в гармонию России дух и пло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ная вражда непримиримых стан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гласимых правд, бушующих ид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яется вот здесь, перед лицом титан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х, как этот царь, дитя и чарод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, в бронзе вознесён над бурей, битвой, кровь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молча слушает хвалебный гимн ве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ьём рокоте слились с имперским славослов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итвы мистиков и марш большев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идит с высоты восторженные слёз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лышит тёплый ток ликующей любв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красоты! наперсник Вечной Роз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слови! раскрой! подаждь! усынов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ется: согрет народными ру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м несчетных уст гранитный пьедестал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символ, наш завет, Москвы священный кам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ви и творчества магический кристал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1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ная карт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ы мне родн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я равн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ая лу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небес высо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лестящий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ней далё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окий бе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83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ый брат! Завечер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ть слышны колоко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равниной побелел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нноокая прош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лыла она – и ст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тная, близ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пять нам, как быв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ша тяжкая лег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 двумя стенами б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кий падает снеж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нами – семаф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еет огонё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о – в зареве лилов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лиловый на снег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мы – в пространстве нов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– в новых времен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око вскрикнет пт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яхнув крылами ел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сыплет нам ресни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снежная метел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ли – локомоти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ь тяжкая слышн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Финского зали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откроется стра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поймёшь, как в этом м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егчается душ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ие гаснут зо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грядою камыш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тясь, уютно ляж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печкой на ков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хонько перескаж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, что видели, сестр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чим. Тихо встанет с крес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чалива и стро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ет каждому: "Будь вес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кном лежат снега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0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Михайловское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              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й первый друг, мой друг бесценный…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                                                                А.С.Пушки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-то именно январ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собенно его нач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уныл, как старый календар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ню раз пролистанный с нач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опады были, но дав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чилось их белое круж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перь в незрячее ок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бы ветер стукнул в нетерпень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ать бы что-то… Нечего и ж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ть, пожалуй. Тишина, как льд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ъятна и непобедим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ичишь, и то не разор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тра новые налить чернил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яня полог починил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 иль восемь на часах пробил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 как звенит уныло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?! Слишком странный сон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ещё с пером иль это сни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акая чистая страниц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! – Это точно о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прыжка, и в поднятой ру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ьётся свет, как крошечное знамя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январь теперь навечно с 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февраль уже невдале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70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сихе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ш и полночь. Пунш – и Пушк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ш – и пенковая труб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шущая. Пунш – и леп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ьных башмачков по хрипл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ицам. И – как призрак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укруге арки – птицей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очкой ночной – Психе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пот: "Вы ещё не сп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проститься…" Взор потупл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ожет быть, прощенья прос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грядущие прока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й ночи?) Каждый п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чек, павших Вам на плеч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перл на шейке плав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то раз перецелов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цыпочках – как пери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уэтом – привиденьем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рхну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Пунш – и полно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впорхнула: "Что за памя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абыла опаха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оздаю… В первой па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неза…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Плащ накину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но плечо – покорн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уку поэт – Психе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епещущим ступеньк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жает. Лапки в плед 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укутал, волчью пол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запахивает… – "С Богом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А Психе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путнице припав – слепо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галу в чепце – трепещ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жег ли ей перчат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лкий поцелуй арап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======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ш и полночь. Пунш и пеп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спаденье на персидс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евый халат – и плат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ьного пустая п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ыльном зеркал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2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ть мерцает призрачная сце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ы слабые те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хлестнула шёлком Мельпом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на храмины сво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ым табором стоят кар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воре мороз трещ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космато – люди и предм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рячий снег хруст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многу челядь разбир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б медвежьих воро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матохе бабочка лет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у кутают в мех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ной пестряди кружки и м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альный лёгкий жа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улице мигают пл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яжелый валит п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чера измаялись от кри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рапит и дышит ть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его, голубка Эвриди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у нас студёная зи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ще пенья итальянск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еня родной язы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о в нём таинственно лепеч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жеземных арф род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хнет дымом бедная овч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угроба улица чер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блаженного, певучего прит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летит бессмертная вес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ечно ария звуча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ы вернёшься на зелёные луга»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вая ласточка уп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горячие сне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50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Михайловское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ья пели, кип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ливались, тек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ались, как колыб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лыли, как кораб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ю ночь, до самого с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 не стало свет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алось сердце поэ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пело, пело, текло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Михайловское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рыльца спустись – над озером, в тумане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жат стихи. Протягиваешь руку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рсть полна бесстрашными словам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ешь их на ощупь и по слу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ыханье ветра, в шуме вод полночных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згибах горизонта над холмам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ят, плывут и умирают строчки…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желтый лист приник к оконной рам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блоки звенят в саду осенне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авы ровным полем пену гонят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 звучат повсюду – нет спасенья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е слово держишь на ладони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Тема с вариациями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чались звёзды. В море мылись мыс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пла соль. И слёзы высыхал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тёмны спальни. Мчались мысл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слушивался сфинкс к Сахар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ыли свечи. И казалось, стынет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вь колосса. Заплывали губы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ой улыбкою пустын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 отлива ночь пошла на убыл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е тронул ветерок с Марокк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л самум. Храпел в снегах Архангельс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ыли свечи. Черновик «Пророка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ыхал, и брезжил день на Ганг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02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Болдинская осень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зде холера, всюду каранти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пущенья вскорости не ж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еред ним пространные кар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скудных окнах долгие дож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почему-то сны его воздуш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ловно в детстве – бормотанье, взд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чему-то рифмы простодуш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ысль ему любая не в ук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ая мудрость в каждом сочлене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й с гласной! Есть ли в том корыс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то придумал это сочинень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ая это радость – перья грыз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ть, хоть ненадолго, с собой в соглас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ражаться своему ум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 б прочесть – Анисье иль Настась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й-богу, Пушкин, всё равно ком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 полночь пиши, и спи за полд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удь счастлив, и бормочи во сн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даренье Богу – ты свободен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оссии, в Болдине, в карантине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чаще празднует лиц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святую годовщи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робче старый круг друз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мью стесняется еди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реже он; тем праздник наш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ём веселии мрачне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глуше звон заздравных чаш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ши песни тем грустн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дуновенья бурь зем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с нечаянно каса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средь пиршеств молод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ою часто омрачалис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озмужали; рок суди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м житейски испытан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мерти дух средь нас ходи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значал свои закла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ь мест упраздненных сто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и друзей не узрим бол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разбросанные спят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здесь, кто там на ратном пол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ома, кто в земле чуж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о недуг, кого печ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ли во мрак земли сыр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до всеми мы рыд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нится, очередь за м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вёт меня мой Дельвиг ми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варищ юности жи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варищ юности уныл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варищ песен молод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ов и чистых помышле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да, в толпу теней род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к от нас утекший г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ней, о милые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ней наш верный круг сост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ившим песнь окончил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ых надеждою поздр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ждой некогда оп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иру лицейском очут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остальных ещё обн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вых жертв уж не страш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8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74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силий Жуковск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А. С. Пушкин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лежал без движенья, как будто по тяжк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свои опустив. Голову тихо склоня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о стоял я над ним, один, смотря со внима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ёртвому прямо в глаза; были закрыты глаз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лицо его мне так знакомо, и было заметно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ыражалось на нём – в жизни так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 видали на этом лице. Не горел вдохнов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мень на нём; не сиял острый ум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! но какою-то мыслью, глубокой, высокою мысл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объято оно: мнилося мне, что е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миг предстояло как будто какое видень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то сбывалось над ним, и спросить мне хотелось: что види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83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ахнутый, как ночь, собор стоял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вери настежь. Темнота манил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д стеною белая могил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лм всё это на себе держ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го ступени – ровно тридцать сем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камень стёсан временем усталы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день поминовенья – каждый ден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– день величия и сла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русские цветы сюда несл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русские слова здесь прозвучал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все поклоны клали – до земл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тицы в этом небе откри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сто веков ещё сомкнут свой круг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себя помнить станет каждый русский…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лм стоит, сжимая пальцы рук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ор распахнут. Ночь. Могила. Пушк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3</w:t>
        </w:r>
      </w:hyperlink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Дом в Михайловском</w:t>
      </w:r>
      <w:r>
        <w:rPr>
          <w:rFonts w:cs="Times New Roman" w:ascii="Times New Roman" w:hAnsi="Times New Roman"/>
          <w:color w:val="3F3F3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второй портрет Пушкина)</w:t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в глаза, смотрела в даль зерк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идела себя в чужом обличь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тный перстень серебром мерц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ак, чуть потёртый, но ещё прилич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ркивал изящный силуэ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к крылатых сильное теч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брасывало яростные тени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стречу пристально смотрел Поэ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или в этих зеркалах вдвоём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или, совмещая два столет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было ни суеты, ни смер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поглощал старинный водоём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в зеркалах струилось за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 и тайн, отчаянья и сказ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 оттуда в даль мою глядел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 окликнула его ни раз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н меня ни разу не позвал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для нас утратили значень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ех зеркал чарующий о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ремени нездешнее теч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ечность там, где даже вздоха 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эти сны, в которых было стран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еть, как слово добывал Поэ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жизни прожила за чёрной рам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дила этот жадный, вечный с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нала цену мудрого обмана…</w:t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стреча с Пушкиным</w:t>
      </w:r>
    </w:p>
    <w:p>
      <w:pPr>
        <w:pStyle w:val="Normal"/>
        <w:tabs>
          <w:tab w:val="clear" w:pos="708"/>
          <w:tab w:val="left" w:pos="22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дымаюсь по белой дорог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льной, звенящей, кру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стают мои лёгкие но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иться над высот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ва – крутая спина Аю-Да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яя бездна – окре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споминаю курчавого ма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х лирических ме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жу его на дороге и в грот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углую руку у лб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Точно стеклянная на поворо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ребезжала арба…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ах – из детства – какого-то ды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каких-то племён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арование прежнего Кры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шкинских милых времё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шкин! – Ты знал бы по первому взор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у тебя на пу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сиял бы, и под руку в го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ложил мне ид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пираясь о смуглую ру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оворила б, ид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глубоко презираю нау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вергаю вожд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люблю имена и знамё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сы и голо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е вина и старые тро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Каждого встречного пса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улыбки в ответ на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олодых короле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люблю огонёк папиро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архатной чаще алл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едиантов и звон тамбур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о и серебр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вторимое имя: Мар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рона и болер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анки, карты, флаконы и свеч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ах кочевий и шуб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живые, в душу идущие, ре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аровательных гу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слова: никогда и наве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олесом – колею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углые руки и синие ре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Ах, – Мариулу твою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ск барабана – мундир властелин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на дворцов и кар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щи в сияющей пасти кам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е звёзды ракет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ое сердце своё и служ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ему, Корол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е своё и своё отраж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еркале… – Как я люблю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чено… – Я бы уж не говор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смотрела бы вниз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ы молчали, так грустно, так ми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нкий обняв кипари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молчали бы оба – не так ли?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дя, как где-то у но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лой какой-нибудь маленькой сак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блеснул огонё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– потому что от худшей печ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 – и не больше – к игре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ассмеялись бы и побеж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уку вниз по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3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естель, поэт и Ан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Анна пела с самого у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то-то шила или вышив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есня, долетая со дво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му невольно сердце волнов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естель думал: "Ах, как он рассея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а иголках! Мог бы хоть присес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, впрочем, что-то есть в нём, что-то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олод. И не станет фарисеем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думал: "И, конечно, расцвет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талант, при должном направлен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себе Россия обрет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боду и достойное правленье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звольте мне чубук, я закур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жалуйте ог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Благодар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ушкин думал: "Он весьма умё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репок духом. Видно, метит в Бру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ремена для брутов слишком кру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из брутов ли Наполеон?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ёл разговор о равенстве сослов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ак всех равнять? Народы так бедны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тил Пушкин, – что и в наши 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авенства достойных нет услов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тому дворянства назначень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анить народа честь и просвещен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О, да, – ответил Пестель, – если т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ходится в стране в руках деспо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гда дворянства первая з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нить основы власти и зак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Увы, – ответил Пушкин, – тех ос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жалеет разве Пугачёв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Мужицкий бунт бессмыслен…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           За ок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умолкая распевала Ан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ахнул двор соседа-молда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раньей шкурой, хлевом и вин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наполнялся нежной сине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ёдра из бездонного колод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олос был высок: вот-вот сорвё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ушкин думал: "Анна! Боже мой!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о, не борясь, мы потакаем злу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тил Пестель, – бережем тиран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х, русское тиранство – дилетантст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бы учил тиранов ремеслу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ил Пушк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"Что за резвый ум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умал Пестель, – столько наблю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ало основательных идей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о тупость рабства сокрушает гени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а гения отыщется злодей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ил Пушк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Впрочем, раз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славный. Говорили о Ликург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 Солоне, и о Петербург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то Россия рвётся на прост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Азии, Кавказе и о Дан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 движенье князя Ипсилан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говорили о люб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  – Она,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тил Пушкин, – с вашей точки зрен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зна лишь для граждан умножен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значит, тоже в рамки введен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Пестель улыбнул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  – Я душ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ьялист, но протестует разум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лыбкой он казался светлоглаз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ушкин вдруг подумал: "В этом соль!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простились. Пестель уход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улице разъезженной и гряз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Александр, разнеженный и празд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еянно в окно за ним след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ёл русский Брут. Глядел вослед 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йский гений с грустью без прич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ья, как зелёные кувши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ранили утра хлад и сине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эту фразу записал в дневни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разуме и сердце. Лоб наморщи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зал себе: "Он тоже заговорщ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куда податься, кроме них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едний двор вползла каруца цуг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лаял пёс. На воздухе уп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ались ветки, полные лист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оял апрель. И жизнь была желан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новь услышал – распевает Ан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дохнул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Анна! Боже мой!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19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олдинская ос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жет быть грустней и прощ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ранной ветрами рощ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лёстанных дождём осин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оставался здесь од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ушал стонущие скрип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шанной столетней лип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ий лёд, сковавший луж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ослепительно сверк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ёй вечернею… Бокал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нь внутри и лёд снаруж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спомнил… (Он последним бы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ившим хлам и пы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й рощи нет. Она ед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ла подружиться с тень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 училась вдохновенью,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губили рощу на др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дости чужи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дерева Господь сберё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память крепко зарос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й, дремотой и год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 гулкой глубине дуп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ят, не понимая сами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глаз твоих, тепло ру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ов неясных ветер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частные! Какая учас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ед тобой не утаю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дую, ревную, мучус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тдала бы жизнь м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только слышать под кор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вторимый голос т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учим шагом Аполл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ходит вечер. Он вчер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ну, светящую влюблён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наметил, – быть лу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лёгкой дымкою тум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альной, как твоя Татья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ой наизусть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озвращаешься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я пустынны и тума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здух как дыханье Ан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спыхнул ветер сквозь туман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смертно дерзкий Дон Жу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ревенчатой теплыни до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обволокла исто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лости… Но вносят 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о, дымящийся об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нём наполнили кам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рали стол, и ты – од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 плотном облаке хала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никает сквозь халат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елый холод ржавых л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ар, струящийся от злат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нова грезишь наяв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до бы писать в Моск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колько душу не двои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исьма нежные тво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лестные пустые ве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то – влечение к невес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это ль властвует то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ей душой, твоей судьбой!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лажном серебре ствол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ились отраженья сл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не виданных доны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в разгневанном камине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и огня – ты видишь 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мя воплощаешь в ст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ех пор сто лет прошло. Ник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е откликнуться не в силах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9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967" TargetMode="External"/><Relationship Id="rId3" Type="http://schemas.openxmlformats.org/officeDocument/2006/relationships/hyperlink" Target="https://lib.rmvoz.ru/autor/&#1072;&#1085;&#1076;&#1088;&#1077;&#1077;&#1074;-&#1076;&#1083;" TargetMode="External"/><Relationship Id="rId4" Type="http://schemas.openxmlformats.org/officeDocument/2006/relationships/hyperlink" Target="https://lib.rmvoz.ru/pereklichka/031" TargetMode="External"/><Relationship Id="rId5" Type="http://schemas.openxmlformats.org/officeDocument/2006/relationships/hyperlink" Target="https://lib.rmvoz.ru/bigzal/fet/izbr" TargetMode="External"/><Relationship Id="rId6" Type="http://schemas.openxmlformats.org/officeDocument/2006/relationships/hyperlink" Target="https://lib.rmvoz.ru/bigzal/blok/izbr" TargetMode="External"/><Relationship Id="rId7" Type="http://schemas.openxmlformats.org/officeDocument/2006/relationships/hyperlink" Target="https://lib.rmvoz.ru/bigzal/patrakova/izbr" TargetMode="External"/><Relationship Id="rId8" Type="http://schemas.openxmlformats.org/officeDocument/2006/relationships/hyperlink" Target="https://lib.rmvoz.ru/pereklichka/1170" TargetMode="External"/><Relationship Id="rId9" Type="http://schemas.openxmlformats.org/officeDocument/2006/relationships/hyperlink" Target="https://lib.rmvoz.ru/bigzal/tsvetaeva/izbr" TargetMode="External"/><Relationship Id="rId10" Type="http://schemas.openxmlformats.org/officeDocument/2006/relationships/hyperlink" Target="https://lib.rmvoz.ru/bigzal/mandelshtam/izbr" TargetMode="External"/><Relationship Id="rId11" Type="http://schemas.openxmlformats.org/officeDocument/2006/relationships/hyperlink" Target="https://lib.rmvoz.ru/pereklichka/1150" TargetMode="External"/><Relationship Id="rId12" Type="http://schemas.openxmlformats.org/officeDocument/2006/relationships/hyperlink" Target="https://lib.rmvoz.ru/bigzal/patrakova/izbr" TargetMode="External"/><Relationship Id="rId13" Type="http://schemas.openxmlformats.org/officeDocument/2006/relationships/hyperlink" Target="https://lib.rmvoz.ru/bigzal/pasternak/izbr" TargetMode="External"/><Relationship Id="rId14" Type="http://schemas.openxmlformats.org/officeDocument/2006/relationships/hyperlink" Target="https://lib.rmvoz.ru/pereklichka/602" TargetMode="External"/><Relationship Id="rId15" Type="http://schemas.openxmlformats.org/officeDocument/2006/relationships/hyperlink" Target="https://lib.rmvoz.ru/bigzal/pushkin/izbr" TargetMode="External"/><Relationship Id="rId16" Type="http://schemas.openxmlformats.org/officeDocument/2006/relationships/hyperlink" Target="https://lib.rmvoz.ru/pereklichka/1274" TargetMode="External"/><Relationship Id="rId17" Type="http://schemas.openxmlformats.org/officeDocument/2006/relationships/hyperlink" Target="https://lib.rmvoz.ru/bigzal/zhukovsky/izbr" TargetMode="External"/><Relationship Id="rId18" Type="http://schemas.openxmlformats.org/officeDocument/2006/relationships/hyperlink" Target="https://lib.rmvoz.ru/bigzal/patrakova/izbr" TargetMode="External"/><Relationship Id="rId19" Type="http://schemas.openxmlformats.org/officeDocument/2006/relationships/hyperlink" Target="https://lib.rmvoz.ru/pereklichka/073" TargetMode="External"/><Relationship Id="rId20" Type="http://schemas.openxmlformats.org/officeDocument/2006/relationships/hyperlink" Target="https://lib.rmvoz.ru/bigzal/patrakova/izbr" TargetMode="External"/><Relationship Id="rId21" Type="http://schemas.openxmlformats.org/officeDocument/2006/relationships/hyperlink" Target="https://lib.rmvoz.ru/bigzal/tsvetaeva/izbr" TargetMode="External"/><Relationship Id="rId22" Type="http://schemas.openxmlformats.org/officeDocument/2006/relationships/hyperlink" Target="https://lib.rmvoz.ru/pereklichka/1333" TargetMode="External"/><Relationship Id="rId23" Type="http://schemas.openxmlformats.org/officeDocument/2006/relationships/hyperlink" Target="https://lib.rmvoz.ru/bigzal/petrovyh/izb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USER</cp:lastModifiedBy>
  <cp:lastPrinted>2019-04-09T23:02:00Z</cp:lastPrinted>
  <dcterms:modified xsi:type="dcterms:W3CDTF">2019-04-09T20:03:00Z</dcterms:modified>
  <cp:revision>42</cp:revision>
  <dc:subject/>
  <dc:title/>
</cp:coreProperties>
</file>