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Сергей Булгаков</w:t>
      </w:r>
    </w:p>
    <w:p>
      <w:pPr>
        <w:pStyle w:val="Normal"/>
        <w:jc w:val="center"/>
        <w:rPr>
          <w:sz w:val="28"/>
          <w:szCs w:val="28"/>
        </w:rPr>
      </w:pPr>
      <w:r>
        <w:rPr>
          <w:b/>
          <w:sz w:val="28"/>
          <w:szCs w:val="28"/>
        </w:rPr>
        <w:t>Героизм и подвижничество</w:t>
      </w:r>
      <w:r>
        <w:rPr>
          <w:sz w:val="28"/>
          <w:szCs w:val="28"/>
        </w:rPr>
        <w:t xml:space="preserve">   </w:t>
      </w:r>
    </w:p>
    <w:p>
      <w:pPr>
        <w:pStyle w:val="Normal"/>
        <w:jc w:val="center"/>
        <w:rPr/>
      </w:pPr>
      <w:r>
        <w:rPr>
          <w:sz w:val="28"/>
          <w:szCs w:val="28"/>
        </w:rPr>
        <w:t>(Из размышлений о религиозной природе русской интеллигенции; отрывок)</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Мне приходилось уже печатно выражать мнение, что русская революция была интеллигентской. Духовное руководительство в ней принадлежало нашей интеллигенции, с ее мировоззрением, навыками, вкусами, социальными замашками. Сами интеллигенты этого, конечно, не признают – на то они и интеллигенты – и будут, каждый в соответствии своему катехизису, называть тот или другой общественный класс в качестве единственного двигателя революции. Не оспаривая того, что без целой совокупности исторических обстоятельств (в ряду которых первое место занимает, конечно, несчастная война) и без наличности весьма серьезных жизненных интересов разных общественных классов и групп не удалось бы их сдвинуть с места и вовлечь в состояние брожения, мы все-таки настаиваем, что весь идейный багаж, все духовное оборудование, вместе с передовыми бойцами, застрельщиками, агитаторами, пропагандистами, был дан революции интеллигенцией. Она духовно оформляла инстинктивные стремления масс, зажигала их своим энтузиазмом, – словом, была нервами и мозгом гигантского тела революции. В этом смысле революция есть духовное детище интеллигенции, а, следовательно, ее история есть исторический суд над этой интеллигенцией. </w:t>
      </w:r>
    </w:p>
    <w:p>
      <w:pPr>
        <w:pStyle w:val="Normal"/>
        <w:spacing w:before="0" w:after="120"/>
        <w:jc w:val="both"/>
        <w:rPr>
          <w:sz w:val="28"/>
          <w:szCs w:val="28"/>
        </w:rPr>
      </w:pPr>
      <w:r>
        <w:rPr>
          <w:rFonts w:eastAsia="Times New Roman"/>
          <w:sz w:val="28"/>
          <w:szCs w:val="28"/>
        </w:rPr>
        <w:t xml:space="preserve">      </w:t>
      </w:r>
      <w:r>
        <w:rPr>
          <w:sz w:val="28"/>
          <w:szCs w:val="28"/>
        </w:rPr>
        <w:t xml:space="preserve">Душа интеллигенции, этого создания Петрова, есть вместе с тем ключ и к грядущим судьбам русской государственности и общественности. Худо ли это или хорошо, но судьбы Петровой России находятся в руках интеллигенции, как бы ни была гонима и преследуема, как бы ни казалась в данный момент слаба и даже бессильна эта интеллигенция. Она есть то прорубленное Петром окно в Европу, через которое входит к нам западный воздух, одновременно и живительный, и ядовитый. Ей, этой горсти, принадлежит монополия европейской образованности и просвещения в России, она есть главный его проводник в толщу стомиллионного народа, и если Россия не может обойтись без этого просвещения под угрозой политической и национальной смерти, то как высоко и значительно это историческое призвание интеллигенции, сколь устрашающе огромна ее историческая ответственность перед будущим нашей страны, как ближайшим, так и отдаленным! Вот почему для патриота, любящего свой народ и болеющего нуждами русской государственности, нет сейчас более захватывающей темы для размышлений, как о природе русской интеллигенции, и вместе с тем нет заботы более томительной и тревожной, как о том, поднимется ли на высоту своей задачи русская интеллигенция, получит ли Россия столь нужный ей образованный класс с русской душой, просвещенным разумом, твердой волею, ибо, в противном случае, интеллигенция в союзе с татарщиной, которой еще так много в нашей государственности и общественности, погубит Россию. &lt;…&gt; </w:t>
      </w:r>
    </w:p>
    <w:p>
      <w:pPr>
        <w:pStyle w:val="Normal"/>
        <w:spacing w:before="0" w:after="120"/>
        <w:jc w:val="both"/>
        <w:rPr/>
      </w:pPr>
      <w:r>
        <w:rPr>
          <w:rFonts w:eastAsia="Times New Roman"/>
          <w:sz w:val="28"/>
          <w:szCs w:val="28"/>
        </w:rPr>
        <w:t xml:space="preserve">      </w:t>
      </w:r>
      <w:r>
        <w:rPr>
          <w:sz w:val="28"/>
          <w:szCs w:val="28"/>
        </w:rPr>
        <w:t xml:space="preserve">Характер русской интеллигенции вообще складывался под влиянием двух основных факторов, внешнего и внутреннего. Первым было непрерывное и беспощадное давление полицейского пресса, способное расплющить, совершенно уничтожить более слабую духом группу, и то, что она сохранила жизнь и энергию и под этим прессом, свидетельствует, во всяком случае, о совершенно исключительном ее мужестве и жизнеспособности. Изолированность от жизни, в которую ставила интеллигенцию вся атмосфера старого режима, усиливала черты «подпольной» психологии, и без того свойственные ее духовному облику, замораживало ее духовно, поддерживай и до известной степени оправдывая ее политический моноидеизм («Ганнибалову клятву» борьбы с самодержавием) и затрудняя для нее возможность нормального духовного развития. Более благоприятная, внешняя обстановка для этого развития создается только теперь, и в этом, во всяком случае, нельзя не видеть духовного приобретения освободительного движения. Вторым, внутренним фактором, определяющим характер нашей интеллигенции, является ее особое мировоззрение и связанный с ним ее духовный склад. Характеристике, и критике этого мировоззрения всецело и будет посвящен этот очерк. </w:t>
      </w:r>
    </w:p>
    <w:p>
      <w:pPr>
        <w:pStyle w:val="Normal"/>
        <w:spacing w:before="0" w:after="120"/>
        <w:jc w:val="both"/>
        <w:rPr>
          <w:sz w:val="28"/>
          <w:szCs w:val="28"/>
        </w:rPr>
      </w:pPr>
      <w:r>
        <w:rPr>
          <w:rFonts w:eastAsia="Times New Roman"/>
          <w:sz w:val="28"/>
          <w:szCs w:val="28"/>
        </w:rPr>
        <w:t xml:space="preserve">      </w:t>
      </w:r>
      <w:r>
        <w:rPr>
          <w:sz w:val="28"/>
          <w:szCs w:val="28"/>
        </w:rPr>
        <w:t xml:space="preserve">Я не могу не видеть самой основной особенности интеллигенции в ее отношении к религии. Нельзя понять также и основных особенностей русской революции, если не держать в центре внимания этого отношения интеллигенции к религии. Но и историческое будущее России также стягивается в решении вопроса, как самоопределится интеллигенция в отношении к религии, останется ли она в прежнем, мертвенном, состоянии или же в этой области нас ждет еще переворот, подлинная революция в умах и сердцах. </w:t>
      </w:r>
    </w:p>
    <w:p>
      <w:pPr>
        <w:pStyle w:val="Normal"/>
        <w:spacing w:before="0" w:after="120"/>
        <w:jc w:val="both"/>
        <w:rPr>
          <w:sz w:val="28"/>
          <w:szCs w:val="28"/>
        </w:rPr>
      </w:pPr>
      <w:r>
        <w:rPr>
          <w:rFonts w:eastAsia="Times New Roman"/>
          <w:sz w:val="28"/>
          <w:szCs w:val="28"/>
        </w:rPr>
        <w:t xml:space="preserve">     </w:t>
      </w:r>
      <w:r>
        <w:rPr>
          <w:sz w:val="28"/>
          <w:szCs w:val="28"/>
        </w:rPr>
        <w:t xml:space="preserve">II </w:t>
      </w:r>
    </w:p>
    <w:p>
      <w:pPr>
        <w:pStyle w:val="Normal"/>
        <w:spacing w:before="0" w:after="120"/>
        <w:jc w:val="both"/>
        <w:rPr/>
      </w:pPr>
      <w:r>
        <w:rPr>
          <w:rFonts w:eastAsia="Times New Roman"/>
          <w:sz w:val="28"/>
          <w:szCs w:val="28"/>
        </w:rPr>
        <w:t xml:space="preserve">      </w:t>
      </w:r>
      <w:r>
        <w:rPr>
          <w:sz w:val="28"/>
          <w:szCs w:val="28"/>
        </w:rPr>
        <w:t xml:space="preserve">Многократно указывалось (вслед за Достоевским), что в духовном облике русской интеллигенции имеются черты религиозности, иногда приближающиеся даже к христианской. Свойства эти воспитывались, прежде всего, ее внешними историческими судьбами: с одной стороны – правительственными преследованиями, создававшими в ней самочувствие мученичества и исповедничества, с другой – насильственной оторванностью от жизни, развивавшей мечтательность, иногда прекраснодушие, утопизм, вообще недостаточное чувство действительности. В связи с этим находится та ее черта, что ей остается психологически чуждым – хотя, впрочем, может быть, только пока – прочно сложившийся «мещанский» уклад жизни 3ападной Европы, сего повседневными добродетелями, с его трудовым интенсивным хозяйством, но и с его бескрылостью, ограниченностью. Классическое выражение духовного столкновения русского интеллигента с европейским мещанством мы имеем в сочинениях Герцена. Сродные настроения не раз выражались и в новейшей русской литературе. Законченность, прикрепленность к земле, духовная ползучесть этого быта претит русскому интеллигенту, хотя мы все знаем, насколько ему надо учиться, по крайней мере технике жизни и труда, у западного человека. В свою очередь, и западной буржуазии отвратительна и непонятна эта бродячая Русь, эмигрантская вольница, питающаяся еще вдохновениями Стеньки Разина и Емельки Пугачева, хотя бы и переведенными на современный революционный жаргон, и в последние годы этот духовный антагонизм достиг, по-видимому, наибольшего напряжения. </w:t>
      </w:r>
    </w:p>
    <w:p>
      <w:pPr>
        <w:pStyle w:val="Normal"/>
        <w:spacing w:before="0" w:after="120"/>
        <w:jc w:val="both"/>
        <w:rPr/>
      </w:pPr>
      <w:r>
        <w:rPr>
          <w:rFonts w:eastAsia="Times New Roman"/>
          <w:sz w:val="28"/>
          <w:szCs w:val="28"/>
        </w:rPr>
        <w:t xml:space="preserve">      </w:t>
      </w:r>
      <w:r>
        <w:rPr>
          <w:sz w:val="28"/>
          <w:szCs w:val="28"/>
        </w:rPr>
        <w:t xml:space="preserve">Если мы попробуем разложить эту «антибуржуазность» русской интеллигенции, то она окажется mixtum compositum составленным из очень различных элементов. Есть здесь и доля наследственного барства, свободного в ряде поколений от забот о хлебе насущном и вообще от будничной, «мещанской» стороны жизни. Есть значительная доза просто некультурности, непривычки к упорному, дисциплинированному труду и размеренному укладу жизни. Но есть, несомненно, и некоторая, впрочем, может быть, и не столь большая, доза бессознательно-религиозного отвращения к духовному мещанству, к «царству от мира сего», с его успокоенным самодовольством. </w:t>
      </w:r>
    </w:p>
    <w:p>
      <w:pPr>
        <w:pStyle w:val="Normal"/>
        <w:spacing w:before="0" w:after="120"/>
        <w:jc w:val="both"/>
        <w:rPr/>
      </w:pPr>
      <w:r>
        <w:rPr>
          <w:rFonts w:eastAsia="Times New Roman"/>
          <w:sz w:val="28"/>
          <w:szCs w:val="28"/>
        </w:rPr>
        <w:t xml:space="preserve">      </w:t>
      </w:r>
      <w:r>
        <w:rPr>
          <w:sz w:val="28"/>
          <w:szCs w:val="28"/>
        </w:rPr>
        <w:t xml:space="preserve">Известная неотмирность, эсхатологическая мечта о Граде Божием, о грядущем царстве правды (под разными социалистическими псевдонимами) и затем стремление к опасению человечества – если не от греха, то от страданий – составляют, как известно, неизменные и отличительные особенности русской интеллигенции. Боль от дисгармонии жизни и стремление к ее преодолению отличают и наиболее крупных писателей-интеллигентов (Гл. Успенский, Гаршин). В этом стремлении к Грядущему Граду, в сравнении с которым бледнеет земная действительность, интеллигенция сохранила, быть может, в наиболее распознаваемой форме черты утраченной церковности. Сколько раз во второй Государственной Думе в бурных речах атеистического левого «блока мне слышались – странно сказать! – отзвуки психологии православия, вдруг обнаруживалось влияние его духовной прививки. </w:t>
      </w:r>
    </w:p>
    <w:p>
      <w:pPr>
        <w:pStyle w:val="Normal"/>
        <w:spacing w:before="0" w:after="120"/>
        <w:jc w:val="both"/>
        <w:rPr>
          <w:sz w:val="28"/>
          <w:szCs w:val="28"/>
        </w:rPr>
      </w:pPr>
      <w:r>
        <w:rPr>
          <w:rFonts w:eastAsia="Times New Roman"/>
          <w:sz w:val="28"/>
          <w:szCs w:val="28"/>
        </w:rPr>
        <w:t xml:space="preserve">      </w:t>
      </w:r>
      <w:r>
        <w:rPr>
          <w:sz w:val="28"/>
          <w:szCs w:val="28"/>
        </w:rPr>
        <w:t xml:space="preserve">Вообще, духовными навыками, воспитанными Церковью, объясняется и не одна из лучших черт русской интеллигенции, которые она утрачивает по мере своего удаления от Церкви, например, некоторый пуританизм, ригористические нравы, своеобразный аскетизм, вообще строгость личной жизни; такие, например, вожди русской интеллигенции, как Добролюбов и Чернышевский (оба семинаристы, воспитанные в религиозных семьях духовных лиц), сохраняют почти нетронутым свой прежний нравственный облик, который, однако же, постепенно утрачивают их исторические дети и внуки.  &lt;…&gt; К этому надо еще присоединить ее жертвенность, эту неизменную готовность на всякие жертвы у лучших ее представителей и даже искание их. Какова бы ни была психология этой жертвенности, но и она укрепляет настроение неотмирности интеллигенции, которое делает ее облик столь чуждым, мещанству и придает ему черты особой религиозности. </w:t>
      </w:r>
    </w:p>
    <w:p>
      <w:pPr>
        <w:pStyle w:val="Normal"/>
        <w:spacing w:before="0" w:after="120"/>
        <w:jc w:val="both"/>
        <w:rPr>
          <w:sz w:val="28"/>
          <w:szCs w:val="28"/>
        </w:rPr>
      </w:pPr>
      <w:r>
        <w:rPr>
          <w:rFonts w:eastAsia="Times New Roman"/>
          <w:sz w:val="28"/>
          <w:szCs w:val="28"/>
        </w:rPr>
        <w:t xml:space="preserve">      </w:t>
      </w:r>
      <w:r>
        <w:rPr>
          <w:sz w:val="28"/>
          <w:szCs w:val="28"/>
        </w:rPr>
        <w:t>И тем не менее, несмотря, на все это; известно, что нет интеллигенции более атеистической, чем русская. Атеизм есть общая вера, в которую крещаются вступающие в лоно церкви интеллигентски-гуманистической, и не только из образованного класса, но и из народа. И. так повелось изначала, еще с духовного отца русской интеллигенции Белинского. И как всякая общественная среда вырабатывает свои привычки, свои особые верования, так и традиционный атеизм русской интеллигенции сделался само собою разумеющеюся ее особенностью, о которой даже не говорят, как бы признаком хорошего тона. Известная образованность, просвещенность есть в глазах нашей интеллигенции синоним религиозного индифферентизма и отрицания. &lt;…&gt; Нет более важного факта в истории русского просвещения, чем этот. И вместе с тем приходится признать, что русский атеизм отнюдь не является сознательным отрицанием, плодом сложной, мучительной и продолжительной работы ума, сердца и воли, итогом личной жизни. Нет, он берется чаще всего на веру и сохраняет эти черты наивной религиозной веры, только наизнанку, и это не изменяется вследствие того, что он принимает воинствующие, догматические, наукообразные формы. Эта вера берет в основу ряд некритических, непроверенных и в своей догматической форме, конечно, неправильных утверждений, именно, что наука компетентна окончательно разрешить и вопросы религии, и притом разрешает их в отрицательном смысле; к этому присоединяется еще подозрительное отношение к философии, особенно метафизике, тоже заранее отвергнутой и осужденной. &lt;…&gt;</w:t>
      </w:r>
    </w:p>
    <w:p>
      <w:pPr>
        <w:pStyle w:val="Normal"/>
        <w:spacing w:before="0" w:after="120"/>
        <w:jc w:val="both"/>
        <w:rPr/>
      </w:pPr>
      <w:r>
        <w:rPr>
          <w:rFonts w:eastAsia="Times New Roman"/>
          <w:sz w:val="28"/>
          <w:szCs w:val="28"/>
        </w:rPr>
        <w:t xml:space="preserve">      </w:t>
      </w:r>
      <w:r>
        <w:rPr>
          <w:sz w:val="28"/>
          <w:szCs w:val="28"/>
        </w:rPr>
        <w:t>В русском атеизме больше всего поражает его догматизм, то, можно сказать, религиозное легкомыслие, с которым он принимается. Ведь до последнего времени религиозной проблемы, во всей ее огромной и исключительной важности и жгучести, русское «образованное» общество просто не замечало и не понимало, религией же интересовалось вообще лишь постольку, поскольку это связывалось с политикой или же с проповедью атеизма. Поразительно невежество нашей интеллигенции в вопросах религии. Я говорю это не для обвинения, ибо это имеет, может быть, и достаточное историческое оправдание, но для диагноза ее духовного состояния. Наша интеллигенция по отношению к религии просто еще не вышла из отроческого возраста, она еще не думала серьезно о религии и не дала себе сознательного религиозного самоопределения, она не жила еще религиозной мыслью и остается поэтому, строго говоря, Не выше религии, как думает о себе сама, но вне религии. &lt;…&gt;</w:t>
      </w:r>
    </w:p>
    <w:p>
      <w:pPr>
        <w:pStyle w:val="Normal"/>
        <w:spacing w:before="0" w:after="120"/>
        <w:jc w:val="both"/>
        <w:rPr>
          <w:sz w:val="28"/>
          <w:szCs w:val="28"/>
        </w:rPr>
      </w:pPr>
      <w:r>
        <w:rPr>
          <w:sz w:val="28"/>
          <w:szCs w:val="28"/>
        </w:rPr>
        <w:t xml:space="preserve">Отбрасывая христианство и устанавливаемые им нормы жизни, вместе с атеизмом или, лучше оказать, вместо атеизма наша интеллигенция воспринимает догматы религии человекобожества, в каком-либо из вариантов, выработанных западно-европейским просветительством, переходит в идолопоклонство этой религии. Основным догматом, свойственным всем ее вариантам, является вера в естественное совершенство человека, в бесконечный прогресс, осуществляемый силами человека, но, вместе с тем, механическое его понимание. Так как все зло объясняется внешним неустройством человеческого общежития и потому нет ни личной вины, ни личной ответственности, то вся задача общественного устроения заключается в преодолении этих внешних неустройств, конечно, внешними же реформами. Отрицая Провидение и какой-либо изначальный план, осуществляющийся в истории, человек ставит себя здесь на место Провидения и в себе видит своего спасителя. &lt;…&gt; Религия человекобожества и ее сущность – самообожение – в России были приняты не только с юношеским пылом, но и с отроческим неведением жизни и своих сил, получили почти горячечные формы. Вдохновляясь ею, интеллигенция наша почувствовала себя призванной сыграть роль Провидения относительно своей родины. Она сознавала себя единственной носительницей света и европейской образованности в этой стране, где все, казалось ей, было охвачено непроглядной тьмой, все было столь варварским и ей чуждым. Она признала себя духовным ее опекуном и решила ее спасти, как понимала и как умела. </w:t>
      </w:r>
    </w:p>
    <w:p>
      <w:pPr>
        <w:pStyle w:val="Normal"/>
        <w:spacing w:before="0" w:after="120"/>
        <w:jc w:val="both"/>
        <w:rPr/>
      </w:pPr>
      <w:r>
        <w:rPr>
          <w:rFonts w:eastAsia="Times New Roman"/>
          <w:sz w:val="28"/>
          <w:szCs w:val="28"/>
        </w:rPr>
        <w:t xml:space="preserve">      </w:t>
      </w:r>
      <w:r>
        <w:rPr>
          <w:sz w:val="28"/>
          <w:szCs w:val="28"/>
        </w:rPr>
        <w:t>Интеллигенция стала по отношению к русской истории и современности в позицию героического вызова и героической борьбы, опираясь при этом на свою самооценку. Героизм – вот то слово, которое выражает, по моему мнению, основную сущность интеллигентского мировоззрения и идеала, притом героизм самообожения. Вся экономия ее душевных сил основана на этом самочувствии. &lt;…&gt;</w:t>
      </w:r>
    </w:p>
    <w:p>
      <w:pPr>
        <w:pStyle w:val="Normal"/>
        <w:spacing w:before="0" w:after="120"/>
        <w:jc w:val="both"/>
        <w:rPr/>
      </w:pPr>
      <w:r>
        <w:rPr>
          <w:rFonts w:eastAsia="Times New Roman"/>
          <w:sz w:val="28"/>
          <w:szCs w:val="28"/>
        </w:rPr>
        <w:t xml:space="preserve">      </w:t>
      </w:r>
      <w:r>
        <w:rPr>
          <w:sz w:val="28"/>
          <w:szCs w:val="28"/>
        </w:rPr>
        <w:t xml:space="preserve">Героический интеллигент не довольствуется ролью скромного работника (даже если он и вынужден ею ограничиваться), его мечта – быть спасителем человечества или по крайней мере русского народа. Для него необходим (конечно, в мечтаниях) не обеспеченный минимум, но героический максимум. Максимализм есть неотъемлемая черта интеллигентского героизма, с такой поразительной ясностью обнаружившаяся в годину русской революции. Это – не принадлежность какой-либо одной партии, нет – это самая душа героизма, ибо герой вообще не мирится на малом. Даже если он и не видит возможности сейчас осуществить этот максимум и никогда ее не увидит, в мыслях он занят только им. Он делает исторический прыжок в своем воображении и, мало интересуясь перепрыгнутым путем, вперяет свой взор лишь в светлую точку на самом краю исторического горизонта. Такой максимализм имеет признаки идейной одержимости, самогипноза, он сковывает мысль и вырабатывает фанатизм, глухой к голосу жизни. Этим дается ответ и на тот исторический вопрос, почему в революции торжествовали самые крайние направления, причем непосредственные, задачи момента определялись все максимальнее и максимальнее (вплоть до осуществления социальной республики или анархии). От чего эти более крайние и явно безумные направления становились все сильнее и сильнее и, при общем полевении нашего трусливого и пассивного общества, легко подчиняющегося силе, оттесняло собою все более умеренное (достаточно вспомнить ненависть к «кадетам» со стороны «левого блока»). </w:t>
      </w:r>
    </w:p>
    <w:p>
      <w:pPr>
        <w:pStyle w:val="Normal"/>
        <w:spacing w:before="0" w:after="120"/>
        <w:jc w:val="both"/>
        <w:rPr/>
      </w:pPr>
      <w:r>
        <w:rPr>
          <w:rFonts w:eastAsia="Times New Roman"/>
          <w:sz w:val="28"/>
          <w:szCs w:val="28"/>
        </w:rPr>
        <w:t xml:space="preserve">      </w:t>
      </w:r>
      <w:r>
        <w:rPr>
          <w:sz w:val="28"/>
          <w:szCs w:val="28"/>
        </w:rPr>
        <w:t xml:space="preserve">Каждый герой имеет свой способ спасения человечества, должен выработать свою для него программу. Обычно за таковую принимается одна из программ существующих политических партий или фракций, которые, не различаясь в своих целях (обычно они основаны на идеалах материалистического социализма или, в последнее время, еще и анархизма), разнятся в своих путях и средствах. Ошибочно было бы думать, чтобы эти программы политических партий психологически соответствовали тому, что они представляют собой у большинства парламентских партий западно-европейского мира; это есть нечто гораздо большее, это – религиозное credo, самовернейший способ спасения человечества, идейный монолит, который можно только или принять, или отвергнуть. Во имя веры в программу лучшими представителями интеллигенции приносятся жертвы жизнью, здоровьем, свободой, счастьем. Хотя программы эти обыкновенно объявляются еще и «научными», чем увеличивается их обаяние, но о степени действительной «научности» их лучше и не говорить, да и, во всяком случае, наиболее горячие их адепты могут быть, по степени своего развития и образованности, плохими судьями в этом вопросе. </w:t>
      </w:r>
    </w:p>
    <w:p>
      <w:pPr>
        <w:pStyle w:val="Normal"/>
        <w:spacing w:before="0" w:after="120"/>
        <w:jc w:val="both"/>
        <w:rPr/>
      </w:pPr>
      <w:r>
        <w:rPr>
          <w:rFonts w:eastAsia="Times New Roman"/>
          <w:sz w:val="28"/>
          <w:szCs w:val="28"/>
        </w:rPr>
        <w:t xml:space="preserve">      </w:t>
      </w:r>
      <w:r>
        <w:rPr>
          <w:sz w:val="28"/>
          <w:szCs w:val="28"/>
        </w:rPr>
        <w:t>Хотя все чувствуют себя героями, одинаково призванными быть провидением и спасителями, но они не сходятся в способах и путях этого спасения. И так как при программных разногласиях в действительности затрагиваются самые центральные струны души, то партийные раздоры становятся совершенно неустранимыми. Интеллигенция, страдающая «якобинизмом», стремящаяся к «захвату власти», к «диктатуре», во имя опасения народа, неизбежно разбивается и распыляется на враждующие между собою фракции, и это чувствуется тем острее, чем выше поднимается температура героизма. Нетерпимость и взаимные распри суть настолько известные черты нашей партийной интеллигенции, что об этом достаточно лишь упомянуть. &lt;…&gt;</w:t>
      </w:r>
    </w:p>
    <w:p>
      <w:pPr>
        <w:pStyle w:val="Normal"/>
        <w:spacing w:before="0" w:after="120"/>
        <w:jc w:val="both"/>
        <w:rPr/>
      </w:pPr>
      <w:r>
        <w:rPr>
          <w:sz w:val="28"/>
          <w:szCs w:val="28"/>
        </w:rPr>
        <w:t>Вследствие своего максимализма интеллигенция остается малодоступна и доводам исторического реализма и научного знания. Самый социализм остается для нее не собирательным понятием, обозначающим постепенное социально-экономическое преобразование, которое слагается из ряда частных и вполне конкретных реформ, не «историческим движением», но над-исторической «конечною целью», до которой надо совершить исторический прыжок актом интеллигентского героизма. Отсюда недостаток чувства исторической действительности и геометрическая прямолинейность суждений и оценок, пресловутая их «принципиальность». Кажется, ни одно слово не вылетает так часто из уст интеллигента, как это, он обо всем судит прежде всего «принципиально», т. е. на самом деле отвлеченно, не вникая в сложность действительности и тем самым нередко освобождая себя от трудности надлежащей оценки положения. Кому приходилось иметь дело с интеллигентами на работе, тому известно, как дорого обходится эта интеллигентская «принципиальная» непрактичность, приводящая иногда к отцеживанию комара и поглощению верблюда. &lt;…&gt;</w:t>
      </w:r>
    </w:p>
    <w:p>
      <w:pPr>
        <w:pStyle w:val="Normal"/>
        <w:spacing w:before="0" w:after="120"/>
        <w:jc w:val="both"/>
        <w:rPr/>
      </w:pPr>
      <w:r>
        <w:rPr>
          <w:rFonts w:eastAsia="Times New Roman"/>
          <w:sz w:val="28"/>
          <w:szCs w:val="28"/>
        </w:rPr>
        <w:t xml:space="preserve">      </w:t>
      </w:r>
      <w:r>
        <w:rPr>
          <w:sz w:val="28"/>
          <w:szCs w:val="28"/>
        </w:rPr>
        <w:t>Героизм стремится к спасению человечества своими силами и притом внешними средствами; отсюда исключительная оценка героических деяний, в максимальной степени воплощающих программу максимализма». Нужно что-то сдвинуть, совершить что-то свыше сил, отдать при этом самое дорогое, свою жизнь, – такова заповедь героизма. Стать героем, а вместе и спасителем человечества можно героическим деянием, далеко выходящим за пределы обыденного долга. Эта мечта, живущая в интеллигентской душе, хотя выполнимая лишь для единиц, служит общим масштабом в суждениях, критерием для жизненных оценок. Совершить такое деяние и необыкновенно трудно, ибо требует побороть сильнейшие инстинкты привязанности к жизни и страха, и необыкновенно просто, ибо для этого требуется волевое усилие на короткий сравнительно период времени, а подразумеваемые или ожидаемые результаты этого считаются так велики. Иногда стремление уйти из жизни вследствие неприспособленности к ней, бессилия нести жизненную тягость сливается до неразличимости с героическим самоотречением, так что невольно спрашиваешь себя: героизм это или самоубийство? Конечно, интеллигентские святцы могут назвать много таких героев, которые всю свою жизнь делали подвигом страдания и длительного волевого напряжения, однако, несмотря на различия, зависящие от силы отдельных индивидуальностей, общий тон здесь остается тот же. &lt;…&gt;</w:t>
      </w:r>
    </w:p>
    <w:p>
      <w:pPr>
        <w:pStyle w:val="Normal"/>
        <w:spacing w:before="0" w:after="120"/>
        <w:jc w:val="both"/>
        <w:rPr>
          <w:sz w:val="28"/>
          <w:szCs w:val="28"/>
        </w:rPr>
      </w:pPr>
      <w:r>
        <w:rPr>
          <w:sz w:val="28"/>
          <w:szCs w:val="28"/>
        </w:rPr>
        <w:t xml:space="preserve">Крайне непопулярны среди интеллигенции понятия личной нравственности, личного самоусовершенствования, выработки личности (и, наоборот, особенный, сакраментальный характер имеет слово общественный). Хотя интеллигентское мироотношение представляет собой крайнее самоутверждение личности, ее самообожествление, но в своих теориях интеллигенция нещадно гонит эту самую личность, сводя ее иногда без остатка на влияния среды и стихийных сил истории (согласно общему учению просветительства). Интеллигенция не хочет допустить, что в личности заключена живая творческая энергия, и остается глуха ко всему, что к этой проблеме приближается: глуха не только к христианскому учению, но даже к учению Толстого (в котором все же заключено здоровое зерно личного, самоуглубления) и ко всем философским учениям, заставляющим посчитаться с нею. </w:t>
      </w:r>
    </w:p>
    <w:p>
      <w:pPr>
        <w:pStyle w:val="Normal"/>
        <w:spacing w:before="0" w:after="120"/>
        <w:jc w:val="both"/>
        <w:rPr>
          <w:sz w:val="28"/>
          <w:szCs w:val="28"/>
        </w:rPr>
      </w:pPr>
      <w:r>
        <w:rPr>
          <w:rFonts w:eastAsia="Times New Roman"/>
          <w:sz w:val="28"/>
          <w:szCs w:val="28"/>
        </w:rPr>
        <w:t xml:space="preserve">      </w:t>
      </w:r>
      <w:r>
        <w:rPr>
          <w:sz w:val="28"/>
          <w:szCs w:val="28"/>
        </w:rPr>
        <w:t xml:space="preserve">Между тем в отсутствии правильного учения о личности заключается ее главная слабость. Извращение личности, ложность самого идеала для ее развития есть Коренная причина, из которой проистекают слабости и недостатки нашей интеллигенции, ее историческая несостоятельность. Интеллигенции нужно выправляться не извне, но изнутри, причем сделать это может только она сама свободным духовным подвигом, незримым, но вполне реальным. </w:t>
      </w:r>
    </w:p>
    <w:p>
      <w:pPr>
        <w:pStyle w:val="Normal"/>
        <w:spacing w:before="0" w:after="120"/>
        <w:jc w:val="both"/>
        <w:rPr>
          <w:sz w:val="28"/>
          <w:szCs w:val="28"/>
        </w:rPr>
      </w:pPr>
      <w:r>
        <w:rPr>
          <w:rFonts w:eastAsia="Times New Roman"/>
          <w:sz w:val="28"/>
          <w:szCs w:val="28"/>
        </w:rPr>
        <w:t xml:space="preserve">      </w:t>
      </w:r>
      <w:r>
        <w:rPr>
          <w:sz w:val="28"/>
          <w:szCs w:val="28"/>
        </w:rPr>
        <w:t xml:space="preserve">V </w:t>
      </w:r>
    </w:p>
    <w:p>
      <w:pPr>
        <w:pStyle w:val="Normal"/>
        <w:spacing w:before="0" w:after="120"/>
        <w:jc w:val="both"/>
        <w:rPr/>
      </w:pPr>
      <w:r>
        <w:rPr>
          <w:rFonts w:eastAsia="Times New Roman"/>
          <w:sz w:val="28"/>
          <w:szCs w:val="28"/>
        </w:rPr>
        <w:t xml:space="preserve">      </w:t>
      </w:r>
      <w:r>
        <w:rPr>
          <w:sz w:val="28"/>
          <w:szCs w:val="28"/>
        </w:rPr>
        <w:t xml:space="preserve">Своеобразная природа интеллигентского героизма выясняется для нас полнее, если сопоставить его с противоположным ему духовным обликом – христианского героизма, или, точнее, христианского подвижничества, ибо герой в христианстве – подвижник. Основное различие здесь не столько внешнее, сколько внутреннее, религиозное. </w:t>
      </w:r>
    </w:p>
    <w:p>
      <w:pPr>
        <w:pStyle w:val="Normal"/>
        <w:spacing w:before="0" w:after="120"/>
        <w:jc w:val="both"/>
        <w:rPr/>
      </w:pPr>
      <w:r>
        <w:rPr>
          <w:rFonts w:eastAsia="Times New Roman"/>
          <w:sz w:val="28"/>
          <w:szCs w:val="28"/>
        </w:rPr>
        <w:t xml:space="preserve">      </w:t>
      </w:r>
      <w:r>
        <w:rPr>
          <w:sz w:val="28"/>
          <w:szCs w:val="28"/>
        </w:rPr>
        <w:t xml:space="preserve">Герой, ставящий себя в роль Провидения, благодаря этой духовной узурпации приписывает себе и большую ответственность, нежели может понести, и большие задачи, нежели человеку доступны. Христианский подвижник верит в Бога-Промыслителя, без воли Которого волос не падает с головы. История и единичная человеческая жизнь представляются в его глазах осуществлением хотя и непонятного для него в индивидуальных подробностях строительства Божьего, пред которым он смиряется подвигов веры. Благодаря этому он сразу освобождается от героической позы и притязаний. Его внимание сосредоточивается на его прямом деле, его действительных обязанностях и их строгом, неукоснительном исполнении. Конечно, и определение, и исполнение этих обязанностей требует иногда не меньшей широты кругозора и знания, чем та, на какую притязает интеллигентский героизм. Однако внимание здесь сосредоточивается на сознании личного долга и его исполнения, на самоконтроле, и это перенесение центра внимания на себя и свои обязанности, освобождение от фальшивого самочувствия непризванного спасителя мира и неизбежно связанной с ним гордости оздоровляет душу, наполняя ее чувством здорового христианского смирения. К этому духовному самоотречению, к жертве своим гордым интеллигентским «я» во имя высшей святыни призывал Достоевский русскую интеллигенцию в своей пушкинской речи: «Смирись, гордый человек, и прежде всего сломи свою гордость... Победишь себя, усмиришь себя, – и станешь свободен, как никогда и не воображал себе, и начнешь великое дело и других свободными сделаешь, и узришь счастье, ибо наполнится жизнь твоя...» </w:t>
      </w:r>
    </w:p>
    <w:p>
      <w:pPr>
        <w:pStyle w:val="Normal"/>
        <w:spacing w:before="0" w:after="120"/>
        <w:jc w:val="both"/>
        <w:rPr>
          <w:sz w:val="28"/>
          <w:szCs w:val="28"/>
        </w:rPr>
      </w:pPr>
      <w:r>
        <w:rPr>
          <w:rFonts w:eastAsia="Times New Roman"/>
          <w:sz w:val="28"/>
          <w:szCs w:val="28"/>
        </w:rPr>
        <w:t xml:space="preserve">      </w:t>
      </w:r>
      <w:r>
        <w:rPr>
          <w:sz w:val="28"/>
          <w:szCs w:val="28"/>
        </w:rPr>
        <w:t xml:space="preserve">Нет слова более непопулярного в интеллигентской среде, чем смирение, мало найдется понятий, которые подвергались бы большему непониманию и извращению, о которые так легко могла бы точить зубы интеллигентская демагогия, и это, пожалуй, лучше всего свидетельствует о духовной природе интеллигенции, изобличает ее горделивый, опирающийся на самообожение героизм. В то же время смирение есть, по единогласному свидетельству Церкви, первая и основная христианская добродетель, но даже и вне христианства оно есть качество весьма ценное, свидетельствующее, во всяком случае, о высоком уровне духовного развития. Легко понять и интеллигенту, что, например, настоящий ученый, по мере углубления и расширения своих знаний, лишь острее чувствует бездну своего незнания, так что успехи знания сопровождаются для него увеличивающимся пониманием своего незнания, ростом интеллектуального смирения, как это и подтверждают биографии великих ученых. И наоборот, самоуверенное самодовольство или надежда достигнуть своими силами полного удовлетворяющего знания есть верный и непременный симптом научной незрелости или просто молодости. </w:t>
      </w:r>
    </w:p>
    <w:p>
      <w:pPr>
        <w:pStyle w:val="Normal"/>
        <w:spacing w:before="0" w:after="120"/>
        <w:jc w:val="both"/>
        <w:rPr>
          <w:sz w:val="28"/>
          <w:szCs w:val="28"/>
        </w:rPr>
      </w:pPr>
      <w:r>
        <w:rPr>
          <w:rFonts w:eastAsia="Times New Roman"/>
          <w:sz w:val="28"/>
          <w:szCs w:val="28"/>
        </w:rPr>
        <w:t xml:space="preserve">      </w:t>
      </w:r>
      <w:r>
        <w:rPr>
          <w:sz w:val="28"/>
          <w:szCs w:val="28"/>
        </w:rPr>
        <w:t xml:space="preserve">То же чувство глубокой неудовлетворенности своим творчеством, несоответствие его идеалам красоты, задачам искусства отличает и настоящего художника, для которого труд его неизбежно становится мукой, хотя в нем он только и находит свою жизнь. Без этого чувства вечной неудовлетворенности своими творениями, которое можно назвать смирением перед красотой, нет истинного художника. </w:t>
      </w:r>
    </w:p>
    <w:p>
      <w:pPr>
        <w:pStyle w:val="Normal"/>
        <w:spacing w:before="0" w:after="120"/>
        <w:jc w:val="both"/>
        <w:rPr>
          <w:sz w:val="28"/>
          <w:szCs w:val="28"/>
        </w:rPr>
      </w:pPr>
      <w:r>
        <w:rPr>
          <w:rFonts w:eastAsia="Times New Roman"/>
          <w:sz w:val="28"/>
          <w:szCs w:val="28"/>
        </w:rPr>
        <w:t xml:space="preserve">      </w:t>
      </w:r>
      <w:r>
        <w:rPr>
          <w:sz w:val="28"/>
          <w:szCs w:val="28"/>
        </w:rPr>
        <w:t xml:space="preserve">То же чувство ограниченности индивидуальных сил пред расширяющимися задачами охватывает и философского мыслителя, и государственного деятеля, и социального политика и т. д. </w:t>
      </w:r>
    </w:p>
    <w:p>
      <w:pPr>
        <w:pStyle w:val="Normal"/>
        <w:spacing w:before="0" w:after="120"/>
        <w:jc w:val="both"/>
        <w:rPr/>
      </w:pPr>
      <w:r>
        <w:rPr>
          <w:rFonts w:eastAsia="Times New Roman"/>
          <w:sz w:val="28"/>
          <w:szCs w:val="28"/>
        </w:rPr>
        <w:t xml:space="preserve">      </w:t>
      </w:r>
      <w:r>
        <w:rPr>
          <w:sz w:val="28"/>
          <w:szCs w:val="28"/>
        </w:rPr>
        <w:t>Но если естественность и необходимость смирения сравнительно легко понять в этих частных областях человеческой деятельности, то почему же так трудно оказывается это относительно центральной области духовной жизни, именно – нравственно-религиозной самопроверки? Здесь-то и обнаруживается решающее значение того или иного высшего критерия, идеала для личности: дается ли этот критерий самопроверки образом совершенной Божественной личности, воплотившейся во Христе, или же самообожествившимся человеком в той или иной его земной ограниченной оболочке (человечество, народ, пролетариат, сверхчеловек), т. е. в конце концов своим же собственным «я», но ставшим пред самим собой в героическую позу. Изощряющийся духовный взор подвижника в ограниченном, искаженном грехом и страстями человеке и прежде всего в себе самом открывает все новые несовершенства, чувство расстояния от идеала увеличивается, другими словами, нравственное развитие личности сопровождается увеличивающимся сознанием своих несовершенств, или, что то же, выражается в смирении перед Богом и в «хождении пред Богом» (как это и разъясняется постоянно в церковной, святоотеческой литературе). И эта разница между героической и христианской самооценкой проникает во все изгибы души, во все ее самочувствие. &lt;…&gt;</w:t>
      </w:r>
    </w:p>
    <w:p>
      <w:pPr>
        <w:pStyle w:val="Normal"/>
        <w:spacing w:before="0" w:after="120"/>
        <w:jc w:val="both"/>
        <w:rPr>
          <w:sz w:val="28"/>
          <w:szCs w:val="28"/>
        </w:rPr>
      </w:pPr>
      <w:r>
        <w:rPr>
          <w:rFonts w:eastAsia="Times New Roman"/>
          <w:sz w:val="28"/>
          <w:szCs w:val="28"/>
        </w:rPr>
        <w:t xml:space="preserve">      </w:t>
      </w:r>
      <w:r>
        <w:rPr>
          <w:sz w:val="28"/>
          <w:szCs w:val="28"/>
        </w:rPr>
        <w:t>Героический максимализм целиком проецируется вовне, в достижении внешних целей; относительно личной жизни, вне героического акта и всего с ним связанного, он оказывается минимализмом, т. е. просто оставляет ее вне своего внимания. Отсюда и проистекает непригодность его для выработки устойчивой, дисциплинированной, работоспособной личности, держащейся на своих ногах, а не на волне общественной истерики, которая затем сменяется упадком. Весь тип интеллигенции определяется этим сочетанием минимализма и максимализма, при котором максимальные притязания могут выставляться при минимальной подготовке личности как в области науки, так и жизненного опыта, и самодисциплины, что так рельефно выражается в противоестественной гегемонии учащейся молодежи, в нашей духовной педократии. &lt;…&gt;</w:t>
      </w:r>
    </w:p>
    <w:p>
      <w:pPr>
        <w:pStyle w:val="Normal"/>
        <w:spacing w:before="0" w:after="120"/>
        <w:jc w:val="both"/>
        <w:rPr/>
      </w:pPr>
      <w:r>
        <w:rPr>
          <w:rFonts w:eastAsia="Times New Roman"/>
          <w:sz w:val="28"/>
          <w:szCs w:val="28"/>
        </w:rPr>
        <w:t xml:space="preserve">      </w:t>
      </w:r>
      <w:r>
        <w:rPr>
          <w:sz w:val="28"/>
          <w:szCs w:val="28"/>
        </w:rPr>
        <w:t>Очевидно, никакой позитивно-атеистический максимализм в своей вере даже отдаленно не приближается к христианскому учению. Но не эта сторона дела нас здесь интересует, а то, как преломляется то и другое учение в жизни личности и ее психологии. И в этом отношении, в полной противоположности гордыне интеллигентского героизма, христианское подвижничество есть прежде всего максимализм в личной жизни, в требованиях, предъявляемых к самому себе; напротив, острота внешнего максимализма здесь совершенно устраняется. Христианский герой или подвижник (по нашей, конечно, несколько условной терминологии), не ставя себе задач  Провидения и не связывая, стало быть, с своим, да и чьим бы то ни было индивидуальным усилием судеб истории и человечества, в своей деятельности, видит прежде всего исполнение своего долга пред Богом, божьей заповеди, к нему обращенной. Ее он обязан исполнять с наибольшей полнотой, а равно, проявить возможную энергию и самоотверженность при отыскании того, что составляет его дело и обязанность; в известном смысле он также должен стремиться к максимализму действий, но совершенно в ином смысле. Одно из наиболее обычных недоразумений относительно смирения (впрочем, выставляемое не только bona, но и mаla fide) состоит в том, что христианское смирение, внутренний и незримый подвиг борьбы с самостью, со своеволием, с самообожением, истолковывается непременно как внешняя пассивность, как примирение со злом, как бездействие и даже низкопоклонничество или же как неделание во внешнем смысле, причем христианское подвижничество смешивается с одною из многих его форм, хотя и весьма важною, именно – с монашеством. Но подвижничество, как внутреннее устроение личности, совместимо со всякой внешней деятельностью, поскольку она не противоречит его принципам. &lt;…&gt;</w:t>
      </w:r>
    </w:p>
    <w:p>
      <w:pPr>
        <w:pStyle w:val="Normal"/>
        <w:spacing w:before="0" w:after="120"/>
        <w:jc w:val="both"/>
        <w:rPr/>
      </w:pPr>
      <w:r>
        <w:rPr>
          <w:rFonts w:eastAsia="Times New Roman"/>
          <w:sz w:val="28"/>
          <w:szCs w:val="28"/>
        </w:rPr>
        <w:t xml:space="preserve">      </w:t>
      </w:r>
      <w:r>
        <w:rPr>
          <w:sz w:val="28"/>
          <w:szCs w:val="28"/>
        </w:rPr>
        <w:t xml:space="preserve">Фактически, при наличности соответствующих исторических обстоятельств, конечно, отдельные деяния, именуемые героическими, вполне совместимы с психологией христианского подвижничества, – но они совершаются не во имя свое, а во имя Божие, не героически, но подвижнически, и даже при внешнем сходстве с героизмом их религиозная психология все же остается от него отлична. «Царство небесное берется силою, и употребляющие усилие восхищают его» (Мф.11, 2), от каждого требуется «усилие», максимальное напряжение его сил для осуществления добра, но и такое усилие не дает еще права на самочувствие героизма, на духовную гордость, ибо оно есть лишь исполнение долга: «когда исполните все поведенное вам, говорите: мы рабы ничего не стоящие, потому что сделали то, что должны были сделать» (Лк.17,10). </w:t>
      </w:r>
    </w:p>
    <w:p>
      <w:pPr>
        <w:pStyle w:val="Normal"/>
        <w:spacing w:before="0" w:after="120"/>
        <w:jc w:val="both"/>
        <w:rPr/>
      </w:pPr>
      <w:r>
        <w:rPr>
          <w:rFonts w:eastAsia="Times New Roman"/>
          <w:sz w:val="28"/>
          <w:szCs w:val="28"/>
        </w:rPr>
        <w:t xml:space="preserve">      </w:t>
      </w:r>
      <w:r>
        <w:rPr>
          <w:sz w:val="28"/>
          <w:szCs w:val="28"/>
        </w:rPr>
        <w:t xml:space="preserve">Христианское подвижничество есть непрерывный самоконтроль, борьба с низшими, греховными сторонами своего я, аскеза духа. Если для героизма характерны вспышки, искание великих деяний, то здесь, напротив, нормой является ровность течения, «мерность», выдержка, неослабная самодисциплина, терпение и выносливость, – качества, как раз отсутствующие у интеллигенции. Верное исполнение своего долга, несение каждым своего креста, отвергнувшись себя (т. е. не во внешнем только смысле, но и еще более во внутреннем), с предоставлением всего остального Промыслу, – вот черты истинного подвижничества. В монастырском обиходе есть прекрасное выражение для этой религиозно-практической идеи: послушание. Так называется всякое занятие, назначаемое иноку, все равно, будет ли это ученый труд или самая грубая физическая работа, раз оно исполняется во имя религиозного долга. Это понятие может быть распространено и за пределы монастыря и применено ко всякой работе, какова бы она ни была. Врач и инженер, профессор и политический деятель, фабрикант и его рабочий одинаково при исполнении своих обязанностей могут руководствоваться не своим личным интересом, духовным или материальным – все равно, но совестью, велениями долга, нести послушание. Эта дисциплина послушания, «светский аскетизм» (по немецкому выражению), имела огромное влияние для выработки личности и в Западной Европе в разных областях труда, и эта выработка чувствуется до сих пор. </w:t>
      </w:r>
    </w:p>
    <w:p>
      <w:pPr>
        <w:pStyle w:val="Normal"/>
        <w:spacing w:before="0" w:after="120"/>
        <w:jc w:val="both"/>
        <w:rPr>
          <w:sz w:val="28"/>
          <w:szCs w:val="28"/>
        </w:rPr>
      </w:pPr>
      <w:r>
        <w:rPr>
          <w:rFonts w:eastAsia="Times New Roman"/>
          <w:sz w:val="28"/>
          <w:szCs w:val="28"/>
        </w:rPr>
        <w:t xml:space="preserve">      </w:t>
      </w:r>
      <w:r>
        <w:rPr>
          <w:sz w:val="28"/>
          <w:szCs w:val="28"/>
        </w:rPr>
        <w:t xml:space="preserve">Оборотной стороной интеллигентского максимализма является историческая нетерпеливость, недостаток исторической трезвости, стремление вызвать социальное чудо, практическое отрицание теоретически исповедуемого эволюционизма. Напротив, дисциплина в послушаниях должна содействовать выработке исторической трезвости, самообладания, выдержки; она учит нести историческое тягло, ярем исторического послушания; она воспитывает чувство связи с прошлым и признательность этому прошлому, которое так легко теперь забывают ради будущего, восстановляет нравственную связь детей с отцами. </w:t>
      </w:r>
    </w:p>
    <w:p>
      <w:pPr>
        <w:pStyle w:val="Normal"/>
        <w:spacing w:before="0" w:after="120"/>
        <w:jc w:val="both"/>
        <w:rPr>
          <w:sz w:val="28"/>
          <w:szCs w:val="28"/>
        </w:rPr>
      </w:pPr>
      <w:r>
        <w:rPr>
          <w:rFonts w:eastAsia="Times New Roman"/>
          <w:sz w:val="28"/>
          <w:szCs w:val="28"/>
        </w:rPr>
        <w:t xml:space="preserve">      </w:t>
      </w:r>
      <w:r>
        <w:rPr>
          <w:sz w:val="28"/>
          <w:szCs w:val="28"/>
        </w:rPr>
        <w:t xml:space="preserve">Напротив, гуманистический прогресс есть презрение к отцам, отвращение к своему прошлому и его полное осуждение, историческая и нередко даже просто личная неблагодарность, узаконение духовной распри отцов и детей. Герой творит историю по своему плану, он как бы начинает из себя историю, рассматривая существующее как материал или пассивный объект для воздействия. Разрыв исторической связи в чувстве и воле становится при этом неизбежен. </w:t>
      </w:r>
    </w:p>
    <w:p>
      <w:pPr>
        <w:pStyle w:val="Normal"/>
        <w:spacing w:before="0" w:after="120"/>
        <w:jc w:val="both"/>
        <w:rPr/>
      </w:pPr>
      <w:r>
        <w:rPr>
          <w:rFonts w:eastAsia="Times New Roman"/>
          <w:sz w:val="28"/>
          <w:szCs w:val="28"/>
        </w:rPr>
        <w:t xml:space="preserve">      </w:t>
      </w:r>
      <w:r>
        <w:rPr>
          <w:sz w:val="28"/>
          <w:szCs w:val="28"/>
        </w:rPr>
        <w:t xml:space="preserve">Проведенная параллель позволяет сделать общее заключение об отношении интеллигентского героизма и христианского подвижничества. При некотором внешнем сходстве между ними не существует никакого внутреннего сродства, никакого хотя бы подпочвенного соприкосновения. Задача героизма – внешнее спасение человечества (точнее, будущей части его) своими силами, по своему плану, «во имя свое», герой – тот, кто в наибольшей степени осуществляет свою идею, хотя бы ломая ради нее жизнь, это – человекобог. Задача христианского подвижничества – превратить свою жизнь в незримое самоотречение, послушание, исполнять свой труд со всем напряжением, самодисциплиной, самообладанием, но видеть и в ней и в себе самом лишь орудие Промысла. Христианский святой – тот, кто в наибольшей мере свою личную волю и всю свою эмпирическую личность непрерывным и неослабным подвигом преобразовал до возможно полного проникновения волею Божией. Образ полноты этого проникновения – Богочеловек, пришедший, «творить не свою волю, но пославшего Его Отца», и «грядущий во имя Господне». </w:t>
      </w:r>
    </w:p>
    <w:sectPr>
      <w:footerReference w:type="default" r:id="rId2"/>
      <w:type w:val="nextPage"/>
      <w:pgSz w:w="11906" w:h="16838"/>
      <w:pgMar w:left="851" w:right="70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15:00Z</dcterms:created>
  <dc:creator>Ф.Н. Козырев</dc:creator>
  <dc:description/>
  <cp:keywords>Тезаурос образование</cp:keywords>
  <dc:language>en-US</dc:language>
  <cp:lastModifiedBy>я</cp:lastModifiedBy>
  <dcterms:modified xsi:type="dcterms:W3CDTF">2018-03-14T01:15:00Z</dcterms:modified>
  <cp:revision>2</cp:revision>
  <dc:subject/>
  <dc:title/>
</cp:coreProperties>
</file>