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680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3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бъектные ментальные многообразия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  <w:t>Философия витализма исходит из картины мира, в которой совокупное бытие предстает как иерархия множества различных существ. Такие иерархические субъектные онтологии мы встречаем в философских системах Платона, Аристотеля и Плотина, в христианской философии и философских системах эпохи Возрождения, в философии Лейбница и Спинозы, Гегеля и Шеллинга, наконец, в русской философии всеединства. Выше эта идея неоднократно иллюстрировалась нами, но, пожалуй, особенно ярко конструкция иерархии исторических существ была представлена в философии истории Л.П.Карсавина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Выше нами были представлены математические модели субъекта (субъектные онтологии) и синтеза (ментальные многообразия). Однако, в свою очередь, эти модели пока находились в отношении анализа друг к другу – отдельно рассмотрены модель субъекта и модель синтеза. Теперь наша задача состоит в том, чтобы распространить синтез на сами эти модели, – представить модель, в которой модели субъекта и синтеза в свою очередь были бы синтезированы, находились как бы в отношении синтеза второго порядка. Именно такого рода всеединства на субъектах мы могли видеть в философии истории Л.П.Карсавина. Модель, более строго выражающую подобного рода интуиции, мы будем называть </w:t>
      </w:r>
      <w:r>
        <w:rPr>
          <w:sz w:val="24"/>
          <w:u w:val="single"/>
        </w:rPr>
        <w:t>субъектным ментальным многообразием</w:t>
      </w:r>
      <w:r>
        <w:rPr>
          <w:sz w:val="24"/>
        </w:rPr>
        <w:t xml:space="preserve"> </w:t>
      </w:r>
      <w:r>
        <w:rPr>
          <w:sz w:val="24"/>
          <w:u w:val="single"/>
        </w:rPr>
        <w:t>(иерархическим субъектом)</w:t>
      </w:r>
      <w:r>
        <w:rPr>
          <w:sz w:val="24"/>
        </w:rPr>
        <w:t xml:space="preserve">. Основная идея этой модели достаточно проста: субъектное ментальное многообразие – это ментальное многообразие на субъектах, т.е. в качестве модусов и мод такого ментального многообразия выступают субъектные онтологии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Можно предполагать, что центральная для логики всеединства структура иерархического субъекта выражает </w:t>
      </w:r>
      <w:r>
        <w:rPr>
          <w:i/>
          <w:iCs/>
          <w:sz w:val="24"/>
        </w:rPr>
        <w:t>теоретическую проекцию</w:t>
      </w:r>
      <w:r>
        <w:rPr>
          <w:sz w:val="24"/>
        </w:rPr>
        <w:t xml:space="preserve"> софиологических интуиций в философии всеединства. София Премудрость в своем логосе – это Абсолютное всеединство как некоторый высший иерархический субъект, выражающий природу Абсолютного средствами более дифференцированного синтеза на мировых субъектах-активностях.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Вернемся к общему определению ментального многообразия. 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rFonts w:cs="Lucida Sans Unicode" w:ascii="Lucida Sans Unicode" w:hAnsi="Lucida Sans Unicode"/>
          <w:sz w:val="24"/>
        </w:rPr>
        <w:t xml:space="preserve">  – </w:t>
      </w:r>
      <w:r>
        <w:rPr>
          <w:sz w:val="24"/>
        </w:rPr>
        <w:t>это четверка   &lt;М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&gt;,    где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 непустое множество объектов, называемых “модусами”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 непустое множество объектов, называемых “моделями”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 непустое множество объектов, называемых “модами”,</w:t>
      </w:r>
    </w:p>
    <w:p>
      <w:pPr>
        <w:pStyle w:val="Normal"/>
        <w:ind w:right="-680" w:firstLine="284"/>
        <w:jc w:val="both"/>
        <w:rPr/>
      </w:pP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–  </w:t>
      </w:r>
      <w:r>
        <w:rPr>
          <w:sz w:val="24"/>
        </w:rPr>
        <w:t>операция проецирования.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>К этому определению мы теперь можем предъявить следующие дополнительные требования:</w:t>
      </w:r>
    </w:p>
    <w:p>
      <w:pPr>
        <w:pStyle w:val="Normal"/>
        <w:numPr>
          <w:ilvl w:val="0"/>
          <w:numId w:val="1"/>
        </w:numPr>
        <w:ind w:left="0" w:right="-680" w:firstLine="284"/>
        <w:jc w:val="both"/>
        <w:rPr/>
      </w:pPr>
      <w:r>
        <w:rPr>
          <w:sz w:val="24"/>
        </w:rPr>
        <w:t xml:space="preserve">Мы должны потребовать, чтобы любой модус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 xml:space="preserve"> из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г быть представлен как атомарная субъектная онтология 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=&lt;</w:t>
      </w:r>
      <w:r>
        <w:rPr>
          <w:sz w:val="24"/>
          <w:lang w:val="en-US"/>
        </w:rPr>
        <w:t>U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&gt;,</w:t>
      </w:r>
    </w:p>
    <w:p>
      <w:pPr>
        <w:pStyle w:val="Normal"/>
        <w:numPr>
          <w:ilvl w:val="0"/>
          <w:numId w:val="1"/>
        </w:numPr>
        <w:ind w:left="0" w:right="-680" w:firstLine="284"/>
        <w:jc w:val="both"/>
        <w:rPr/>
      </w:pPr>
      <w:r>
        <w:rPr>
          <w:sz w:val="24"/>
        </w:rPr>
        <w:t xml:space="preserve">Аналогично, любая мода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</w:t>
      </w:r>
      <w:r>
        <w:rPr>
          <w:rFonts w:eastAsia="Arial" w:cs="Arial" w:ascii="Arial" w:hAnsi="Arial"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из 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должна быть представлена как атомарная субъектная онтология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=&lt;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&gt;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Такое ментальное многообразие мы и будем называть «субъектным ментальным многообразием» и обозначать его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&lt;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&gt;. Из данных выше определений получаем: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=&lt;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&gt;=&lt;</w:t>
      </w:r>
      <w:r>
        <w:rPr>
          <w:sz w:val="24"/>
          <w:lang w:val="en-US"/>
        </w:rPr>
        <w:t>U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т.е. субъектная онтология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 может быть представлен как мода субъектной онтологии 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. Положим по определению: &lt;</w:t>
      </w:r>
      <w:r>
        <w:rPr>
          <w:sz w:val="24"/>
          <w:lang w:val="en-US"/>
        </w:rPr>
        <w:t>U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=&lt;</w:t>
      </w:r>
      <w:r>
        <w:rPr>
          <w:sz w:val="24"/>
          <w:lang w:val="en-US"/>
        </w:rPr>
        <w:t>U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&gt;=&lt;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&gt;. Это означает, что </w:t>
      </w:r>
      <w:r>
        <w:rPr>
          <w:sz w:val="24"/>
          <w:lang w:val="en-US"/>
        </w:rPr>
        <w:t>U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rFonts w:eastAsia="Symbol" w:cs="Symbol" w:ascii="Symbol" w:hAnsi="Symbol"/>
          <w:sz w:val="24"/>
          <w:vertAlign w:val="subscript"/>
        </w:rPr>
        <w:t></w:t>
      </w:r>
      <w:r>
        <w:rPr>
          <w:sz w:val="24"/>
        </w:rPr>
        <w:t xml:space="preserve">, т.е. одному субъектному ментальному многообразию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 xml:space="preserve"> соответствуют три ментальных многообразия: 1)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 =&lt;М</w:t>
      </w:r>
      <w:r>
        <w:rPr>
          <w:sz w:val="24"/>
          <w:vertAlign w:val="superscript"/>
          <w:lang w:val="en-US"/>
        </w:rPr>
        <w:t>SU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U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U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U</w:t>
      </w:r>
      <w:r>
        <w:rPr>
          <w:sz w:val="24"/>
        </w:rPr>
        <w:t xml:space="preserve">&gt; на онтологиях, 2)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=&lt;М</w:t>
      </w:r>
      <w:r>
        <w:rPr>
          <w:sz w:val="24"/>
          <w:vertAlign w:val="superscript"/>
          <w:lang w:val="en-US"/>
        </w:rPr>
        <w:t>SB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B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B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B</w:t>
      </w:r>
      <w:r>
        <w:rPr>
          <w:sz w:val="24"/>
        </w:rPr>
        <w:t xml:space="preserve">&gt; на телах и 3)ментальное многообразие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  <w:lang w:val="en-US"/>
        </w:rPr>
        <w:t></w:t>
      </w:r>
      <w:r>
        <w:rPr>
          <w:sz w:val="24"/>
        </w:rPr>
        <w:t xml:space="preserve"> =&lt;М</w:t>
      </w:r>
      <w:r>
        <w:rPr>
          <w:sz w:val="24"/>
          <w:vertAlign w:val="superscript"/>
          <w:lang w:val="en-US"/>
        </w:rPr>
        <w:t>S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rFonts w:eastAsia="Symbol" w:cs="Symbol" w:ascii="Symbol" w:hAnsi="Symbol"/>
          <w:sz w:val="24"/>
          <w:vertAlign w:val="superscript"/>
          <w:lang w:val="en-US"/>
        </w:rPr>
        <w:t></w:t>
      </w:r>
      <w:r>
        <w:rPr>
          <w:sz w:val="24"/>
        </w:rPr>
        <w:t xml:space="preserve">&gt; на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-функциях соответствующих субъектов. Все эти ментальные многообразия изоморфны друг другу и субъектному ментальному многообразию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олагаем: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&lt;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&gt;, где, если 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 {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 – модус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}, 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 {</w:t>
      </w:r>
      <w:r>
        <w:rPr>
          <w:sz w:val="24"/>
          <w:lang w:val="en-US"/>
        </w:rPr>
        <w:t>m</w:t>
      </w:r>
      <w:r>
        <w:rPr>
          <w:sz w:val="24"/>
        </w:rPr>
        <w:t xml:space="preserve">: </w:t>
      </w:r>
      <w:r>
        <w:rPr>
          <w:sz w:val="24"/>
          <w:lang w:val="en-US"/>
        </w:rPr>
        <w:t>m</w:t>
      </w:r>
      <w:r>
        <w:rPr>
          <w:sz w:val="24"/>
        </w:rPr>
        <w:t xml:space="preserve"> – модель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}, 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={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  <w:lang w:val="en-US"/>
        </w:rPr>
        <w:t>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  <w:lang w:val="en-US"/>
        </w:rPr>
        <w:t></w:t>
      </w:r>
      <w:r>
        <w:rPr>
          <w:sz w:val="24"/>
        </w:rPr>
        <w:t xml:space="preserve"> – мода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}, то 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1</w:t>
      </w:r>
      <w:r>
        <w:rPr>
          <w:sz w:val="24"/>
        </w:rPr>
        <w:t>= {(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 xml:space="preserve"> – модус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} 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2</w:t>
      </w:r>
      <w:r>
        <w:rPr>
          <w:sz w:val="24"/>
        </w:rPr>
        <w:t>= М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 М</w:t>
      </w:r>
      <w:r>
        <w:rPr>
          <w:sz w:val="24"/>
          <w:vertAlign w:val="superscript"/>
          <w:lang w:val="en-US"/>
        </w:rPr>
        <w:t>SX</w:t>
      </w:r>
      <w:r>
        <w:rPr>
          <w:sz w:val="24"/>
          <w:vertAlign w:val="subscript"/>
        </w:rPr>
        <w:t>3</w:t>
      </w:r>
      <w:r>
        <w:rPr>
          <w:sz w:val="24"/>
        </w:rPr>
        <w:t>={(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  <w:lang w:val="en-US"/>
        </w:rPr>
        <w:t>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vertAlign w:val="subscript"/>
          <w:lang w:val="en-US"/>
        </w:rPr>
        <w:t></w:t>
      </w:r>
      <w:r>
        <w:rPr>
          <w:sz w:val="24"/>
        </w:rPr>
        <w:t xml:space="preserve"> – мода из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perscript"/>
          <w:lang w:val="en-US"/>
        </w:rPr>
        <w:t>S</w:t>
      </w:r>
      <w:r>
        <w:rPr>
          <w:sz w:val="24"/>
        </w:rPr>
        <w:t>}, (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S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=(</w:t>
      </w:r>
      <w:r>
        <w:rPr>
          <w:sz w:val="24"/>
          <w:lang w:val="en-US"/>
        </w:rPr>
        <w:t>S</w:t>
      </w:r>
      <w:r>
        <w:rPr>
          <w:rFonts w:eastAsia="Arial" w:cs="Arial" w:ascii="Arial" w:hAnsi="Arial"/>
          <w:sz w:val="24"/>
          <w:vertAlign w:val="subscript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m</w:t>
      </w:r>
      <w:r>
        <w:rPr>
          <w:sz w:val="24"/>
        </w:rPr>
        <w:t xml:space="preserve">. Здесь мы предполагаем, что Х – это либо символ </w:t>
      </w:r>
      <w:r>
        <w:rPr>
          <w:sz w:val="24"/>
          <w:lang w:val="en-US"/>
        </w:rPr>
        <w:t>U</w:t>
      </w:r>
      <w:r>
        <w:rPr>
          <w:sz w:val="24"/>
        </w:rPr>
        <w:t xml:space="preserve">, либо В, либо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. Если </w:t>
      </w:r>
      <w:r>
        <w:rPr>
          <w:sz w:val="24"/>
          <w:lang w:val="en-US"/>
        </w:rPr>
        <w:t>S</w:t>
      </w:r>
      <w:r>
        <w:rPr>
          <w:sz w:val="24"/>
        </w:rPr>
        <w:t>=&lt;</w:t>
      </w:r>
      <w:r>
        <w:rPr>
          <w:sz w:val="24"/>
          <w:lang w:val="en-US"/>
        </w:rPr>
        <w:t>U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&gt; – субъектная онтология, то полагаем: (</w:t>
      </w:r>
      <w:r>
        <w:rPr>
          <w:sz w:val="24"/>
          <w:lang w:val="en-US"/>
        </w:rPr>
        <w:t>S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</w:rPr>
        <w:t>, (</w:t>
      </w:r>
      <w:r>
        <w:rPr>
          <w:sz w:val="24"/>
          <w:lang w:val="en-US"/>
        </w:rPr>
        <w:t>S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>, (</w:t>
      </w:r>
      <w:r>
        <w:rPr>
          <w:sz w:val="24"/>
          <w:lang w:val="en-US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  <w:lang w:val="en-US"/>
        </w:rPr>
        <w:t>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Проиллюстрируем идею иерархического субъекта с использованием субъекта-суммы «полицейский+гангстер» для уже введенных выше субъектов «полицейского» и «гангстера». Заметим, что у этих субъектов общая онтология, что как раз и может позволить нам построить некоторого интегрального субъекта «полицейский+гангстер»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>). Пусть в данном случае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= &lt;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PG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>&gt;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U</w:t>
      </w:r>
      <w:r>
        <w:rPr>
          <w:sz w:val="24"/>
        </w:rPr>
        <w:t xml:space="preserve"> – та же онтология вещественного четырехмерного евклидова пространства 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с координатами (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 xml:space="preserve">), </w:t>
      </w:r>
      <w:r>
        <w:rPr>
          <w:sz w:val="24"/>
          <w:lang w:val="en-US"/>
        </w:rPr>
        <w:t>PG</w:t>
      </w:r>
      <w:r>
        <w:rPr>
          <w:sz w:val="24"/>
        </w:rPr>
        <w:t xml:space="preserve"> – тело субъекта «полицейский+гангстер» как множество точек из </w:t>
      </w:r>
      <w:r>
        <w:rPr>
          <w:sz w:val="24"/>
          <w:lang w:val="en-US"/>
        </w:rPr>
        <w:t>U</w:t>
      </w:r>
      <w:r>
        <w:rPr>
          <w:sz w:val="24"/>
        </w:rPr>
        <w:t xml:space="preserve">, т.е. </w:t>
      </w:r>
      <w:r>
        <w:rPr>
          <w:sz w:val="24"/>
          <w:lang w:val="en-US"/>
        </w:rPr>
        <w:t>PG</w:t>
      </w:r>
      <w:r>
        <w:rPr>
          <w:sz w:val="24"/>
        </w:rPr>
        <w:t xml:space="preserve"> – это та же онтология </w:t>
      </w:r>
      <w:r>
        <w:rPr>
          <w:sz w:val="24"/>
          <w:lang w:val="en-US"/>
        </w:rPr>
        <w:t>U</w:t>
      </w:r>
      <w:r>
        <w:rPr>
          <w:sz w:val="24"/>
        </w:rPr>
        <w:t xml:space="preserve">. Наконец, функционал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определим следующим образом: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 xml:space="preserve">) – оценочная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-функция «полицейского»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G</w:t>
      </w:r>
      <w:r>
        <w:rPr>
          <w:sz w:val="24"/>
        </w:rPr>
        <w:t xml:space="preserve">)– оценочная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-функция “гангстера”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)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Заметим, что субъект «полицейский+гангстер» представляет из себя пример </w:t>
      </w:r>
      <w:r>
        <w:rPr>
          <w:sz w:val="24"/>
          <w:u w:val="single"/>
        </w:rPr>
        <w:t>глобального</w:t>
      </w:r>
      <w:r>
        <w:rPr>
          <w:sz w:val="24"/>
        </w:rPr>
        <w:t xml:space="preserve"> субъекта, т.е. субъекта с таким телом, которое совпадает с онтологией. В этом случае в положениях дел нет факторов, не зависящих от тела субъекта, что приводит к совпадению идеальной и реальной силы субъект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>. Также, области свободы совпадают с онтологией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Для сил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 в субъектной онтологи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можем записать: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bscript"/>
          <w:lang w:val="en-US"/>
        </w:rPr>
        <w:t>PG</w:t>
      </w:r>
      <w:r>
        <w:rPr>
          <w:sz w:val="24"/>
          <w:lang w:val="en-US"/>
        </w:rPr>
        <w:t xml:space="preserve"> = E</w:t>
      </w:r>
      <w:r>
        <w:rPr>
          <w:sz w:val="24"/>
          <w:vertAlign w:val="subscript"/>
          <w:lang w:val="en-US"/>
        </w:rPr>
        <w:t>PG</w:t>
      </w:r>
      <w:r>
        <w:rPr>
          <w:sz w:val="24"/>
          <w:lang w:val="en-US"/>
        </w:rPr>
        <w:t xml:space="preserve"> grad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  <w:lang w:val="en-US"/>
        </w:rPr>
        <w:t xml:space="preserve">,       </w:t>
      </w:r>
      <w:r>
        <w:rPr>
          <w:sz w:val="24"/>
        </w:rPr>
        <w:t>где</w:t>
      </w:r>
      <w:r>
        <w:rPr>
          <w:sz w:val="24"/>
          <w:lang w:val="en-US"/>
        </w:rPr>
        <w:t xml:space="preserve"> E</w:t>
      </w:r>
      <w:r>
        <w:rPr>
          <w:sz w:val="24"/>
          <w:vertAlign w:val="subscript"/>
          <w:lang w:val="en-US"/>
        </w:rPr>
        <w:t>PG</w:t>
      </w:r>
      <w:r>
        <w:rPr>
          <w:sz w:val="24"/>
          <w:lang w:val="en-US"/>
        </w:rPr>
        <w:t xml:space="preserve"> &gt; 0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=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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. В этом случае получим: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bscript"/>
          <w:lang w:val="en-US"/>
        </w:rPr>
        <w:t>PG</w:t>
      </w:r>
      <w:r>
        <w:rPr>
          <w:sz w:val="24"/>
          <w:lang w:val="en-US"/>
        </w:rPr>
        <w:t xml:space="preserve"> = (E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</w:t>
      </w:r>
      <w:r>
        <w:rPr>
          <w:sz w:val="24"/>
          <w:lang w:val="en-US"/>
        </w:rPr>
        <w:t xml:space="preserve"> E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= </w:t>
      </w:r>
    </w:p>
    <w:p>
      <w:pPr>
        <w:pStyle w:val="Normal"/>
        <w:ind w:right="-68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                  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en-US"/>
        </w:rPr>
        <w:t xml:space="preserve">  =</w:t>
      </w:r>
    </w:p>
    <w:p>
      <w:pPr>
        <w:pStyle w:val="Normal"/>
        <w:ind w:right="-68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=</w:t>
      </w:r>
    </w:p>
    <w:p>
      <w:pPr>
        <w:pStyle w:val="Normal"/>
        <w:ind w:right="-680" w:firstLine="284"/>
        <w:jc w:val="both"/>
        <w:rPr/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= (E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– E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)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, </w:t>
      </w: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grad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Направление идеальной сил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для «полицейского» – это вектор такого изменения положения дел в четырехмерном пространстве, когда точки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начинают сближаться по прямой (мечта “полицейского” состоит в том, чтобы не только не ловить “гангстера”, но чтобы «полицейский» и «гангстер» бежали навстречу друг другу). Наоборот, направление идеальной сил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для “гангстера” – это прямо противоположный вектор, когда “полицейский” и “гангстер” убегают друг от друга, т.е. точки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удаляются по прямой. Теперь можно понять смысл интегрального субъекта “полицейский+гангстер” следующим образом. Есл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&gt;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, т.е. «полицейский» через некоторое время догонит «гангстера», то на 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–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) «полицейский+гангстер» реализует себя как идеал «полицейского» (точки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будут сближаться, и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= 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–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vertAlign w:val="superscript"/>
          <w:lang w:val="en-US"/>
        </w:rPr>
        <w:t>I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). Есл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&lt;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>, то, наоборот, субъект «полицейский+гангстер» на 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–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) реализует себя как идеал «гангстера» (точки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будут удаляться друг от друга). Наконец, есл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, то субъект «полицейский+гангстер» реализует себя как взаимное уничтожение этих идеалов (точки </w:t>
      </w:r>
      <w:r>
        <w:rPr>
          <w:sz w:val="24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G</w:t>
      </w:r>
      <w:r>
        <w:rPr>
          <w:sz w:val="24"/>
        </w:rPr>
        <w:t xml:space="preserve"> всегда будут на одном расстоянии друг от друга). Таким образом, субъект «полицейский+гангстер» – это своего рода «судьба» двух описанных субъектов, их субъект-сумма, благосклонность которого может быть обращена к «эгоизму» того или иного отдельного субъекта в меру «воли к жизни» (если под этим понимать реальную силу) каждого из субъектов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Субъект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«полицейский+гангстер» – это субъект-синтез для субъектов-частей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. Эту идею, хотя и еще достаточно слабой, но все же некоторой целостности, мы можем выразить совершенно строго, привлекая для отношения данных субъектов конструкции ментального многообразия. 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>Рассмотрим следующее ментальное многообразие: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                         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  <w:lang w:val="en-US"/>
        </w:rPr>
        <w:t>PG</w:t>
      </w:r>
      <w:r>
        <w:rPr>
          <w:rFonts w:cs="Lucida Sans Unicode" w:ascii="Lucida Sans Unicode" w:hAnsi="Lucida Sans Unicode"/>
          <w:sz w:val="24"/>
        </w:rPr>
        <w:t xml:space="preserve">  =</w:t>
      </w:r>
      <w:r>
        <w:rPr>
          <w:sz w:val="24"/>
        </w:rPr>
        <w:t xml:space="preserve">   &lt;М</w:t>
      </w:r>
      <w:r>
        <w:rPr>
          <w:sz w:val="24"/>
          <w:vertAlign w:val="superscript"/>
          <w:lang w:val="en-US"/>
        </w:rPr>
        <w:t>PG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PG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perscript"/>
          <w:lang w:val="en-US"/>
        </w:rPr>
        <w:t>PG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&gt;,    где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perscript"/>
          <w:lang w:val="en-US"/>
        </w:rPr>
        <w:t>P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{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>}–  непустое множество объектов, называемых “модусами”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perscript"/>
          <w:lang w:val="en-US"/>
        </w:rPr>
        <w:t>P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{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>}–  непустое множество объектов, называемых “моделями”,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{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>} –  непустое множество объектов, называемых “модами”,</w:t>
      </w:r>
    </w:p>
    <w:p>
      <w:pPr>
        <w:pStyle w:val="Normal"/>
        <w:ind w:right="-680" w:firstLine="284"/>
        <w:jc w:val="both"/>
        <w:rPr/>
      </w:pP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–  </w:t>
      </w:r>
      <w:r>
        <w:rPr>
          <w:sz w:val="24"/>
        </w:rPr>
        <w:t>операция проецирования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Положим в данном случае, что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(объекты “р” и “</w:t>
      </w:r>
      <w:r>
        <w:rPr>
          <w:sz w:val="24"/>
          <w:lang w:val="en-US"/>
        </w:rPr>
        <w:t>g</w:t>
      </w:r>
      <w:r>
        <w:rPr>
          <w:sz w:val="24"/>
        </w:rPr>
        <w:t xml:space="preserve">” рассматриваются здесь как некоторые формальные символы). Так как модус и моды в данном ментальном многообразии являются субъектными онтологиями, то </w:t>
      </w:r>
      <w:r>
        <w:rPr>
          <w:rFonts w:eastAsia="Wingdings" w:cs="Wingdings" w:ascii="Wingdings" w:hAnsi="Wingdings"/>
          <w:sz w:val="24"/>
        </w:rPr>
        <w:t>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– это пример субъектного ментального многообразия, или иерархического субъекта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Согласно общим определениям иерархического субъекта, получим следующие соотношения: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&lt;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PG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 =&lt;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>, (</w:t>
      </w:r>
      <w:r>
        <w:rPr>
          <w:sz w:val="24"/>
          <w:lang w:val="en-US"/>
        </w:rPr>
        <w:t>PG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&gt; =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= &lt;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&gt;, т.е. получаем: 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>, (</w:t>
      </w:r>
      <w:r>
        <w:rPr>
          <w:sz w:val="24"/>
          <w:lang w:val="en-US"/>
        </w:rPr>
        <w:t>PG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  <w:vertAlign w:val="superscript"/>
          <w:lang w:val="en-US"/>
        </w:rPr>
        <w:t>P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. Аналогичные соотношения получим для субъект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: 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>, (</w:t>
      </w:r>
      <w:r>
        <w:rPr>
          <w:sz w:val="24"/>
          <w:lang w:val="en-US"/>
        </w:rPr>
        <w:t>PG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sz w:val="24"/>
          <w:lang w:val="en-US"/>
        </w:rPr>
        <w:t>G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. Операция 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</w:rPr>
        <w:t xml:space="preserve"> – это преобразование, хотя и сохраняющее онтологию, но одновременно приводящее к возникновению существенно ограничивающих онтологию областей свободы для субъектов “полицейский” и “гангстер”. С этим же связано и ограничение тел от четырехмерного пространства до двумерных подпространств в случае операций  (</w:t>
      </w:r>
      <w:r>
        <w:rPr>
          <w:sz w:val="24"/>
          <w:lang w:val="en-US"/>
        </w:rPr>
        <w:t>PG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 xml:space="preserve"> и (</w:t>
      </w:r>
      <w:r>
        <w:rPr>
          <w:sz w:val="24"/>
          <w:lang w:val="en-US"/>
        </w:rPr>
        <w:t>PG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sz w:val="24"/>
          <w:lang w:val="en-US"/>
        </w:rPr>
        <w:t>G</w:t>
      </w:r>
      <w:r>
        <w:rPr>
          <w:sz w:val="24"/>
        </w:rPr>
        <w:t xml:space="preserve">. Наконец, операци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g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– это не просто сужение оценки общего положения дел до “эгоизма” того или иного подсубъекта, но это еще и переход от оценочно-действующей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-функции до только оценочных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– и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-функций. Описанные операции проецирования приводят к ограничению субъектной онтологи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G</w:t>
      </w:r>
      <w:r>
        <w:rPr>
          <w:sz w:val="24"/>
        </w:rPr>
        <w:t xml:space="preserve"> до субъектных онтологий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. Слишком ожесточенные отношения субъектов “полицейского” и “гангстера” между собой, выражаемые инверсией (“ненавистью”) их оценочных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>-функций, приводят к невозможности для субъекта “полицейский+гангстер” существования положения дел со степенью себя, равной единице. Здесь мы видим пример субъекта-целого, для которого отсутствуют положения дел, где как этот субъект, так и все его подсубъекты могли бы достигнуть единичных степеней себя. Такие иерархические субъекты обречены на напряжения (ненулевые степени не себя, т.е. 1-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) и неустойчивость (“мятежность”). 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  <w:t>Теперь можно считать, что основной конструкцией в логике всеединства является именно субъектное ментальное многообразие (иерархический субъект), предельными случаями которого могут быть как просто ментальное многообразие, так и просто атомарная субъектная онтология. Витологическая картина мира, выстраиваемая в русской философии всеединства, предполагает образ бытия как некоторого Абсолютного Существа, включающего в себя всякое иное бытие в виде своих подсубъектов, способных быть представленными как те или иные формы условного бытия Высшего Субъекта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 xml:space="preserve">Таким образом, в субъектах и субъектных онтологиях можно выделять подсубъекты и подонтологии.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-функции подсубъектов предполагают возможность своей композиции в </w:t>
      </w:r>
      <w:r>
        <w:rPr>
          <w:rFonts w:eastAsia="Symbol" w:cs="Symbol" w:ascii="Symbol" w:hAnsi="Symbol"/>
          <w:sz w:val="24"/>
          <w:lang w:val="en-US"/>
        </w:rPr>
        <w:t></w:t>
      </w:r>
      <w:r>
        <w:rPr>
          <w:sz w:val="24"/>
        </w:rPr>
        <w:t xml:space="preserve">-функцию интегрального субъекта. В общем случае мы здесь имеем дело с проблемой разложения и сложения субъектов, предполагающей обобщение соответствующих операций на модусах в ментальном многообразии. Следует также заметить, что </w:t>
      </w:r>
      <w:r>
        <w:rPr>
          <w:i/>
          <w:sz w:val="24"/>
        </w:rPr>
        <w:t xml:space="preserve">феномен существа никогда содержательно не может быть вполне выражен той или иной субъектной онтологией </w:t>
      </w:r>
      <w:r>
        <w:rPr>
          <w:sz w:val="24"/>
        </w:rPr>
        <w:t>(поэтому есть смысл все же различать понятия «существо» и «субъектная онтология», «субъект»). Субъектные онтологии – это скорее острова определенности в океане свободы феномена живого (в терминах субъектного ментального многообразия существо может быть выражено максимальным (бесконечным) модусом, субъектные онтологии – конечными модусами, всегда предполагающими строгое включение в бесконечный модус. Все, что мы можем знать о существе, должно быть раз и навсегда отнесено к области моделей конечных модусов. В связи с этим феномен существа необходимо предполагает соединение конструкций субъектных онтологий и ментальных многообразий. Не то что знание о ноуменальных основаниях существа совершенно невозможно, но оно всегда – и в той мере, в какой оно будет предполагать схватывание в логосе идеи существа во всей ее полноте – будет ограничено только планом формы, планом некоторых логических переменных, частные значения которых никогда не будут нам известны во всем своем объеме). И все же, в той мере, в какой в существе присутствует содержательная определенность и существо может быть выражено логосом, оно может быть представлено той или иной субъектной онтологией. Очевидно, большего требовать от знания невозможн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20:00Z</dcterms:created>
  <dc:creator>В.И. Моисеев</dc:creator>
  <dc:description/>
  <dc:language>en-US</dc:language>
  <cp:lastModifiedBy>Я</cp:lastModifiedBy>
  <dcterms:modified xsi:type="dcterms:W3CDTF">2014-02-09T23:20:00Z</dcterms:modified>
  <cp:revision>2</cp:revision>
  <dc:subject/>
  <dc:title/>
</cp:coreProperties>
</file>