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6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1E2D3C"/>
          <w:sz w:val="36"/>
          <w:szCs w:val="36"/>
          <w:shd w:fill="FFFFFF" w:val="clear"/>
        </w:rPr>
        <w:t>И всей земли прапамять</w:t>
      </w:r>
      <w:r>
        <w:rPr>
          <w:color w:val="1E2D3C"/>
          <w:sz w:val="36"/>
          <w:szCs w:val="36"/>
        </w:rPr>
        <w:br/>
      </w:r>
      <w:r>
        <w:rPr>
          <w:color w:val="1E2D3C"/>
          <w:sz w:val="36"/>
          <w:szCs w:val="36"/>
          <w:shd w:fill="FFFFFF" w:val="clear"/>
          <w:lang w:val="ru-RU"/>
        </w:rPr>
        <w:t>м</w:t>
      </w:r>
      <w:r>
        <w:rPr>
          <w:color w:val="1E2D3C"/>
          <w:sz w:val="36"/>
          <w:szCs w:val="36"/>
          <w:shd w:fill="FFFFFF" w:val="clear"/>
        </w:rPr>
        <w:t>огла я зачерпнуть в свои ладони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24</w:t>
        </w:r>
      </w:hyperlink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груди могучей белой пт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ла на палубе крылатой шху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парусами в голубой цветоч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юду, всюду, безнадёжно всю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океа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й земли прапамя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ла я зачерпнуть в свои ладо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губ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ы так не страшн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е знанье даром не дают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у меня была своя рабо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читывала с вод великий спис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века всех ушедших в это ло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 имена! На всех наречья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ых и мёртвых! Какие имен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жизнь, пожалуй, хватит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оты: всех помянуть!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, жившие на свете до ме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броня и кровная род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Алигьери до Скиапарел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ам, вы хорошо горе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разве я не хорошо гор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зве равнодушием кор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с, для кого я столько жил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ва и звёзды, бабочки и дети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шапку бы и пред тобою сн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город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весь как нотная тетрад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не тронутая вдохновень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июль по каменным ступен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таврами не катится к ре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перо не прикипит к руке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9</w:t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нчарами велик остров сини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т зелёный, – запёкся их да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емлю звонкую: слышишь дельфинь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вников их подземный удар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оре легко на пом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частливленной обжигом гл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суда студёная вла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ололась на море и стра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отдай мне моё, остров си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т летучий, отдай мне мой тру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сцами текучей боги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корми обожженный сосу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было и пелось, сине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задолго до Одиссе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того, как еду и питьё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ли «моя» и «моё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здоравливай же, излуча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окого неба звез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тучая рыба – случайн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да, говорящая «да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46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вспоминается Бахчисара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инем море – полумесяц Кры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радаг… Самозабвенный кр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ом всё, как молодость, любим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ины сребролунная полы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стывающее бурногор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лительная тишина пустынь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ы глухим аккордом мор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ветер здесь неукрот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сюду рыщет да чего-то ищ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море может сговориться с н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языке глубоковерстой тьмищ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очевиднее и свет и мра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, что спор их вечный не напрас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олотый на скалы Карада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так же неразгаданно прекрасен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чь о непрочности, о ненадёжности. Реч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чернолаковой росписи в трещинах, речь 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тных дождях над равниною, редкости встре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черепках в истощёной земле Междуречья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о о клинописи, о гончарном тру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авленных знаках на рыжей, твердеющей гл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моте, о приземистом городе, гд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лощадях только звонкие призраки, и н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ть, о чём говорил им, какая лег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сть на эти таблички, на оттиск ладо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беглым узором, какая летела стр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рло покойному воину – больше не троне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ла стрела, лишь на зоркой дороге в Аи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жно будет нести по скрипучим подмостк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зое время разрозненный свой алфав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иняных линий на нотном пергаменте жестк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90-19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77</w:t>
        </w:r>
      </w:hyperlink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Fonts w:cs="Times New Roman" w:ascii="Times New Roman" w:hAnsi="Times New Roman"/>
          <w:color w:val="1E2D3C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Ориадна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белой дерзостью палат на высот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рлами яркими в узорных ворот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женской прихотью арабских очерта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г бы сердца я лелеять неустан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пятнах розовых по силуэтам ск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сно я души, своей души иска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 нею встретился в картинном запустень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горевшего дворца – где нежное цвет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жит по мрамору разбитых ступе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 полдень старый сад печальней и тем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иние лучи струятся невозбран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блеклости панно и забытью фонта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удто чувствовал, что там её най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осматым лебедем играющей в пру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поделимся мы ветхою скамьё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з корня дерева, что поднялся змеё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на скалу, где грезит крест ли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просветлённою страданьем красотой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 слыхал рассказов Осси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обовал старинного вин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чем же мне мерещится поля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отландии кровавая лун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рекличка ворона и арф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чудится в зловещей тиш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тром развеваемые шарф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жинников мелькают при лун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лучил блаженное наследство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жих певцов блуждающие с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 родство и скучное сосед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резирать заведомо воль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одно сокровище, быть мож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уя внуков, к правнукам уйд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нова скальд чужую песню слож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свою её произнес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5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никогда, ничей я не был современ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не с руки почёт та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как противен мне какой-то соимен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был не я, то был друг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сонных яблока у века-властели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линяный прекрасный ро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 млеющей руке стареющего сы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, умирая, припад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 веком поднимал болезненные ве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сонных яблока боль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не гремучие рассказывали ре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 воспалённых тяжб людски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лет тому назад подушками бел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адная лёгкая посте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ранно вытянулось глиняное тело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чался века первый хме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скрипучего похода мировог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ая лёгкая кро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что же, если нам не выковать друго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с веком веков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жаркой комнате, в кибитке и в палат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 умирает, – а по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сонных яблока на роговой облат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яют перистым огнё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Fonts w:cs="Times New Roman" w:ascii="Times New Roman" w:hAnsi="Times New Roman"/>
          <w:color w:val="1E2D3C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Феофан Гр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я видел воплощённый гу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еловые крылья ожив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лось мне: я жизнь перешагну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двиг мой ещё на перевал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должно завещание мог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яющих как ножевая 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сти к библейской резкости бел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мастерьем стать у Феофан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 когтям узнал его: он ле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кость от кости собственной пусты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ажду я, и вижу сны, истле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аскалённых углях благосты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шесть веков дышу его огн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евностью шести веков изран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ридёшь ли, милосердный самарян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ить меня твоим прохладным льном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08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я удивительная вы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хочется вздохнуть: останов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гновенье, ненаглядно, непослушн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охлаждает горло сладкий стр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ранный ястреб, с горлицей в когтя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носится вдоль пропасти воздушной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бухают в небе обла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бно хлебу в чашке моло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стигают горы, цепене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кай не звёзд, но гиблой плёнки 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елит мир на полный и пуст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ит земля, как мёртвые под не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недоверчив, щурится на св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вестный путник, зная – места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епях ни чудотворцу-иуде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эллину с монеткою во р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горы открывают наг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ча, крича, собою не владея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дух серебряной ру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елил в них кровавые сле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ртуть из скального пров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а литься, литься без кон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невеста с тёмного л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лице не снимет покрыва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ел костёр, и я в нём пальцы гр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ебеса безлюдные смотр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ёсся в них, и всхлипывал на взлё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облака, сквозь невозвратный з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я книгу горечи степ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сноязычном русском переплёт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Fonts w:cs="Times New Roman" w:ascii="Times New Roman" w:hAnsi="Times New Roman"/>
          <w:color w:val="1E2D3C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1E2D3C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Оливы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E2D3C"/>
          <w:sz w:val="24"/>
          <w:szCs w:val="24"/>
        </w:rPr>
        <w:br/>
      </w: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  <w:t>                                      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арине Г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а ведёт под обры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стала трава на коле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зраки диких оли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мни рога положи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ыли, как стадо оле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странно, что я ещё жи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ь стольких могил и виден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торож вечерних ча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рой листвы надо мн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нее небо мой к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мню я собственных с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ёз твоих поздних не ст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о у меня за спи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мнях затерялся твой з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где-то судьба моя пряч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и у степного кост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путник её до у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агровой рубахе маяч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и она прячет и плач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ом, что ей песня сес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путь собираться пор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дые оливы, рога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дите на плечи тепе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дите рога, как на камн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й колыбелью была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похорон и потер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</w:t>
      </w: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2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ывы круглых бухт, и хрящ, и сине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рус медленный, что облаком продолжен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 вами разлучён, вас оценив едв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ей органных фуг, горька морей трав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жноволосая – и пахнет долгой лож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езной нежностью хмелеет голо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жавчина чуть-чуть отлогий берег глож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 мне под голову другой песок подложен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горловой Урал, плечистое Поволж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этот ровный край – вот все мои права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ной грудью их вдыхать ещё я долже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езлиственный народ на промысел днев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ит в город нефтяной и за сердце бер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ытой песенкой, когда в один восходят ми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ынь-трава и лебеда в полях отцов тво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го же хочешь ты, о чём задумался, дружо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и за солнечным лучом, пока он не проже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ачка, пока ещё не все застыли в глыбах ль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, как крысе в колесе, тебе невесть ку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еродной бежать стране вслепую, напро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довать наедине с бумагой и огнё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 фараоновых побед приблизился к кон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глазый жнец влачится вслед небесному птен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акие годы дешева – бесплатна, может быть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ка связывать слова и звуки тереб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ить без соли и дрожжей муку и моло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шать без лишних мятежей, и умирать лег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может, двести лет пройдёт, когда грядущий дру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силу тяжести поймёт высокий, странный зв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лиры, нет – одной струны, одной струны сталь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етром веры и вины летел перед т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</w:t>
      </w: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92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время утекает, убегает дотем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тра в бока толкает сернокислая вол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опять в зените года суеверный челове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 пропавшего народа берегами сонных р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лося или волка ищет, думая слег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шумят болгарка Волга и угорская О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зовётся археолог, он уверен, говор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тыщет древний волок от Эллады до варя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играл рожок военный, где купец пускался в п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учал юрод блаженный кулаком в седую груд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ияло ночью пламя берегами, не солг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рещала под ладьями ладно сложенная гать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тал он академик, знаменитый меж люд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 ему, отчизна, денег на лопаты и на кле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пки он будет клеить, вымыв мёртвою во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сторию лелеять на ладони моло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в рубахе бумазейной любознательный мон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ышлял в тиши музейной об ушедших временах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далёкая план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зелёная в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водою кем-то где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абыты гор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белыми дом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тко дремлет тиш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ыты мягкими дождя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ревних башен письм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лких трещинах – колон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ёплый камень – как жив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летённый полус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зко пахнущей тра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ланета всё забы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травою порос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шепчет: что-то бы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-то было, да прош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есна поёт ветр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чет медленно в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ожит над город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ывалая звез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удрённо и тревож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ят рыбы из ре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ёмных травах осторож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ираются жу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цы счастливы полё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о светел белый св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, снова будет что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ного-много лет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3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 каменной книге учу вневременный язы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 двумя жерновами плыву, как зерно в камневер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же я по горло в двухмерную плоскость про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хребет размололо на мельнице жизни и смер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не делать, о посох Исайи, с твоей прямизно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ньше волоса плёнка без времени, верха и ни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пустыне народ на камнях собирался, и в з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жу мне холодила рогожная царская риз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сонницы священное числ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абская цифирь в расчётах маг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 плавится, как на огне бума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щель дверную время утек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астливый суфий – жил в каких веках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лся книг тяжелых запах пыль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ами книги, очевидно, сгни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как иначе обратились в прах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ю протекая, как ре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той далёкой, тёмной, жадной жиз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он наткнулся – точною ру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бессонный золотой по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гадал, весёлый и свя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абскую цифирь как вход в отчиз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      </w:t>
      </w:r>
      <w:hyperlink r:id="rId2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2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1E2D3C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, Ева и Адам цены не ведали год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каждому давая имя. А ты ведёшь им строгий сч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ни твои – как вьючный скот, клеймённый цифрами густыми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едёт, мычит во все концы – чтоб пастухи его, слеп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х пятеро), над мёрзлой ямой тянули пальцы в пусто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озную, и на лету латали скорбью покаянно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рехи в ткани мировой. Лежишь, укрывшись с голов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друг как бы кошачий коготь царапнет – тоньше, чем игла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ор морозного стекла – и время светится. Должно быть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одный ангел Азраил ночную землю озар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здой зелёною, приблудной, звездой падучей, о ше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лах, лепечущий "прости" неверной тверди многолюд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2D3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2D3C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1E2D3C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1E2D3C"/>
          <w:sz w:val="32"/>
          <w:szCs w:val="32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E2D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ь тысяч лет я отдаю в подар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ри из них – до Рождества Христ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илось так, что я была писц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ем, участником, неволь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ком суд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 и с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б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событий мир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, признаюсь, мне не надо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идеть так, как я же написал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ю рождает каждый взгля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жизнь со сторо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ремя, тайную уловку лж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ждаем мы, беременные страхом вечной жиз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ь тысяч лет я отдаю в подар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ного больше, если пожелае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е оставлю лишь звучащий посо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старую котомку, дно котор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рявее любого реш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хорошо просеивает звёз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т названья у моих богатст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не чародей, не летописец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этих звёзд глаза, душа и ру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ъяснить тебе не в силах 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и, что хочешь – мне моё остав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mvoz.ru/pereklichka/524" TargetMode="External"/><Relationship Id="rId3" Type="http://schemas.openxmlformats.org/officeDocument/2006/relationships/hyperlink" Target="http://lib.rmvoz.ru/bigzal/patrakova/izbr" TargetMode="External"/><Relationship Id="rId4" Type="http://schemas.openxmlformats.org/officeDocument/2006/relationships/hyperlink" Target="http://lib.rmvoz.ru/bigzal/tarkovsky/izbr" TargetMode="External"/><Relationship Id="rId5" Type="http://schemas.openxmlformats.org/officeDocument/2006/relationships/hyperlink" Target="http://lib.rmvoz.ru/bigzal/mandelshtam/izbr" TargetMode="External"/><Relationship Id="rId6" Type="http://schemas.openxmlformats.org/officeDocument/2006/relationships/hyperlink" Target="http://lib.rmvoz.ru/pereklichka/746" TargetMode="External"/><Relationship Id="rId7" Type="http://schemas.openxmlformats.org/officeDocument/2006/relationships/hyperlink" Target="http://lib.rmvoz.ru/bigzal/petrovyh/izbr" TargetMode="External"/><Relationship Id="rId8" Type="http://schemas.openxmlformats.org/officeDocument/2006/relationships/hyperlink" Target="http://lib.rmvoz.ru/bigzal/kenzheev/izbr" TargetMode="External"/><Relationship Id="rId9" Type="http://schemas.openxmlformats.org/officeDocument/2006/relationships/hyperlink" Target="http://lib.rmvoz.ru/pereklichka/877" TargetMode="External"/><Relationship Id="rId10" Type="http://schemas.openxmlformats.org/officeDocument/2006/relationships/hyperlink" Target="http://lib.rmvoz.ru/bigzal/annensky/izbr" TargetMode="External"/><Relationship Id="rId11" Type="http://schemas.openxmlformats.org/officeDocument/2006/relationships/hyperlink" Target="http://lib.rmvoz.ru/bigzal/mandelshtam/izbr" TargetMode="External"/><Relationship Id="rId12" Type="http://schemas.openxmlformats.org/officeDocument/2006/relationships/hyperlink" Target="https://lib.rmvoz.ru/pereklichka/558" TargetMode="External"/><Relationship Id="rId13" Type="http://schemas.openxmlformats.org/officeDocument/2006/relationships/hyperlink" Target="http://lib.rmvoz.ru/bigzal/mandelshtam/izbr" TargetMode="External"/><Relationship Id="rId14" Type="http://schemas.openxmlformats.org/officeDocument/2006/relationships/hyperlink" Target="http://lib.rmvoz.ru/bigzal/tarkovsky/izbr" TargetMode="External"/><Relationship Id="rId15" Type="http://schemas.openxmlformats.org/officeDocument/2006/relationships/hyperlink" Target="http://lib.rmvoz.ru/pereklichka/708" TargetMode="External"/><Relationship Id="rId16" Type="http://schemas.openxmlformats.org/officeDocument/2006/relationships/hyperlink" Target="http://lib.rmvoz.ru/bigzal/kenzheev/izbr" TargetMode="External"/><Relationship Id="rId17" Type="http://schemas.openxmlformats.org/officeDocument/2006/relationships/hyperlink" Target="http://lib.rmvoz.ru/bigzal/tarkovsky/izbr" TargetMode="External"/><Relationship Id="rId18" Type="http://schemas.openxmlformats.org/officeDocument/2006/relationships/hyperlink" Target="http://lib.rmvoz.ru/pereklichka/1112" TargetMode="External"/><Relationship Id="rId19" Type="http://schemas.openxmlformats.org/officeDocument/2006/relationships/hyperlink" Target="http://lib.rmvoz.ru/bigzal/mandelshtam/izbr" TargetMode="External"/><Relationship Id="rId20" Type="http://schemas.openxmlformats.org/officeDocument/2006/relationships/hyperlink" Target="http://lib.rmvoz.ru/bigzal/kenzheev/izbr" TargetMode="External"/><Relationship Id="rId21" Type="http://schemas.openxmlformats.org/officeDocument/2006/relationships/hyperlink" Target="http://lib.rmvoz.ru/pereklichka/1292" TargetMode="External"/><Relationship Id="rId22" Type="http://schemas.openxmlformats.org/officeDocument/2006/relationships/hyperlink" Target="http://lib.rmvoz.ru/bigzal/kenzheev/izbr" TargetMode="External"/><Relationship Id="rId23" Type="http://schemas.openxmlformats.org/officeDocument/2006/relationships/hyperlink" Target="http://lib.rmvoz.ru/bigzal/ratushinskaya/izbr" TargetMode="External"/><Relationship Id="rId24" Type="http://schemas.openxmlformats.org/officeDocument/2006/relationships/hyperlink" Target="http://lib.rmvoz.ru/pereklichka/1337" TargetMode="External"/><Relationship Id="rId25" Type="http://schemas.openxmlformats.org/officeDocument/2006/relationships/hyperlink" Target="http://lib.rmvoz.ru/bigzal/tarkovsky/izbr" TargetMode="External"/><Relationship Id="rId26" Type="http://schemas.openxmlformats.org/officeDocument/2006/relationships/hyperlink" Target="http://lib.rmvoz.ru/bigzal/patrakova/izbr" TargetMode="External"/><Relationship Id="rId27" Type="http://schemas.openxmlformats.org/officeDocument/2006/relationships/hyperlink" Target="https://lib.rmvoz.ru/pereklichka/1326" TargetMode="External"/><Relationship Id="rId28" Type="http://schemas.openxmlformats.org/officeDocument/2006/relationships/hyperlink" Target="http://lib.rmvoz.ru/bigzal/kenzheev/izbr" TargetMode="External"/><Relationship Id="rId29" Type="http://schemas.openxmlformats.org/officeDocument/2006/relationships/hyperlink" Target="http://lib.rmvoz.ru/bigzal/patrakova/izb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3:00Z</dcterms:created>
  <dc:creator>Евгений Морошкин</dc:creator>
  <dc:description/>
  <cp:keywords>Перекличка вестников</cp:keywords>
  <dc:language>en-US</dc:language>
  <cp:lastModifiedBy>я</cp:lastModifiedBy>
  <cp:lastPrinted>2018-07-05T13:52:00Z</cp:lastPrinted>
  <dcterms:modified xsi:type="dcterms:W3CDTF">2018-07-05T09:53:00Z</dcterms:modified>
  <cp:revision>2</cp:revision>
  <dc:subject/>
  <dc:title/>
</cp:coreProperties>
</file>