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E2D3C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59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Исполнится всё – лишь посмей желать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8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Рерих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Замеча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знакомый человек поселил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ло нашего сада. Каждое утр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играет на гуслях и поё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ю песнь. Мы дума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гда, что он повторя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ню, но песнь незнаком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нова. И всегда какие-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и толпятся у калит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же мы выросли. Брат уж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езжал на работу, а сест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 была выйти замуж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езнакомец всё ещё п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пошли попросить 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ть на свадьбе сест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мы спросил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уда берёт он нов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и как столько време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нова его песнь? 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удивился как будто 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равив белую бороду, сказал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Мне кажется, я только вче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ился около вас. Я ещё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спел рассказать даж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том, что вокруг себ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замечаю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ев Болесла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хочется прожить легк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бно выдоху тума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речкой, озером, поля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стречу братству облак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хочется прожить свет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рца апрельского безгрешн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лоняющего над скворечн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ё прохладное крыл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хочется, в конце конц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ста обличьями свои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ти единственное им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ть начальное лиц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кто подскажет дольний пу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бодит от наважд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бесконечных заблужд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мне с улыбкою вздохну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сеть алмазную зазеленел вост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аль по земле, таинственной и строг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атся тысячи тропинок и доро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если б нам пройти чрез мир одной дорого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видеть, всё понять, всё знать, всё пережи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формы, все цвета вобрать в себя глаз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йти по всей земле горящими ступня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воспринять и снова воплоти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9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ота берётся слё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может ни на йо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ночи напролё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измоту и до по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петировать полё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та берётся сход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ниматься к небосвод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г за шагом день и ноч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равно, что в ступе вод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совестно толоч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та берётся сраз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спев закончить фраз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емных не кончив де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щутив полёта фаз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ужишь, что взлете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8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создан из камня, кто создан из глины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я серебрюсь и сверка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дело – измена, мне имя – Мари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– бренная пена морска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создан из глины, кто создан из плот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 гроб и надгробные плит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 купели морской крещена – и в полё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ём – непрестанно разбита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каждое сердце, сквозь каждые се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ьётся моё своеволь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я – видишь кудри беспутные эти?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ною не сделаешь солью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робясь о гранитные ваши коле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 каждой волной – воскреса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здравствует пена – весёлая пен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ая пена морская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4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ести бы всё в систем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дну больную те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риаций целый рой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дрено ль пройти сквозь стен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ержимому игр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ержимому, чьи ру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влекать способны зву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бездонной тиши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чной радости и му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и бегло прочте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отив неуловим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текается лави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кипает, всё круша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алкала доли льви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насытная душ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бери, покуда льё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незримого колод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пай, черпай, и рыда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ыши, пока даё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праздник, этот ра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щё и ещё пес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гайте о моём крес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и ещё перст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уйте на моей руке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ое со мной стало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гром прогромыхал зим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зверь ощутил жал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то заговорил немой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 солнце горит – в полноч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в полдень занялась звез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ыкает надо мной вол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сная моя бед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 мёртвый восстал из прах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страшный совершился суд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рёв колоколов на плах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хангелы меня ведут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о языческий бог ответит…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эту строчку вслух произнес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 ли ей помог подняться вете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чёрных два крыла, как два вес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резали даль неба надо мн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тица – сгусток снов и непоко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– воплощенье тайны ремес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прокричала обожженным гор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ие, нездешние слов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легла у ног моих тра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ист дубовый был, как ветром, сорв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ичала птица в яростной надеж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я её пойму, коль позва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ились надо мною два кры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твратимо, страстно, неизбежн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</w:t>
      </w: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5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делает закатный св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сводит всю меня на н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потом из ниче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другое существо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гую жизнь, другое «я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ругою мерой быти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ба мера и мор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им станет мерою мо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чно море разли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ё согласье на «ничто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сойти на н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ы взошёл из сердца св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ка небывалой услад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конца их лазурная ле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ходи в снеговые грома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оватый приветствовать де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шины снегового намё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окоенных дум не буд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жно-синие горы глубо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таились в небесной гру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до спора – сквозящая лас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войны – только нежность тво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конца – безначальная сказ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ждество голубого ручья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зможную сладость прием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изменник! Люблю и зов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убые приветствовать зем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мчуговые сны наяв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имый мой! Откуда тяжесть у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 золотого утра? Божьей дан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ит в мои объятья мирозда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поднять мне крыл священный груз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имый мой! Я слышу голос му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еспамятстве растерзанного ми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промолчит застенчивая лир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шает крыл непокорённых груз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имый мой! Наш радостный сою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словляю в светлый день печал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танемся и песня за плечам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ыл светлооких невесомый гру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</w:t>
      </w: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6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роде райского ключар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ороде мёртвого цар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йские зори красны и жел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ркви белы, высоки мос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тёмном саду между старых лип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чт корабельных слышится скрип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а окошком моим рек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то не знает, как глубо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ьно я выбрала дивный Гр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ркое солнце земных отр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ё мне казалось, что в Ра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есню последнюю по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-19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другим не нужно – несите мн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должно сгореть на моём огне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и жизнь маню, я и смерть ман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лёгкий дар моему огн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мень любит лёгкие веществ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логодний хворост – венки – слов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мень пышет с подобной пищ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ж восстанете – пепла чище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тица-Феникс я, только в огне по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ите высокую жизнь мо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о горю и горю до т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а будет вам ночь свет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дяной костёр, огневой фонтан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о несу свой высокий ста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око несу свой высокий сан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еседницы и Наследницы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</w:t>
      </w:r>
      <w:hyperlink r:id="rId2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фанасий Фет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Дух всюду сущий и единый.</w:t>
      </w:r>
      <w:r>
        <w:rPr>
          <w:rFonts w:cs="Times New Roman" w:ascii="Times New Roman" w:hAnsi="Times New Roman"/>
          <w:color w:val="3F3F3F"/>
          <w:sz w:val="24"/>
          <w:szCs w:val="24"/>
        </w:rPr>
        <w:br/>
      </w:r>
      <w:r>
        <w:rPr>
          <w:rFonts w:cs="Times New Roman" w:ascii="Times New Roman" w:hAnsi="Times New Roman"/>
          <w:color w:val="3F3F3F"/>
          <w:sz w:val="24"/>
          <w:szCs w:val="24"/>
          <w:shd w:fill="FFFFFF" w:val="clear"/>
        </w:rPr>
        <w:t>            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Держави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отрясён, когда круг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дят леса, грохочет г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блеск огней гляжу я сниз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, испугом обуя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калы мечет оке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ю серебряную риз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просветлённый и нем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еян властью незем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ю не в этот миг тяжел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 час, когда, как бы во с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й светлый ангел шепчет м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зреченные глагол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загораюсь и гор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рываюсь и пар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омленьях крайнего усил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рю сердцем, что расту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тчас в небо унесу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я раскинутые крыль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88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оэз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енние ветви ду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ги от древнего дре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чём зашептались в тиш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снова ль извечная Е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гая, встаёт из реб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емотного первенца ми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инное чадо эфи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золотая сестр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дит и плещет в ладо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вясь многозвёздной крас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ивая вселенских гармо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звуки, отзвучия вс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печет, резвясь, Гесперида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Кидайте мне мяч золотой"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личет морским нереида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Плещитесь лазурью со мной"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мним ни страстей, ни горя, ни обид 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душный светлый вал принять в лицо спеш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от образов, одетых в звук и ритм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странник в ураган, замедлит путь душ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за ослеплены. Кипенье, колыха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ширится, растёт – лица не отвернут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ьё-то чуждое, огромное дыха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дряется и рвёт, как ветром встречным, груд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смолкнет. Даль чиста. И мудрые ладо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ут нас как ладья в стихающем рус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олнечную гладь ликующих гармо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ьей славы не вместят напевы на земл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</w:t>
      </w:r>
      <w:hyperlink r:id="rId2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6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крыла жилы: неостановим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сстановимо хлещет жиз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ставляйте миски и тарелк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кая тарелка будет – мел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ска – плос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Через край – и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мим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емлю чёрную, питать тростн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звратно, неостановим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сстановимо хлещет сти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Таёжник</w:t>
      </w:r>
    </w:p>
    <w:p>
      <w:pPr>
        <w:pStyle w:val="Style16"/>
        <w:shd w:fill="FFFFFF" w:val="clear"/>
        <w:spacing w:before="0" w:after="0"/>
        <w:ind w:firstLine="367"/>
        <w:rPr/>
      </w:pPr>
      <w:r>
        <w:rPr>
          <w:sz w:val="28"/>
          <w:szCs w:val="28"/>
        </w:rPr>
        <w:t>                                                  </w:t>
      </w:r>
      <w:r>
        <w:rPr>
          <w:rStyle w:val="Emphasis"/>
        </w:rPr>
        <w:t>Георгию Чулков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 связанный, порывистый и трудный,</w:t>
        <w:br/>
        <w:t>Как первый взлёт дерзающих орлят,</w:t>
        <w:br/>
        <w:t>Как сердца стук под тяжестию лат,</w:t>
        <w:br/>
        <w:t>Как пленный ключ, как пламенник подспудный,</w:t>
        <w:br/>
        <w:br/>
        <w:t>Мятежный пыл; рассудок безрассудный;</w:t>
        <w:br/>
        <w:t>Усталый лик; тревожно-дикий взгляд;</w:t>
        <w:br/>
        <w:t>Надменье дум, что жадный мозг палят,</w:t>
        <w:br/>
        <w:t>И голод тайн и вольности безлюдной…</w:t>
        <w:br/>
        <w:br/>
        <w:t>Беглец в тайге, безнорый зверь пустынь,</w:t>
        <w:br/>
        <w:t>Безумный жрец, приникший бредным слухом</w:t>
        <w:br/>
        <w:t>К Земле живой и к немоте святынь,</w:t>
        <w:br/>
        <w:br/>
        <w:t>В полуночи зажженных страшным Духом! –</w:t>
        <w:br/>
        <w:t>Таким в тебе, поэт, я полюбил</w:t>
        <w:br/>
        <w:t>Огонь глухой и буйство скрытых сил.</w:t>
        <w:br/>
        <w:br/>
      </w:r>
      <w:r>
        <w:rPr>
          <w:i/>
          <w:sz w:val="28"/>
          <w:szCs w:val="28"/>
        </w:rPr>
        <w:t>19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Миллер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ши поверх чужих письмё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жих имён, чужого пы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ши поверх всего, что бы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время смены всех времё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ерх чужих черновик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овиков, чужого текст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го не осталось мес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стечении ве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годом год, за слоем сло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ерхность новую тревож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ши, сумняшеся ничтож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й дерзкий стих, бессмертный св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9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</w:t>
      </w:r>
      <w:hyperlink r:id="rId2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2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Чаадаев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чему холодные сомнень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ерю: здесь был грозный хр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крови жаждущим бог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ымились жертвоприношень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успокоена бы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ажда свирепой Эвменид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провозвестница Таври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рата руку занесла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их развалинах свершило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тое дружбы торжест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уш великих божест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м созданьем возгордило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. . . . . . . . . . . . . . . . 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даев, помнишь ли было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но ль с восторгом молоды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мыслил имя роково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ать развалинам ины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 сердце, бурями смиренн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ерь и лень и тиши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в умиленье вдохновенн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амне, дружбой освященн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шу я наши имен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8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рина Ратушин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кавый старец, здесь ты не солг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ить высокое мгнов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не позволит вечное сомнень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ожет, выше будет перева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наш зенит ещё не наступ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ымный запах будущей побе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вожит нас, и мы стремимся след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-юному исполненные с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истинная наша высо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знаваема, пока мгновенье дли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олеон Аркольского мос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снее, чем под Аустерлице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то посмеет, будто птицу влё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п-кадром сбить пернатую минуту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частью, мы и сами, в свой черё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удержны в стремлениях и смут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на шаг за завтрашней чер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х свершеньях наперёд повинн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сли время скажет нам «постой»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йдём насквозь, плечом его раздвину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8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</w:t>
      </w:r>
      <w:hyperlink r:id="rId3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9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Бахыт Кенж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вропейцу в десятом коле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упна бездомная вы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ов, где о прошлом жал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у минуту, когда родились,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тем более горестным све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тоград просияет больш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иату с его амуле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чаянной смертной душой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мо каменных птиц на карниз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шун серый кидается вни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собачьего сердца огрыз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рилах чугунных повис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м цемент, перевязанный шел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еленого неба холс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ра человеческим волк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йти со Всевышним на ты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опять напрягается ухо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ещет ветер, визжит колесо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стыла простая нау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аглядывать правде в лиц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рина Ратушин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риз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Господу обла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лепил Микеландже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видишь – это его ру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брошенными пляж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морем и городом их несё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д шкурой дальнего лес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– слышишь – уже грохочет с высо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ржественная месс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строгую ткань над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дставь библейскому ветр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три, какой невиданный ден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ый от сотворенья свет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ится всё – лишь посмей жел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бе – и резец, и прав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куют тяжёлые колоко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вётся дыханье, и вечность мал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мерна твоя держав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ыне ты – мастер своих небес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ишь ли путь планета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 всех чудес – поверить себе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нейшее чудо свет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какими ты вылепишь облак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м и взойти над твердью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встань перед миро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яме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 как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ажишься ли – в бессмертье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8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</w:t>
      </w:r>
      <w:hyperlink r:id="rId3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1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Юлий Даниэ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де он, мой кон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же на небе гремит посу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коро грянет жестокий пи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наши кони ещё пасу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наши кони ещё в степ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и бессмертны – вовек хвала и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мы ведь помним дорогу к н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зануздаем и заседл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, эх, как двинем под проливн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бя облепит намокшим плать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, амазонка, гони за мной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кони мчатся, и наплевать 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тьму и ругань, на дождь и з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дь наши кони – весёлой м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елёной, рыжей и голуб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подковал их весёлый мас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бурь, для бега, для нас с т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мы дождёмся большого солнц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льшого мира во всей крас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бун гривастый ещё пасё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лывут копыта в ночной рос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196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рина Ратушин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и снова декабр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тилает холс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зорчатым хрус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ы мостов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прасно хлопочу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ыре стих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еречь нас от смерт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чистот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им наши плане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ежним круга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но, белая н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адает дорог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у линию жиз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лижут снег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ещё нам остало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йти эпилог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, упрямых след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вляя печ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ыматься по мёрзлым ступеня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плах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уровую холодн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той рубах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щутить благодат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лабых плеча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</w:t>
      </w:r>
      <w:hyperlink r:id="rId3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1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давлен душною дремо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задыхался в чёрном с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тица, вздрагивало что-т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тижимое во мн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озжелал я в буйном блес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бодно взмыть, – и в сердце бы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желый шорох, угол резк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их-то исполинских кры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жизнь мучительно и чуд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напряглась и не мог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бодить их трепет трудны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утые распахнуть кры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каменная сил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змеримая ладонь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холодным хрустом придав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тяжкий шёлковый огон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х, если б звучно их раскину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онный камень превозмоч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омаду чёрную содвину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рвать глухонемую ночь, –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каким бы громом я воспряну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омен, светел и могуч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й бы гром в ответ мне гряну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глубины багряных туч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из цикл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Заклятие огнём и мрако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, весна без конца и без краю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 конца и без краю мечт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ю тебя, жизнь! Принима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ветствую звоном щит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 тебя, неудач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дача, тебе мой прив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аколдованной области плач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айне смеха – позорного нет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 бессонные спо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ро в завесах тёмных ок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мои воспалённые взо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ражала, пьянила весн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ю пустынные вес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олодцы земных городов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етлённый простор поднебес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мления рабьих трудов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речаю тебя у порог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буйным ветром в змеиных кудря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еразгаданным именем Бог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холодных и сжатых губах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 этой враждующей встреч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я не брошу щит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е откроешь ты плеч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ад нами – хмельная мечт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мотрю, и вражду измеря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навидя, кляня и люб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мученья, за гибель – я знаю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равно: принимаю тебя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</w:t>
      </w:r>
      <w:hyperlink r:id="rId3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ихаил Лермонт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Мой д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й дом везде, где есть небесный св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только слышны звуки пес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, в чём есть искра жизни, в нём живё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для поэта он не тесе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самых звёзд он кровлей досяга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т одной стены к друг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ёкий путь, который измеря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лец не взором, но душ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ть чувство правды в сердце челове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тое вечности зерн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ранство без границ, теченье ве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млет в краткий миг он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емогущим мой прекрасный д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чувства этого постро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суждён страдать я долго в нё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нём лишь буду я спокое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830-18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из цикла «Сквозь природ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хают ли птицы, играют ли де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ушою ли друга скрестится душ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с нами, Ты с ними, невидимый Трет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идимый хмель мирового ковш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носятся звёзды в мерцаньи и пень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я запевают и рощи цвет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этом, объемлющем землю, кружень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лышу: Ты рядом, Ты близко – вот ту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солнечной зыби играющих дал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шумном лесу, и в народной толп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мельканье крылатых сандал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бегающих по золочёной троп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сли в торжественном богослужень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лышу про Женственность – тайну Тв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идимых ангельских служб отраж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виженьях служителей я узнаю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новится чистой любая доро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вечивает и сквозит веществ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жизнь – это танец творящего Бо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ир – золотая одежда Ег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</w:t>
      </w:r>
      <w:hyperlink r:id="rId4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3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, волны, вас останов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оковал ваш бег могуч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в пруд безмолвный и дремуч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к мятежный обрати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й жезл волшебный пораз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мне надежду, скорбь и рад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ушу бурную и млад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емотой лени усыпи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ыграйте, ветры, взройте во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ушьте гибельный опло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ты, гроза – символ свободы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мчись поверх невольных во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8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Ру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я вошла, и я сказала: – Здравству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а, король, во Францию, домой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я опять веду тебя на царст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ы опять обманешь. Карл Седьмо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ждите, принц, скупой и невесёл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кровный принц, не распрямивший плеч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Иоанна разлюбила – голо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Иоанна разлюбила – меч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ыл Руан, в Руане – Старый рынок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Всё будет вновь: последний взор ко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рвый треск невинных хворостин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рвый всплеск соснового огн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а плечом – товарищ мой крылат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ять шепнёт: – Терпение, сестра!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сверкнут серебряные ла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новой кровью моего костр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</w:t>
      </w:r>
      <w:hyperlink r:id="rId4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0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– Божий день. Мои мечт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лы, кричащие в лазур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гневом светлой красо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всечасно в вихре бур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ела пронзает их сердц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летят в паденьи диком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и в паденьи – нет кон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валам, и клёкоту, и крикам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хнуло Англией – и море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блестью. – Суров и стате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Так, связываясь с новым гор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юсь, как юнга на канате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ётся в час великой бур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едине с Господним гнев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лаженной, обезьяньей дур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яша над пенящимся зев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рны эти руки, – проче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ат, – привык к морской метел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рдце доблестно, – а впроч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всем же умирать в постели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от, весь холод тьмы беззвезд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дохнув – на самой мачте – с краю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разверзающейся безд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меясь! – ресницы опускаю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481" TargetMode="External"/><Relationship Id="rId3" Type="http://schemas.openxmlformats.org/officeDocument/2006/relationships/hyperlink" Target="https://lib.rmvoz.ru/bigzal/rerih/izbr" TargetMode="External"/><Relationship Id="rId4" Type="http://schemas.openxmlformats.org/officeDocument/2006/relationships/hyperlink" Target="https://lib.rmvoz.ru/bigzal/boleslavsky/mini" TargetMode="External"/><Relationship Id="rId5" Type="http://schemas.openxmlformats.org/officeDocument/2006/relationships/hyperlink" Target="https://lib.rmvoz.ru/bigzal/voloshin/izbr" TargetMode="External"/><Relationship Id="rId6" Type="http://schemas.openxmlformats.org/officeDocument/2006/relationships/hyperlink" Target="https://lib.rmvoz.ru/pereklichka/297" TargetMode="External"/><Relationship Id="rId7" Type="http://schemas.openxmlformats.org/officeDocument/2006/relationships/hyperlink" Target="https://lib.rmvoz.ru/bigzal/miller/izbr" TargetMode="External"/><Relationship Id="rId8" Type="http://schemas.openxmlformats.org/officeDocument/2006/relationships/hyperlink" Target="https://lib.rmvoz.ru/bigzal/tsvetaeva/izbr" TargetMode="External"/><Relationship Id="rId9" Type="http://schemas.openxmlformats.org/officeDocument/2006/relationships/hyperlink" Target="https://lib.rmvoz.ru/pereklichka/947" TargetMode="External"/><Relationship Id="rId10" Type="http://schemas.openxmlformats.org/officeDocument/2006/relationships/hyperlink" Target="https://lib.rmvoz.ru/bigzal/miller/izbr" TargetMode="External"/><Relationship Id="rId11" Type="http://schemas.openxmlformats.org/officeDocument/2006/relationships/hyperlink" Target="https://lib.rmvoz.ru/bigzal/tsvetaeva/izbr" TargetMode="External"/><Relationship Id="rId12" Type="http://schemas.openxmlformats.org/officeDocument/2006/relationships/hyperlink" Target="https://lib.rmvoz.ru/bigzal/patrakova/izbr" TargetMode="External"/><Relationship Id="rId13" Type="http://schemas.openxmlformats.org/officeDocument/2006/relationships/hyperlink" Target="https://lib.rmvoz.ru/pereklichka/452" TargetMode="External"/><Relationship Id="rId14" Type="http://schemas.openxmlformats.org/officeDocument/2006/relationships/hyperlink" Target="https://lib.rmvoz.ru/bigzal/mirkina/izbr" TargetMode="External"/><Relationship Id="rId15" Type="http://schemas.openxmlformats.org/officeDocument/2006/relationships/hyperlink" Target="https://lib.rmvoz.ru/bigzal/blok/izbr" TargetMode="External"/><Relationship Id="rId16" Type="http://schemas.openxmlformats.org/officeDocument/2006/relationships/hyperlink" Target="https://lib.rmvoz.ru/bigzal/patrakova/izbr" TargetMode="External"/><Relationship Id="rId17" Type="http://schemas.openxmlformats.org/officeDocument/2006/relationships/hyperlink" Target="https://lib.rmvoz.ru/pereklichka/1066" TargetMode="External"/><Relationship Id="rId18" Type="http://schemas.openxmlformats.org/officeDocument/2006/relationships/hyperlink" Target="https://lib.rmvoz.ru/bigzal/ahmatova/izbr" TargetMode="External"/><Relationship Id="rId19" Type="http://schemas.openxmlformats.org/officeDocument/2006/relationships/hyperlink" Target="https://lib.rmvoz.ru/bigzal/tsvetaeva/izbr" TargetMode="External"/><Relationship Id="rId20" Type="http://schemas.openxmlformats.org/officeDocument/2006/relationships/hyperlink" Target="https://lib.rmvoz.ru/pereklichka/066" TargetMode="External"/><Relationship Id="rId21" Type="http://schemas.openxmlformats.org/officeDocument/2006/relationships/hyperlink" Target="https://lib.rmvoz.ru/bigzal/fet/izbr" TargetMode="External"/><Relationship Id="rId22" Type="http://schemas.openxmlformats.org/officeDocument/2006/relationships/hyperlink" Target="https://lib.rmvoz.ru/bigzal/v-ivanov/izbr" TargetMode="External"/><Relationship Id="rId23" Type="http://schemas.openxmlformats.org/officeDocument/2006/relationships/hyperlink" Target="https://lib.rmvoz.ru/autor/&#1072;&#1085;&#1076;&#1088;&#1077;&#1077;&#1074;-&#1076;&#1083;" TargetMode="External"/><Relationship Id="rId24" Type="http://schemas.openxmlformats.org/officeDocument/2006/relationships/hyperlink" Target="https://lib.rmvoz.ru/pereklichka/360" TargetMode="External"/><Relationship Id="rId25" Type="http://schemas.openxmlformats.org/officeDocument/2006/relationships/hyperlink" Target="https://lib.rmvoz.ru/bigzal/tsvetaeva/izbr" TargetMode="External"/><Relationship Id="rId26" Type="http://schemas.openxmlformats.org/officeDocument/2006/relationships/hyperlink" Target="https://lib.rmvoz.ru/bigzal/v-ivanov/izbr" TargetMode="External"/><Relationship Id="rId27" Type="http://schemas.openxmlformats.org/officeDocument/2006/relationships/hyperlink" Target="https://lib.rmvoz.ru/bigzal/miller/izbr" TargetMode="External"/><Relationship Id="rId28" Type="http://schemas.openxmlformats.org/officeDocument/2006/relationships/hyperlink" Target="https://lib.rmvoz.ru/pereklichka/721" TargetMode="External"/><Relationship Id="rId29" Type="http://schemas.openxmlformats.org/officeDocument/2006/relationships/hyperlink" Target="https://lib.rmvoz.ru/bigzal/pushkin/izbr" TargetMode="External"/><Relationship Id="rId30" Type="http://schemas.openxmlformats.org/officeDocument/2006/relationships/hyperlink" Target="https://lib.rmvoz.ru/bigzal/ratushinskaya/izbr" TargetMode="External"/><Relationship Id="rId31" Type="http://schemas.openxmlformats.org/officeDocument/2006/relationships/hyperlink" Target="https://lib.rmvoz.ru/pereklichka/993" TargetMode="External"/><Relationship Id="rId32" Type="http://schemas.openxmlformats.org/officeDocument/2006/relationships/hyperlink" Target="https://lib.rmvoz.ru/bigzal/kenzheev/izbr" TargetMode="External"/><Relationship Id="rId33" Type="http://schemas.openxmlformats.org/officeDocument/2006/relationships/hyperlink" Target="https://lib.rmvoz.ru/bigzal/ratushinskaya/izbr" TargetMode="External"/><Relationship Id="rId34" Type="http://schemas.openxmlformats.org/officeDocument/2006/relationships/hyperlink" Target="https://lib.rmvoz.ru/pereklichka/913" TargetMode="External"/><Relationship Id="rId35" Type="http://schemas.openxmlformats.org/officeDocument/2006/relationships/hyperlink" Target="https://lib.rmvoz.ru/bigzal/ratushinskaya/izbr" TargetMode="External"/><Relationship Id="rId36" Type="http://schemas.openxmlformats.org/officeDocument/2006/relationships/hyperlink" Target="https://lib.rmvoz.ru/pereklichka/1117" TargetMode="External"/><Relationship Id="rId37" Type="http://schemas.openxmlformats.org/officeDocument/2006/relationships/hyperlink" Target="https://lib.rmvoz.ru/bigzal/nabokov/izbr" TargetMode="External"/><Relationship Id="rId38" Type="http://schemas.openxmlformats.org/officeDocument/2006/relationships/hyperlink" Target="https://lib.rmvoz.ru/bigzal/blok/izbr" TargetMode="External"/><Relationship Id="rId39" Type="http://schemas.openxmlformats.org/officeDocument/2006/relationships/hyperlink" Target="https://lib.rmvoz.ru/pereklichka/129" TargetMode="External"/><Relationship Id="rId40" Type="http://schemas.openxmlformats.org/officeDocument/2006/relationships/hyperlink" Target="https://lib.rmvoz.ru/bigzal/lermontov/izbr" TargetMode="External"/><Relationship Id="rId41" Type="http://schemas.openxmlformats.org/officeDocument/2006/relationships/hyperlink" Target="https://lib.rmvoz.ru/autor/&#1072;&#1085;&#1076;&#1088;&#1077;&#1077;&#1074;-&#1076;&#1083;" TargetMode="External"/><Relationship Id="rId42" Type="http://schemas.openxmlformats.org/officeDocument/2006/relationships/hyperlink" Target="https://lib.rmvoz.ru/pereklichka/737" TargetMode="External"/><Relationship Id="rId43" Type="http://schemas.openxmlformats.org/officeDocument/2006/relationships/hyperlink" Target="https://lib.rmvoz.ru/bigzal/pushkin/izbr" TargetMode="External"/><Relationship Id="rId44" Type="http://schemas.openxmlformats.org/officeDocument/2006/relationships/hyperlink" Target="https://lib.rmvoz.ru/bigzal/tsvetaeva/izbr" TargetMode="External"/><Relationship Id="rId45" Type="http://schemas.openxmlformats.org/officeDocument/2006/relationships/hyperlink" Target="https://lib.rmvoz.ru/pereklichka/802" TargetMode="External"/><Relationship Id="rId46" Type="http://schemas.openxmlformats.org/officeDocument/2006/relationships/hyperlink" Target="https://lib.rmvoz.ru/bigzal/blok/izbr" TargetMode="External"/><Relationship Id="rId47" Type="http://schemas.openxmlformats.org/officeDocument/2006/relationships/hyperlink" Target="https://lib.rmvoz.ru/bigzal/tsvetaeva/izbr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USER</cp:lastModifiedBy>
  <cp:lastPrinted>2016-09-19T21:53:00Z</cp:lastPrinted>
  <dcterms:modified xsi:type="dcterms:W3CDTF">2020-08-29T07:36:00Z</dcterms:modified>
  <cp:revision>39</cp:revision>
  <dc:subject/>
  <dc:title/>
</cp:coreProperties>
</file>