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1E2D3C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36"/>
          <w:szCs w:val="36"/>
          <w:shd w:fill="FFFFFF" w:val="clear"/>
          <w:lang w:eastAsia="ru-RU"/>
        </w:rPr>
        <w:t>Тематические сборники «Переклички вестников»</w:t>
      </w:r>
    </w:p>
    <w:p>
      <w:pPr>
        <w:pStyle w:val="Heading1"/>
        <w:spacing w:before="0" w:after="0"/>
        <w:contextualSpacing/>
        <w:jc w:val="center"/>
        <w:rPr/>
      </w:pPr>
      <w:r>
        <w:rPr>
          <w:color w:val="1E2D3C"/>
          <w:sz w:val="36"/>
          <w:szCs w:val="36"/>
          <w:shd w:fill="FFFFFF" w:val="clear"/>
        </w:rPr>
        <w:t>Сборник №</w:t>
      </w:r>
      <w:r>
        <w:rPr>
          <w:color w:val="1E2D3C"/>
          <w:sz w:val="36"/>
          <w:szCs w:val="36"/>
          <w:shd w:fill="FFFFFF" w:val="clear"/>
          <w:lang w:val="ru-RU"/>
        </w:rPr>
        <w:t xml:space="preserve"> 58</w:t>
      </w:r>
      <w:r>
        <w:rPr>
          <w:color w:val="1E2D3C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</w:rPr>
        <w:t>«</w:t>
      </w:r>
      <w:r>
        <w:rPr>
          <w:sz w:val="36"/>
          <w:szCs w:val="36"/>
          <w:shd w:fill="FFFFFF" w:val="clear"/>
        </w:rPr>
        <w:t>Из недр земли так рвутся к свету зёрна</w:t>
      </w:r>
      <w:r>
        <w:rPr>
          <w:sz w:val="36"/>
          <w:szCs w:val="36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201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на Цветае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день Благовещень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и раскрещен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веток полит чахнущ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на настежь распахнуты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аговещенье, праздник мой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день Благовещень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тверждаю торжественно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надо мне ручных голубей, лебедей, орлят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Летите, куда глаза глядя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Благовещенье, праздник мой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день Благовещень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лыбаюсь до вечер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ростившись с гостями пернаты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Ничего для себя не надо мн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Благовещенье, праздник мой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Даниил Андрее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из триптиха «У стен Кремл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нняя юность. Пятнадцать л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то московское; тишь… прохлада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душу струится старинный св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опрестольного град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веры у Храма Спасителя… Даль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издалёка – серебряной речь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рно несёт родную печал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ваный благовест Замоскворечь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переулочкам узким брожу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м разноцветно пестрят пятиглави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м, у высоких амвонов, слеж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плящиеся огни православи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мутных мечтах о добре и зл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го внимаю рассеянным сердце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евней, полупонятной хвал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ликомученикам и страстотерпца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, упований ни с кем не дел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жу: над гребнем зелёного ска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ихо слетают с зубцов Кремл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беди розовые закат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архатен, мягок уличный шум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тарых притворах – ладан, стихиры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впивает крепнущий у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чную правду о Солнце мира;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– душа, на восходе л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щё целокупная, как природ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епчет непримиримое «нет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гоотступничеству народ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41 – 195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718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рина Цветае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нун Благовещень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ор Благовещенск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красно светит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 главным купол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самым месяце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везда – и вспомнилс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стантинопол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ерой папер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рухи выстроилис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росят милостын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осами гнусны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льшими бусам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ят фонари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круг Божьей Матер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ёрной бессонниц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яют лики святы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чёрном купол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онницы ледяны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олотым куст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дословным древ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кнет паникадил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Благословен плод чрев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оего, Дев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лая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шла странствова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рукам – свеч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шло странствова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устам слово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Богородице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тла, горяч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жжена свеч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Солнцу – Матер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терянная в тен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зываю и я, радуясь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рь – матер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хран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чку голубоглазую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ветлой мудрос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вети, направ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утерянному пути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аг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й здоровья 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изголовью 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летевшего от мен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ставь – Ангел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словесной храни – пышност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не вышла как я – хищниц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нокнижницей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а кончилас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бо безоблачн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естится истов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од и расходит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– по дома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кому – некуд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 – Бог весть куд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– Бог весть куда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рых нескольк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абок древни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дверях замешкались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рещиваютс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амоцветны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фонарик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же весел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волны валк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од расталкива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гу к Москва-рек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мотреть, как лёд идё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рана – сведённый злобою кулак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разогнуть немеющие пальц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мы, ещё вчера неандертальц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можем спину распрямить никак…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здесь Великопостные Час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рам еле жив (поруган не бывает)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епонятно: вправду ль понима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зык непостижимой красоты…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ух целомудрия прошу опя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ё легче тело и поклоны чаще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олько это вижу настоящим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нимут всё, а Духа не отнять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нега, снега… Мир саваном од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различить дорог во свете бело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третий час читаю неумело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естой, девятый – всё ещё грядет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         </w:t>
      </w:r>
      <w:hyperlink r:id="rId8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651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Пушк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Мирская вла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гда великое свершалось торжеств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муках на кресте кончалось Божеств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гда по сторонам животворяща древ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рия-грешница и Пресвятая Дев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 Стояли две жен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еизмеримую печаль погружен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у подножия теперь креста честног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будто у крыльца правителя градског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зрим поставленных на место жен свят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ужье и кивере двух грозных часовы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чему, скажите мне, хранительная страж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 распятие казённая поклаж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ы боитеся воров или мышей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ь мните важности придать царю царей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ь покровительством спасаете могучи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ладыку, тернием венчанного колючи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риста, предавшего послушно плоть сво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ичам мучителей, гвоздям и копию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ь опасаетесь, чтоб чернь не оскорби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го, чья казнь весь род Адамов искупи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, чтоб не потеснить гуляющих господ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скать не велено сюда простой народ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Зинаида Миркина</w:t>
        </w:r>
      </w:hyperlink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ответы давно готов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ещё есть один вопрос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узнаешь ты, если снов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д нами придёт Христос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оявится знак небесн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пять, как тогда, опя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-то властный и всем известны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м прикажет его распя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рдце стукнет, как в окна ветер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званец ты или бог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поможет мне, кто ответит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ва выплыла из-под ног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чего же трудна свобод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кого в мировой тиш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ужели идти по вода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утрь, в бескрайность своей душ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          </w:t>
      </w:r>
      <w:hyperlink r:id="rId11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788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Пушк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с древа сорвался предатель учени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явол прилетел, к лицу его прини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хнул жизнь в него, взвился с своей добычей смрад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бросил труп живой в гортань геенны гладной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м бесы, радуясь и плеща, на рог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яли с хохотом всемирного враг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шумно понесли к проклятому владык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атана, привстав, с веселием на лик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обзанием своим насквозь прожег уст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редательскую ночь лобзавшие Христ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83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 дела отложила и в пятницу эту сиде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мотрела в окно, повторяя молитву неслышн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огала Ему. И другого не видела дел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л ли это измученный и одинокий Всевышний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з тысячи лет от далёкого скорбного час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инокая бабка молила Отца о спасень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В этот раз, если можно, минует Христа сия чаша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этом правды и радости больше, чем в скором Его Воскресенье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              </w:t>
      </w:r>
      <w:hyperlink r:id="rId14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600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            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поллон Май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устынник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ай нам, пустынник, дубовые чаши и круж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тварь, которую режешь ты сам на досуге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тавь перед нами из глины кувшины прост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влагой студёной, почерпнутой в полдень паля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этом ручье, что так звонко меж камнями льёт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мраке прохладном, под сенью дуплистыя липы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кусим, усталые, сочных плодов и кореньев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помним, как в первые веки отшельники жил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ело своё изнуряя постом и молитвой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, в размышлениях строгих и важны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Шутку порой перекинем мирску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184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Аввакум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голённое слово костры поджигал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хло плотью, сожженной в безумии сладк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 хотела сбежать – никуда не сбежал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ама к той меже я шагнула украдкой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топопы, расстриги, родные безумц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ыхали, как свечи, толпу поджига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хотела смотреть – не смогла отвернуть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в огне ликовала Россия жива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Мне дано! Я небесные тайны вещаю»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ёмным жаром уста раскалённые полны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хочу обещать, но уже обещаю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ё, что скажет – запомн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             </w:t>
      </w:r>
      <w:hyperlink r:id="rId16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696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нна Ахмат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Бежец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м белые церкви и звонкий, светящийся лёд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м милого сына цветут васильковые оч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 городом древним алмазные русские ноч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ерп поднебесный желтее, чем липовый мёд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м строгая память, такая скупая тепер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и терема мне открыла с глубоким поклоном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я не вошла, я захлопнула страшную дверь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город был полон весёлым рождественским звоно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Даниил Андрее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из цикла «Голубая свеч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обездоленност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Сирой оставленности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лою веры стяжав орео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Полон намоленност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В волны прославленност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лым ковчегом собор отошёл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Вся вековая мо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Русь, просветляема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олько столетий в несчётных сердца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Молит о крае моё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Плачет о крае моё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е утешится в райских венцах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Выйди на кровлю свою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Встань надо всхолмиям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си и грады очами измерь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– Всё это – кровью вспою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– Всё это – молниям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епелю, – говорит этот Звер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Встань над разводинам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Иль на откос пойд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лю целуй в тишине гробовой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Час бьёт над родино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Смилуйся, Господ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 её мук сократи роковой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50 - 195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храмов отплывали плащаниц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беспощадный колокольный звон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нанье наше – тёмный зев гробниц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которой Бог навеки погребён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ьмами тем над Русью свечи таю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ордами леордов голос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х, кто ушёл и кто его не зна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смерти нет – звучит молитва слов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недр земли так рвутся к свету зёрн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этот тёмный человечий ст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лакивает Бога так покорн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я боюсь: вдруг не Воскреснет О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shd w:fill="FFFFFF" w:val="clear"/>
          </w:rPr>
          <w:t xml:space="preserve">    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941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Фёдор Тютче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д этой тёмною толп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робуждённого народ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ойдёшь ли ты когда, свобод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еснёт ли луч твой золотой?.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еснёт твой луч и оживи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он разгонит и туманы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старые, гнилые ран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бцы насилий и обид,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тленье душ и пустот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гложет ум и в сердце ноет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их излечит, кто прикроет?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, риза чистая Христа…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85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Зинаида Миркина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гда б мы досмотрели до конц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ин лишь миг всей пристальностью взгляд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нам другого было бы не над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вет вовек бы не сходил с лиц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б в какой-то уголок зем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гляделись мы до сущности небесн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мёртвые сумели бы воскресну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мы б совсем не умирать могл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ух собраться до конца гото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т-вот… сейчас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            но нам до откровень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достаёт последнего мгновень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– громоздится череда ве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      </w:t>
      </w:r>
      <w:hyperlink r:id="rId23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255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ксимилиан Волош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Преосущест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                                        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К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Богаевскому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                           "Postquam devastationem XL aut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                           amplius dies Roma fuit ita desolata,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                           ut nemo ibi hominum,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                           nisi bestiae morareuntur"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                                  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Marcellni Commentarii*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глухую ночь шестого ве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был мир и Рим простё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д лицом германских орд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Гот теснил и грабил Гре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грудь земли и мрамор пли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удели топотом копы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лишь монах, писавший «Акт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готских королей», следи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высот оснеженной Соракт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на равнине средь моги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родил огонь и клубы дым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онницы взметали пра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желтых Тибрских берегах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е дни всё населенье Рим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тила приказал изгнат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орок дней был Рим безлюде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шь зверь бродил средь улиц. Чуде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л Вечный Град: ни огнь сглода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 варвар стены разобра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 чертогов не успел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был велик, и пуст, и ди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первозданный матери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молчаньи вещем цепене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олпившись, как безумный бред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 камней нагроможденья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вековые отложень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воеваний и побед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офеи и обломки троно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ященный Путь, где камень стё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опами медных легион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оржествующих когор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допроводы и аркад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имоверные громад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орцов и ярусы колон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жимая и тесня друг друг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громождали небоскл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горизонт земного круг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этот безысходный час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последний свет пога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дне молчанья и забвень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ревний Рим исчез во мгл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ршалось преосуществлень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мирной власти на земл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линая разжалась лап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ыпал мир. И принял Пап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у и престол воздвиг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овый Рим процвёл – вели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еобъятен, как стих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 семя, дабы прораст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 истлеть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лей, Росси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царством духа расцвети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18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 После разрушения 40 или более дн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им оставался столько опустошенны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 из людей никто в нем не задерживалс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 только звери.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Комментарии Марцеллина (лат.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Даниил Андрее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из цикла «Голубая свеч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холм Демиург всероссийский ступи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радедовский век, первобытный и груб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возь уханье брёвен и скрежеты пи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возь первые, смолами пахшие срубы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машистый бор неумолчно ропта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ень богатырский вставал в небосклон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ослепительно-белый кристал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искрился в полувоздушной ладон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детское сердце дремучей стран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росы и ливни, пургу и порош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есь, в чёрную землю у корня сосн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жил он свою лучезарную ношу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нилось боярам по тесным двора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чаялось инокам в крошечной кель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здесь, на холме, воздвигается хра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равит Заступница в нем новоселье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н воплотился, родился, возни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зреньем строителей в мир совершенный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бесных соборов телесный двойни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косного камня и глины смиренной.</w:t>
      </w:r>
      <w:r>
        <w:rPr>
          <w:rFonts w:cs="Times New Roman" w:ascii="Times New Roman" w:hAnsi="Times New Roman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нялись столетья. Открытые створ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яли других поколений чред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ангелы холили душу собор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цвет белоснежнейший в русском саду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емели века, – и к шумящим просторам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пестывать, ладить, ласкать, врачева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донно-тоскующим женственным взор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иконы струилась волной благодат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убились века – и у ног Приснодев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лонились войска, чернецы и вожди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Хвала! Аллилуйя! – гремели напев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есняя рыданья в народной груд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дымались века – и венец полумир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алмазных огнях возложив на цар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рховный святитель о мирови мир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ился в лазурных клубах алтар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ка пламенели пожаром и рух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вера вплетала в покров белизн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рдца глубочайших мыслителей дух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рдца величайших поэтов страны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ка воздвигались – и в роды и род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руился, охватывал и трепета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атёр из святых возношений народ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янный ангелом белый кристалл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50-195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 xml:space="preserve">           </w:t>
      </w:r>
      <w:hyperlink r:id="rId26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349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ксимилиан Волош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из поэмы «Космос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густилась ночь. Могильники зем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вергли кости праотца Адам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аина. В разрыве облак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л виден холм и три креста – Голгофа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дняя надежда быти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ля была недвижным тёмным шаро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круг неё вращались семь небес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 ними небо звёзд и Первосил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сё включал пресветлый Эмпир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-под Голгофы внутрь земли воронк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ёл Дантов путь к сосредоточыо зл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г был окружностью, а центром – Дьяво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яленный в глубинах веществ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истовыми взлётами портал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чь от земли стремился челове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ступеням империй и соборо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бесных сфер и адовых круг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ли кольчатые звенья иерарх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громоздились Библии камней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ображенья десяти столетий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иклоны веры, шквалы ерес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мерчи народов – гунны и монгол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баты, интердикты и костр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о сорок пап и шестьдесят династ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о императоров, семьсот цар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квозь мираж расплавленных оконниц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золотой геральдике щитов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уба Суда и чёрный луч Голгоф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ленский дух был распят на крест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хлёстанной и изъязвлённой плоти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Даниил Андрее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Иерарх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дало бесплодно человечеств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с древних кафедр и амвон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уст помазанного жречеств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льётся творческий глаго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церкви мира – лишь храните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ветов старых и канонов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их померкнувших обител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орящий Логос отошёл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зазвучит из недр столети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катакомб, с пожарищ дымны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страшных тюрем лихолети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сотрясённым городам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зазвучит, как власть имеющ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философемах, красках, гимна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вешний ветер, вестью веющ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растопляющимся льда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будут ли гонцы помазан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пископом в старинном храм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д свечами и алмазам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одвиг, творчество и труд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ь свыше волю непреклонну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и в себе услышат сам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ами участь обречённу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долг и право, изберут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, души страстные и жарки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и пройдут из рода в род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орцами новой иерархи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й золотой конец вда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ятой гигант, нерукотворно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истая митрой, держит стро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другом эоне – по ту сторон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ображенья всей земл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50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rmvoz.ru/pereklichka/201" TargetMode="External"/><Relationship Id="rId3" Type="http://schemas.openxmlformats.org/officeDocument/2006/relationships/hyperlink" Target="https://lib.rmvoz.ru/bigzal/tsvetaeva/izbr" TargetMode="External"/><Relationship Id="rId4" Type="http://schemas.openxmlformats.org/officeDocument/2006/relationships/hyperlink" Target="https://lib.rmvoz.ru/autor/&#1072;&#1085;&#1076;&#1088;&#1077;&#1077;&#1074;-&#1076;&#1083;" TargetMode="External"/><Relationship Id="rId5" Type="http://schemas.openxmlformats.org/officeDocument/2006/relationships/hyperlink" Target="https://lib.rmvoz.ru/pereklichka/718" TargetMode="External"/><Relationship Id="rId6" Type="http://schemas.openxmlformats.org/officeDocument/2006/relationships/hyperlink" Target="https://lib.rmvoz.ru/bigzal/tsvetaeva/izbr" TargetMode="External"/><Relationship Id="rId7" Type="http://schemas.openxmlformats.org/officeDocument/2006/relationships/hyperlink" Target="https://lib.rmvoz.ru/bigzal/patrakova/izbr" TargetMode="External"/><Relationship Id="rId8" Type="http://schemas.openxmlformats.org/officeDocument/2006/relationships/hyperlink" Target="https://lib.rmvoz.ru/pereklichka/651" TargetMode="External"/><Relationship Id="rId9" Type="http://schemas.openxmlformats.org/officeDocument/2006/relationships/hyperlink" Target="https://lib.rmvoz.ru/bigzal/pushkin/izbr" TargetMode="External"/><Relationship Id="rId10" Type="http://schemas.openxmlformats.org/officeDocument/2006/relationships/hyperlink" Target="https://lib.rmvoz.ru/bigzal/mirkina/izbr" TargetMode="External"/><Relationship Id="rId11" Type="http://schemas.openxmlformats.org/officeDocument/2006/relationships/hyperlink" Target="https://lib.rmvoz.ru/pereklichka/788" TargetMode="External"/><Relationship Id="rId12" Type="http://schemas.openxmlformats.org/officeDocument/2006/relationships/hyperlink" Target="https://lib.rmvoz.ru/bigzal/pushkin/izbr" TargetMode="External"/><Relationship Id="rId13" Type="http://schemas.openxmlformats.org/officeDocument/2006/relationships/hyperlink" Target="https://lib.rmvoz.ru/bigzal/patrakova/izbr" TargetMode="External"/><Relationship Id="rId14" Type="http://schemas.openxmlformats.org/officeDocument/2006/relationships/hyperlink" Target="https://lib.rmvoz.ru/pereklichka/600" TargetMode="External"/><Relationship Id="rId15" Type="http://schemas.openxmlformats.org/officeDocument/2006/relationships/hyperlink" Target="https://lib.rmvoz.ru/bigzal/patrakova/izbr" TargetMode="External"/><Relationship Id="rId16" Type="http://schemas.openxmlformats.org/officeDocument/2006/relationships/hyperlink" Target="https://lib.rmvoz.ru/pereklichka/696" TargetMode="External"/><Relationship Id="rId17" Type="http://schemas.openxmlformats.org/officeDocument/2006/relationships/hyperlink" Target="https://lib.rmvoz.ru/bigzal/ahmatova/izbr" TargetMode="External"/><Relationship Id="rId18" Type="http://schemas.openxmlformats.org/officeDocument/2006/relationships/hyperlink" Target="https://lib.rmvoz.ru/autor/&#1072;&#1085;&#1076;&#1088;&#1077;&#1077;&#1074;-&#1076;&#1083;" TargetMode="External"/><Relationship Id="rId19" Type="http://schemas.openxmlformats.org/officeDocument/2006/relationships/hyperlink" Target="https://lib.rmvoz.ru/bigzal/patrakova/izbr" TargetMode="External"/><Relationship Id="rId20" Type="http://schemas.openxmlformats.org/officeDocument/2006/relationships/hyperlink" Target="https://lib.rmvoz.ru/pereklichka/941" TargetMode="External"/><Relationship Id="rId21" Type="http://schemas.openxmlformats.org/officeDocument/2006/relationships/hyperlink" Target="https://lib.rmvoz.ru/bigzal/tyutchev/izbr" TargetMode="External"/><Relationship Id="rId22" Type="http://schemas.openxmlformats.org/officeDocument/2006/relationships/hyperlink" Target="https://lib.rmvoz.ru/bigzal/mirkina/izbr" TargetMode="External"/><Relationship Id="rId23" Type="http://schemas.openxmlformats.org/officeDocument/2006/relationships/hyperlink" Target="https://lib.rmvoz.ru/pereklichka/1255" TargetMode="External"/><Relationship Id="rId24" Type="http://schemas.openxmlformats.org/officeDocument/2006/relationships/hyperlink" Target="https://lib.rmvoz.ru/bigzal/voloshin/izbr" TargetMode="External"/><Relationship Id="rId25" Type="http://schemas.openxmlformats.org/officeDocument/2006/relationships/hyperlink" Target="https://lib.rmvoz.ru/autor/&#1072;&#1085;&#1076;&#1088;&#1077;&#1077;&#1074;-&#1076;&#1083;" TargetMode="External"/><Relationship Id="rId26" Type="http://schemas.openxmlformats.org/officeDocument/2006/relationships/hyperlink" Target="https://lib.rmvoz.ru/pereklichka/1349" TargetMode="External"/><Relationship Id="rId27" Type="http://schemas.openxmlformats.org/officeDocument/2006/relationships/hyperlink" Target="https://lib.rmvoz.ru/bigzal/voloshin/izbr" TargetMode="External"/><Relationship Id="rId28" Type="http://schemas.openxmlformats.org/officeDocument/2006/relationships/hyperlink" Target="https://lib.rmvoz.ru/autor/&#1072;&#1085;&#1076;&#1088;&#1077;&#1077;&#1074;-&#1076;&#1083;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52:00Z</dcterms:created>
  <dc:creator>Евгений Морошкин</dc:creator>
  <dc:description/>
  <cp:keywords>Перекличка вестников</cp:keywords>
  <dc:language>en-US</dc:language>
  <cp:lastModifiedBy>USER</cp:lastModifiedBy>
  <cp:lastPrinted>2016-09-19T21:53:00Z</cp:lastPrinted>
  <dcterms:modified xsi:type="dcterms:W3CDTF">2020-07-18T07:51:00Z</dcterms:modified>
  <cp:revision>36</cp:revision>
  <dc:subject/>
  <dc:title/>
</cp:coreProperties>
</file>