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ия Подзолко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негирь Серёж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весенняя сказ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негирь Серёжа, расскажи мне, пожалуйста, сказку?</w:t>
      </w:r>
    </w:p>
    <w:p>
      <w:pPr>
        <w:pStyle w:val="Normal"/>
        <w:ind w:left="2835" w:hanging="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казку? – снегирь удивлённо склонил голову на бок. Подумал. Нахохлился. – Ну, слушай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-была женщина в большом красивом доме. Всё у неё было: и вишнёвый сад, и теплица с помидорами, и собака Рада, и кошка Варька, но радости в жизни не было. А всё потому, что несколько лет назад умер у неё любимый муж. А без любимого – какая рад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-знакомые говорят: «Потерпи-потерпи, радость вернётся! Не век горевать!» Но годы идут, а радость всё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сказала женщина сама себе: «Не годится так – совсем без радости жить!» – и решила пойти радость свою искать по св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ла в дорогу еды в узелок, написала сыну со снохой записку, чтоб поливали помидоры, за домом присматривали, вишню собирали и не волновались: «Найду свою радость, сразу вернусь!», крикнула собаку Раду и кошку Варьку, и отправились они втроём в п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ли они летом, а прошли сто шагов – зима! Что за чудеса! По пушистым белым ёлкам бельчата скачут в новых серебристых шубках, снегири и синички с ветки на ветку перелетают. Солнце сквозь иней светит, вроде бы улыбается, но не согревает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лась женщина в растерянности. Смотрит по сторонам. Откуда ни возьмись появились на ней тёплый пуховый платок, шуба и сапоги на меху, на руках варежки с красивым узором. Тепло, ую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 Рада носится по снегу за бельчатами, играет-резвится. Кошка Варька сидит как шарик, шерсть распуш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нно!» – думает женщина. – «Сколько же времени прошло? Может быть, я сплю? И всё это мне снится?» Но не успела как следует разобраться – видит: сидит на ветке снегирь – совсем низко, почти лица касается. Смотрит на женщину очень внимательно. Будто ждёт чего-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негирь, а снегирь? Почему ты один? Где твоя снегириха?» – спрашивает женщина. А снегирь головой покрутил, глазом подмигнул, говорит как бы: «Идём за мной!», а сам с ветки на ветку перелетает всё дальше и дальше в самую глубь лесной чащи, которая вдруг как по волшебству выросла у путешественников на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раются они по глубоким сугробам вслед за снегирём. Собака Рада сама скачет, а кошку Варьку женщина на руках несёт: ей не пробраться, снег рыхлый, свежий. Идут-идут, устали. Женщина запыхалась, раскраснелась, платок у неё развязался. В самую чащобу забрели. Солнце сюда еле-еле достаёт. Вот уже один последний луч сквозь заснеженные ели пробился, упал прямо на снегиря. Снегирь вспыхнул весь, заалел, грянулся о землю и вот уже перед женщиной стоит её ненаглядный муж – да не такой, каким она его помнила последние годы – усталый, больной, озабоченный – а весёлый, румяный, помолодевший, ростом – гигант, на голове шлем серебряный, на груди – красный доспех сияет как солнце! Настоящий витязь неведомого царст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ёженька!» – только и могла выговорить восхищённая женщина, залилась горючими слезами, протянула руки ему навстречу. «Рмяу!» – сказала кошка Варька и доверчиво запрыгнула на плечо великана. А собака Рада бегает вокруг, хвостом виляет, заглядывает богатырю в глаза точно старому доброму знаком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сково склонился над любимой женой витязь Серёжа: «Ну что же ты, Танюша! Ну что ты, родная! Ну, будет слёзы-то лить!» А сам её обнимает, гладит по голове. Только пришлось ему прямо в снег на колени встать, чтобы голова у жены на уровне ярко-красного доспеха получилась – такой у него был рост огром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 плакала женщина на груди своего богатыря. И чем дольше плакала, тем спокойнее и светлее становилось у неё на душе. Стало ей казаться, что небо над головой приподнялось, и лес как будто расступился, просторней стал. И свинцовый обод, который сжимал её сердце с того дня, как осталась она одна, вдруг лопнул с металлическим звоном и исчез без сле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ы ведь не уйдёшь больше от меня?» – спросила женщина, поднимая на своего любимого счастливые гл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упенькая! Да разве ж я уходил? Я же всё время рядом с тобой! Но ты надела хомут железный себе на сердце и не пускаешь меня! Уж я и так, и эдак бился, и птицей к тебе прилетал, в окошко стучал, но скорбящее сердце кроме своей скорби ничего уже вместить не может. А я, сама видишь, большой стал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меялась женщина от облегчения, и по всему лесу её смех прокатился тысячами звонких колокольчиков. И столько места она вдруг нашла в своём сердце, что легко в него уместились и весь заснеженный лес с белками, зайчатами, свиристелями и даже спящими в берлогах медведями, и все невидимые звёзды на солнечном небе, и все нераспустившиеся под снегом цветы, и собака Рада, и кошка Варька, и дети, которые остались где-то далеко её дожидаться, и даже ещё место остало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локольчики в лесу всё звенели и звенели, складываясь в такую волшебную песенк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бящее сердце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бящее сердце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ало в нём места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сно в нём, тесно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места для друг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милой подружки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места для книг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сни весёлой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пахов трав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сной земляник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тоже нет места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ует их сердце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легчайший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невесомый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ечный зайчик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очек надежды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т не найдёт себе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дце местечка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занято скорбью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 без остатк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бящее сердце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сно в нём, тесно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адость найдётся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адость вернётся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рдце услышит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гонит горечь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орбь разлетитс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ного осколков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ют на солнце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рдце заменит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сколки любовью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нет большим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брежным, и синим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ёплое море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етнее небо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Радость вернётся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лод отступит!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дость наполнит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шее сердце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Так пели волшебные колокольчики, и постепенно становилось в лесу светлее, солнце вовсю топило снега, вода побежала с тяжёлых еловых ветвей ручьями, заливая женщине лицо. И вот уже не понятно, то ли слёзы текут по щекам, то ли вешние воды, то ли собака Рада лижет свою хозяйку: «Просыпайся, просыпайся! Смотри, какой чудесный денёк за окном! Сколько солнца! И снег блестит! И сосульки звонко ломаются! И вода капает с крыши! Пусти меня гулять! Там снегирь Серёжа опять прилетел! Мы будем играть! Просыпайся же, скорей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на проснулась. И всё было хорош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в июне, проходя мимо дома с цветущим вишнёвым садом, где жила женщина, местный орнитолог заметил на ветке голубой ели крупного снегиря. «Да.., – покачал головой орнитолог, – миграции... изменение климата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 климат в Озёрске действительно изменился, ведь Землю согрело ещё одно любящее сердц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1.12.2020 — 10.02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9:08:00Z</dcterms:created>
  <dc:creator>Ярослав</dc:creator>
  <dc:description/>
  <cp:keywords>сказка</cp:keywords>
  <dc:language>en-US</dc:language>
  <cp:lastModifiedBy>Ярослав</cp:lastModifiedBy>
  <cp:lastPrinted>2021-02-10T15:43:00Z</cp:lastPrinted>
  <dcterms:modified xsi:type="dcterms:W3CDTF">2021-04-10T19:08:00Z</dcterms:modified>
  <cp:revision>2</cp:revision>
  <dc:subject/>
  <dc:title/>
</cp:coreProperties>
</file>