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63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Он прочен, мой азийский дом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6"/>
          <w:szCs w:val="36"/>
          <w:shd w:fill="FFFFFF" w:val="clear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shd w:fill="FFFFFF" w:val="clear"/>
          </w:rPr>
          <w:t>Выпуск № 105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6"/>
          <w:szCs w:val="36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6"/>
          <w:szCs w:val="36"/>
        </w:rPr>
        <w:t xml:space="preserve"> 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6"/>
            <w:szCs w:val="36"/>
          </w:rPr>
          <w:t>Лариса Миллер</w:t>
        </w:r>
      </w:hyperlink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научи меня, Вост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ть, созерцая лепест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 в тиши своей восточ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беспощадной ставки оч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минувшим, с будущим, с судь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ругими и с самим со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брод и хаос. Смех и слёз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найду удобной поз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с лёгким сердцем замере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когда не ведать впред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жарких слов, ни мелких стыче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наблюдать паренье птич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углу белейшего холс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остальная часть пус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9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Две японские сказки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  <w:br/>
      </w:r>
      <w:r>
        <w:rPr>
          <w:rFonts w:cs="Times New Roman" w:ascii="Times New Roman" w:hAnsi="Times New Roman"/>
          <w:color w:val="3F3F3F"/>
          <w:sz w:val="32"/>
          <w:szCs w:val="32"/>
          <w:shd w:fill="FFFFFF" w:val="clear"/>
        </w:rPr>
        <w:t> I. Бедный рыбак</w:t>
      </w:r>
      <w:r>
        <w:rPr>
          <w:rFonts w:cs="Times New Roman" w:ascii="Times New Roman" w:hAnsi="Times New Roman"/>
          <w:color w:val="3F3F3F"/>
          <w:sz w:val="32"/>
          <w:szCs w:val="32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рыбак, а се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ре унес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теперь на свет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о и свет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я отра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м, что от люд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чего не над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щете мо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мо всей вселе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йду, смир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ий и бос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благослове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ренней звезд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7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3F3F3F"/>
          <w:sz w:val="32"/>
          <w:szCs w:val="32"/>
          <w:shd w:fill="FFFFFF" w:val="clear"/>
        </w:rPr>
        <w:t>    II. Флей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послышался чей-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ихающий з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приютная флей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за гор и лес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клоняется и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студёным ручь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учей торопли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ворит ни о ч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орожный и звонк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то верете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всплывает в ворон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уходит на д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6-19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7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          Восточный моти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чем нас сравнить с тобою, друг прелестны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ва конька, скользящих по ре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ва гребца на утлом челно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ва зерна в одной скорлупке тес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ве пчелы на жизненном цвет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ве звезды на высоте небес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8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               Гл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тонкою луной, в стране далёкой, древ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говорил поэт смеющейся царевн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пев сквозных цикад умрёт в листве ол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погаснут светляки на гиацинтах смят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ладостный разрез твоих продолговат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атласно-тёмных глаз, их ласка, и отли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ть сизый на белке, и блеск на нижней ве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 складки нежные над верхнею, – наве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нутся в моих сияющих стих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 людям будет мил твой длинный взор счастли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 есть на земле цикады и оли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 влажный гиацинт в алмазных светляк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говорил поэт смеющейся царев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тонкою луной, в стране далёкой, древней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Луна в зенит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была здесь лет семьсо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ичего не изменилось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ак же льётся Божья мило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епререкаемых высо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е же хоры звёзд и в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ак же своды неба чёр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 же ветер носит зёр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у же песню мать по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рочен, мой азийский 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спокоиться не надо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приду. Цвети, огра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ь полон, чистый водо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Павел Васильев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одительница степь, прими мо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крашенную сердца жаркой кровь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епную песнь! Склонившись к изголовью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ех трав твоих, одну тебя пою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 певучему я обращаюсь звук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го не потускнеет серебр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 вкладывай, о степь, в сыновью руку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ривое ястребиное перо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3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Александре Михайловне Петр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чёрною землёй. Раскрыв покорно груд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лепнуть в пламени сверкающего о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увствовать, как плуг, вонзившийся глубок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живую плоть, ведёт священный п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серым бременем небесного покро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ить всеми ранами потоки тёмных во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вспаханной землёй… И долго ждать, что в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еня сойдёт, во мне распнётся Слов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Матерью-Землёй. Внимать, как ночью рож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ршит про таинства возврата и возмезд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идеть над собой алмазных рун чертёж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небу чёрному плывущие созвезд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Приазовье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лустанке я вышел. Чугун отдых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рупных шарах маслянистого пара. Он бы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арь ассирийский в клубящихся гроздьях куд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пь отворилась, и в степь, как воронкой вет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у втянуло мою. И уже за спи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было мазанок; лунные башни вок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ыблились и утверждались до края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ь разворачивала из проёма в проё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ёрдое, плотно укатанное полот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Юность моя отошла от меня, и меш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горбил мне плечи. Ремни развязал я, и хле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ью посыпал, и степь накормил, а седьм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лей насытил свою терпеливую пло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л я, пока в изголовье моём остыв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пел царей и рабов и стояла в ног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ная чаша свинцовой азовской слез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илось мне всё, что случится в грядущем со 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ром очнулся и землю землёю назв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ною подставил ещё неокрепшую гру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26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ять бреду я босоноги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ветру лоснится ковыль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ожет быта нежней, чем пы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пной разъезженной дороги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бурый стелется ковё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дневный пламень, сух и яс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усталь предгорий так прекрас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бледны дали серых гор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ёный ветер в пальцах вьёт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жажду счастья, хмель отра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толит ни горечь тр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соль овечьего колодца…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авел Васильев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терян след в степи солончаков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приглядись – на шее скакун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угой и тонкой кладнице шевров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аринные зашиты письмен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венит печаль под острою подков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езьба стремян узорна и темна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десь над тобой в пыли многовеков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нимется курганная лун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сторен бег гнедого иноходц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ислушайся! Как мерно сердце бьётс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епной страны, раскинувшейся ту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облака тяжелые плывут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д пёстрою юртою у колодц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ричит верблюд. И кони воду пьют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1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Трава и камни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ействительностью иллюзи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растительностью гран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близили Польша и Грузи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это обеих родн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дто весной в Благовещ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 милости возвеще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ёй – в каждой каменной трещи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авой – из-под каждой сте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е обещанья подхваче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родой, трудами их ру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усствами, всякою всячи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итьем ремёсл и нау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бегами жизни и зел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алинами стар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ёй в каждой мелкой рассели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авой из-под каждой сте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едами усердья и праздно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едою, бьющей ключ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чами про разные разно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ой болтовнёй ни о ч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шеницей в полях выше саж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ходящейся над гол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ёй – в каждой каменной скважи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авой – в половице кри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истой густой повилик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етьями, вверх по куст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вившей былое велико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ущего красот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ренью, двойными оттенк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ловых и белых кист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стреющей между простенк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ыпавшихся крепост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люди в родстве со стихия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ихии в соседстве с людь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я – в каждом каменном выем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ава – перед всеми дверь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 гордою лирой Мицкевич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инственно слился язы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узинских цариц и цареви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девичьих и базили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из цикла «Янтари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е благовон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этих скал нагрет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древних парапет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И крепостной стен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хочешь пить? – в колон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сонного плата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урчит вода фонтан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Святая кровь стра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ей её! И сразу ж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ман многовеко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влаги родник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В глубь сердца перейд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верьями, мираж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гендами пуст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ёзами, что ны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Едва хранит наро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тёк тысячелетья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шумно и незрим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тёмным жилам Кры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У старых гор в груд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ей его. Ответь е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аньем и доверь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седым преддверь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В дух этих стран войд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ьются в мощном образ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адьи, дворцы, литав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хлада хижин, лав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В полдневных город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тузах, Ялте, Форос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ды, как кущи 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крыш Бахчисар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Протяжный стих: «Аллах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изни ритм властитель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жавный и широк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уешь ты в поток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Мимолетящих д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в этом утомитель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ъёме в город зной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горечи спокой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Кладбищенских камне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рожащей сини воздух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будничным база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некогда хазар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Послушен город бы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шумном доме отды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мчится мяч летуч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жизни пульс кипуч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Не стынет, и не сты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93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               Богиня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ес кумирни, жертвенник в жасми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евственниц склонённых белый ря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остинки благовонные чадя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хрустальной статуей боги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упившей свой узкий, козий взгля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с, утро, зной. То зелень изумру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хризолиты светят в хруста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ованом из золота сто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дит она спокойная, как Буд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чистая в раю и на зем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гляд её, загадочный и зыбк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цает всё бесстрастней и мертв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под косых приподнятых бров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нкою недоброю улыб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ть озарён блестящий лик у 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           В музее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изую оттепель, в сумерках, по нескончаемым зал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рески минуя и мрамор, я в забытьи проход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я любил эти лики!.. Каждый из них рассказал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весть о счастье и горе храмов, дворцов и мог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ах – старинный, знакомый – остановил меня, дан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чно-забытому… В памяти вспыхнула древняя бол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днялась, и метнулась к каменному изваян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распустившемся лотосе, – без позолоты, – как смо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сиял Совершенный: с тихою полуулыб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олуопущенным взором, в тонком венце бодисатв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он провидел, Возвышенный, в мареве времени зыбко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яжу ли кармы? Иль сроки мудрых посевов и жатв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ждого благословлял он полураскрытой ладон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благоуханного лика веял внемирный пок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онза его сохранила храмовые благово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тёртые в тёмное тело благочестивой ру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нуть бы благоговейно к этой ладони печа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ько веков обращённой в многострадальную тьм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качались над нами образы родины да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и одними услышанные, не внятные нико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4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 Аполлон Май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   Купальщицы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F3F3F"/>
          <w:sz w:val="32"/>
          <w:szCs w:val="32"/>
          <w:lang w:eastAsia="ru-RU"/>
        </w:rPr>
        <w:t>   (Мелодия с берегов Ганга)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юблю тебя, месяц, когда озаряешь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лпу шаловливых красавиц, идущи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  С ночного купанья домой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екрасен ты, воздух, неся издалёк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венков их роскошных волну аромат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  Их нам возвещая приход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екрасно ты, море, когда твою свежесть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слышу у них на груди и ланита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  И в чёрных, тяжелых косах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Древняя память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ндия! Таинственное и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евнее, как путь мой по вселенн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дуга тоскующего серд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азы, упорные, как памя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казать ли? – Люди не поверя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екнуть ли? – Не поймут ни сло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прекнут за тёмное пристраст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непобедимое вид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коснусь ли нищею ру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праху светлому дорог свяще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лонюсь ли, где меня впер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ть-земля из мрака породил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93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 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Ковсерь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                  Мы дали тебе Ковсерь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                           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Коран, 108:1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царство снов. На сотни вёрст безлюд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ончаков нагие бере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оды в них – небесно изумруд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шёлк песков белее, чем сне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шелках песков лишь сизые пол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тит Аллах для кочевых ота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беса здесь несказанно си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олнце в них – как адский огнь, Сака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знойный час, когда мираж зеркаль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ьёт весь мир в один великий с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збрежный блеск, за грань земли печа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ады Джиннат уносит душу 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ам течёт, там льётся за тума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ка всех рек, лазурная Ковсер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ей земле, всем племенам и стран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лит покой. Терпи, молись – и вер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3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Луна в зените»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рысьи глаза твои, Ази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-то высмотрели во м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-то выдразнили подспудно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ождённое тиши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мительное, и трудно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лдневный термезский з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но вся прапамять в сознан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алённой лавой тек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но я свои же рыдани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чужих ладоней пи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5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Пустыня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был сослан в глубь степ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изведал мир огром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ни страннической и бездом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ытливой юности мо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изумрудно-синих взмор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перламутровых озё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 ступени плоскогор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престолам азиатских го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уда некогда, бушу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дские множества тек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рды и царства образу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гласно впадинам земл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нисходя по склонам гор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лился первый челов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оль по теченьям синих ре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топким заводям озёр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ставлял на дне степ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чернобыльника и чоб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ков обугленные рёб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мни грубых алта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езапамятно и стро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чал из глубины век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хой пастуший голос ро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вон верблюжьих бубенц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, овеянный тума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сон миражей и песк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шёл с ленивым карава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стене непобедимых льд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ёл по расплавленным пустыня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непротоптанным троп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небом исступлённо-син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лед пылающим столп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о ночам в лучистой д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ахивался небоскл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ы цвели и отцвет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вёздном дереве времё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ры горних сил хвали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рца миров из глуб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вистых пламеней и лил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опалимой Купины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105" TargetMode="External"/><Relationship Id="rId3" Type="http://schemas.openxmlformats.org/officeDocument/2006/relationships/hyperlink" Target="https://lib.rmvoz.ru/bigzal/miller/izbr" TargetMode="External"/><Relationship Id="rId4" Type="http://schemas.openxmlformats.org/officeDocument/2006/relationships/hyperlink" Target="https://lib.rmvoz.ru/bigzal/tarkovsky/izbr" TargetMode="External"/><Relationship Id="rId5" Type="http://schemas.openxmlformats.org/officeDocument/2006/relationships/hyperlink" Target="https://lib.rmvoz.ru/pereklichka/017" TargetMode="External"/><Relationship Id="rId6" Type="http://schemas.openxmlformats.org/officeDocument/2006/relationships/hyperlink" Target="https://lib.rmvoz.ru/bigzal/fet/izbr" TargetMode="External"/><Relationship Id="rId7" Type="http://schemas.openxmlformats.org/officeDocument/2006/relationships/hyperlink" Target="https://lib.rmvoz.ru/bigzal/nabokov/izbr" TargetMode="External"/><Relationship Id="rId8" Type="http://schemas.openxmlformats.org/officeDocument/2006/relationships/hyperlink" Target="https://lib.rmvoz.ru/bigzal/ahmatova/izbr" TargetMode="External"/><Relationship Id="rId9" Type="http://schemas.openxmlformats.org/officeDocument/2006/relationships/hyperlink" Target="https://lib.rmvoz.ru/pereklichka/058" TargetMode="External"/><Relationship Id="rId10" Type="http://schemas.openxmlformats.org/officeDocument/2006/relationships/hyperlink" Target="https://lib.rmvoz.ru/bigzal/voloshin/izbr" TargetMode="External"/><Relationship Id="rId11" Type="http://schemas.openxmlformats.org/officeDocument/2006/relationships/hyperlink" Target="https://lib.rmvoz.ru/bigzal/tarkovsky/izbr" TargetMode="External"/><Relationship Id="rId12" Type="http://schemas.openxmlformats.org/officeDocument/2006/relationships/hyperlink" Target="https://lib.rmvoz.ru/pereklichka/226" TargetMode="External"/><Relationship Id="rId13" Type="http://schemas.openxmlformats.org/officeDocument/2006/relationships/hyperlink" Target="https://lib.rmvoz.ru/bigzal/voloshin/izbr" TargetMode="External"/><Relationship Id="rId14" Type="http://schemas.openxmlformats.org/officeDocument/2006/relationships/hyperlink" Target="https://lib.rmvoz.ru/pereklichka/051" TargetMode="External"/><Relationship Id="rId15" Type="http://schemas.openxmlformats.org/officeDocument/2006/relationships/hyperlink" Target="https://lib.rmvoz.ru/bigzal/pasternak/izbr" TargetMode="External"/><Relationship Id="rId16" Type="http://schemas.openxmlformats.org/officeDocument/2006/relationships/hyperlink" Target="https://lib.rmvoz.ru/autor/&#1072;&#1085;&#1076;&#1088;&#1077;&#1077;&#1074;-&#1076;&#1083;" TargetMode="External"/><Relationship Id="rId17" Type="http://schemas.openxmlformats.org/officeDocument/2006/relationships/hyperlink" Target="https://lib.rmvoz.ru/pereklichka/693" TargetMode="External"/><Relationship Id="rId18" Type="http://schemas.openxmlformats.org/officeDocument/2006/relationships/hyperlink" Target="https://lib.rmvoz.ru/bigzal/bunin/izbr" TargetMode="External"/><Relationship Id="rId19" Type="http://schemas.openxmlformats.org/officeDocument/2006/relationships/hyperlink" Target="https://lib.rmvoz.ru/autor/&#1072;&#1085;&#1076;&#1088;&#1077;&#1077;&#1074;-&#1076;&#1083;" TargetMode="External"/><Relationship Id="rId20" Type="http://schemas.openxmlformats.org/officeDocument/2006/relationships/hyperlink" Target="https://lib.rmvoz.ru/pereklichka/543" TargetMode="External"/><Relationship Id="rId21" Type="http://schemas.openxmlformats.org/officeDocument/2006/relationships/hyperlink" Target="https://lib.rmvoz.ru/autor/&#1072;&#1085;&#1076;&#1088;&#1077;&#1077;&#1074;-&#1076;&#1083;" TargetMode="External"/><Relationship Id="rId22" Type="http://schemas.openxmlformats.org/officeDocument/2006/relationships/hyperlink" Target="https://lib.rmvoz.ru/pereklichka/1393" TargetMode="External"/><Relationship Id="rId23" Type="http://schemas.openxmlformats.org/officeDocument/2006/relationships/hyperlink" Target="https://lib.rmvoz.ru/bigzal/bunin/izbr" TargetMode="External"/><Relationship Id="rId24" Type="http://schemas.openxmlformats.org/officeDocument/2006/relationships/hyperlink" Target="https://lib.rmvoz.ru/bigzal/ahmatova/izbr" TargetMode="External"/><Relationship Id="rId25" Type="http://schemas.openxmlformats.org/officeDocument/2006/relationships/hyperlink" Target="https://lib.rmvoz.ru/bigzal/voloshin/izb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1-03-21T08:29:00Z</dcterms:modified>
  <cp:revision>39</cp:revision>
  <dc:subject/>
  <dc:title/>
</cp:coreProperties>
</file>