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73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Вдруг я счастливой в чьих-то снах бываю?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9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авид Самой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Наташа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руглый двор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 кринолинами клумб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ожиданный клуб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трастей и госте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иезжающих цугом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откуда-то с полуиспугом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таш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           он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блучками стуч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ыбегает, выпархивает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 Анатолю, к Андрею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ог знает к кому!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асфальт, на проез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 фасетные буркалы автомобиле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ылетает, выпархивает без усили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еми крыльям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евятнадцати лет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цветок на парке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букет на подмостки,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лоск асфальт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з барского особняк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уть испуганна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ловно птица на волю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к Андре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ог знает к кому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 Анатолю?.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ождь стучит в целлофан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истолетным свинцом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она, не предвидя всег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то ей выпадет вскоре на дол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ыбегает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 уже обречённым лиц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жу выцветший флаг над тамож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д городом желтую м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уж сердце моё осторож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ирает, и больно вздохн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ть бы снова приморской девчон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фли на босу ногу наде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кладывать косы коронк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зволнованным голосом пе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глядеть бы на смуглые гла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ерсонесского храма с крыль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знать, что от счастья и сла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надежно дряхлеют серд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1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нь молочно-сизый расцвёл и заме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белело море, целуя отме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хлипывают волны, роняют брызг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Крылья туман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нимает сердце покорность. Тих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сли замирают. В саду масли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тирает ветви к слепому неб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Жестом рабын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рыжели холмы. Зноем выжже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к близко обрывы хребт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небесных скалистых хребт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стене нашей глинистой хижи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не пахнет венок из цвет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заветных засохших цвет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ре всё ещё в блеске теряе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нет в солнечной светлой пыл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ж так горестно парус склоняе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лый парус в далёкой дали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меня позабудешь вд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Рыб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ки голы выше локт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глаза синей, чем лё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дкий, душный запах дёгт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загар, тебе ид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егда, всегда распахну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рот куртки голуб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ыбачки только ахну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расневшись пред тоб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же девочка, что хо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ород продавать камс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отерянная бро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черами на мыс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Щёки бедны, руки слаб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томлённый взор глуб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ги ей щекочут краб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ползая на песо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она уже не лов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протянутой рук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сильней биенье кров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еле, раненном тоск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1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7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к имени бы твоего укра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едъявлять на всех дорогах дальн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имени пленительная влас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ёлых нет – все имена печаль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зову (пусть и надежды нет)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кричу на перекрёстках в ветер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жду обещанный в веках отве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ашно, если всё-таки ответя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различить, на оклик опозд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аз не поднять и не поверить в чуд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только имя бы твоё узна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красть, подслушать, просто угадать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ликну, обернёшься – и забуду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дала его напрасно много л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хоже это время на дремот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оссиял неугасимый св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му три года в Вербную Суббот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голос оборвался и затих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улыбкой предо мной стоял жен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за окном со свечками наро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спешно шёл. О, вечер богомольны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егка хрустел апрельский тонкий лё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д толпою голос колоколь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утешенье вещее, звуч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ёрный ветер огоньки кач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лые нарциссы на сто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расное вино в бокале плос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идела как бы в рассветной мг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я рука, закапанная воск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ожала, принимая поцелу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ела кровь: блаженная, лику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4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ыпаться на рассвет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того, что радость душ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лядеть в окно каю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зелёную вол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на палубе в ненаст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ех закутавшись пушист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ушать, как стучит маши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думать ни о ч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, предчувствуя свида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тем, кто стал моей звезд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солёных брызг и ветр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аждым часом молоде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 свечи, тепло от печ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ждь и сад, и лес вокруг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с тобою рядом веч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еликий этот круг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 свечи, твоя ру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блоки земного сад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иных наград не над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а длилась бы века.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0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дойти до уст и лож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мо страшной церкви Божь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идт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мо свадебных кар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хоронных др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нгельский запрет полож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его пор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, в ночи ночей безлун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мо сторожей чугунных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рких вра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двери светлой и певуч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ез ладанную туч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роплю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торопится от ве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мо Бога – к челове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лове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сегда таинственный и нов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тебе послушней с каждым дн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любовь твоя, о друг суров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ытание железом и огнё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рещаешь петь и улыбать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молиться запретил дав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б мне с тобою не расстать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льное всё равно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, земле и небесам чуж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живу и больше не п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но ты у ада и у р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нял душу вольную м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7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6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Размол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ин неверный зву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и его довольн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ути собьёшься вдр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чаянно, неволь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т пошла плута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клятвы и заро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ать, и ждать, и зв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нать, что вышли срок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умай, лишь од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памятное слов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друг темным-тем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было был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олько чёрный сты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облик без отв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очь не говор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радости расс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И как мне жить без глаз тво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глубже всех зеркал?..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разу ты не ута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онь, что в них сверк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к мне жить без губ тво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горячей огня?..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разу ты не ута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жара от ме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ез кольца сплетённых ру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ть предлагаешь мне?..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, разрывая этот кр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горишь в своём огн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аза потухнут в тот же ми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сушит губы жар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сякнешь, как в степи родник…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руки он разж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Как станешь жить с избытком с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ылающим огнём?!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он взмолился: «Отпусти!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спомнила о нё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2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4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дерево на берегу пру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ы моё слепое отражень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бе со мной не разделить труд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вей и листьев чуткое движ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глубине не сможешь сохрани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воем покое не дано очнутьс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них корней мы будем соки пи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 разным небесам тянуться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ероника Туш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пор был бесплодны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зысходным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том я вышла на крыльц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мыть безмолвием холодным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разгорячённое лицо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лаза опухшие горели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тяжелела голов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жгли мне сердце, а не грели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вои запретные слов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ё было тихо и студён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ерцала инея слюд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мир глядела удивлённ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ольшая синяя звезда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рёзы стыли в свете млечном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дым клубясь над голово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на руке мое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олечк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ветилось смутной синев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и шороха не раздавалось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лухая тишь была в дому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я сквозь слёзы улыбалась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ама не зная почему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ветало небо, голубел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ышало, на землю сойдя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сердце плакало и пело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ело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ог ему судь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9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тихает светлый вете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тупает серый вече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рон канул на сос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онул сонную струн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тороне чужой и тём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ты вспомнишь обо мн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моей любови скром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ручинишься ль во сн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ь душа твоя мгновенн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тобою неизмен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дость юная тво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рность женская мо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гони летящий мим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зрак лёгкий и прос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будешь, мой любим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частлив с девушкой друг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у, так с Богом! Вечер близ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стрый лёт касаток низ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Надвигается гроз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Ночь глядит в твои глаз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ешь жить, не зная лих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авить и суд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 своей подругой тих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ыновей расти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 всём тебе удач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о всех почё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не знай, что я от плач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ням теряю сч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ого нас таких бездом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ла наша в 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для нас, слепых и тём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етел Божий 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ля нас, склонённых дол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лтари горя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ши к Божьему престол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лоса летя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2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9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ска ярого свеч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подарена тоб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ловечка сгоряч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оклона от плеч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таких подарков ст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умел мне угоди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стенёчком аленьки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просила не ход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стенёчка не дарить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рожила стареньки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нать бы прочь – да не гнал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чила и мая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добра к тебе был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стенёчка не брал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весь свет ослави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еперь свече горе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единой капель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ламя белое смотре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каяться не сме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аменьке да папеньке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не надо счастья мал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жа к милой провож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довольного, устал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ать ребёнка улож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ова мне в прохладной горни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городицу моли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удно, трудно жить затворниц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 трудней весёлой бы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б сон приснился пламе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ойду в нагорный хр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ятиглавый, белый, каме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запомненным троп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2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2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аталья Крандиев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воли не давай. Как дикую коз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ржи на привязи бунтующее сердц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стегать меня – сломай в полях лоз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кормить меня – дай трав, острее пер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рёвку у колен затягивай узл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то, неровен час, взмахнут мои копыт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олотом сверкнут. И в небо напролом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сти, любовь!.. Ты будешь сердцу снитьс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F3F3F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ероника Тушнова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ы всё ещё тревожишься – что будет?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ничего. Всё будет так, как есть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говорят, осудят, позабудут,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 каждого свои заботы есть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будет ничего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что нам нужно?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ж нам ли не отпущено богатств: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о мрак, то свет, то зелено, то вьюжн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от в лес весной отправимся, Бог даст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т, не уляжетс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перебродит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то, что лечат с помощью разлук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та болезнь, которая проходи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в наши годы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к-то, милый друг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только ночью боль порой разбудит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в сердце – нож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одушку закушу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лачу, плач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ичего не будет!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 я живу, хожу, смеюсь, дышу…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л мне реже сниться, слава Бог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льше не мерещится везд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ёг туман на белую дорог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ни побежали по вод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сь день не замолкали зво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простором вспаханной з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всего сильнее от Ио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окольни лаврские вд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стригаю на кустах сире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тки те, что нынче отцве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валам старинных укрепл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а монаха медленно прош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 родной, понятный и телес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меня, незрячей, ожи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целил мне душу царь небес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дяным покоем нелюбв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3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3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мог бы мне сниться и реж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ь часто встречаемся м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грустен, взволнован и неж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только в святилище тьм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аще хвалы серафим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губ твоих милая лес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там ты не путаешь им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ё. Не вздыхаешь, как зде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Расще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м окончился этот случа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узнать ни любви, ни дружб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аждым днём отвечаешь глуш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каждым днём пропадаешь глубж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, ничем уже не волну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Только дерево ветви зыбле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 расщелину ледяную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рудь, что так о тебя расшиблас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сокровищницы подоб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тебе – наугад – гадань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о мне как в хрустальном гроб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ишь, – во мне как в глубокой ра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ишь, – тесна ледяная прорез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ды к своим мертвецам ревнив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стень – панцирь – печать – и пояс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 возврата и без отзы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ря Елену клянёте, вдов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Елениной красной Тро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гнь! Расщелины ледник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нь, на дне опочиешь кое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четавшись с тобой, как Эт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Эмпедоклом… Усни, сновидец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домашним скажи, что тщетн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удь своих мертвецов не выда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</w:t>
      </w:r>
      <w:hyperlink r:id="rId3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1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тебя я сердце скры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овно бросила в Неву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ручённой и бескрыл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 дому твоём жив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ночью слышу скрип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там – в сумраках чужих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ереметьевские лип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кличка домовых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орожно подступа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журчание в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уху жарко приника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ёрный шепоток бед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ормочет, словно дел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й всю ночь возиться ту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«Ты уюта захот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наешь, где он – твой уют?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я Петровы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отнял у меня и свет и возду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хочешь знать – где силы я бер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дышать, чтоб видеть небо в звёзд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за работу браться поутр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у что же, я тебе отвечу, милы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топтанные заживо серд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чаянье вдруг наполняет сил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чаянье без края, без кон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аталья Крандиев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вность ли тысячелет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вность ли жизни од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званы запечатлеть мы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засосёт глуби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зацветёт тиши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сохранится, что бы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шлого мир недвижи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ко бы жизнь ни мудр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ерть мне тебя возврат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овь молодым и мо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3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6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ероника Тушнова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з обещани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жизнь печальне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ождливой ночи без огн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к не жалей же обещани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бойся обмануть мен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ак много огорчений разных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овседневной суеты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 бойся слов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рекрасных, праздных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долговечных, как цветы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ердца людские так им рад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ир так без них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пустынно тих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разве нет в них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ысшей правды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а краткий срок цветенья их?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у облака на кра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поминаю я речь тв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ебе от речи мо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ли ночи светлее дн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отторгнутые от з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соко мы, как звёзды, ш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отчаянья, ни сты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теперь, ни потом, ни то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живого и наяв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ышишь ты, как тебя зов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у дверь, что ты приоткры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захлопнуть не хватит с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4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4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5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руг в чьих-то снах, у самого рассв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дая о том, я тоже ест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жой душе обещанная ве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чьём-то небе дальняя комет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ая? О, если б только зна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волосы мои ночами глад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смотрит за плечом в мои тетрад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хочет, и не смеет диктова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отвечаю на слова любв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обещаю и чему он верит?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не доступен этот дальний берег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ужие сны не ходят корабл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жой душе дарованная ве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друг я счастливой в чьих-то снах бываю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счастливой просыпаясь зде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икогда об этом не узнаю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 последнее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(из цикла «Полночные стихи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а над нами, как звезда над мор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ща лучом девятый смертный в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называл её бедой и гор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радостью ни разу не назв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нём перед нами ласточкой круж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лыбкой расцветала на губ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ночью ледяной рукой душ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оих разом. В разных город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каким не внемля славословья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забыв все прежние грех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бессоннейшим припавши изголовья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рмочет окаянные сти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399" TargetMode="External"/><Relationship Id="rId3" Type="http://schemas.openxmlformats.org/officeDocument/2006/relationships/hyperlink" Target="https://lib.rmvoz.ru/bigzal/ahmatova/izbr" TargetMode="External"/><Relationship Id="rId4" Type="http://schemas.openxmlformats.org/officeDocument/2006/relationships/hyperlink" Target="https://lib.rmvoz.ru/pereklichka/1116" TargetMode="External"/><Relationship Id="rId5" Type="http://schemas.openxmlformats.org/officeDocument/2006/relationships/hyperlink" Target="https://lib.rmvoz.ru/bigzal/voloshin/izbr" TargetMode="External"/><Relationship Id="rId6" Type="http://schemas.openxmlformats.org/officeDocument/2006/relationships/hyperlink" Target="https://lib.rmvoz.ru/bigzal/bunin/izbr" TargetMode="External"/><Relationship Id="rId7" Type="http://schemas.openxmlformats.org/officeDocument/2006/relationships/hyperlink" Target="https://lib.rmvoz.ru/bigzal/ahmatova/izbr" TargetMode="External"/><Relationship Id="rId8" Type="http://schemas.openxmlformats.org/officeDocument/2006/relationships/hyperlink" Target="https://lib.rmvoz.ru/pereklichka/273" TargetMode="External"/><Relationship Id="rId9" Type="http://schemas.openxmlformats.org/officeDocument/2006/relationships/hyperlink" Target="https://lib.rmvoz.ru/bigzal/patrakova/izbr" TargetMode="External"/><Relationship Id="rId10" Type="http://schemas.openxmlformats.org/officeDocument/2006/relationships/hyperlink" Target="https://lib.rmvoz.ru/bigzal/ahmatova/izbr" TargetMode="External"/><Relationship Id="rId11" Type="http://schemas.openxmlformats.org/officeDocument/2006/relationships/hyperlink" Target="https://lib.rmvoz.ru/pereklichka/146" TargetMode="External"/><Relationship Id="rId12" Type="http://schemas.openxmlformats.org/officeDocument/2006/relationships/hyperlink" Target="https://lib.rmvoz.ru/bigzal/ahmatova/izbr" TargetMode="External"/><Relationship Id="rId13" Type="http://schemas.openxmlformats.org/officeDocument/2006/relationships/hyperlink" Target="https://lib.rmvoz.ru/bigzal/patrakova/izbr" TargetMode="External"/><Relationship Id="rId14" Type="http://schemas.openxmlformats.org/officeDocument/2006/relationships/hyperlink" Target="https://lib.rmvoz.ru/pereklichka/301" TargetMode="External"/><Relationship Id="rId15" Type="http://schemas.openxmlformats.org/officeDocument/2006/relationships/hyperlink" Target="https://lib.rmvoz.ru/bigzal/tsvetaeva/izbr" TargetMode="External"/><Relationship Id="rId16" Type="http://schemas.openxmlformats.org/officeDocument/2006/relationships/hyperlink" Target="https://lib.rmvoz.ru/bigzal/ahmatova/izbr" TargetMode="External"/><Relationship Id="rId17" Type="http://schemas.openxmlformats.org/officeDocument/2006/relationships/hyperlink" Target="https://lib.rmvoz.ru/pereklichka/766" TargetMode="External"/><Relationship Id="rId18" Type="http://schemas.openxmlformats.org/officeDocument/2006/relationships/hyperlink" Target="https://lib.rmvoz.ru/bigzal/petrovyh/izbr" TargetMode="External"/><Relationship Id="rId19" Type="http://schemas.openxmlformats.org/officeDocument/2006/relationships/hyperlink" Target="https://lib.rmvoz.ru/bigzal/patrakova/izbr" TargetMode="External"/><Relationship Id="rId20" Type="http://schemas.openxmlformats.org/officeDocument/2006/relationships/hyperlink" Target="https://lib.rmvoz.ru/pereklichka/843" TargetMode="External"/><Relationship Id="rId21" Type="http://schemas.openxmlformats.org/officeDocument/2006/relationships/hyperlink" Target="https://lib.rmvoz.ru/bigzal/patrakova/izbr" TargetMode="External"/><Relationship Id="rId22" Type="http://schemas.openxmlformats.org/officeDocument/2006/relationships/hyperlink" Target="https://lib.rmvoz.ru/pereklichka/195" TargetMode="External"/><Relationship Id="rId23" Type="http://schemas.openxmlformats.org/officeDocument/2006/relationships/hyperlink" Target="https://lib.rmvoz.ru/bigzal/blok/izbr" TargetMode="External"/><Relationship Id="rId24" Type="http://schemas.openxmlformats.org/officeDocument/2006/relationships/hyperlink" Target="https://lib.rmvoz.ru/bigzal/ahmatova/izbr" TargetMode="External"/><Relationship Id="rId25" Type="http://schemas.openxmlformats.org/officeDocument/2006/relationships/hyperlink" Target="https://lib.rmvoz.ru/pereklichka/592" TargetMode="External"/><Relationship Id="rId26" Type="http://schemas.openxmlformats.org/officeDocument/2006/relationships/hyperlink" Target="https://lib.rmvoz.ru/bigzal/patrakova/izbr" TargetMode="External"/><Relationship Id="rId27" Type="http://schemas.openxmlformats.org/officeDocument/2006/relationships/hyperlink" Target="https://lib.rmvoz.ru/bigzal/ahmatova/izbr" TargetMode="External"/><Relationship Id="rId28" Type="http://schemas.openxmlformats.org/officeDocument/2006/relationships/hyperlink" Target="https://lib.rmvoz.ru/pereklichka/1021" TargetMode="External"/><Relationship Id="rId29" Type="http://schemas.openxmlformats.org/officeDocument/2006/relationships/hyperlink" Target="https://lib.rmvoz.ru/bigzal/krandievskaya/izbr" TargetMode="External"/><Relationship Id="rId30" Type="http://schemas.openxmlformats.org/officeDocument/2006/relationships/hyperlink" Target="https://lib.rmvoz.ru/bigzal/ahmatova/izbr" TargetMode="External"/><Relationship Id="rId31" Type="http://schemas.openxmlformats.org/officeDocument/2006/relationships/hyperlink" Target="https://lib.rmvoz.ru/pereklichka/1137" TargetMode="External"/><Relationship Id="rId32" Type="http://schemas.openxmlformats.org/officeDocument/2006/relationships/hyperlink" Target="https://lib.rmvoz.ru/bigzal/ahmatova/izbr" TargetMode="External"/><Relationship Id="rId33" Type="http://schemas.openxmlformats.org/officeDocument/2006/relationships/hyperlink" Target="https://lib.rmvoz.ru/bigzal/tsvetaeva/izbr" TargetMode="External"/><Relationship Id="rId34" Type="http://schemas.openxmlformats.org/officeDocument/2006/relationships/hyperlink" Target="https://lib.rmvoz.ru/pereklichka/1212" TargetMode="External"/><Relationship Id="rId35" Type="http://schemas.openxmlformats.org/officeDocument/2006/relationships/hyperlink" Target="https://lib.rmvoz.ru/bigzal/ahmatova/izbr" TargetMode="External"/><Relationship Id="rId36" Type="http://schemas.openxmlformats.org/officeDocument/2006/relationships/hyperlink" Target="https://lib.rmvoz.ru/bigzal/petrovyh/izbr" TargetMode="External"/><Relationship Id="rId37" Type="http://schemas.openxmlformats.org/officeDocument/2006/relationships/hyperlink" Target="https://lib.rmvoz.ru/bigzal/krandievskaya/izbr" TargetMode="External"/><Relationship Id="rId38" Type="http://schemas.openxmlformats.org/officeDocument/2006/relationships/hyperlink" Target="https://lib.rmvoz.ru/pereklichka/363" TargetMode="External"/><Relationship Id="rId39" Type="http://schemas.openxmlformats.org/officeDocument/2006/relationships/hyperlink" Target="https://lib.rmvoz.ru/bigzal/ahmatova/izbr" TargetMode="External"/><Relationship Id="rId40" Type="http://schemas.openxmlformats.org/officeDocument/2006/relationships/hyperlink" Target="https://lib.rmvoz.ru/pereklichka/857" TargetMode="External"/><Relationship Id="rId41" Type="http://schemas.openxmlformats.org/officeDocument/2006/relationships/hyperlink" Target="https://lib.rmvoz.ru/bigzal/patrakova/izbr" TargetMode="External"/><Relationship Id="rId42" Type="http://schemas.openxmlformats.org/officeDocument/2006/relationships/hyperlink" Target="https://lib.rmvoz.ru/bigzal/ahmatova/izbr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2-01-21T05:23:00Z</dcterms:modified>
  <cp:revision>41</cp:revision>
  <dc:subject/>
  <dc:title/>
</cp:coreProperties>
</file>