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80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И опять за травой колокольчик звенит…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8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ричит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В. А. Щеголе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сподеви поклоните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Святем Дворе Е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ит юродивый на папер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него глядит звез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крылом задетый ангельск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окол заговор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набатным, грозным голос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прощаясь навсе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ыходят из обите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изы древние отда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дотворцы и святите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ираясь на клю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афим – в леса Саровски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до сельское пас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нна – в Кашин, уж не княжи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ён колючий тереби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вожает Богороди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ына кутает в плат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рой нищенкой обронен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Господнего крыль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кали в Китеже-град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мудрясь в мастерств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лочёные пряд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суровой канв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шивали цвет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лепительный пла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престола во храм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ля думных пала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атарские ко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жут вот здесь, у ворот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щитить от пого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ит Деву нар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дно голубо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доступную глуш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ходят чудной троп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нмы праведных душ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служенья други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иных алтаре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вершит литурги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 Исус Назаре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довышит и брош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ивный плат на зем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дождём и порош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нежных бурях и мг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заветные нит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хранил от врага –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клонитесь! падит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целуйте сне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лоне отчего бо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молитесь Христ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вершайте Узо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святому холст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3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у чёрные грядки хол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ючевой водой поливать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евые цветы на во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не надо трогать и рва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их больше, чем звёзд зажжен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ентябрьских небесах –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детей, для бродяг, для влюблён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растают цветы на поля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мои – для святой Софи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т единственный светлый д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возгласы литурги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летят под дивную се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как волны приносят на суш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, что сами на смерть обрек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несу покаянную душ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цветы из Русской зем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рина Ратушин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Город Китеж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ачале появились купо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ка воды крестов не затемни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локол из радуг влажной пы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просквозил несмелые те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ил нещадно – от ребра к ребр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сая наши замершие душ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аходя лишь след великой суш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вилистую тёмную нор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мы стояли, странно онемев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раторы, молчальники, блудниц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знать не смея радостный напе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первыми очнулись наши птиц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змыли, и ушли, и дале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зались нам для самой меткой пу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китежане, их кормя с р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ли на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е потом взгляну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8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оторый раз в дорогу соберусь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роянов век уйти тропой незримо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м дольше память – тем сильнее Ру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торая лишь в песне обозрим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мутно помню, как рожденья ча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ё напевы, беды, даль без кра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предка моего от смерти спа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я, ни мой потомок не узнае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я смотрю туда во все глаз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лушаю сквозь дали и столетья –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ое слово предок мой сказ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му, кто спас его от страшной смерт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лушаю, а Русь в снегах лежит –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огонька на чутких древних башнях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лёкая звезда в ночи дрожи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м дольше память – тем душа бесстрашней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рина Ратушинская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просто, так просто создать нашу землю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кай она странных сердец не приемле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колоб тугой закатать, да покруч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о что осталась – пустить бы на ту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мыслимых форм, сумасшедших изгибов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помнились мальчикам, грянув и сгину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зябких ракит подпустить наважд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льдам обозначить ночное движ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перечной россыпью птиц – на полсво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детского плача, да смутного го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0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заметно отстроился праздничный гра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ирпичные стены, и башенки в ря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играло на солнце цветное стекл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яти-то веков не прошл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же вздрогнуло сердце? Что мучает ум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чевой ли свободы наследственный шум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солоно стало подруге твое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еанских, маньчжурских крове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ет, станет, отмаялось, перетек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вершенным глаголом в могилу лег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лотые осталось слова поутр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рмотать, да курить на ветр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сентябрь расстилает для нас, дурак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белёную ткань городских облак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шивает её от угла до уг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окольни сухая игла…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видим общий беспробудный с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том, что мы покинули свой 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жизни в жизнь нам суждено скитать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куда сновидцам возвращатьс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вымостили трупами планету –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в поисках несбыточной любв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ненавидим мы себя за эт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о гордимся миром на кров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не даётся тайна бытия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сне всегда всё спутано, невнятн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бы проснуться, да ума пала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 заставляет верить в наше 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страха в страх и к смерти под кры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достью детей не напоил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сне уютно: мы как будто жил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умным, нам другого не да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никуда не надо возвращаться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дома, нас любовь не предал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нуться. Потянуться. Рассмеять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жизнь поймёт: я, кажется, спала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7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Сергей Есе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нее небо, цветная ду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ихо степные бегут бере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янется дым, у малиновых сё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адьба ворон облегла частоко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ова я вижу знакомый обры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расною глиной и сучьями и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езит над озером рыжий овё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хнет ромашкой и мёдом от о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ай мой! Любимая Русь и Мордв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тчею мглы ты, как прежде, жи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жно под трепетом ангельских кры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онят кресты безымянных мог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огих ты, родина, ликом сво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гла и томила по шахтам сыры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ого мечтает их, сильных и зл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кусить ягоды персей тво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я верю: не выжить том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разлюбил твой острог и тюрьму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чная правда и гомон лес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дуют душу под звон кандал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Клю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горькая супесь, глухой черноз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иренная глина и щебень с песк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унья земля, травяная меды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егая охра, жилица пусты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ж тучных, глухих и скудельных земел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Матерь-земля, бытия колыбе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й пестун Судьба, вертоградарь же Бо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сумерках жизни к ней нету дор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дочь её, Нива, в часы бороньб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виток, являет глаголы Судьбы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итает их пахарь, с ним некто Друг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правит огнём и мужицкой душ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внуки земли и огню роди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радостны зори и пламя све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звит нас железо, одежд чернота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памяти нашей лишь радуг цве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ручине по крыльям пригожих лиц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«соколом ясным» и «павой» зовё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знайте же ныне: на кровле конё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знак молчаливый, что путь наш далё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ба – колесница, колёса – угл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етят серафимы из облачной мгл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усь избяная – несметный обоз!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парит на распутья взывающих гроз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ятутся народы, иссякнут мор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будет шелками расшита зар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девушки наши, в поминок век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стелют ширинки по райским луг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киталь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громадные годы изгн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я колючим жаром дыш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ходила ты мирозд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косматая наша душ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мимильных сапог не обу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мчал тебя чарод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от пыльных зловоний Стамбу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парижских литых площад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полярной губы до Биск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с арабом прильнула к руч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прошла и сыпала иск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трогали шерсть тво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, быть может, преступнее, краш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лодней всех племён мирск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языческой нежности наш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мирают девушки 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ишком вольно душе на свет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танет ветер всея Рус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уша скитальцев ответ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ей ветер скажет: нес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 рёбрам дубовых лестниц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прикатим с собой на пи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чки солнца, тугие пес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рогожу завёрнутый ми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</w:rPr>
        <w:t xml:space="preserve">         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Выпуск № 100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28"/>
            <w:szCs w:val="28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из цикла «Стихи о Москв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мь холмов – как семь колоколов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еми колоколах – колоколь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х счётом – сорок сорок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окольное семихолми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олокольный я, во червонный д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оанна родилась Богосло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м – пряник, а вокруг плет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церковки златоголовы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юбила же, любила же я первый зв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монашки потекут к обед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й в печке, и жаркий с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нахарку с двора соседне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вожай же меня весь московский сбр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Юродивый, воровской, хлыстовски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п, крепче позаткни мне ро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окольной землёй московскою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Москва! – Какой огром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нноприимный до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як на Руси – бездом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все к тебе придё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еймо позорит пле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голенищем нож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далека-далеч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сё же позовёш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аторжные клей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сякую болес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ладенец Пантелейм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нас, целитель, е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он за тою дверц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да народ валит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Иверское сердц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рвонное гор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ьётся аллилуй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муглые пол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 грудь тебя целу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сковская земл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Предварения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 близким утром кровав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ишине свечу мою тепл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 мзде неправым и прав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 сёлах в прахе и пепле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 том, чтоб вырвало с корн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орынью из пашен Росси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 том, что в Синклите горн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яторусские духи проси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о ней, – о восьмивеко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нострастной, бурной, крамоль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огошумной, многовенцо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огогрешной, рабской и вольно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ь любовью полно, как чаш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дце русское ввысь воздет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 каменной матерью наш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доёмом мрака и свет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ближаясь нашей пусты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ней одной – трепещем, немеем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имеем равной святы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да лучшего не имее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достойней есть, величав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ода пред Твоими оч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емчуга на Твоей держав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епь лампад во вселенском храм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лукавой, буйной столиц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крылом химер и чудовищ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сих пор нетленно таи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е лучшее из сокровищ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олений былых раздум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ветлённых искусств созд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их вер святое безум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их гениев упованья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олкший звук песнопений, пет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олумраке древних святилищ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авда мудрых письмён, согрет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аской тихою книгохранилищ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кропи их водою мёртво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мени нам лжи и подме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усти святой омофор Тв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овлю мира на эти сте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6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Моск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ачась в лазури, обла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томой влаги тяжелею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рёзы никлые белею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изом стелется ре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род-марево, далеч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гой зеркальной обойдён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олнца зарных ста знамён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 жарких глав затеплил свеч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елёной тенью поздний св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кучим золотом играет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Град стоит и не сгора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рвонный зыбля пересв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ашен тесною толп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аячит, как волшебный ста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ж мглой померкнувших поля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алью тускло-голубою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ы, ключарь мирских чуде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й столпной крепостью заклят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кнул от супротивных рат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некий талисман небе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Москв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ли дороги в Третий Р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гда не знающий поко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етья золотой орд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ились в воздухе, как нимб.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ны черёмуховый д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зал вершины колокол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род памятью был бол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этим нимбом золоты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брёл в веках, как пилигр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брёл от Азии к Европ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шли по кругу эти троп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еди его недужных зи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 для себя необозр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бирая песни-переулки,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анил он в памяти шкатулк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ючи к которой – целый ми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н был мне необходим,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дством вселенским озадачи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ерила в его удачу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озвращалась в Третий Р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8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ербная Суб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черние люди уходят в дом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городом синяя ночь зажже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ярышни тихо идут в терем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улице веет, гуляет вес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улице праздник, на улице св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вечки, и вербы встречают зар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емотная сонь, неуловленный бре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орские гости приснились царю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снились боярам… – «Проснитесь, мы тут…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ярышня сонно склонилась во мгл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тени идут и виденья плыву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было на небе – теперь на земл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еннее утро. Задумчивый с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юблённые гости заморских племё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может быть, поздних, весёлых времё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зрачная тучка. Жемчужный узо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было свиданье. Там был разговор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 утру лишь бледной рукой отпер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озовой зорькой душа заняла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Стихи к Блок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меня в Москве – купола горя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меня в Москве – колокола звоня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робницы в ряд у меня стоят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их царицы спят, и цар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знаешь ты, что зарёй в Крем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гче дышится – чем на всей земл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знаешь ты, что зарёй в Крем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молюсь тебе – до зар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оходишь ты над своей Не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ту пору, как над рекой-Моск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тою с опущенной голо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липаются фонар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й бессонницей я тебя любл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й бессонницей я тебе внемлю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ту пору, как по всему Кремл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ыпаются звонар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моя река – да с твоей ре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моя рука – да с твоей ру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ойдутся, Радость моя, докол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огонит заря – зар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</w:t>
      </w:r>
      <w:hyperlink r:id="rId2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1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Роди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устой траве пропадёшь с голов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ихий дом войдёшь, не стучас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нимет рукой, оплетёт кос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статная, скажет: «Здравствуй, княз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здесь у меня – куст белых роз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здесь вчера – повилика вила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был, пропадал? что за весть принёс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любит, не любит, кто гонит нас?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ывало, забудешь, что дни иду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ывало, простишь, кто горд и зо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мотришь – тучи вдали встаю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лушаешь песни далёких сёл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лачет сердце по чужой сторо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росится в бой – зовёт и мани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скажет: «Прощай. Вернись ко мне»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пять за травой колокольчик звени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Памяти А. Бло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Смоленская нынче именинни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ний ладан над травою стелетс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уится пенье панихидно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ечальное нынче, а светло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иводят румяные вдовуш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ладбище мальчиков и девоче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глядеть на могилы отцовски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кладбище – роща соловьин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сиянья солнечного замер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несли мы Смоленской заступниц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несли Пресвятой Богородиц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руках во гробе серебря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е солнце, в муке погасше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лександра, лебедя чисто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</w:t>
      </w:r>
      <w:hyperlink r:id="rId3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5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На поле Куликово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ка раскинулась. Течёт, грустит лени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И моет берег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скудной глиной желтого обры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В степи грустят стог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Русь моя! Жена моя! До бо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Нам ясен долгий пу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 путь – стрелой татарской древней во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Пронзил нам груд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 путь – степной, наш путь – в тоске безбрежн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В твоей тоске, о, Рус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аже мглы – ночной и зарубежн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Я не бою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ночь. Домчимся. Озарим костр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Степную да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тепном дыму блеснёт святое знам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И ханской сабли стал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чный бой! Покой нам только сни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Сквозь кровь и пыл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тит, летит степная кобыли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И мнёт ковыл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т конца! Мелькают вёрсты, круч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Останов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дут, идут испуганные ту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Закат в кров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кат в крови! Из сердца кровь струитс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Плачь, сердце, плач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оя нет! Степная кобыли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Несётся вскач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8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, сам-друг, над степью в полночь стал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рнуться, не взглянуть наза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Непрядвой лебеди крич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пять, опять они крича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ути – горючий белый каме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рекой – поганая ор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лый стяг над нашими полк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зыграет больше нико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к земле склонившись голов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ворит мне друг: «Остри свой меч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недаром биться с татарв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святое дело мёртвым лечь!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– не первый воин, не послед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лго будет родина боль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мяни ж за раннею обед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ла друга, светлая жен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8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ольшой театр.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казание о невидимом граде Китеже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мнеют пурпурные лож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афоны с парящими муз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носятся выше и строж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олнах мерцающей музыки.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думам столетий ответству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учит отдалённо и глух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стерия смертного бедстви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Градом народного дух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крашен каменьем узор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в облаке вешнего вишень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м алчущим, ищущим, скорб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станище благоутишное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раг близок: от конского ржани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рвам, луговинам, курган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 воздух – в горячем дрожани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 месяц – кривым ятаган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будет верховная Вол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нязья, ополченье, приверженц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дут до единого в по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ручах угрюмого Кержен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дут, лишь геройством увенча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Законе греха и расплат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город! но дети! но женщин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удожество, церкви, палат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рабство великого плен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дивных святынь поругание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итеж склоняет коле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одном всенародном рыдани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иним он курится ладано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убами пожаров и дымов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Спаси, о благая Ограда н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стнейшая всех херувимов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лестница к выси небес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зарево родины плачущ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чается столп нетелес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гибнущей Русью маячущ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О, Матере Звездовенчанна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бежище в мире сурово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ень нас одеждой туманн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крой нас пречистым покрово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мерно сходясь над наро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тени от крыльев спасающи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рывают бесплотные во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ящих, скорбящих, рыдающ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 полчищам вражьим доноси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звон погруженного гра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анимого, как дароноси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леемого, как лампа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еркнет, стихая, мерц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мыслимой правды преддвери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таинствах Русского кр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рочество, служба, мистери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ад цел! Мы поём, мы творим е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лько врагу нет прохо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сиянию Града незримо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заветной святыне наро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</w:t>
      </w:r>
      <w:hyperlink r:id="rId3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0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                          Кони ржут за Сулою…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                          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«Слово о полку Игореве»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сь моя, Россия, дом, земля и матер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для новобрачного – свадебная скатер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младенца – колыбель, для юного хмел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скитальца – посох, пристань и постел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пахаря – поле, для рыбаря – мор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друга – надежда, для недруга – гор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кормщика – парус, для воина – меч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книжника – книга, для пророка – реч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молотобойца – молот и с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живых – отцовский кров, для мёртвых – мог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сердца сыновьего – негасимый св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 тебя прекрасней и желанней н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ве даром уголь твоего глаго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дяным жаром вспыхнул под пятой монгол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ве горький Игорь, смертью смерть попра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й не красил кровью бебряный рукав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ве киноварный плащ с плеча Рублё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етру широком не полощет снов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уше – дыханье, руке – рукоя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ь бы в пропасть кинуться – тебя отстоя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1-1944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На поле Куликово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очь, когда Мамай залёг с орд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Степи и мос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ёмном поле были мы с Тобою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Разве знала Ты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 Доном тёмным и зловещ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Средь ночных пол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ышал я Твой голос сердцем вещ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В криках лебед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олуночи тучей возноси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Княжеская р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дали, вдали о стремя би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Голосила ма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чертя круги, ночные птиц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Реяли вд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над Русью тихие зарниц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Князя стерег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рлий клёкот над татарским ста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Угрожал бед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Непрядва убралась тума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Что княжна фат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туманом над Непрядвой спящ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Прямо на мен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сошла, в одежде свет струящ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Не спугнув ко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ебром волны блеснула друг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На стальном меч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вежила пыльную кольчуг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На моем плеч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гда, наутро, тучей чёр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Двинулась ор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 в щите Твой лик нерукотвор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Светел навсе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3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8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ладимирская Богоматер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на троне – на Её ру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вой ручкой обнимая шею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ор во взор, щекой припав к ще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отступно требует… Немею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 ни сил, ни слов на язык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ранный в зверином напряжень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ьвёнок-сфинкс к плечу её приро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ней прильнул и замер без движ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– порыв, и воля, и вопрос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Она в тревоге и в печ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рез зыбь грядущего гля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ировые рдеющие д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закат пожарами пов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кое скорбное волн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истых девичьих чертах, что Ли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ламени молитвы каждый ми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живой меняет выраже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разверз озёра этих глаз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вятой Лука-иконописе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оведал древний летописе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ечёрский тёмный богомаз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аскалённых горнах Византи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злые дни гонения ик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к Её из огненной стихи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 в земные краски воплощё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из всех высоких открове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вленных искусством, – он оди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целел в костре самосожж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реди обломков и руи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мозаик, золота, надгроб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всего, чем тот кичился век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ушла по водам синих ре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иев княжеских междоусоби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тех пор в часы народных бе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аз Твой, над Русью вознесё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ьме веков указывал нам сле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темнице – выход потаён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напутствовала пред конц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тников в сверканьи литурги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шная история Росси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я прошла перед Твоим лиц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огром ли ведая Батыев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пь в огне и разоренье сёл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, покинув обречённый Кие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несла великокняжий стол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шла с Андреем в Боголюб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рель и в глушь Владимирских лес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есный мир сухих сосновых сруб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намёт шатровых купол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когда Хромец Железный пред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ский край мечу и разор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в Москву ему прохода не д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Русь дороги заступил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лесов, пустынь и побереж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 к тебе за Русь молиться шл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жа богатырских порубежи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епкие сбиратели земл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, в Успенском – в сердце стен Кремлёв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милясь на нежный облик Т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лько глаз жестоких и суров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влажнялось светлою слезо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тирались старцы и черни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ымные сияли алтар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ц лежали кроткие цари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клонялись хмурые цар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ёрной смертью и кровавой бит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вичья святилась пеле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осьмивековою молит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й Руси в веках озаре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ладимирская Богоматер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сь вела сквозь мерзость, кровь и ср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орогах киевским ладья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казуя правильный фарвате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лепой народ в годину гне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дал сам ключи своих тверды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шла Предстательница-Де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своих поруганных святы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когда кумашные помос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няли перед церквами крик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-под риз и набожной корос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явила подлинный свой Лик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лый Лик Премудрости-Софи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скорузлый в скаредной Москв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 грядущем – Лик самой Росси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преки наветам и молв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рожит от бронзового гу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евний Кремль и не цветут цвет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ире нет слепительнее чу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ровенья вечной Красот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Голубая свеч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тихая полночь! – Узо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ду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строж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лмазней вершины, – яс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их зов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личит душа моя св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Т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Бож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м облекает хвал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в тка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сл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О дивном собор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был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д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все м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кубка преданий жи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пьё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слух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пятиглавая блестя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как шлем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менный лик просветлё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как ду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мириады ль тек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св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ч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одину разгромов и ор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в дни сеч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юда, где с амвона сия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луч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ра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инственный образ в огня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ста свеч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Урала, с украйн, от степ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ре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воль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Онеги, с Поморья, где лиш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грай пти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кались, как мирная р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в гра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стольны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орно свой дух умягч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пав ниц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р пел про невидимый пла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Кр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Ми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 белый, как свет, омофо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он пе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тысячью уст повтори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сти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кли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ор просветлялся – весь свя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весь бе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самодержавных сердц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в ча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гне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олкал многошумных страст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злой спо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опускала на ни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Ма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Де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чальница русской зем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Свой взо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отоки любви претвори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бол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стон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а постигала свой п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свой крес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Честнейшая всех Херув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всех Тронов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авнейшая всех Сераф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всех звезд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тканна сердцами, хва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ус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п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цала единым шатр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вся тверд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ъемля народ, как покр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стру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св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ежнее царст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силь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чем смер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-195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3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5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слав Ходасевич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матерью, но тульскою крестьян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леной Кузиной я выкормлен. О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ивальники мне грела над лежан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естила на ночь от дурного с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не знала сказок и не п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то всегда хранила для мен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заветном сундуке, обитом жестью бел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пряник вяземский, то мятного ко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меня молитвам не уч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отдала мне безраздельно всё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атеринство горькое сво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осто всё, что дорого ей бы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раз, когда упал я из ок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тал живой (как помню этот день я!)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шовую свечу за чудное спас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Иверской поставила о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т, Россия, «громкая держава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ё сосцы губами тереб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ысосал мучительное пра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бя любить и проклинать теб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м честном подвиге, в том счастье песнопе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торому служу я каждый ми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читель мой – твой чудотворный ге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прище – волшебный твой язы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ед твоими слабыми сын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порой гордиться я мог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сей язык, завещанный век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овней и ревнивей берегу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да бегут. Грядущего не над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нувшее в душе пережже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айная жива ещё отра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есть и мне прибежище одн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, где на сердце, съеденном червя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овь ко мне нетленно зат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ит рядом с царскими, ходынскими гостя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лена Кузина, кормилица моя.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7-192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О полузабыт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родная память хранит ед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Деяния и сло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х, кто ни почестей, ни торжест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е пожинал искон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мом их доблести не сотрясё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Сумрачный строй времён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льним потомкам своих имё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е завещали о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безымянность крупиц пес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Винтиков у стан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ликость капель, что мчит ре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Плещущего бытия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– миллиарды, и в монол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Всякий с другим слит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му множеству пусть ка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Гимны – другой, не 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есть безымянность иных: свинц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Удел безвестных борцов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дневных подвижников и творц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Деятельной любв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тань перед ними, воин-поэ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Славою мира одет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чень звучных своих побе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адвое разорв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и – прошли в города и в пол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Со множеством жизнь дел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рачи, священники, учител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Хозяйки у очагов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лязгая, сдвиги эр не сотру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Их благодатный тру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уицраор, ни демоны сму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и ложь друзей и враг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 умирали – не знаю гд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В дому или на борозд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окое ли старости или в труд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о слой бытия сквозь с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м разверзал в высоте мир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Всю щедрость своих дар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ждый включался в белый покр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ад горестною стра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мир не воздаст ни легендой 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Ни памятником гробов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 </w:t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радость нечаянную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– жив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Они бесшумно несут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 проникают в наш плотный бы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Он ясен им и открыт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тёплым участьем одет и омы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Круг горьких наших мину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кто не умеет их путь стереч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Никто не затеплит свеч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кто не готовит богатых встреч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икто не скажет «спаси»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жаль, что туманная стари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Укрыла их име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-то в промчавшиеся време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Звучавшие на Рус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4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6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ложила сыночка кудрявог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шла на озеро по вод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сни пела, была весёл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черпнула воды и слушаю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знакомый голос прислышал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окольный зв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-под синих вол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у нас звонили в граде Китеж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большие бьют у Егори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меньшие с башни Благовещенс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ворят они грозным голосом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«Ах, одна ты ушла от приступ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Стона нашего ты не слыш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Нашей горькой гибели не виде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Но светла свеча негасим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За тебя у престола Божьег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Что же ты на земле замешка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И венец надеть не торопишьс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Распустился твой крин во полунощ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И фата до пят тебе сотка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Что ж печалишь ты брата-вои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И сестру-голубицу схимниц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Своего печалишь ребёночка?..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оследнее слово услыш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а я пред собою не взвид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лянулась, а дом в огне гор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Заклятье о Русской зем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тану я помоля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йду перекрестя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дверей в двер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ворот в ворот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тренними троп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ненными стоп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чисто по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бел-горюч каме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ну я на восток лиц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запад хреб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лянусь на все четыре сторон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емь мор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три океа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емьдесят семь племё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тридцать три царств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сю землю Свято-Русску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лыхать люд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идать церкв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белых монастырей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жит Рус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орённ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овавлённая, опалённ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всему полю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икому – Великому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сти сухие – пуст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ёртвые – желт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блей сече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лей мече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ньми топта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дит по полю железный Муж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ьёт по костя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елезным жезлом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С четырёх стор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четырёх ветр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хни, Дух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живи кость!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ламя гуд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тер шурш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ожь шелести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сти шурша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оть шелест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знь разгораетс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 костью кость сходи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лотью кость одевае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жилой плоть зашивае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мышцей плоть собирае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встань, Русь! подыми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живи, соберись, срастис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арство к царству, племя к племе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ёт кузнец золотой венец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уч кованны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арство Русско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ирать, сковать, заклепа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епко-накрепк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го-нату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оно – Царство Русско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ссыпало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сплавило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сплескалос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мы его – Царство Русско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ульбе не разгуля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лясне не распляс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ргах не расторгов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ловах не разговори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хвастне не расхваст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оно – Царство Русско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дело-зорило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знью жив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ертью свят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ками мученны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ьте, слова мои, крепки и леп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ьче со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гучей пламен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а замк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ключи в Море-Океан опущ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482" TargetMode="External"/><Relationship Id="rId3" Type="http://schemas.openxmlformats.org/officeDocument/2006/relationships/hyperlink" Target="https://lib.rmvoz.ru/bigzal/ahmatova/izbr" TargetMode="External"/><Relationship Id="rId4" Type="http://schemas.openxmlformats.org/officeDocument/2006/relationships/hyperlink" Target="https://lib.rmvoz.ru/autor/&#1072;&#1085;&#1076;&#1088;&#1077;&#1077;&#1074;-&#1076;&#1083;" TargetMode="External"/><Relationship Id="rId5" Type="http://schemas.openxmlformats.org/officeDocument/2006/relationships/hyperlink" Target="https://lib.rmvoz.ru/pereklichka/1034" TargetMode="External"/><Relationship Id="rId6" Type="http://schemas.openxmlformats.org/officeDocument/2006/relationships/hyperlink" Target="https://lib.rmvoz.ru/bigzal/ahmatova/izbr" TargetMode="External"/><Relationship Id="rId7" Type="http://schemas.openxmlformats.org/officeDocument/2006/relationships/hyperlink" Target="https://lib.rmvoz.ru/bigzal/ratushinskaya/izbr" TargetMode="External"/><Relationship Id="rId8" Type="http://schemas.openxmlformats.org/officeDocument/2006/relationships/hyperlink" Target="https://lib.rmvoz.ru/pereklichka/985" TargetMode="External"/><Relationship Id="rId9" Type="http://schemas.openxmlformats.org/officeDocument/2006/relationships/hyperlink" Target="https://lib.rmvoz.ru/bigzal/patrakova/izbr" TargetMode="External"/><Relationship Id="rId10" Type="http://schemas.openxmlformats.org/officeDocument/2006/relationships/hyperlink" Target="https://lib.rmvoz.ru/bigzal/ratushinskaya/izbr" TargetMode="External"/><Relationship Id="rId11" Type="http://schemas.openxmlformats.org/officeDocument/2006/relationships/hyperlink" Target="https://lib.rmvoz.ru/pereklichka/1308" TargetMode="External"/><Relationship Id="rId12" Type="http://schemas.openxmlformats.org/officeDocument/2006/relationships/hyperlink" Target="https://lib.rmvoz.ru/bigzal/kenzheev/izbr" TargetMode="External"/><Relationship Id="rId13" Type="http://schemas.openxmlformats.org/officeDocument/2006/relationships/hyperlink" Target="https://lib.rmvoz.ru/bigzal/patrakova/izbr" TargetMode="External"/><Relationship Id="rId14" Type="http://schemas.openxmlformats.org/officeDocument/2006/relationships/hyperlink" Target="https://lib.rmvoz.ru/pereklichka/1076" TargetMode="External"/><Relationship Id="rId15" Type="http://schemas.openxmlformats.org/officeDocument/2006/relationships/hyperlink" Target="https://lib.rmvoz.ru/bigzal/esenin/izbr" TargetMode="External"/><Relationship Id="rId16" Type="http://schemas.openxmlformats.org/officeDocument/2006/relationships/hyperlink" Target="https://lib.rmvoz.ru/bigzal/kluev/izbr" TargetMode="External"/><Relationship Id="rId17" Type="http://schemas.openxmlformats.org/officeDocument/2006/relationships/hyperlink" Target="https://lib.rmvoz.ru/bigzal/nabokov/izbr" TargetMode="External"/><Relationship Id="rId18" Type="http://schemas.openxmlformats.org/officeDocument/2006/relationships/hyperlink" Target="https://lib.rmvoz.ru/pereklichka/1001" TargetMode="External"/><Relationship Id="rId19" Type="http://schemas.openxmlformats.org/officeDocument/2006/relationships/hyperlink" Target="https://lib.rmvoz.ru/bigzal/tsvetaeva/izbr" TargetMode="External"/><Relationship Id="rId20" Type="http://schemas.openxmlformats.org/officeDocument/2006/relationships/hyperlink" Target="https://lib.rmvoz.ru/autor/&#1072;&#1085;&#1076;&#1088;&#1077;&#1077;&#1074;-&#1076;&#1083;" TargetMode="External"/><Relationship Id="rId21" Type="http://schemas.openxmlformats.org/officeDocument/2006/relationships/hyperlink" Target="https://lib.rmvoz.ru/pereklichka/662" TargetMode="External"/><Relationship Id="rId22" Type="http://schemas.openxmlformats.org/officeDocument/2006/relationships/hyperlink" Target="https://lib.rmvoz.ru/bigzal/v-ivanov/izbr" TargetMode="External"/><Relationship Id="rId23" Type="http://schemas.openxmlformats.org/officeDocument/2006/relationships/hyperlink" Target="https://lib.rmvoz.ru/bigzal/patrakova/izbr" TargetMode="External"/><Relationship Id="rId24" Type="http://schemas.openxmlformats.org/officeDocument/2006/relationships/hyperlink" Target="https://lib.rmvoz.ru/pereklichka/281" TargetMode="External"/><Relationship Id="rId25" Type="http://schemas.openxmlformats.org/officeDocument/2006/relationships/hyperlink" Target="https://lib.rmvoz.ru/bigzal/blok/izbr" TargetMode="External"/><Relationship Id="rId26" Type="http://schemas.openxmlformats.org/officeDocument/2006/relationships/hyperlink" Target="https://lib.rmvoz.ru/bigzal/tsvetaeva/izbr" TargetMode="External"/><Relationship Id="rId27" Type="http://schemas.openxmlformats.org/officeDocument/2006/relationships/hyperlink" Target="https://lib.rmvoz.ru/pereklichka/212" TargetMode="External"/><Relationship Id="rId28" Type="http://schemas.openxmlformats.org/officeDocument/2006/relationships/hyperlink" Target="https://lib.rmvoz.ru/bigzal/blok/izbr" TargetMode="External"/><Relationship Id="rId29" Type="http://schemas.openxmlformats.org/officeDocument/2006/relationships/hyperlink" Target="https://lib.rmvoz.ru/bigzal/ahmatova/izbr" TargetMode="External"/><Relationship Id="rId30" Type="http://schemas.openxmlformats.org/officeDocument/2006/relationships/hyperlink" Target="https://lib.rmvoz.ru/pereklichka/1158" TargetMode="External"/><Relationship Id="rId31" Type="http://schemas.openxmlformats.org/officeDocument/2006/relationships/hyperlink" Target="https://lib.rmvoz.ru/bigzal/blok/izbr" TargetMode="External"/><Relationship Id="rId32" Type="http://schemas.openxmlformats.org/officeDocument/2006/relationships/hyperlink" Target="https://lib.rmvoz.ru/autor/&#1072;&#1085;&#1076;&#1088;&#1077;&#1077;&#1074;-&#1076;&#1083;" TargetMode="External"/><Relationship Id="rId33" Type="http://schemas.openxmlformats.org/officeDocument/2006/relationships/hyperlink" Target="https://lib.rmvoz.ru/pereklichka/1202" TargetMode="External"/><Relationship Id="rId34" Type="http://schemas.openxmlformats.org/officeDocument/2006/relationships/hyperlink" Target="https://lib.rmvoz.ru/bigzal/tarkovsky/izbr" TargetMode="External"/><Relationship Id="rId35" Type="http://schemas.openxmlformats.org/officeDocument/2006/relationships/hyperlink" Target="https://lib.rmvoz.ru/bigzal/blok/izbr" TargetMode="External"/><Relationship Id="rId36" Type="http://schemas.openxmlformats.org/officeDocument/2006/relationships/hyperlink" Target="https://lib.rmvoz.ru/pereklichka/1385" TargetMode="External"/><Relationship Id="rId37" Type="http://schemas.openxmlformats.org/officeDocument/2006/relationships/hyperlink" Target="https://lib.rmvoz.ru/bigzal/voloshin/izbr" TargetMode="External"/><Relationship Id="rId38" Type="http://schemas.openxmlformats.org/officeDocument/2006/relationships/hyperlink" Target="https://lib.rmvoz.ru/autor/&#1072;&#1085;&#1076;&#1088;&#1077;&#1077;&#1074;-&#1076;&#1083;" TargetMode="External"/><Relationship Id="rId39" Type="http://schemas.openxmlformats.org/officeDocument/2006/relationships/hyperlink" Target="https://lib.rmvoz.ru/pereklichka/957" TargetMode="External"/><Relationship Id="rId40" Type="http://schemas.openxmlformats.org/officeDocument/2006/relationships/hyperlink" Target="https://lib.rmvoz.ru/bigzal/hodasevich/izbr" TargetMode="External"/><Relationship Id="rId41" Type="http://schemas.openxmlformats.org/officeDocument/2006/relationships/hyperlink" Target="https://lib.rmvoz.ru/autor/&#1072;&#1085;&#1076;&#1088;&#1077;&#1077;&#1074;-&#1076;&#1083;" TargetMode="External"/><Relationship Id="rId42" Type="http://schemas.openxmlformats.org/officeDocument/2006/relationships/hyperlink" Target="https://lib.rmvoz.ru/pereklichka/864" TargetMode="External"/><Relationship Id="rId43" Type="http://schemas.openxmlformats.org/officeDocument/2006/relationships/hyperlink" Target="https://lib.rmvoz.ru/bigzal/ahmatova/izbr" TargetMode="External"/><Relationship Id="rId44" Type="http://schemas.openxmlformats.org/officeDocument/2006/relationships/hyperlink" Target="https://lib.rmvoz.ru/bigzal/voloshin/izbr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2-04-18T07:05:00Z</dcterms:modified>
  <cp:revision>42</cp:revision>
  <dc:subject/>
  <dc:title/>
</cp:coreProperties>
</file>