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>
          <w:sz w:val="36"/>
          <w:szCs w:val="36"/>
        </w:rPr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83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Вневременье распалось в дождь веков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</w:rPr>
        <w:t xml:space="preserve">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ышало солнце над пространством во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ливая жизни сумрачную памят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ипела бездна белыми стих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ждая ритм земли на даль вперё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астицы ила – плоть седых верши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в этот час встают передо мн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мыты первой родовой вод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торая начало всех причи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постепенно, не смыкая ве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удились солнце, воды, ритм и тайн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нчилось всё страшным испытанье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жасом земли: се – человек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редупреж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в скорлупе мы висим на хвощ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Мы – ранняя проба приро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нас ещё кровь не красна, и в хрящ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Шумят силурийские во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мы в пещере костра не зажг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И мамонтов не рисов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белого неба, ни чёрной зем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Богами ещё не назв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мы уже в горле у мира сто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И бомбою мстим водород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не рождённым потомкам сво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За собственный грех первородн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у что ж, златоверхие башни смахнё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Развеем число Галиле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оцарта флейту продуем огнё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От первого тлена хмеле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снится немая, как камень, земл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И небо, нагое без птиц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оре без рыбы и без корабл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Сухие, пустые глазниц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Тютч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жизни той, что бушевала зде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крови той, что здесь рекой лила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уцелело, что дошло до нас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ва-три кургана, видимых поднес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два-три дуба выросли на ни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кинувшись и широко и сме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асуются, шумят, – и нет им д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й прах, чью память роют корни и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рода знать не знает о был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й чужды наши призрачные го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еред ней мы смутно сознаё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бя самих – лишь грёзою природ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очередно всех своих дет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ршающих свой подвиг бесполез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а равно приветствует сво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поглощающей и миротворной безд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7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6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из тумана подняли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ребты, прорезывая вы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бнажив обрывки ск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так когда-то восстава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ь этот мир из Божьих ру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ещё ни слёз, ни му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криков не было, ни ран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чуткий трепетный тума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шёпот Божий, а не гла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только не встревожить на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как-нибудь не порвала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го со всем живая связ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83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поэмы «Огон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ачале был единый Океа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ымившийся на раскалённом лож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этом жарком лоне завязал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разрешимый узел жизни: пло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нзённая дыханьем и биенье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анета сты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зни разгорали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 пращур, что из охлаждённых во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ой рыбий остов выволок на земл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ебе унёс весь древний Океа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дыханием приливов и отлив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первичной теплотой и солью вод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вую кровь, струящуюся в жила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довищные твари размножали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отмеля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ыскательный ваятел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ывал с лица земли и вновь твор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личия и форм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лове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видим был среди земного ста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олзая с полюсов, сплошные льд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еснили жизнь, кишевшую в долина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гда огонь зажженного костр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овестил зверей о челове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</w:t>
      </w: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5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 львиный ров и в крепость погруж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пускаюсь ниже, ниже, ниж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этих звуков ливень дрожжев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льнее льва, мощнее Пятикниж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лизко, близко твой подходит зов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заповедей роды и первины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еанийских низка жемчуг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аитянок кроткие корзины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рающего пенья матери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устого голоса низинами надвиньс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гатых дочерей дикарско-сладкий ли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тоит твоего – праматери – мизинц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ограничена ещё моя пор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сопровождал восторг вселенск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вполголосная органная игр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провождает голос женски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7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поэмы «Космос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звездьями мерцавшее че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хаосом поднявшись, отразило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ратной тенью в безднах нижних во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верзлись два смеженных ночью глаз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рызнул свет. Два огненных луч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рестясь в воде, сложились в гексаграмм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мотные раздвинулись ус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днялось из недр молчанья слов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онмы духов вспыхнули окрес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первого вселенского дыхан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сница подняла матери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левая распределила во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чресл размножилась земная твар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жил – растения, от кости – каме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войники – небесный и земн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прикоснулись влажными ступня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сподь дохнул на преисподний ли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ижний оборотень стал Адам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дам был миром, мир же был Ад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мыслил небом, думал облак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глиной плотствовал, растеньем ро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мнями костенел, зверел страстя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видел солнцем, грезил сны лу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удел планетами, дышал ветр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ыло всё – вверху, как и внизу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полнено высоких соответстви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невременье распалось в дождь век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осочились тысячи столети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р конусообразною гор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оился на лоне океа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высоких башен, сложенных людь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жирной глины тучных межиреч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бя забывший Каин разбира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рцающую клинопись созвезди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ишело небо звёздными зверь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храмами с крылатыми быка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емилось солнце огненной стезё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колеям ристалищ Зодиа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рустальные вращались небес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прягались бронзовые дуг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вигались по сложным обод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на в другую вставленные сфер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дельтах рек – Халдейский звездочё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астухи Иранских плоскогор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слушиваясь к музыке мир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гуденью сфер и к тонким звёздным звон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вещим сочетаниям свет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ределяли судьбы царств и мир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в преходящем было только зна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вечных тайн, начертанных на неб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9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Заклин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мля бела. И купо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лы под белыми снега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может приключиться с нами?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исты и мысли и де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ом мире, где досталось жи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торый назван белым свет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меж запорошённых вето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уится солнечная нить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с первых дней во все ве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ла свершаются бескров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ды протекают ров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лань судьбы всегда лег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хлопья, что с небес летя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землю, где под кровлей снеж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ать держит на ладонях нежн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вет рождённое дит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белый свет, не знавший ве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обных бойне и распять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езне и смуте. Где зачат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динственный и светлый гре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7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Евгений Баратын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оследняя смер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бытие; но именем как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го назвать? Ни сон оно, ни бденье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ж них оно, и в человеке 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безумием граничит разуме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в полноте понятья свое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между тем, как волны, на не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ни других мятежней, своенравн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дения бегут со всех стор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удто бы своей отчизны дав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ихийному смятенью отдан он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иногда, мечтой воспламене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видит свет, другим не откровенн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зданье ли болезненной мечт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дерзкого ума соображ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глубине полночной темно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дставшее очам моим виденье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едаю; но предо мной тог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крылися грядущие год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бытия вставали, развивали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лнуяся подобно облак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лными эпохами являли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времени до времени оч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конец я видел без покро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следнюю судьбу всего живог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начала мир явил мне дивный сад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зде искусств, обилия приметы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из веси весь и подле града гра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зде дворцы, театры, водомет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зде народ, и хитрый свой зако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ихии все признать заставил о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 он морей мятежные пучи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островах искусственных сели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 рассекал небесные равни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прихоти им вымышленных крил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на земле движением дыша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на земле как будто ликова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чезнули бесплодные го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ратаи по воле призыв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тра, дожди, жары и холо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ерною сторицей воздав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севы им, и хищный зверь исчез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тьме лесов, и в высоте небе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бездне вод, сраженный человек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царствовал повсюду светлый ми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, мыслил я, прельщенный дивным век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разума великолепный пир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рагам его и в стыд и в поуч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до чего достигло просвещенье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шли века. Яснеть очам мо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дение другое начинало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человек? что вновь открыто им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гордо мнил, и что же мне предстало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тавшую эпоху я с труд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стигнуть мог смутившимся ум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аза мои людей не узнавали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выкшие к обилью дольных бла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сё они спокойные взир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суеты рождало в их отц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мысли их, что страсти их, быва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лечением всесильным увлека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елания земные позабы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ждаяся их грубого влече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шевных снов, высоких снов призы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м заменил другие побужде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полное владение своё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Фантазия взяла их бытиё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мственной природе уступи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лесная природа между них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в эмпирей и в хаос уноси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вая мысль на крылиях своих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по земле с трудом они ступ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раки их бесплодны пребыва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шли века, и тут моим оч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крылася ужасная картин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дила смерть по суше, по вод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ршалася живущего судьби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люди? где? Скрывалися в гробах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древние столпы на рубеж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следние семейства истлевали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развалинах стояли горо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пажитям заглохнувшим блужд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 пастырей безумные стад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людьми для них исчезло пропитанье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слышалось их гладное блея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ишина глубокая восле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ржественно повсюду воцарила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дикую порфиру древних л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ржавная природа облачила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личествен и грустен был позо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ынных вод, лесов, долин и го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-прежнему животворя природ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небосклон светило дня взош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на земле ничто его восход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изнести привета не мог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ин туман над ней, синея, вил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жертвою чистительной дымилс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27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Больная зем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ня терзает злой неду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ся во власти яда жиз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ыдно мне моих подру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оей сверкающей отчизн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 свете пламенных зарниц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рожат под плетью наслажде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пы людей, зверей и птиц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секомых, и растени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отвратительным тепл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согретая неволь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сусь в пространстве голуб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ердя старинное «довольно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тила смотрят всё мрачн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час тоски моей недоло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коро в бездну мир черв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мчит ослабленный осколо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мет бегущих душный ча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бьёт остатки атмосфер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иким рёвом зарыча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ыни, горы и пещер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яжет жизнь в моей пы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ьяна от сока смертных грозд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гниют и примут вид зем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всюду брошенные кост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нова будет торжеств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нова буду я еди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обозримые равни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 равнинах никог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44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память корот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сладостно забве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знь кратче дунове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гновеннее глот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было здесь до на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знаем только вкратц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заросли акац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аскают нынче глаз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ех, чья кровь лила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о сажали на ко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дшественник оплак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ним слабеет связ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верно, в том и су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тем и сроки крат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не было огляд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лишком долгий пу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два-три витк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ы сойдём со сце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устят за бесцено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 опыт с молот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жить своим ум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пережив кану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ять глядеть на юн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отчаянье нем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ремя бьёт отб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опит очевидц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новь дитя роди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сенью голуб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 земных круг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ять живётся сносн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ечная гладь и сос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го в пяти шага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76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3F3F3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к мой, зверь мой, кто суме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глянуть в твои зрач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воею кровью скле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вух столетий позвонки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овь-строительница хлещ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лом из земных вещ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хребетник лишь трепещ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ороге новых дн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арь, покуда жизнь хвата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нести хребет долж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видимым игра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звоночником вол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овно нежный хрящ ребён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к младенческой земл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нова в жертву, как ягнён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мя жизни принес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вырвать век из пле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новый мир нача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зловатых дней коле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ужно флейтою связа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 век волну колыш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ловеческой тос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траве гадюка дыш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рой века золот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ещё набухнут поч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рызнет зелени побе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разбит твой позвоночни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й прекрасный жалкий век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бессмысленной улыб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пять глядишь, жесток и слаб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овно зверь, когда-то гибк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леды своих же лап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овь-строительница хлещ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лом из земных вещ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рячей рыбой мещ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берег тёплый хрящ мор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высокой сетки птичь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лазурных влажных глыб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ьётся, льётся безразлич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мертельный твой ушиб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  </w:t>
      </w:r>
      <w:hyperlink r:id="rId1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1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ячеслав Иван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Астроло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"Гласи народу, астроло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И кинь свой клич с высокой башни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ёла сирые, на чахнущие паш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Доколь небесный гнев налёг?"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"Чредой уставленной созвезд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На землю сводят меч и мир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вечное ярмо склонит живущий ми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Под знак Безумья и Возмезд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хнет Неистовство из бездны тёмных с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маном ужаса, и помутится разум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ы воспляшете, все обезумев раз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На свежих рытвинах мог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расть вас ослепит, и гнева от любв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различите вы в их яром искаженье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 будете плясать – и, пав в изнемож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 захлебнуться вдруг возжаждете в кров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Бьёт час великого Возмездь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ы нагнетены, и чаша зол полн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ажен безумьем жрец! И, чья душа пьяна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ь будет палачом!.. Так говорят созвездья"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3F3F3F"/>
          <w:sz w:val="32"/>
          <w:szCs w:val="32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Устал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      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М. Стебельской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«Трости надломленной не преломит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И льна дымящегося не угасит».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                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Исаия 42, 3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огда, как в эти дни, вой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хлебнётся в пламени и в лав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ет спор о власти и о прав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ут умирать за знамен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придёт не в силе и не в слав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пройдёт в полях, как тишин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чего не тронет и не слом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леющего не погасит ль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рожащей трости не преломи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озвысит голоса в гор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вина, ни хлеба не коснётся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всё усталое в сердц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лед Ему с тоскою обернётс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ет так, как солнце в феврал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нутри неволит нежно сем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ть росток в оттаявшей зем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ля гнева вдруг иссякнет врем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ратской распри разомкнётся кру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лый Всадник потеряет стрем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ружье выпадет из ру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5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2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1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Тютч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оследний катаклизм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пробьёт последний час приро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став частей разрушится земных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зримое опять покроют во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ожий лик изобразится в них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29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Армагедд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          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Л. С. Баксту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«Три духа, имеющие вид жаб…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соберут царей вселенной для великой битвы…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в место, называемое Армагеддон...»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      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Откровение, XVI, 12-16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ожив мне руки на заплеч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(Кто? – не знаю, но пронзил испу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пало сердце человечье…)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вёл на холм и указал вокру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когда такого запуст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аких невыявленных му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е грезил даже в сновидень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до мной, тускла и широ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епенела в мёртвом исступлень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менная зыбь матери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уда б ни кинул смутный взор я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стилались саваны пусты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сла рек иссякших, плоскогорья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краям, где индевела си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моздились снежные нагор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лубились свитками просты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лака. Сквозь огненные жер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сных туч багровые ме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лнце заходящее простёрл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прощально гасли их лу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тоскою мне сдавило горл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осил я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"Вещий, научи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каких планетных ураган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их волн гранитная гря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мыта вверх?"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И был ответ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     "Сю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иссохшим ложам океан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ведут в день Страшного Су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ое жаб царей и царства мир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последней брани всех времё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мни эти жаждут испоко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мельной желчи Божьего потир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мя этих мест – Армагеддон"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т завершенья. Ещё не конец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айное что-то задумал Творец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продолжается мысли пар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Он намерен продолжить творень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здешнее что-то в волненье слепи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рькой любовью потом полюби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2003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</w:t>
      </w:r>
      <w:hyperlink r:id="rId2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4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поэмы «Космос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густилась ночь. Могильники зем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вергли кости праотца Адам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аина. В разрыве облак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 виден холм и три креста – Голгоф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следняя надежда быти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мля была недвижным тёмным шар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круг неё вращались семь небе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ними небо звёзд и Первосил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ё включал пресветлый Эмпир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-под Голгофы внутрь земли ворон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ёл Дантов путь к сосредоточыо з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г был окружностью, а центром – Дьяво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пяленный в глубинах вещест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истовыми взлётами портал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чь от земли стремился челове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ступеням империй и собор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бесных сфер и адовых круг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ли кольчатые звенья иерарх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ромоздились Библии камне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ображенья десяти столетий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иклоны веры, шквалы ерес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ерчи народов – гунны и монгол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баты, интердикты и костр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 сорок пап и шестьдесят династ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 императоров, семьсот цар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квозь мираж расплавленных оконниц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золотой геральдике щитов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уба Суда и чёрный луч Голгоф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ленский дух был распят на крест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хлёстанной и изъязвлённой пло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ерарх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дало бесплодно человечеств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с древних кафедр и амвон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уст помазанного жречест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льётся творческий глаго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 церкви мира – лишь храните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ветов старых и канонов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их померкнувших обител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рящий Логос отошё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зазвучит из недр столети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катакомб, с пожарищ дым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страшных тюрем лихолети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сотрясённым городам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зазвучит, как власть имеющ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философемах, красках, гимн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вешний ветер, вестью веющ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растопляющимся льд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удут ли гонцы помаза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пископом в старинном храм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д свечами и алмаз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одвиг, творчество и труд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свыше волю непреклонну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и в себе услышат с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ами участь обречённу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долг и право, изберут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, души страстные и жарки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и пройдут из рода в род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рцами новой иерархи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й золотой конец вд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ятой гигант, нерукотворн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истая митрой, держит строг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другом эоне – по ту сторон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ображенья всей зем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        </w:t>
      </w:r>
      <w:hyperlink r:id="rId2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6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ячеслав Иван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Нежная тай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ово скажу без прикрас прекрасное, если правдив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Слово моё; коли нет – други, напрасно я жил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лгий прошёл, заблуждался, путь, коли лживо то слово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Смерть обольстила меня, и обманула Любов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ердце, разлуки кольцом, вписала Любовь благовестье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Смерть, возврата кольцом, запечатлела об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гут уста и мечты; не обманчиво вещее сердц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Если я в жизни любил, знайте, что Тайна – неж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йна нежна, – вот слово моё, – а жизнь колыбельн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Смерть – повитуха; в земле – новая нам колыбе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йна нежна: мир от вечности – брак, и творенье – невест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Свадебный света чертог – Божья всезвездная Ноч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йна нежна! Всё целует Любовь, и лелеет Поща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Всё, что ни вижу, венцом светлым объемлет Жени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огих себя не обретших блаженств бродильная чаш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Каждую каплю хранит сладостной жизни кратэ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, что знает блаженство своё, прозябнет, как сем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Цветом блаженства – и цвет Розе единой отдас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йна, о братья, нежна: знаменуйте же Тайное Роз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Тихой улыбкой могил, милой печатью любв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Рерих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Врем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олпе нам идти тяже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лько сил и желаний враждебны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устились тёмные твар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лечи и лица прохожи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торону выйдем, т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ригорке, где столб сто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ревний, мы сяде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йдут себе мим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 порожденья осядут вниз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мы подождё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если бы вес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знаках священных возник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стремимся и м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ли их понесу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встанем и воздадим почитани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орко мы будем смотре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ро слушать мы буде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ем мы мочь и жела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ыйдем тогда, когд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врем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Устье жизн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мог бы рассказывать без кон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Об этих прощальных дня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буднях и праздниках, об игр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На берегу Дивичор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солнце, шныряющем сквозь листв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К ребячьим простым черт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шустрых хохочущих голос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О мягкости мудрых з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вливается знанье в кру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Их отроческого ум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трашно мне – весомостью сл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Загаданное спугну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гнать воздушные сущест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Плетущие эту тка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нчайший фарфор предсказанных д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Разбить неловкой рук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0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3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2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довелось ещё поднять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раз упав, не раз уста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ять дышать и разгорать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ршённостью забытых тра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ойдя на пыл грядущей паш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кравшись к тающей д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чуял дух простор вчерашн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вно утраченный в пы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не время ставить тер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красавица не зде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мы устроим и измер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ной пылающую ве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зелёном сумраке гото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зданья нового скел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колебимая осно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черашних незабытых л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ереходах лёгких лестниц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ят огни, текут труд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есь только ждут последних вестниц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восхождении звезд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квозь тюремные стены</w:t>
      </w:r>
      <w:r>
        <w:rPr>
          <w:rFonts w:cs="Times New Roman" w:ascii="Times New Roman" w:hAnsi="Times New Roman"/>
          <w:b/>
          <w:bCs/>
          <w:color w:val="3F3F3F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(из цикла «Предварения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вершается тру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раскрывается вся панорам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невиданных ру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для постройки извлёк я метал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иты слова, как бу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обгранил для желанного хра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отёсанных гру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многотонный устой создав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ет ярус другой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в нём пространство предстанет огромней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ет сфера – с игр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золотых полукруглых полос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мня хватит: вд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за излучиной каменолом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еском утра зал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непочатый гранитный колос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ли жизнь и по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суждены мне в клокочущем мир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адёжной кир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глыбы камня от глыб оторв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невзгодам вразрез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будет радость всё шире и шир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деть купол и крес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довершаемые наяв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, слепцу и раб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наважденья ночей расторг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казуя троп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к обретенью заоблачных пра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поняв и прости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отдала этот труд Всеблаг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лепительный миф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свет грядущего – предуказа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, не зодчим, дворц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создающим под солнцем и ветр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упола и венц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возводя в голубой окоём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едрах русской тюрьм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я тружусь над таинственным метр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рассветной кайм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в тусклооком окошке моё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ни скорбей и труд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эти грузные, косные год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хнут вниз, как обвал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уже вольные дали видны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когда, никог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не впивал я столь дивной свобо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когда не вдыха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всею грудью такой глубин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руг последних мытарст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я с народом безбрежным вступаю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ллионная ни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в глубине мирового узл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крушение царст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проведи до заветного кр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, что можешь храни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и листок придорожный от зл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0-195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136" TargetMode="External"/><Relationship Id="rId3" Type="http://schemas.openxmlformats.org/officeDocument/2006/relationships/hyperlink" Target="https://lib.rmvoz.ru/bigzal/patrakova/izbr" TargetMode="External"/><Relationship Id="rId4" Type="http://schemas.openxmlformats.org/officeDocument/2006/relationships/hyperlink" Target="https://lib.rmvoz.ru/bigzal/tarkovsky/izbr" TargetMode="External"/><Relationship Id="rId5" Type="http://schemas.openxmlformats.org/officeDocument/2006/relationships/hyperlink" Target="https://lib.rmvoz.ru/bigzal/tyutchev/izbr" TargetMode="External"/><Relationship Id="rId6" Type="http://schemas.openxmlformats.org/officeDocument/2006/relationships/hyperlink" Target="https://lib.rmvoz.ru/pereklichka/1166" TargetMode="External"/><Relationship Id="rId7" Type="http://schemas.openxmlformats.org/officeDocument/2006/relationships/hyperlink" Target="https://lib.rmvoz.ru/bigzal/mirkina/izbr" TargetMode="External"/><Relationship Id="rId8" Type="http://schemas.openxmlformats.org/officeDocument/2006/relationships/hyperlink" Target="https://lib.rmvoz.ru/bigzal/voloshin/izbr" TargetMode="External"/><Relationship Id="rId9" Type="http://schemas.openxmlformats.org/officeDocument/2006/relationships/hyperlink" Target="https://lib.rmvoz.ru/pereklichka/854" TargetMode="External"/><Relationship Id="rId10" Type="http://schemas.openxmlformats.org/officeDocument/2006/relationships/hyperlink" Target="https://lib.rmvoz.ru/bigzal/mandelshtam/izbr" TargetMode="External"/><Relationship Id="rId11" Type="http://schemas.openxmlformats.org/officeDocument/2006/relationships/hyperlink" Target="https://lib.rmvoz.ru/bigzal/voloshin/izbr" TargetMode="External"/><Relationship Id="rId12" Type="http://schemas.openxmlformats.org/officeDocument/2006/relationships/hyperlink" Target="https://lib.rmvoz.ru/pereklichka/1390" TargetMode="External"/><Relationship Id="rId13" Type="http://schemas.openxmlformats.org/officeDocument/2006/relationships/hyperlink" Target="https://lib.rmvoz.ru/bigzal/miller/izbr" TargetMode="External"/><Relationship Id="rId14" Type="http://schemas.openxmlformats.org/officeDocument/2006/relationships/hyperlink" Target="https://lib.rmvoz.ru/bigzal/baratynsky/izbr" TargetMode="External"/><Relationship Id="rId15" Type="http://schemas.openxmlformats.org/officeDocument/2006/relationships/hyperlink" Target="https://lib.rmvoz.ru/bigzal/gumilyov/izbr" TargetMode="External"/><Relationship Id="rId16" Type="http://schemas.openxmlformats.org/officeDocument/2006/relationships/hyperlink" Target="https://lib.rmvoz.ru/pereklichka/441" TargetMode="External"/><Relationship Id="rId17" Type="http://schemas.openxmlformats.org/officeDocument/2006/relationships/hyperlink" Target="https://lib.rmvoz.ru/bigzal/miller/izbr" TargetMode="External"/><Relationship Id="rId18" Type="http://schemas.openxmlformats.org/officeDocument/2006/relationships/hyperlink" Target="https://lib.rmvoz.ru/bigzal/mandelshtam/izbr" TargetMode="External"/><Relationship Id="rId19" Type="http://schemas.openxmlformats.org/officeDocument/2006/relationships/hyperlink" Target="https://lib.rmvoz.ru/pereklichka/313" TargetMode="External"/><Relationship Id="rId20" Type="http://schemas.openxmlformats.org/officeDocument/2006/relationships/hyperlink" Target="https://lib.rmvoz.ru/bigzal/v-ivanov/izbr" TargetMode="External"/><Relationship Id="rId21" Type="http://schemas.openxmlformats.org/officeDocument/2006/relationships/hyperlink" Target="https://lib.rmvoz.ru/bigzal/voloshin/izbr" TargetMode="External"/><Relationship Id="rId22" Type="http://schemas.openxmlformats.org/officeDocument/2006/relationships/hyperlink" Target="https://lib.rmvoz.ru/pereklichka/1018" TargetMode="External"/><Relationship Id="rId23" Type="http://schemas.openxmlformats.org/officeDocument/2006/relationships/hyperlink" Target="https://lib.rmvoz.ru/bigzal/tyutchev/izbr" TargetMode="External"/><Relationship Id="rId24" Type="http://schemas.openxmlformats.org/officeDocument/2006/relationships/hyperlink" Target="https://lib.rmvoz.ru/bigzal/voloshin/izbr" TargetMode="External"/><Relationship Id="rId25" Type="http://schemas.openxmlformats.org/officeDocument/2006/relationships/hyperlink" Target="https://lib.rmvoz.ru/bigzal/miller/izbr" TargetMode="External"/><Relationship Id="rId26" Type="http://schemas.openxmlformats.org/officeDocument/2006/relationships/hyperlink" Target="https://lib.rmvoz.ru/pereklichka/1349" TargetMode="External"/><Relationship Id="rId27" Type="http://schemas.openxmlformats.org/officeDocument/2006/relationships/hyperlink" Target="https://lib.rmvoz.ru/bigzal/voloshin/izbr" TargetMode="External"/><Relationship Id="rId28" Type="http://schemas.openxmlformats.org/officeDocument/2006/relationships/hyperlink" Target="https://lib.rmvoz.ru/autor/&#1072;&#1085;&#1076;&#1088;&#1077;&#1077;&#1074;-&#1076;&#1083;" TargetMode="External"/><Relationship Id="rId29" Type="http://schemas.openxmlformats.org/officeDocument/2006/relationships/hyperlink" Target="https://lib.rmvoz.ru/pereklichka/1268" TargetMode="External"/><Relationship Id="rId30" Type="http://schemas.openxmlformats.org/officeDocument/2006/relationships/hyperlink" Target="https://lib.rmvoz.ru/bigzal/v-ivanov/izbr" TargetMode="External"/><Relationship Id="rId31" Type="http://schemas.openxmlformats.org/officeDocument/2006/relationships/hyperlink" Target="https://lib.rmvoz.ru/bigzal/rerih/izbr" TargetMode="External"/><Relationship Id="rId32" Type="http://schemas.openxmlformats.org/officeDocument/2006/relationships/hyperlink" Target="https://lib.rmvoz.ru/autor/&#1072;&#1085;&#1076;&#1088;&#1077;&#1077;&#1074;-&#1076;&#1083;" TargetMode="External"/><Relationship Id="rId33" Type="http://schemas.openxmlformats.org/officeDocument/2006/relationships/hyperlink" Target="https://lib.rmvoz.ru/pereklichka/1328" TargetMode="External"/><Relationship Id="rId34" Type="http://schemas.openxmlformats.org/officeDocument/2006/relationships/hyperlink" Target="https://lib.rmvoz.ru/bigzal/blok/izbr" TargetMode="External"/><Relationship Id="rId35" Type="http://schemas.openxmlformats.org/officeDocument/2006/relationships/hyperlink" Target="https://lib.rmvoz.ru/autor/&#1072;&#1085;&#1076;&#1088;&#1077;&#1077;&#1074;-&#1076;&#1083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22-05-31T06:12:00Z</dcterms:modified>
  <cp:revision>37</cp:revision>
  <dc:subject/>
  <dc:title/>
</cp:coreProperties>
</file>