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ru-RU"/>
        </w:rPr>
        <w:t>Тематические сборники «Переклички вестников»</w:t>
      </w:r>
    </w:p>
    <w:p>
      <w:pPr>
        <w:pStyle w:val="Heading1"/>
        <w:spacing w:before="0" w:after="0"/>
        <w:contextualSpacing/>
        <w:jc w:val="center"/>
        <w:rPr/>
      </w:pPr>
      <w:r>
        <w:rPr>
          <w:color w:val="1E2D3C"/>
          <w:sz w:val="36"/>
          <w:szCs w:val="36"/>
          <w:shd w:fill="FFFFFF" w:val="clear"/>
        </w:rPr>
        <w:t>Сборник №</w:t>
      </w:r>
      <w:r>
        <w:rPr>
          <w:color w:val="1E2D3C"/>
          <w:sz w:val="36"/>
          <w:szCs w:val="36"/>
          <w:shd w:fill="FFFFFF" w:val="clear"/>
          <w:lang w:val="ru-RU"/>
        </w:rPr>
        <w:t xml:space="preserve"> 84</w:t>
      </w:r>
      <w:r>
        <w:rPr>
          <w:color w:val="1E2D3C"/>
          <w:sz w:val="36"/>
          <w:szCs w:val="36"/>
          <w:shd w:fill="FFFFFF" w:val="clear"/>
        </w:rPr>
        <w:t xml:space="preserve">. </w:t>
      </w:r>
      <w:r>
        <w:rPr>
          <w:sz w:val="36"/>
          <w:szCs w:val="36"/>
        </w:rPr>
        <w:t>«</w:t>
      </w:r>
      <w:r>
        <w:rPr>
          <w:color w:val="3F3F3F"/>
          <w:sz w:val="36"/>
          <w:szCs w:val="36"/>
          <w:shd w:fill="FFFFFF" w:val="clear"/>
        </w:rPr>
        <w:t>И была роковая отрада в попираньи заветных святынь</w:t>
      </w:r>
      <w:r>
        <w:rPr>
          <w:sz w:val="36"/>
          <w:szCs w:val="36"/>
        </w:rPr>
        <w:t>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E2D3C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90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Пушк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Дем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е дни, когда мне были нов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 впечатленья бытия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зоры дев, и шум дубров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очью пенье соловья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возвышенные чувст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обода, слава и любов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дохновенные искусст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сильно волновали кровь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асы надежд и наслажде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ской внезапной осе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гда какой-то злобный ге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л тайно навещать ме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чальны были наши встречи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го улыбка, чудный взгля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го язвительные реч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ливали в душу хладный я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истощимой клевет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провиденье искушал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звал прекрасное мечтою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вдохновенье презирал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верил он любви, свободе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жизнь насмешливо глядел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ичего во всей природ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агословить он не хоте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23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F3F3F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Андрей Белы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Дем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з снежных тающих смерче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редь серых каменных строени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туманный сумрак, в блеск свече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ой безымянный брат, мой гени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ходил во сне и наяву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олеблемый ночными мглами;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н грустно осенял главу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не тихоструйными крылами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озникнувши над бегом дне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звечные будил сомненья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н зыбкою игрой тене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Улыбкою разуверенья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ывало: подневольный злу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зримые будил рыданья.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Гонимые в глухую мглу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выразимые страданья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родя, бываю, в полусне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 тумане городском, меж зданий,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Я видел с мукою ко мн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Его протянутые длани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Мрачнеющие тени вежд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езвластные души порывы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Атласные клоки одежд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х веющие в ночь извивы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 годами в сумрак отошло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Как вдохновенье, как безумье, 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езрогое его чело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строгое его раздумье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  <w:t>190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5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льцо существованья тесно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все пути приводят в Р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нам заранее извест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всё мы рабски повтори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не, как всем, всё тот же жреб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рещится в грядущей мгл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пять – любить Её на неб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изменить ей на зем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ихаил Лермонт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Молит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обвиняй меня, Всесиль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 карай меня, мол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мрак земли могиль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её страстями я люблю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редко в душу вход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вых речей Твоих стру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в заблужденье брод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й ум далёко от Тебя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лава вдохнов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локочет на груди моей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дикие волн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рачат стекло моих очей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мир земной мне тес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Тебе ж проникнуть я бою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асто звуком грешных песе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, Боже, не Тебе молю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угаси сей чудный пламе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сожигающий костё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обрати мне сердце в каме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анови голодный взор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страшной жажды песноп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кай, Творец, освобожу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гда на тесный путь спас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Тебе я снова обращу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29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</w:t>
      </w: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100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ихаил Лермонт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ё грядущее в тума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ое полно мук и зл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чем не позже иль не ра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ня природа создала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К чему творец меня готови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чем так грозно прекослови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еждам юности моей?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бра и зла он дал мне чаш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азав: я жизнь твою украш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будешь славен меж людей!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И я словам его повери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лный волею страст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будущность свою измери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ширностью души своей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святыней зло во мне бороло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удушил святыни голо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сердца слёзы выжал я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юный плод, лишённый со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о увяло в бурях ро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знойным солнцем быти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Тогда для поприща готов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дерзко вник в сердца люд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непонятные покров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личий светских и страстей.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Пушкин</w:t>
        </w:r>
      </w:hyperlink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вало, в сладком ослепле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ерил избранным душ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мнил – их тайное рожде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годно властным небес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них указывало мнень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два приближился я к ни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. . . . . . . . . . . . . . . . . 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ё беспечное незна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кавый демон возмути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н моё существова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своим на век соедин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тал взирать его глаз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жизни дался бедный кла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его неясными слов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я душа звучала в ла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зглянул на мир я взором ясн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изумился в тишине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ели он казался м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ль величавым и прекрасным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го, мечтатель молод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в нём искал, к чему стремил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о восторженной душ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оготворить не устыдился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зор я бросил на люд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видел их надменных, низки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естоких ветреных суд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упцов, всегда злодейству близки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д боязливой их толп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естокой, суетной, холод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ешон глас правды благород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прасен опыт веков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 правы, мудрые наро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чему свободы вольный клич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дам не нужен дар свобод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х должно резать или стрич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ледство их из рода в роды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рмо с гремушками да бич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2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10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27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удар с ударами встречае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до мною роко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утомимый маятник качае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хочет быть моей судьб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ропится, и грубо остановит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падёт веретено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возможно встретиться, условить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клониться не дан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зоры острые переплетают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ё быстрее и быстре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равленные дротики взвиваютс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руках отважных дикаре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0, 192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я прозревал вперв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встречу жаждущей мечт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чи метнулись заревы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рубный ангел в высот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торжества не выноси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ынной жизни суе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зубым смехом искази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, чем жива была мечт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молкли ангельские труб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мотствует дневная ноч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рни мне, жизнь, хоть смех беззуб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в тишине не изнемоч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9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   </w:t>
      </w:r>
      <w:hyperlink r:id="rId1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9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Владимир Соловьё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т, силой не поднять тяжелого покрова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      Седых небес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сё та же вдаль тропинка вьётся снова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      Всё тот же лес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в глубине вопрос – вопрос едины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      Поставил Бог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, если б ты хоть песней лебедино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      Ответить мог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есь мир стоит застывшею мечтою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      Как в первый день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Душа одна и видит пред собою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      Свою же тень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  <w:t>189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1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ёмных уз земного заточ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ичем преодолеть не мо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яжелым панцирем презр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окован с головы до но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ногда со мной бывает неже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еня преследует двойник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и я – он так же неизбеже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о мне внимательно прини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глухую затаив развязк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ам себя я вызвал на турнир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самого себя срываю маск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езрительный лелею ми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воей печали недостои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оя последняя мечт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ковой и краткий гул пробои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его узорного щит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1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46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F3F3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   </w:t>
      </w:r>
      <w:r>
        <w:rPr>
          <w:rFonts w:eastAsia="Times New Roman" w:cs="Times New Roman" w:ascii="Times New Roman" w:hAnsi="Times New Roman"/>
          <w:b/>
          <w:bCs/>
          <w:color w:val="3F3F3F"/>
          <w:sz w:val="32"/>
          <w:szCs w:val="32"/>
          <w:lang w:eastAsia="ru-RU"/>
        </w:rPr>
        <w:t>Владимир Соловьёв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Бескрылый дух, землёю полонённы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Себя забывший и забытый бог…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дин лишь сон – и снова, окрылённый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ы мчишься ввысь от суетных тревог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Неясный луч знакомого блистань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Чуть слышный отзвук песни неземной,–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И прежний мир в немеркнущем сиянь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стаёт опять пред чуткою душо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Один лишь сон – и в тяжком пробужденье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Ты будешь ждать с томительной тоской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новь отблеска нездешнего виденья,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  <w:t>Вновь отзвука гармонии святой.</w:t>
      </w:r>
      <w:r>
        <w:rPr>
          <w:rFonts w:eastAsia="Times New Roman" w:cs="Times New Roman" w:ascii="Times New Roman" w:hAnsi="Times New Roman"/>
          <w:color w:val="3F3F3F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color w:val="3F3F3F"/>
          <w:sz w:val="28"/>
          <w:szCs w:val="28"/>
          <w:shd w:fill="FFFFFF" w:val="clear"/>
          <w:lang w:eastAsia="ru-RU"/>
        </w:rPr>
        <w:t>188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е дни, когда душа трепещ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бытком жизненных трево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аких-то дальних сферах блещ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твой, далёкая, черто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 стремлюсь душой тревож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бури жизни отдохну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это счастье невозмож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твоим чертогам труден пу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туда светит луч холод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яет купол золот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ступный лишь душе свобод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омрачённой сует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только ослепишь сверканье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выкший от видений взгля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язвлённая страданье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ша воротится наза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удет жить, и будет виде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бя, сквозящую вд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только злее ненавидет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ти постылые зем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0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1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23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дленно урна пуст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ращаясь над тусклой поля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ет, надменно мерц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маны в лазури ледя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янет, чарует и мани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понят, невынут, нетрону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ребий, – и небо обман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зоры в возможном потону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расскажу я о веч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очных, заоблачных странах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ь я в порывах конеч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облазнах, изменах и рана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бор мой труден и беде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усклый простор безучасте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ыну – и взор мой победе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руг мой обыденный страсте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1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hyperlink r:id="rId1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Иннокентий Анненский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Тоска кану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тусклость мёртвого зака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слышной жизни мае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са цветов без арома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чей бессонных духот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го-чего, канун свида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 нас надменно ты не бра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мим горячкой ожида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их я благ не презирал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изменяя равнодушн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кусству, долгу, сам себ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их уступок, малодуш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делал, Завтра, я тебе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для чего все эти му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проклятьем медленных часов?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в миге встречи нет разлу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фальши нет в эмфазе слов?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мер дух – стыдливый и суров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наньем новой истины объя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ад я ближе плоти, больше людям бра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познал сегодня ночью нов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ех… И строже стала тишин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ишина души в провалах сн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рез желанье, слабость и склоне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рез приятье жизненных вериг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к земле доверчивей прини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в грехе великое смирень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дый дух да не осудит плот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рез грех взыскует тварь Господ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2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912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укор колокол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хлынет с древних колокол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амый воздух гулом бол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ту ни молитв, ни слов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уничтожен, заглушё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но, и крепче и тяжел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рдечного коснулось хмеля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нова я не утолё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е хочу моих святы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и обеты я нарушу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не переполняет душ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изъяснимая полын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ихаил Лермонто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Мой демо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        1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бранье зол его стихи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сясь меж дымных облак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любит бури роковы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ену рек, и шум дубров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любит пасмурные но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маны, бледную лун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лыбки горькие и о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вестные слезам и сн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         2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ничтожным, хладным толкам све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вык прислушиваться 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му смешны слова привет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який верящий смешон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чужд любви и сожале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вёт он пищею зем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лотает жадно дым сраж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ар от крови пролит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         3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дится ли страдалец нов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беспокоит дух от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тут с насмешкою суро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дикой важностью лиц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же кто-нибудь нисходи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могилу с трепетной душ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 час последний с ним проводи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не утешен им боль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                4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ордый демон не отстан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ка живу я, от ме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ум мой озарять он стан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чом чудесного огня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кажет образ совершенств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друг отнимет навсег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дав предчувствия блаженст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даст мне счастья никог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30-1831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Николай Гумилё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Мой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не наступил рассв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ночи нет, ни утра н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рона под моим окн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росонья шевелит крыл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небе за звездой звез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таивает навсег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час, когда я всё могу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никнуть помыслом к враг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помощному и на груд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шмаром гривистым вскакну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в спальню девушки вой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уда лишь ангел знал пу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сонной памяти её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чом прорезав забытьё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печатлеть свои черт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имвол высшей красот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тихо в мире, тихо та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внятен осторожный ша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чного зверя и полё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вы, кочевницы высо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где-то пляшет океа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ним белесый встал тума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дым из трубки моря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ей труп чуть виден из песк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драссветный ветеро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уится, весел и жесток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странно весел, точно 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есток – совсем судьба мо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жая жизнь – на что она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ою я выпью ли до дна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йму ль всей волею мое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диный из земных стеблей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, спящие вокруг ме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, не встречающие д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пощадил я вас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диноко сжёг свой час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авьте завтрашнюю тьм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также встретить одном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9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</w:t>
      </w:r>
      <w:hyperlink r:id="rId2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48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до мной – моя дорог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ранитель вьётся в высоте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– ангел, ропщущий на Бог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еизъяснимой чистот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нему не долетают сто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му до неба – взмах кры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тайновиденья зако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щё земля превозмог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н, белокрылый, звонко бьёт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отразил его мятеж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соко песня раздаётся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есь – вздохи те же, звуки те ж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 тянусь, подобный стеблю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олубоватый сумрак д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айно вздохами колебл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раву, обнявшую ме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2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ешех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                       </w:t>
      </w:r>
      <w:r>
        <w:rPr>
          <w:rStyle w:val="Emphasis"/>
          <w:rFonts w:cs="Times New Roman" w:ascii="Times New Roman" w:hAnsi="Times New Roman"/>
          <w:color w:val="3F3F3F"/>
          <w:sz w:val="24"/>
          <w:szCs w:val="24"/>
          <w:shd w:fill="FFFFFF" w:val="clear"/>
        </w:rPr>
        <w:t>М. Л. Лозинскому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чувствую непобедимый стра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рисутствии таинственных высо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ласточкой доволен в небес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олокольни я люблю полёт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кажется, старинный пешехо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пропастью, на гнущихся мостка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лушаю, как снежный ком растё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ечность бьёт на каменных часа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бы так! Но я не путник то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лькающий на выцветших лист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длинно во мне печаль поёт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йствительно, лавина есть в горах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я моя душа – в колокола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музыка от бездны не спасёт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3F3F3F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F3F3F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2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фанасий Фет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Добро и зл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ва мира властвуют от ве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ва равноправных бытия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дин объемлет челове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ругой – мечта и мысль мо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ак в росинке чуть замет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ь солнца лик ты узнаёш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слитно в глубине завет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мирозданье ты найдёш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лжива юная отваг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гнись над роковым трудом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ир свои раскроет благ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быть не мысли божеств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аже в час отдохнове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ъемля потное чел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бойся горького сравн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азличай добро и з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если на крылах горды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знать дерзаешь ты, как Бо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заноси же в мир святы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оих невольничьих трево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ари всезрящий и всесиль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 незапятнанных высо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бро и зло, как прах могиль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олпы людские отпадё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8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29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240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здрагиваю от холод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хочется онемет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в небе танцует золото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казывает мне пе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мись, музыкант встревоже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юби, вспоминай и плач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с тусклой планеты броше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хватывай лёгкий мяч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вот она – настоящ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таинственным миром связ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ая тоска щемящ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ая беда стряслас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, если, вздрогнув неправиль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рцающая всег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оей булавкой заржавлен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станет меня звезда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2, 1937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свершилось, как случилось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 я беден, слаб и м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Величий неких тай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до времени открылас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ысокое позн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достойный раб, сокровищ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вручённых не хра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 я царь и страж случайны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нмы лютые чудовищ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летели на ме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ручил я чарой лест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ех, кто первые приш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не счесть нам вражьей сил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щетинившейся мест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тальные пополз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покинув стражу, к ноч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пошёл во вражий ста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чь курилась, как кадил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лепительные оч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влекли меня в тума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адший ангел, был я встрече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тане их, как юный бо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рекрасный небожител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царицей был замеч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входил в её черто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от чертог, который в пепе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ратится на зем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не спал мой грозный Мститель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к Его был гневно-свете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эти ночи на ска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ассвет мне в очи гляну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тупил мой скудный ден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крыл раздался треп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то-то мимо в небо кану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разгневанная тен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о долгое томлен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мал я: не будет д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ред безумный, страстный леп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лятвы, пени, увер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носились до ме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, тоской моей гоним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жить сгинула, – и вдру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нь жестокий, день желез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круг меня неумолим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чертил замкнутый кру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 конца и нет нач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 исхода – сталь и ста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устыней бесполез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ушу бедную обста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жде милая мне да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таюсь я перед в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смотрите на меня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тою среди пожарищ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ожженный язык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исподнего ог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же ты? не медли бо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, как я, не ждёшь звезд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ходи ко мне, товарищ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делить земной юдо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весёлые труд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Тёмное видение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усские зодчие строили прежд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За черед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е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Белые храмы в брачной одежд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Чище морски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Кремль неземной в ослепительной слав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Снится пор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Вечно спускаясь к плоти и яв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Как миро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р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Тих, несказанен и невоплоща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Светел, как сне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Путь его ищем, тайн его ча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Помня, что ве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о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Но в глубине, под городом зрим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Некий двойни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И не найдёшь ты о нём, таим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В мудрости кни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Эти запретные грани и спус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Вглубь, по тройн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в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Ведомы только демонам русск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Вихрям ночн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К этим подземным, красным озёр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Срыв круго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ут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Бодрствует там – с неподвижным взор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Как веко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пру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Тихо Печальница русского кра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Рядом с тоб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Ш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Если прошёл ты, не умира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Сквозь этот стр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ла.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</w:t>
      </w:r>
      <w:hyperlink r:id="rId33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77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умрак дня несёт печа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склых улиц очерк со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од, смутно озарё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отрит в розовую дал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дит с пасмурной зем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надёжный глаз столицы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нял мрак свои зениц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еют ангелы вда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изок пламенный рассв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ртвецу заглянет в оч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тро после долгой ноч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бежит мелькнувший св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испуганные лик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рыли ангелы в крылах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дят – мёртвый и безлик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растает в их луча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5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Осип Мандельштам</w:t>
        </w:r>
      </w:hyperlink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изголовьи Чёрное Распят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ердце жар, и в мыслях пустота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ожится тонкое проклять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ыльный след на дерево Крест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х, зачем на стёклах дым мороз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похож на мозаичный сон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х, зачем молчанья голос грозн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знадежной негой растворён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лова евангельской латы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звучали, как морской прибой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олной нахлынувшей святын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нят был корабль безумный мой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, не парус, распятый и сер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неизвестный край меня влечё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рашен мне «подводный камень веры» *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ковой её круговорот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0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* Тютчев </w:t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(прим. О. Мандельштама)</w:t>
      </w:r>
    </w:p>
    <w:p>
      <w:pPr>
        <w:pStyle w:val="Normal"/>
        <w:spacing w:lineRule="auto" w:line="240" w:before="0" w:after="0"/>
        <w:contextualSpacing/>
        <w:rPr>
          <w:rStyle w:val="Emphasis"/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Emphasis"/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contextualSpacing/>
        <w:rPr>
          <w:rStyle w:val="Emphasis"/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hyperlink r:id="rId3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на – во мне. Я предал с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им подземным чудес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Дар первородст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ам зачеркнул – когда-то м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значенные в выши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Века господств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печный мальчик, я ступи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Рубикон кромешных си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Где смерть – усла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величайшее из благ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веять свой духовный пра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В трясинах а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полюбил твоих снег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кавый смерч, скользящий з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И лёгкость пух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ам отрёкся от венц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имя страстного конц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Души и дух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камня улиц я истор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салом Блуднице, и востор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Был в этом гимн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рзну ль теперь взывать к Христу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й искупить измену т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Жить помоги мне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0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37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351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Сологуб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</w:t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мы служим молебн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ед Господом ладан кадим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Всё равно непотребн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забытые Богом свои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В миротканой порфир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енённый покровами си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Позабыл он о мир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т творческих дел опоч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И нетленной мечто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ровая душа занят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Не земною, иною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земная пустыня – пуст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3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Забывшие Теб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час настал. Свой плащ скрутило врем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еч блеснул, и стены разошли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 пошёл с толпой – туда, за все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В туманную и злую выс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кручами опять открылись кру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род роптал, вожди лишились с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встречу нам шли грозовые ту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Их молний сноп дроб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уки повисали, словно пле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 вокруг сжимались кулак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розящие громам, рыдали де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И жены кутались в платк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, без сил, отстал, ушёл из стро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мной – толпа сопутников мои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м не сияло небо голубо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И солнце – в тучах грозовых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итались мы, беспомощно ропт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ежних хижин не могли найт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у ночных костров сходясь, дрожа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Надеясь отыскать пут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прасный жар! Напрасные скитань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чтали мы, мечтанья разлюб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– суждена безрадостность мечта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Забывшему Теб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8</w:t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Юношеско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ы – лучи Люцифера, восставшего в звёздном чертог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Сострадая мирам, ненавидя, любя и кляня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Мы – повстанцы вселенной, мы – бог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Легендарного д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утно помнятся конусы древнего, странного мир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Угрожающий блеск многогранных лиловых кор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И, как лава, – озёра эфир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Наше царство и тро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мутно помнится битва: нависшая тягость молча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Шорох млечных шелков – галактический шелест знамё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Титанический рокот восста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Низверженье – в Зако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впервые тогда первозданная ночь ликовал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Она взмыла, росла – зачинался невиданный век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Нас тяжелая плоть оков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И пришёл Челове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помни собственный дух в его царственном, дивном уборе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Цепь раба растопи в беспощадном, холодном огне!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Так впервые шептал Богоборец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    Ранней юностью мн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3-1950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41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353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2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К Муз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в напевах твоих сокровенн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ковая о гибели вес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проклятье заветов священ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ругание счастия ес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акая влекущая си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готов я твердить за молв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то ангелов ты низводи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блазняя своей красото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огда ты смеёшься над вер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тобой загорается вдру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т неяркий, пурпурово-сер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огда-то мной виденный кру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ла, добра ли? – Ты вся – не отсю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удрено про тебя говорят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иных ты – и Муза, и чуд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ля меня ты – мученье и ад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е знаю, зачем на рассвет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час, когда уже не было си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огиб я, но лик твой замети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твоих утешений просил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хотел, чтоб мы были враг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за что ж подарила мне 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г с цветами и твердь со звездам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проклятье своей красоты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оварнее северной ноч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хмельней золотого а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юбови цыганской короч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ыли страшные ласки тво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ыла роковая отрад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опираньи заветных святын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езумная сердцу услад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а горькая страсть, как полынь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2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из цикла «Вехи спуск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едоставь себя ночи метель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лнам мрака обнять разреши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услада в тоске беспредель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истребленье бессмертной душ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лаженны и боль, и тревог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пустоту, мой удел! в пустоту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окот хриплого, ржавого рог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вое ветра ловить на лету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лябь рванулась в расщелины вер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хрь, да снежная плещет гроз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Фиолетовый плащ Эфемер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слепительно хлещет в глаз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ой горькой и страшной отрад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у равных в подлунном краю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ди сумрака, омрака рад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Хмель ликующей гибели пью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 святыни отдам за мгновень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росить вызов законам От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телесный клинок преступле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кани духа вонзив до конц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6-19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Фёдор Сологуб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я с Тобой ни спорил, Бож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на Тебя ни восстава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в небе на змеиной кож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их грехов не начерт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 я Тебе? Твой раб ничтож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и Твой сон, иль просто вещ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тот, кто жил во мне, тревож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гда пылал, всегда был вещ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ного ль я посеял зёре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ного ль зарослей я сжег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я и в бунте был покоре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воим веленьям, вечный Бог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посетил меня, и горе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ю душу мне Ты сжег дотла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Тобой мы больше не заспори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решено, вся жизнь прошл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оцепенении жесток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урею разбитый чёл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уношусь большим потоко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 прихоти безмерных вол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2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78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 </w:t>
      </w:r>
      <w:hyperlink r:id="rId45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824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46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Пушкин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але мы пошли – и страх обнял ме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сёнок, под себя поджав своё копыт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рутил ростовщика у адского ог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ячий капал жир в копчёное корыт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лопал на огне печёный ростовщик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я: "Поведай мне: в сей казни что сокрыто?"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иргилий мне: "Мой сын, сей казни смысл велик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дно стяжание имев всегда в предмет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Жир должников своих сосал сей злой старик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их безжалостно крутил на вашем свете."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т грешник жареный протяжно возопил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"О, если б я теперь тонул в холодной Лете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, если б зимний дождь мне кожу остудил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о на сто я терплю: процент неимоверный!"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ут звучно лопнул он – я взоры потуп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гда услышал я (о диво!) запах сквер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будто тухлое разбилось яиц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ль карантинный страж курил жаровней сер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, нос себе зажав, отворотил лиц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мудрый вождь тащил меня всё дале, дале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, камень приподняв за медное кольц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шли мы вниз – и я узрел себя в подвал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28"/>
          <w:szCs w:val="28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3F3F3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F3F3F"/>
          <w:sz w:val="28"/>
          <w:szCs w:val="28"/>
        </w:rPr>
        <w:t>I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гда я демонов увидел чёрный р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обный издали ватаге муравьиной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есы тешились проклятою игрой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о свода адского касалася верши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ра стеклянная, как Арарат остр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азлегалася над темною равни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есы, раскалив как жар чугун ядр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устили вниз его смердящими когтями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дро запрыгало – и гладкая гор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веня, растрескалась колючими звездам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гда других чертей нетерпеливый р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жертвой кинулся с ужасными словам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хватили под руки жену с её сестр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аголили их, и вниз пихнули с криком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обе сидючи пустились вниз стрелой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рыв отчаянья я внял в их вопле диком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текло их резало, впивалось в тело им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А бесы прыгали в веселии велико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издали глядел – смущением томи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832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3F3F3F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F3F3F"/>
          <w:sz w:val="28"/>
          <w:szCs w:val="28"/>
        </w:rPr>
        <w:t>  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 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47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еснь а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1E2D3C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1E2D3C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нь догорел на сфере той зем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я искал путей и дней короч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 сумерки лиловые лег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еня там нет. Тропой подземной ноч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хожу, скользя, уступом скользких ск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накомый Ад глядит в пустые оч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а земле был брошен в яркий ба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диком танце масок и облич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был любовь и дружбу потеря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спутник мой? – О, где ты, Беатриче?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ду один, утратив правый пут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кругах подземных, как велит обыча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редь ужасов и мраков потонут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ток несёт друзей и женщин труп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й-где мелькнёт молящий взор, иль грудь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щады вопль, иль возглас нежный – скуп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рвётся с уст; здесь умерли слов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есь стянута бессмысленно и тупо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льцом железной боли голов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, который пел когда-то нежно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верженец, утративший прав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 к пропасти стремятся безнадеж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 вослед. Но вот, в прорыве скал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пеною потока белоснеж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до мною бесконечный за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ть кактусов и роз благоухань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рывки мрака в глубине зеркал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лёких утр неясное мерцань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уть золотит поверженный кумир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душное спирается дыхань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этот зал напомнил страшный ми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я бродил слепой, как в дикой сказк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де застиг меня последний пир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 – брошены зияющие маски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м – старцем соблазнённая жен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аглый свет застал их в мерзкой ласке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заалелся переплёт ок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утренним холодным поцелу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ранно розовеет тишин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ей час в стране блаженной мы ночу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ь здесь бессилен наш земной обма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 смотрю, предчувствием волнуе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глубь зеркала сквозь утренний туман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встречу мне, из паутины мрак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ходит юноша. Затянут стан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вядшей розы цвет в петлице фрак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леднее уст на лике мертвец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пальце – знак таинственного брака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ияет острый аметист кольца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я смотрю с волненьем непонятн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черты его отцветшего лиц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опрошаю голосом чуть внятным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"Скажи, за что томиться должен ты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о кругам скитаться невозвратным?"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шли в смятенье тонкие черты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ожженный рот глотает воздух жад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олос говорит из пустоты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"Узнай: я предан муке беспощадн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 то, что был на горестной земл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д тяжким игом страсти безотрадно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два наш город скроется во мгле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мим волной безумного напе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печатью преступленья на чел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падшая униженная де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щу забвенья в радостях вин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робил час карающего гнев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глубины невиданного с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плеснулась, ослепила, засиял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до мной – чудесная жена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вечернем звоне хрупкого бок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тумане хмельном встретившись на миг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 единственной, кто ласки презира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ликованье первое постиг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утопил в её зеницах взоры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испустил впервые страстный крик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этот миг настал, нежданно скоры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мрак был глух. И долгий вечер мглис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странно встали в небе метеор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ыл в крови вот этот аметис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пил я кровь из плеч благоухан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ыл напиток душен и смолис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не кляни повествований странн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 том, как длился непонятный сон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бездн ночных и пропастей туманных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 нам доносился погребальный звон;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зык огня взлетел, свистя, над н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Чтоб сжечь ненужность прерванных времён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– сомкнутых безмерными цепям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с некий вихрь увлёк в подземный мир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кованный навек глухими сн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ано ей чуять боль и помнить пир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огда, что ночь, к плечам её атласны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скующий склоняется вампир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мой удел – могу ль не звать ужасным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два холодный и больной рассве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полнит Ад сияньем безучастн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з зала в зал иду свершать зав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оним тоскою страсти безначальной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сострадай и помни, мой поэт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обречён в далёком мраке спаль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спит она и дышит горяч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лонясь над ней влюблённо и печаль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нзить свой перстень в белое плечо!"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 </w:t>
      </w:r>
      <w:hyperlink r:id="rId48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1407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      </w:t>
      </w:r>
      <w:hyperlink r:id="rId49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из цикла «Кармен»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демон утра. Дымно-светел 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олотокудрый и счастливый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небо, синь струящийся хито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ь – перламутра перелив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как ночною тьмой сквозит лазур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этот лик сквозит порой ужасн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золото кудрей – червонно-красны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голос – рокотом забытых бур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4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hyperlink r:id="rId50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Максимилиан Волошин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 xml:space="preserve">     из цикла «Два демона»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 дно миров пловцом спустился я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ятежный дух, ослушник высшей во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уч радости на семицветность бо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мне разложен влагой быти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 мне звучит всех духов лити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о семь цветов разъяты в каждой дол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дной симфонии. Не оттого 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тливами горю я, как змея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свят грехом. Я смертью жив. В темниц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вободен я. Бессилием могуч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Лишённый крыл, в паренье равен птице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люй, коршун, печень! Бей, кровавый ключ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есь хор светил – един в моей цевниц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в радуге – един распятый луч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15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51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Перед «Поверженным демоном» Врубеля</w:t>
      </w:r>
      <w:r>
        <w:rPr>
          <w:rFonts w:cs="Times New Roman" w:ascii="Times New Roman" w:hAnsi="Times New Roman"/>
          <w:b/>
          <w:bCs/>
          <w:color w:val="3F3F3F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     (из цикла «Вехи спуска»)</w:t>
      </w:r>
    </w:p>
    <w:p>
      <w:pPr>
        <w:pStyle w:val="Normal"/>
        <w:tabs>
          <w:tab w:val="clear" w:pos="708"/>
          <w:tab w:val="left" w:pos="341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сизый пасмурный ден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я любил серовато-мыши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ягко устланный зал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и в тиши подойти к полотн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Где лиловая тен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по трёхгранным алмазным вершин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грожающий шквал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поднимала, клубясь, в вышин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олча ширилась т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ночь творенья, как мир величав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иближаясь к черта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побеждённого Сына Огн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был горек, как оцет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своей фиолетовой славо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вершинами отсвет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закат первозданного д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простым мастерств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но пророческим сном духовидц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здвигавшим мой у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лиловело в глаза полотно,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Эта повесть о то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кто во веки веков не смиритс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квозь духовный самум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низвергаемый в битве на Дно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лик Отца мирозданья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вонзив непреклонные оч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ю мощью познан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доверенной только ему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сплескал он покров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на границе космической ночи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ти млечных миров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увлекаемых в вечную тьму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 – не крылья! То – смерч!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Вопли рушимых, дивных гармони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отрясённая твердь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где он раньше сиял и творил –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Демиург совершенны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владыка в другом пантеон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ад другою вселенно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над циклом не наших светил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угадывал стон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потухающих древних созвездий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ссякавших времён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догорающих солнц и монад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немолкнущий бунт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перед медленным шагом возмездья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еред счётом секунд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до последних, до смертных утрат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казалось: на дне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под слоями старинного пеп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ихо тлеет во мне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тусклым углем – ответный огонь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нта? злобы?.. любви?.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и решимость – казалось мне – крепл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Все оковы сорви,</w:t>
      </w:r>
      <w:r>
        <w:rPr>
          <w:rFonts w:cs="Times New Roman" w:ascii="Times New Roman" w:hAnsi="Times New Roman"/>
          <w:i/>
          <w:iCs/>
          <w:color w:val="3F3F3F"/>
          <w:sz w:val="28"/>
          <w:szCs w:val="28"/>
          <w:shd w:fill="FFFFFF" w:val="clear"/>
        </w:rPr>
        <w:br/>
      </w:r>
      <w:r>
        <w:rPr>
          <w:rStyle w:val="Emphasis"/>
          <w:rFonts w:cs="Times New Roman" w:ascii="Times New Roman" w:hAnsi="Times New Roman"/>
          <w:color w:val="3F3F3F"/>
          <w:sz w:val="28"/>
          <w:szCs w:val="28"/>
          <w:shd w:fill="FFFFFF" w:val="clear"/>
        </w:rPr>
        <w:t>              лишь на узнике ЭТОМ не тронь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E2D3C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1E2D3C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1E2D3C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1E2D3C"/>
          <w:sz w:val="32"/>
          <w:szCs w:val="32"/>
          <w:shd w:fill="FFFFFF" w:val="clear"/>
        </w:rPr>
        <w:t xml:space="preserve">       </w:t>
      </w:r>
      <w:hyperlink r:id="rId52">
        <w:r>
          <w:rPr>
            <w:rStyle w:val="InternetLink"/>
            <w:rFonts w:cs="Times New Roman" w:ascii="Times New Roman" w:hAnsi="Times New Roman"/>
            <w:b/>
            <w:sz w:val="32"/>
            <w:szCs w:val="32"/>
            <w:shd w:fill="FFFFFF" w:val="clear"/>
          </w:rPr>
          <w:t>Выпуск № 568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</w:t>
      </w:r>
      <w:hyperlink r:id="rId53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Александр Блок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  Обречённый</w:t>
      </w:r>
      <w:r>
        <w:rPr>
          <w:rFonts w:cs="Times New Roman" w:ascii="Times New Roman" w:hAnsi="Times New Roman"/>
          <w:b/>
          <w:bCs/>
          <w:color w:val="3F3F3F"/>
          <w:sz w:val="32"/>
          <w:szCs w:val="32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(из цикла «Снежная маска»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йно сердце просит гибел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ердце лёгкое, скольз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от меня из жизни выве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нежным серебром стези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ак над тою дальней проруб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ихий пар струит вод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к своею тихой поступью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ы свела меня сю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авела, сковала взор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рукою обнял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холодными призорам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елой смерти предала…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 какой иной обители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не влачиться суждено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ли сердце хочет гибел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айно просится на дно?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0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3F3F3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</w:t>
      </w:r>
      <w:r>
        <w:rPr>
          <w:rStyle w:val="StrongEmphasis"/>
          <w:rFonts w:eastAsia="Times New Roman" w:cs="Times New Roman" w:ascii="Times New Roman" w:hAnsi="Times New Roman"/>
          <w:color w:val="3F3F3F"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 </w:t>
      </w:r>
      <w:hyperlink r:id="rId54">
        <w:r>
          <w:rPr>
            <w:rStyle w:val="InternetLink"/>
            <w:rFonts w:cs="Times New Roman" w:ascii="Times New Roman" w:hAnsi="Times New Roman"/>
            <w:b/>
            <w:bCs/>
            <w:color w:val="2452C7"/>
            <w:sz w:val="32"/>
            <w:szCs w:val="32"/>
          </w:rPr>
          <w:t>Даниил Андреев</w:t>
        </w:r>
      </w:hyperlink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3F3F3F"/>
          <w:sz w:val="32"/>
          <w:szCs w:val="32"/>
        </w:rPr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color w:val="3F3F3F"/>
          <w:sz w:val="32"/>
          <w:szCs w:val="32"/>
        </w:rPr>
        <w:t>       Пробужде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3F3F3F"/>
          <w:sz w:val="20"/>
          <w:szCs w:val="20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Я не помню, кто отпер засовы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т, не ангел, не ты, не я сам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Только ветер пустынный и новый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Пробежал по моим волосам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ыхожу на безлюдные стогн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Облик города мёртв, как погос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 этажах затенённые окна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Слепо смотрят на крыши и мост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И всё тише в предместиях дальни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Всё печальней поют поезда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Есть укор в их сигналах прощальных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даляющихся навсегда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Уж метель не засыплет венками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е заискрятся пеной ковши: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Будто режущий гранями камень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Кем-то вынут из сонной души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Ни надежды. Ни страсти. Ни злобы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Мир вам, годы без гроз, без огня!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Здравствуй, едкая горечь озноба,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</w:r>
      <w:r>
        <w:rPr>
          <w:rFonts w:cs="Times New Roman" w:ascii="Times New Roman" w:hAnsi="Times New Roman"/>
          <w:color w:val="3F3F3F"/>
          <w:sz w:val="28"/>
          <w:szCs w:val="28"/>
          <w:shd w:fill="FFFFFF" w:val="clear"/>
        </w:rPr>
        <w:t>Ранний вестник свинцового дня.</w:t>
      </w:r>
      <w:r>
        <w:rPr>
          <w:rFonts w:cs="Times New Roman" w:ascii="Times New Roman" w:hAnsi="Times New Roman"/>
          <w:color w:val="3F3F3F"/>
          <w:sz w:val="28"/>
          <w:szCs w:val="28"/>
        </w:rPr>
        <w:br/>
        <w:br/>
      </w:r>
      <w:r>
        <w:rPr>
          <w:rFonts w:cs="Times New Roman" w:ascii="Times New Roman" w:hAnsi="Times New Roman"/>
          <w:i/>
          <w:color w:val="3F3F3F"/>
          <w:sz w:val="28"/>
          <w:szCs w:val="28"/>
          <w:shd w:fill="FFFFFF" w:val="clear"/>
        </w:rPr>
        <w:t>195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.rmvoz.ru/pereklichka/290" TargetMode="External"/><Relationship Id="rId3" Type="http://schemas.openxmlformats.org/officeDocument/2006/relationships/hyperlink" Target="https://lib.rmvoz.ru/bigzal/pushkin/izbr" TargetMode="External"/><Relationship Id="rId4" Type="http://schemas.openxmlformats.org/officeDocument/2006/relationships/hyperlink" Target="https://lib.rmvoz.ru/pereklichka/253" TargetMode="External"/><Relationship Id="rId5" Type="http://schemas.openxmlformats.org/officeDocument/2006/relationships/hyperlink" Target="https://lib.rmvoz.ru/bigzal/blok/izbr" TargetMode="External"/><Relationship Id="rId6" Type="http://schemas.openxmlformats.org/officeDocument/2006/relationships/hyperlink" Target="https://lib.rmvoz.ru/bigzal/lermontov/izbr" TargetMode="External"/><Relationship Id="rId7" Type="http://schemas.openxmlformats.org/officeDocument/2006/relationships/hyperlink" Target="https://lib.rmvoz.ru/pereklichka/1100" TargetMode="External"/><Relationship Id="rId8" Type="http://schemas.openxmlformats.org/officeDocument/2006/relationships/hyperlink" Target="https://lib.rmvoz.ru/bigzal/lermontov/izbr" TargetMode="External"/><Relationship Id="rId9" Type="http://schemas.openxmlformats.org/officeDocument/2006/relationships/hyperlink" Target="https://lib.rmvoz.ru/bigzal/pushkin/izbr" TargetMode="External"/><Relationship Id="rId10" Type="http://schemas.openxmlformats.org/officeDocument/2006/relationships/hyperlink" Target="https://lib.rmvoz.ru/pereklichka/327" TargetMode="External"/><Relationship Id="rId11" Type="http://schemas.openxmlformats.org/officeDocument/2006/relationships/hyperlink" Target="https://lib.rmvoz.ru/bigzal/mandelshtam/izbr" TargetMode="External"/><Relationship Id="rId12" Type="http://schemas.openxmlformats.org/officeDocument/2006/relationships/hyperlink" Target="https://lib.rmvoz.ru/bigzal/blok/izbr" TargetMode="External"/><Relationship Id="rId13" Type="http://schemas.openxmlformats.org/officeDocument/2006/relationships/hyperlink" Target="https://lib.rmvoz.ru/pereklichka/193" TargetMode="External"/><Relationship Id="rId14" Type="http://schemas.openxmlformats.org/officeDocument/2006/relationships/hyperlink" Target="https://lib.rmvoz.ru/bigzal/mandelshtam/izbr" TargetMode="External"/><Relationship Id="rId15" Type="http://schemas.openxmlformats.org/officeDocument/2006/relationships/hyperlink" Target="https://lib.rmvoz.ru/pereklichka/468" TargetMode="External"/><Relationship Id="rId16" Type="http://schemas.openxmlformats.org/officeDocument/2006/relationships/hyperlink" Target="https://lib.rmvoz.ru/bigzal/blok/izbr" TargetMode="External"/><Relationship Id="rId17" Type="http://schemas.openxmlformats.org/officeDocument/2006/relationships/hyperlink" Target="https://lib.rmvoz.ru/pereklichka/233" TargetMode="External"/><Relationship Id="rId18" Type="http://schemas.openxmlformats.org/officeDocument/2006/relationships/hyperlink" Target="https://lib.rmvoz.ru/bigzal/mandelshtam/izbr" TargetMode="External"/><Relationship Id="rId19" Type="http://schemas.openxmlformats.org/officeDocument/2006/relationships/hyperlink" Target="https://lib.rmvoz.ru/bigzal/annensky/izbr" TargetMode="External"/><Relationship Id="rId20" Type="http://schemas.openxmlformats.org/officeDocument/2006/relationships/hyperlink" Target="https://lib.rmvoz.ru/bigzal/voloshin/izbr" TargetMode="External"/><Relationship Id="rId21" Type="http://schemas.openxmlformats.org/officeDocument/2006/relationships/hyperlink" Target="https://lib.rmvoz.ru/pereklichka/912" TargetMode="External"/><Relationship Id="rId22" Type="http://schemas.openxmlformats.org/officeDocument/2006/relationships/hyperlink" Target="https://lib.rmvoz.ru/bigzal/mandelshtam/izbr" TargetMode="External"/><Relationship Id="rId23" Type="http://schemas.openxmlformats.org/officeDocument/2006/relationships/hyperlink" Target="https://lib.rmvoz.ru/bigzal/lermontov/izbr" TargetMode="External"/><Relationship Id="rId24" Type="http://schemas.openxmlformats.org/officeDocument/2006/relationships/hyperlink" Target="https://lib.rmvoz.ru/bigzal/gumilyov/izbr" TargetMode="External"/><Relationship Id="rId25" Type="http://schemas.openxmlformats.org/officeDocument/2006/relationships/hyperlink" Target="https://lib.rmvoz.ru/pereklichka/148" TargetMode="External"/><Relationship Id="rId26" Type="http://schemas.openxmlformats.org/officeDocument/2006/relationships/hyperlink" Target="https://lib.rmvoz.ru/bigzal/blok/izbr" TargetMode="External"/><Relationship Id="rId27" Type="http://schemas.openxmlformats.org/officeDocument/2006/relationships/hyperlink" Target="https://lib.rmvoz.ru/bigzal/mandelshtam/izbr" TargetMode="External"/><Relationship Id="rId28" Type="http://schemas.openxmlformats.org/officeDocument/2006/relationships/hyperlink" Target="https://lib.rmvoz.ru/bigzal/fet/izbr" TargetMode="External"/><Relationship Id="rId29" Type="http://schemas.openxmlformats.org/officeDocument/2006/relationships/hyperlink" Target="https://lib.rmvoz.ru/pereklichka/1240" TargetMode="External"/><Relationship Id="rId30" Type="http://schemas.openxmlformats.org/officeDocument/2006/relationships/hyperlink" Target="https://lib.rmvoz.ru/bigzal/mandelshtam/izbr" TargetMode="External"/><Relationship Id="rId31" Type="http://schemas.openxmlformats.org/officeDocument/2006/relationships/hyperlink" Target="https://lib.rmvoz.ru/bigzal/blok/izbr" TargetMode="External"/><Relationship Id="rId32" Type="http://schemas.openxmlformats.org/officeDocument/2006/relationships/hyperlink" Target="https://lib.rmvoz.ru/autor/&#1072;&#1085;&#1076;&#1088;&#1077;&#1077;&#1074;-&#1076;&#1083;" TargetMode="External"/><Relationship Id="rId33" Type="http://schemas.openxmlformats.org/officeDocument/2006/relationships/hyperlink" Target="https://lib.rmvoz.ru/pereklichka/774" TargetMode="External"/><Relationship Id="rId34" Type="http://schemas.openxmlformats.org/officeDocument/2006/relationships/hyperlink" Target="https://lib.rmvoz.ru/bigzal/blok/izbr" TargetMode="External"/><Relationship Id="rId35" Type="http://schemas.openxmlformats.org/officeDocument/2006/relationships/hyperlink" Target="https://lib.rmvoz.ru/bigzal/mandelshtam/izbr" TargetMode="External"/><Relationship Id="rId36" Type="http://schemas.openxmlformats.org/officeDocument/2006/relationships/hyperlink" Target="https://lib.rmvoz.ru/autor/&#1072;&#1085;&#1076;&#1088;&#1077;&#1077;&#1074;-&#1076;&#1083;" TargetMode="External"/><Relationship Id="rId37" Type="http://schemas.openxmlformats.org/officeDocument/2006/relationships/hyperlink" Target="https://lib.rmvoz.ru/pereklichka/351" TargetMode="External"/><Relationship Id="rId38" Type="http://schemas.openxmlformats.org/officeDocument/2006/relationships/hyperlink" Target="https://lib.rmvoz.ru/bigzal/sologub/izbr" TargetMode="External"/><Relationship Id="rId39" Type="http://schemas.openxmlformats.org/officeDocument/2006/relationships/hyperlink" Target="https://lib.rmvoz.ru/bigzal/blok/izbr" TargetMode="External"/><Relationship Id="rId40" Type="http://schemas.openxmlformats.org/officeDocument/2006/relationships/hyperlink" Target="https://lib.rmvoz.ru/autor/&#1072;&#1085;&#1076;&#1088;&#1077;&#1077;&#1074;-&#1076;&#1083;" TargetMode="External"/><Relationship Id="rId41" Type="http://schemas.openxmlformats.org/officeDocument/2006/relationships/hyperlink" Target="https://lib.rmvoz.ru/pereklichka/1353" TargetMode="External"/><Relationship Id="rId42" Type="http://schemas.openxmlformats.org/officeDocument/2006/relationships/hyperlink" Target="https://lib.rmvoz.ru/bigzal/blok/izbr" TargetMode="External"/><Relationship Id="rId43" Type="http://schemas.openxmlformats.org/officeDocument/2006/relationships/hyperlink" Target="https://lib.rmvoz.ru/autor/&#1072;&#1085;&#1076;&#1088;&#1077;&#1077;&#1074;-&#1076;&#1083;" TargetMode="External"/><Relationship Id="rId44" Type="http://schemas.openxmlformats.org/officeDocument/2006/relationships/hyperlink" Target="https://lib.rmvoz.ru/bigzal/sologub/izbr" TargetMode="External"/><Relationship Id="rId45" Type="http://schemas.openxmlformats.org/officeDocument/2006/relationships/hyperlink" Target="https://lib.rmvoz.ru/pereklichka/824" TargetMode="External"/><Relationship Id="rId46" Type="http://schemas.openxmlformats.org/officeDocument/2006/relationships/hyperlink" Target="https://lib.rmvoz.ru/bigzal/pushkin/izbr" TargetMode="External"/><Relationship Id="rId47" Type="http://schemas.openxmlformats.org/officeDocument/2006/relationships/hyperlink" Target="https://lib.rmvoz.ru/bigzal/blok/izbr" TargetMode="External"/><Relationship Id="rId48" Type="http://schemas.openxmlformats.org/officeDocument/2006/relationships/hyperlink" Target="https://lib.rmvoz.ru/pereklichka/1407" TargetMode="External"/><Relationship Id="rId49" Type="http://schemas.openxmlformats.org/officeDocument/2006/relationships/hyperlink" Target="https://lib.rmvoz.ru/bigzal/blok/izbr" TargetMode="External"/><Relationship Id="rId50" Type="http://schemas.openxmlformats.org/officeDocument/2006/relationships/hyperlink" Target="https://lib.rmvoz.ru/bigzal/voloshin/izbr" TargetMode="External"/><Relationship Id="rId51" Type="http://schemas.openxmlformats.org/officeDocument/2006/relationships/hyperlink" Target="https://lib.rmvoz.ru/autor/&#1072;&#1085;&#1076;&#1088;&#1077;&#1077;&#1074;-&#1076;&#1083;" TargetMode="External"/><Relationship Id="rId52" Type="http://schemas.openxmlformats.org/officeDocument/2006/relationships/hyperlink" Target="https://lib.rmvoz.ru/pereklichka/568" TargetMode="External"/><Relationship Id="rId53" Type="http://schemas.openxmlformats.org/officeDocument/2006/relationships/hyperlink" Target="https://lib.rmvoz.ru/bigzal/blok/izbr" TargetMode="External"/><Relationship Id="rId54" Type="http://schemas.openxmlformats.org/officeDocument/2006/relationships/hyperlink" Target="https://lib.rmvoz.ru/autor/&#1072;&#1085;&#1076;&#1088;&#1077;&#1077;&#1074;-&#1076;&#1083;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52:00Z</dcterms:created>
  <dc:creator>Евгений Морошкин</dc:creator>
  <dc:description/>
  <cp:keywords>Перекличка вестников</cp:keywords>
  <dc:language>en-US</dc:language>
  <cp:lastModifiedBy>Samsung</cp:lastModifiedBy>
  <cp:lastPrinted>2022-05-30T18:48:00Z</cp:lastPrinted>
  <dcterms:modified xsi:type="dcterms:W3CDTF">2022-06-25T08:54:00Z</dcterms:modified>
  <cp:revision>38</cp:revision>
  <dc:subject/>
  <dc:title/>
</cp:coreProperties>
</file>