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95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 xml:space="preserve">«Я </w:t>
      </w:r>
      <w:r>
        <w:rPr>
          <w:color w:val="3F3F3F"/>
          <w:sz w:val="36"/>
          <w:szCs w:val="36"/>
          <w:shd w:fill="FFFFFF" w:val="clear"/>
        </w:rPr>
        <w:t>увижу в змеиных кудрях твои очи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36"/>
          <w:szCs w:val="36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сон молитвенно-бесстрастный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душу грешную сошла;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еют чистым и прекрасным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ё прозрачные крыла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грех, принявший отраженье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реде самих прозрачных крыл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ой-то призрак искушенья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еховным помыслам открыл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99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Евгений Баратынский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юблю я красавицу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очами лазурными: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! в них не обманчиво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ша её светится!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если прекрасная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любовию томною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милом покоит их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мирно блаженствует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век не смутит его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мненье мятежное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то не доверится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янью их чистому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фирной их прелести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бесной души её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бесному знаменью?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ашна мне, друзья мои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аса черноокая;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ёмной завесою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ша её кроется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юбовник пылает к ней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юбовью тревожною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зорам двусмысленным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смеет довериться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ой-то недобрый дух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чал колыбель её;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делася тьмой она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пылала причудою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кралося в сердце к ней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укавство лукавого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8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аталья Крандиевская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блоко, протянутое Ев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о вкуса – мёда, соли, жел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паха – земли и диких плеве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Цвета – бузины и ягод волчьи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д слюною пенной и зловон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т обжег праматери, и новь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бежал по жилам воспалённ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обиде Божьей назван – кровь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1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, полуднем объят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чно терпким вин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ахну солнцем и мят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вериным руном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лоть моя осмугле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н мой крепок и ту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том горького те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лажны мускулы ру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едно-красной пусты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тревожь мои сны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враждебны рабы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ертно-влажной Лу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пах лилий и гни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оячей во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х вербены, вани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лухой лебед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66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Гумилё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ли встретишь меня, не узнаеш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зовут – едва ли припомниш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ько раз говорил я с тоб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ько раз целовал твои рук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клянусь – ты будешь мое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же если ты любишь другог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же если долгие год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удастся тебя мне встретит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клянусь тебе белым храм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мы вместе видели на рассвет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этом храме венчал нас незрим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рафим с пылающим взор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клянусь тебе теми сн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я вижу теперь каждой ночь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оей великой тоск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тебе в великой пустыне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ой пустыне, где горы встав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твои молодые груд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каты в небе пыл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твои кровавые губ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3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холмом отзвенели упругие лат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И копьё потерялось во мгл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сияет и шлем – золотой и пернаты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Всё, что было со мной на земл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танет утро, застанет раскинувшим ру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Где я в небо ночное смотре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лнцебоги, смеясь, напрягут свои лу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Обольют меня тучами стре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ли близкое утро пророчит мне гибел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Неужели твой голос молчит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ю, там, под холмами, на горном изгиб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Лик твой молнийный гневом горит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ротясь, ты направишь копьё полуноч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Солнцебогу весёлому в груд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увижу в змеиных кудрях твои о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Я услышу твой голос: «Забудь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о мною ты в синем своём покрывал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С исцеляющим жалом – змея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узнаем с тобою, что прежде знав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Под неверным мерцаньем копья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1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4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Гумилё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Свид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годня ты придёшь ко мне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годня я пойму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чем так странно при луне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аться одному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остановишься, бледна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ихо сбросишь плащ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так ли полная луна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таёт из тёмных чащ?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околдованный луной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кованный тобой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буду счастлив тишиной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раком, и судьбой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зверь безрадостных лесов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чуявши весну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нимает шороху часов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мотрит на луну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ихо крадется в овраг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ить ночные сны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огласует лёгкий шаг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движением луны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он, и я хочу молчать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скуя и любя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тревогой древнею встречать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ю луну, тебя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ходит миг, ты не со мной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нова день и мрак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, обожженная луной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ша хранит твой знак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единяющий тела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разлучает вновь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, как луна, всегда светла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лночная любовь.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0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bCs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– буйный зов рогов призыв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лекущий на неверный сле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– серый ветер рек разлив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манчивый болотный св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юблю тебя, как посох – странни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воин – милую в б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бя провижу, как изгнанни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видит родину сво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лик твой мне незрим, невед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я непостижима власть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дя меня, как вождь, к побед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пепеляешь ты, как страс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3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b/>
          <w:bCs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Вячеслав Иван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Жрец озера Неми</w:t>
      </w:r>
      <w:r>
        <w:rPr>
          <w:rFonts w:cs="Times New Roman" w:ascii="Times New Roman" w:hAnsi="Times New Roman"/>
          <w:b/>
          <w:bCs/>
          <w:color w:val="3F3F3F"/>
          <w:sz w:val="32"/>
          <w:szCs w:val="32"/>
        </w:rPr>
        <w:br/>
      </w:r>
      <w:r>
        <w:rPr>
          <w:rStyle w:val="Emphasis"/>
          <w:rFonts w:cs="Times New Roman" w:ascii="Times New Roman" w:hAnsi="Times New Roman"/>
          <w:b/>
          <w:bCs/>
          <w:color w:val="3F3F3F"/>
          <w:sz w:val="32"/>
          <w:szCs w:val="32"/>
        </w:rPr>
        <w:t>       Лунная балла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тою в тени дубов священ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аж твоих угодий сокровен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рмчая серебряных путей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лачит по заводям озёрны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лый чёлн, плывущий в небе чёрн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склый плен божественных сет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лачатся, роясь под скал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меи-волны белыми узлами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крылатых просветах ветв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я чары и смыкая круг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на звенья кованой кольчуг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ыплешь кольца девственных кудре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я жду, святынь твоих придверни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эту ночь придёт ли мой соперни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истая, стяжавший ветвь тв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олотой добычей торжеству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бранный, от чьей руки паду 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 мой скиптр и меч возьмёт в бо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речён ли бранник твой, Диа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вой кровью жадный дёрн курга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кропить и в битве одолеть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ойдёшь ты вновь, в одеждах бел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устах пришельца омертвел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целуй небес напечатле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околь, кто тайн твоих достои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ридёт, я буду, верный вои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рец и жертва, лунный храм стереч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щих листьев слушать лёгкий леп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овить твоих касаний треп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ьющихся на мой отсветный меч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1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70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Карме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шует снежная вес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отвожу глаза от книг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страшный час, когда о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итая по руке Цуниг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лаза Хозе метнула взгляд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мешкой засветились о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еснул зубов жемчужный ря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 забыл все дни, все но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ердце захлестнула кров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ывая память об отчизн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голос пел: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Ценою жизни</w:t>
      </w:r>
      <w:r>
        <w:rPr>
          <w:rFonts w:cs="Times New Roman" w:ascii="Times New Roman" w:hAnsi="Times New Roman"/>
          <w:i/>
          <w:iCs/>
          <w:color w:val="3F3F3F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мне заплатишь за любов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ихаил Лермонт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Веч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садится алый ден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За синий край зем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туман встает и тень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Скрывает всё вдали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гда я мыслю в тиши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Про вечность и любов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ей-то голос шепчет мне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Не будешь счастлив внов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 гляжу на небес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С покорною душ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и свершали чудес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Но не для нас с тоб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для ничтожного глуп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Которому твой взгля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роже будет до конц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Небесных всех награ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</w:t>
      </w:r>
      <w:hyperlink r:id="rId1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8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ван Бун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ру твою руку и долго смотрю на неё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в сладкой истоме глаза поднимаешь несмело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в этой руке – всё твоё бытиё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сю тебя чувствую – душу и те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надо ещё? Возможно ль блаженнее быть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ангел мятежный, весь буря и плам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етящий над миром, чтоб смертною страстью губи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 мчится над нам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98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Карме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рдитый взор бесцветных глаз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гордый вызов, их презрен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х линий – таянье и пен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я Вас встретил в первый раз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артере – ночь. Нельзя дыша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грудник чёрный близко, близко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ледное лицо… и пряд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лос, спадающая низко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не впервые странных встреч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испытал немую жуткост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этих нервных рук и плеч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чти пугающая чуткост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движеньях гордой голов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ямые признаки досады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(Так на людей из-за оград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грюмо взглядывают львы)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там, под круглой лампой, т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е замолкла сегидил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лость, и ревность, что не к В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дет влюблённый Эскамиль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ы возьмётесь за тесьм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убавить свет ненуж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блеснет уж ряд жемчуж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убов – несчастному тому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не глядеть, молчать – нет мо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азать – не надо и нельзя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ы уже (звездой средь ночи)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ользящей поступью скольз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дёте – в поступи исто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есня Ваших нежных плеч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е до ужаса знако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ердцу суждено береч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амять об иной отчизне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аш образ, дорогой навек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там: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Уйдём, уйдём от жизни,</w:t>
      </w:r>
      <w:r>
        <w:rPr>
          <w:rFonts w:cs="Times New Roman" w:ascii="Times New Roman" w:hAnsi="Times New Roman"/>
          <w:i/>
          <w:iCs/>
          <w:color w:val="3F3F3F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Уйдём от этой грустной жизни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ичит погибший человек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арт наносит мокрый сне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4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ихаил Лермонт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Оправд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одни воспомина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заблуждениях страст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есто славного назва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й друг оставит меж люд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удет спать в земле безглас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сердце, где кипела кров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так безумно, так напрас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враждой боролася любов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пред общим приговор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смолкнешь, голову склон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удет для тебя позор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юбовь безгрешная твоя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го, кто страстью и порок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тмил твои младые д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лю: язвительным упрёк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в оный час не помян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пред судом толпы лука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ажи, что судит нас и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то прощать святое прав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аданьем куплено тоб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 </w:t>
      </w:r>
      <w:hyperlink r:id="rId2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9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городская выходит на стогны лу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едленно ей озаряется город дремуч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очь нарастает, унынья и меди пол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рубому времени воск уступает певучий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лачет кукушка на каменной башне сво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ледная жница, сходящая в мир бездыха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ихонько шевелит огромные спицы те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желтой соломой бросает на пол деревянны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рсений Тарков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Фонар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запомнится таянье снег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й горькой и ранней вес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ьяный ветер, хлеставший с разбег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лицу ледяною круп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покойная близость приро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орвавшей свой белый покр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осматые шумные вод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железом угрюмых мостов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вы значили, что предвещ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Фонари под холодным дождё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 город какие печ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 наслали в безумье своё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акою тревогою ране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бидой какой уязвлё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-за ваших огней горожани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 чём сокрушается он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быть может, он вместе со мн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полняется той же тос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ледит за свинцовой волно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мостом обходящей быки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его, как меня, обману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ам подвластные тайные с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ы легче нам было в июл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казаться от чёрной вес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2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635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Тютч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Близнец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близнецы – для земнородн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ва божества, – то Смерть и С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рат с сестрою дивно сходных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а угрюмей, кротче он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есть других два близнец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мире нет четы прекрасн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баянья нет ужасн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й предающего сердц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юз их кровный, не случай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олько в роковые д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оей неразрешимой тай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ворожают нас он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то в избытке ощущен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кипит и стынет кров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едал ваших искушени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амоубийство и Любов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5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шла. Но гиацинты жд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ень не разбудил ок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лёгких складках женской ша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Цвела ночная тиши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осых лучах вечерней пы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знаю, ты придёшь опя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агоуханьем нильских лил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ня пленять и опьяня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слабость этих рук знако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эта шепчущая реч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ройной талии исто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атовость покатых плеч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 имени твоём – безмернос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ыжий сумрак глаз твои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ит змеиную невернос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очь преданий грозовы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миру дольнему подвласт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ж всех – не знаешь ты од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им раденьям ты причаст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ою верой креще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йди, своей не зная во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добрая, в глаза взглян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ёмным взором острой бо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вое сердце полосн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ползи ко мне змеёй ползуч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лухую полночь оглуш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стами томными замуча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сою чёрной задуш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   </w:t>
      </w:r>
      <w:hyperlink r:id="rId2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2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Танго</w:t>
      </w:r>
      <w:r>
        <w:rPr>
          <w:rFonts w:cs="Times New Roman" w:ascii="Times New Roman" w:hAnsi="Times New Roman"/>
          <w:b/>
          <w:bCs/>
          <w:color w:val="3F3F3F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(из цикла «Московские предвечерия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ёргиваются пеплом оранжевые поле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ужается у камина и блёкнет горячий све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эта терпкая мудрость просвечивающих мгновен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ты уснёшь бездумно, и ласк твоих больше не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возь будущее различаю излучистый путь изме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неизъяснимой грустью вникаю в твои черты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чера они были солнцем, сегодня они – драгоцен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завтра – забудет сердце путь к дому, где плачешь т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лышу в туманах чувства неявственную октав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учащую дальним хором над крепнущею судьб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певы других свиданий, и бури, и ширь, и славу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лёгкой полуулыбкой склоняюсь я над тоб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лечи нам душит бархат лилового изголовья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ми же прощальной данью и молча благослов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пустошаемый кубок – весь бред этой терпкой кров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следнюю ночь всевластья закатывающейся любви.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  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Кармен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, никогда моей, и ты ничьей не будеш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вот что так влекло сквозь бездну грустных л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возь бездну дней пустых, чьё бремя не избудеш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почему я – твой поклонник и поэт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Здесь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страшная печать отверженности женск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прелесть дивную – постичь её нет си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– дикий сплав миров, где часть души вселенск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ыдает, исходя гармонией свети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– мой восторг, мой страх в тот вечер в тёмном зале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, бедная, зачем тревожусь за тебя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чьи глаза меня так странно провож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не угадав, не зная… не любя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ама себе закон – летишь, летишь ты мим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созвездиям иным, не ведая орб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этот мир тебе – лишь красный облак ды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что-то жжет, поёт, тревожит и горит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зареве его – твоя безумна младост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– музыка и свет: нет счастья, нет измен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лодией одной звучат печаль и радост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я люблю тебя: я сам такой,</w:t>
      </w:r>
      <w:r>
        <w:rPr>
          <w:rStyle w:val="Appleconvertedspace"/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Кармен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137" TargetMode="External"/><Relationship Id="rId3" Type="http://schemas.openxmlformats.org/officeDocument/2006/relationships/hyperlink" Target="https://lib.rmvoz.ru/bigzal/blok/izbr" TargetMode="External"/><Relationship Id="rId4" Type="http://schemas.openxmlformats.org/officeDocument/2006/relationships/hyperlink" Target="https://lib.rmvoz.ru/bigzal/baratynsky/izbr" TargetMode="External"/><Relationship Id="rId5" Type="http://schemas.openxmlformats.org/officeDocument/2006/relationships/hyperlink" Target="https://lib.rmvoz.ru/pereklichka/981" TargetMode="External"/><Relationship Id="rId6" Type="http://schemas.openxmlformats.org/officeDocument/2006/relationships/hyperlink" Target="https://lib.rmvoz.ru/bigzal/krandievskaya/izbr" TargetMode="External"/><Relationship Id="rId7" Type="http://schemas.openxmlformats.org/officeDocument/2006/relationships/hyperlink" Target="https://lib.rmvoz.ru/bigzal/voloshin/izbr" TargetMode="External"/><Relationship Id="rId8" Type="http://schemas.openxmlformats.org/officeDocument/2006/relationships/hyperlink" Target="https://lib.rmvoz.ru/pereklichka/866" TargetMode="External"/><Relationship Id="rId9" Type="http://schemas.openxmlformats.org/officeDocument/2006/relationships/hyperlink" Target="https://lib.rmvoz.ru/bigzal/gumilyov/izbr" TargetMode="External"/><Relationship Id="rId10" Type="http://schemas.openxmlformats.org/officeDocument/2006/relationships/hyperlink" Target="https://lib.rmvoz.ru/bigzal/blok/izbr" TargetMode="External"/><Relationship Id="rId11" Type="http://schemas.openxmlformats.org/officeDocument/2006/relationships/hyperlink" Target="https://lib.rmvoz.ru/pereklichka/1148" TargetMode="External"/><Relationship Id="rId12" Type="http://schemas.openxmlformats.org/officeDocument/2006/relationships/hyperlink" Target="https://lib.rmvoz.ru/bigzal/gumilyov/izbr" TargetMode="External"/><Relationship Id="rId13" Type="http://schemas.openxmlformats.org/officeDocument/2006/relationships/hyperlink" Target="https://lib.rmvoz.ru/bigzal/blok/izbr" TargetMode="External"/><Relationship Id="rId14" Type="http://schemas.openxmlformats.org/officeDocument/2006/relationships/hyperlink" Target="https://lib.rmvoz.ru/bigzal/v-ivanov/izbr" TargetMode="External"/><Relationship Id="rId15" Type="http://schemas.openxmlformats.org/officeDocument/2006/relationships/hyperlink" Target="https://lib.rmvoz.ru/pereklichka/170" TargetMode="External"/><Relationship Id="rId16" Type="http://schemas.openxmlformats.org/officeDocument/2006/relationships/hyperlink" Target="https://lib.rmvoz.ru/bigzal/blok/izbr" TargetMode="External"/><Relationship Id="rId17" Type="http://schemas.openxmlformats.org/officeDocument/2006/relationships/hyperlink" Target="https://lib.rmvoz.ru/bigzal/lermontov/izbr" TargetMode="External"/><Relationship Id="rId18" Type="http://schemas.openxmlformats.org/officeDocument/2006/relationships/hyperlink" Target="https://lib.rmvoz.ru/pereklichka/184" TargetMode="External"/><Relationship Id="rId19" Type="http://schemas.openxmlformats.org/officeDocument/2006/relationships/hyperlink" Target="https://lib.rmvoz.ru/bigzal/bunin/izbr" TargetMode="External"/><Relationship Id="rId20" Type="http://schemas.openxmlformats.org/officeDocument/2006/relationships/hyperlink" Target="https://lib.rmvoz.ru/bigzal/blok/izbr" TargetMode="External"/><Relationship Id="rId21" Type="http://schemas.openxmlformats.org/officeDocument/2006/relationships/hyperlink" Target="https://lib.rmvoz.ru/bigzal/lermontov/izbr" TargetMode="External"/><Relationship Id="rId22" Type="http://schemas.openxmlformats.org/officeDocument/2006/relationships/hyperlink" Target="https://lib.rmvoz.ru/pereklichka/1294" TargetMode="External"/><Relationship Id="rId23" Type="http://schemas.openxmlformats.org/officeDocument/2006/relationships/hyperlink" Target="https://lib.rmvoz.ru/bigzal/mandelshtam/izbr" TargetMode="External"/><Relationship Id="rId24" Type="http://schemas.openxmlformats.org/officeDocument/2006/relationships/hyperlink" Target="https://lib.rmvoz.ru/bigzal/tarkovsky/izbr" TargetMode="External"/><Relationship Id="rId25" Type="http://schemas.openxmlformats.org/officeDocument/2006/relationships/hyperlink" Target="https://lib.rmvoz.ru/pereklichka/635" TargetMode="External"/><Relationship Id="rId26" Type="http://schemas.openxmlformats.org/officeDocument/2006/relationships/hyperlink" Target="https://lib.rmvoz.ru/bigzal/tyutchev/izbr" TargetMode="External"/><Relationship Id="rId27" Type="http://schemas.openxmlformats.org/officeDocument/2006/relationships/hyperlink" Target="https://lib.rmvoz.ru/bigzal/blok/izbr" TargetMode="External"/><Relationship Id="rId28" Type="http://schemas.openxmlformats.org/officeDocument/2006/relationships/hyperlink" Target="https://lib.rmvoz.ru/pereklichka/827" TargetMode="External"/><Relationship Id="rId29" Type="http://schemas.openxmlformats.org/officeDocument/2006/relationships/hyperlink" Target="https://lib.rmvoz.ru/autor/&#1072;&#1085;&#1076;&#1088;&#1077;&#1077;&#1074;-&#1076;&#1083;" TargetMode="External"/><Relationship Id="rId30" Type="http://schemas.openxmlformats.org/officeDocument/2006/relationships/hyperlink" Target="https://lib.rmvoz.ru/bigzal/blok/izbr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16-09-19T21:53:00Z</cp:lastPrinted>
  <dcterms:modified xsi:type="dcterms:W3CDTF">2022-11-26T14:42:00Z</dcterms:modified>
  <cp:revision>40</cp:revision>
  <dc:subject/>
  <dc:title/>
</cp:coreProperties>
</file>