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/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96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>«</w:t>
      </w:r>
      <w:r>
        <w:rPr>
          <w:color w:val="3F3F3F"/>
          <w:sz w:val="36"/>
          <w:szCs w:val="36"/>
          <w:shd w:fill="FFFFFF" w:val="clear"/>
        </w:rPr>
        <w:t>Я призван к жизни кровью всех рождений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E2D3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, идущие мимо мен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не моим и сомнительным чарам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ли б знали вы, сколько огн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олько жизни, растраченной дар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акой героический пы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случайную тень и на шорох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И как сердце мне испепели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т даром истраченный порох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летящие в ночь поез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носящие сон на вокзале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прочем, знаю я, что и тог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узнали бы вы – если б знал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чему мои речи рез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вечном дыме моей папиросы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олько тёмной и грозной тос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олове моей светловолос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яжела ты, любовная памят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в дыму твоём петь и горе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другим – это только плам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остывшую душу гре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греть пресыщённое те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м надобны слёзы мо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того ль я, Господи, пе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того ль причастилась любви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й мне выпить такой отрав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сделалась я нем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ою бесславную слав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иянным забвением см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859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Евгений Баратын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агословен святое возвестивши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в глубине разврата не погиб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ой-нибудь неправедный изгиб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рдец людских пред нами обнаживши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ве области: сияния и тьм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следовать равно стремимся м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лод яблони со древа упадает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кон небес постигнул человек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в дикий смысл порока посвяща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с иногда один его намё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39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Валерию Брюсову</w:t>
      </w:r>
      <w:r>
        <w:rPr>
          <w:rFonts w:cs="Times New Roman" w:ascii="Times New Roman" w:hAnsi="Times New Roman"/>
          <w:b/>
          <w:bCs/>
          <w:color w:val="3F3F3F"/>
          <w:sz w:val="32"/>
          <w:szCs w:val="32"/>
        </w:rPr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bCs/>
          <w:color w:val="3F3F3F"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3F3F3F"/>
          <w:sz w:val="32"/>
          <w:szCs w:val="32"/>
        </w:rPr>
        <w:t>(При получении "Зеркала теней"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новь, и вновь твой дух таинствен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лухой ночи, в ночи пуст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лит к твоей мечте единствен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льнуть и пить напиток тв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новь причастись души неистов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д, и боль, и сладость п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ихо книгу перелистыва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пиваясь в зеркало теней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ь, несказанной мукой муч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десь бьётся страсть, змеится грус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сторженная буря случа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улит конец, убийство – пуст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жизнь пытала, жгла, коверк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десь стало лёгкою мечт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ле траурного зерка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зрачной стынет красотой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красотой без слов повелено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"Гори, гори. Живи, жив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кай крыло души прострелено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овь обагрит алтарь любви"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54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г согнулся от забот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ати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и улыбнулся, вот 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ого ангелов свят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лучезарными тел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твори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с огромными крыл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бывают и без кры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того и плачу мног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того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взлюбила больше Бог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лых ангелов ег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6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тник милый, ты далеч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с тобою говор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небесах зажглися свеч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вожающих зар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тник мой, скорей направ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рати свой светлый взор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десь живёт дракон лукав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й властитель с давних по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в пещере у драко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 пощады, нет зако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исит на стенке пле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песен мне не пе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ракон крылатый муч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меня смиренью уч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забыла дерзкий сме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стала лучше все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тник милый, в город дальн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неси мои сло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сделался печальн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т, кем я ещё жив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1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Миллер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м оказался Божий дар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                                       Содом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елой вишней, что цветё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                                           за дом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елой вишней и метельны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                                               сад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ешним ветром и смертельны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                                                     яд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растворён в любой из чаш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                                                 и кажд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ё допьёт, томимый веч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                                           жажд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9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1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67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Бессонни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бель трескается по ноча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-то каплет из водопрово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вседневного груза плеч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эту пору даётся свобо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эту пору даются вещ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ссловесные души людски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лепы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немы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глухи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бредаются по этажа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эту пору часы городски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лют секунд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ту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и сю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летутся хромы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кривы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ымаются в лифте живы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живы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и полуживы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дут в потёмках, где каплет во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нимают из сумок стака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риплясывают, как цыга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дверями стоят, как бе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ёрла медленно вводят в затвор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ейчас оборвут прово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скорее они – кредитор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ришли навсегда, навсег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чета принес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Невозможн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ду в ступе, не спавши, толоч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возможно заснуть, – та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   тревож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покоя нам данная ноч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8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мой сон, как старый ствол, иссуше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утру лишился силы и теп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оледенела гладь подуше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ночь водою мутной утек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тавив утру все противореч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рах того, что будет вперед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тяжко дню подставить снова пле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лкнуть себя и приказать: «Иди!»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я Петровых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толковать! Остался краткий сро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как бы ни был он обидно крато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чаянье пошло мне, видно, впро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 растрачу дней моих остато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понимаю, что кругом в долг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д самым давним и пред самым новы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удь я проклята, когда солг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тя бы раз, хотя б единым слов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, если я смогу преодоле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лчание, пока ещё не поздно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будет слово ни чадить, ни тлеть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стёр, пылающий в ночи мороз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6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</w:t>
      </w:r>
      <w:hyperlink r:id="rId1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62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ей Толсто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водил по струнам; упада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лоса на безумные о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вуки скрыпки так дивно звуч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ливаясь в безмолвии ноч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них рассказ убедительно-лжив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вивал невозможную повес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меиного цвета отлив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блазняли и мучили совесть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виняющий слышался голо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ыдали в ответ оправда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ессильная воля борола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возрастающей бурей жела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туманных волнах рисовали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рега позабытой отчиз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земные слова раздавали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анили назад с укориз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ак билося сердце тревож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ему становилось понятн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блаженство, что было возможн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теряно так невозврат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 себе беспощадная безд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ою жертву, казалось, тяну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стезёю лазурной и звезд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ж полнеба луна обогнула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вуки пели, дрожали так звонк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мирали и пели снач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глым пламенем синяя жженк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узыканта лицо освещал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5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аталья Крандиевская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окрылить крылом плеча мне правог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на левом волочу грех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Господи, – я знаю, от лукавог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олод мой, и жажда, и стих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ангелом-хранителем хранима я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чта-кликуша за руку ведё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упина Твоя неопалима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для меня пылает и цветё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говорил об упоеньи вымысла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агословлял поэзии дары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х, ни одна душа ещё не вынес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сследно этой дьявольской игры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1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1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14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ахыт Кенж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блокноте, начатом ед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оятся юркие сло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муравьи голодным ком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 толстой гусеницы. Зна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й мотыльком уже не ста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гибшей деве насеком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рош ли образ мой, Эраст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усают, кто во что гораз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руг другу ползают по спина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илят в несколько мину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напрягаясь, волоку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корм личинкам муравьины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тует в Африке молв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поедает сердце ль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следует его отваг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до сих пор не видел 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мотылька из мурав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слов, взлетающих с бумаг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кусство – уверяют – щел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мир восхитительных вещ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не постичь рассудком чисты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 этой области экспер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кай зовёт меня Лаэр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исправимым пессимист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ар творчества и жар печно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близнецы, мой друг род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спламеняясь повсемест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жизни мёртвое сырьё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орят, чтоб превратить её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аёк духовный и телесный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Пушкинские эпиграф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                          Что тревожишь ты меня,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                          Что ты значишь...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Стихи, сочинённые ночью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                                    во время бессонницы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обрал головоломку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могу её сложи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скажи хоть ты потомк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на свете надо жит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ди неба или рад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леба и тщеты зем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ди сказанных в тетрад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ов идущему за мной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окном – река забве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парения боло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мель чужого покол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ревожит, и влечё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кричу, а он не слыш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жет свечу до бела дн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дто мне в ответ он пишет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«Что тревожишь ты меня?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не стою ни полсло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его черновик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ни слово – для другог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рез годы и век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же правый, неуже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лед за ним пройду и 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жизнь из жизни мимо це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мо смысла бытия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76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</w:t>
      </w:r>
      <w:hyperlink r:id="rId2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89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счастлива жить образцово и просто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солнце – как маятник – как календар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ть светской пустынницей стройного рос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мудрой – как всякая Божия твар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нать: Дух – мой сподвижник, и Дух – мой вожаты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ходить без доклада, как луч и как взгля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ть так, как пишу: образцово и сжато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Бог повелел и друзья не веля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9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Надпись на поэме «Триптих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ы ко мне вернулась знаменит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ёмно-зелёной веточкой повит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ящна, равнодушна и горд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не такой тебя когда-то зн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 не для того тебя спаса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месива кровавого тог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буду я делить с тобой удач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не ликую над тобой, а плач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ы прекрасно знаешь почем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очь идёт, и сил осталось ма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аси ж меня, как я тебя спас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 пускай в клокочущую тьм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44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2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387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                                        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В. К. Шилейк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мог ты, сильный и свобод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быть у ласковых коле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грех карают первород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ничтожение и тле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чем ты дал ей на забав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ю тайну чудотворных дн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а твою развеет слав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укою хищною сво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ыдись, и творческой печа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у земной жены мо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их в монастыри ссыла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 кострах высоких жг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 спасут ни стансы, ни созвездь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это называется – возмезд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то, что каждый раз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ан разгибая над строкой упор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кала я над лбом своим просторны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вёзд только, а не глаз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самодержцем Вас признав на вер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Ах, ни единый миг, прекрасный Эро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 Вас мне не был пуст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по ночам, в торжественных туман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кала я у нежных уст румяных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ифм только, а не ус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змездие за то, что злейшим судья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ла – как снег, что здесь, под левой грудью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чный апофеоз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с глазу на глаз с молодым Восток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кала я на лбу своём высок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орь только, а не роз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 </w:t>
      </w:r>
      <w:hyperlink r:id="rId2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4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Кадильни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орах Сицилии, в монастыре забыт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храму тёмному, по выщербленным плит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разрушенный алтарь пастух меня привё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увидал я там: стоит нагой престо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перед ним, в пыли, могильно-золот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вно потухшая, давным-давно пуст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жит кадильница – вся чёрная внутр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угля и смолы, пылавших в ней когда-то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, сердце, полное огня и арома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забывай о ней. До черноты сгор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кай меня простит Винсент Ван-Го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то, что я помочь ему не мо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то, что я травы ему под ног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постелил на выжженной дорог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то, что я не развязал шнурк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го крестьянских пыльных башмак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то, что в зной не дал ему напить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помешал в больнице застрелитьс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ю себе, а надо мной навис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крученный, как пламя, кипари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монный крон и тёмно-голубое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 них не стал бы я самим собою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низил бы я собственную реч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б чужую ношу сбросил с плеч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эта грубость ангела, с как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свой мазок роднит с моей строк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дёт и вас через его зрачо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да, где дышит звёздами Ван-Го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8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я Петровых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умай, разве в этом де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ты судьбы не одоле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оплотилась до конц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ь будто и не воплотила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вездой падучею скатила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пав без вести, без венца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ерь, что ты в служеньи щедр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веялась, как пыль под ветр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пыль – цветочная пыльца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зря, не даром всё прош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зря, не даром ты сгоре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ль сердца твоего тепл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ужую боль превозмог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ужое сердце отогре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образи – тебя уж н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бы и вовсе не быва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светится твой тайный сле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иных сердцах… Иль это мало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живых сердцах оставить свет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67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</w:t>
      </w:r>
      <w:hyperlink r:id="rId3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7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Георгий Адамович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, ты не говори: поэзия – меч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мысль ленивая игрой переви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де пленяет нас и дышит лёгкий ген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стротекущих снов и нежных утешени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, долго думай ты и долго ты жив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лач, и земную грусть, и отблески любв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ни хмурые, утра, тяжелое похмелье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в сердце береги, как медленное зел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ожет, к старости тебе настанет сро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ять-шесть произнести как бы случайных стро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их в полубреду потом твердил влюблён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терянно шептал на казнь приговорён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чтобы музыкой глухой они прош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странам и морям тоскующей зем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Балаг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                       Ну, старая кляча, пойдём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                       ломать своего Шекспира!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                                  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Кин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чёрной слякотью дорог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поднимается тума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зут, покряхтывая, дрог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й полинялый балага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цо дневное Арлеки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бледней, чем лик Пьер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угол прячет Коломби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охмотья, сшитые пестро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щитесь, траурные клячи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ктёры, правьте ремес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от истины ходяч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м стало больно и светло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айник души проникла плесе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надо плакать, петь, ид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в рай моих заморских песе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крылись торные пут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6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</w:t>
      </w:r>
      <w:hyperlink r:id="rId3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3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Сокра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не хочу ни власти над людь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почестей, ни войн победоносны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ь я застыну, как смола на сосн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я не царь, я из другой семь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но и вам, мою цикуту пьющ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губить немоту и глухот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рубище раба не по хребт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не один, но мы ещё в грядуще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плоть от вашей плоти, высот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х гор земных и глубина морска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раковину мир переполня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умит по-олимпийски пустот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9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ахыт Кенжеев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удрец и ветреник, молчальник и певец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– человек, смеющийся спросоно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Бога – первенец, для ангелов – птенец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Богородицы – подброшенный ребёно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звезда его в черешневом вине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он уже бежит от гибели трехгла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аковиной спит на океанском дне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злясь, не торопясь, не мудрствуя лукав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дин, или среди шального косяк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лоскоголовых рыб, лишённых язы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чём мечтаешь ты, от холода неме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помня прошлого и смерти не имея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в каждой лестнице последняя ступе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добродетели: прощенье, простодуш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флейта лестная, продольная, как де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лемянница полей и дудочки пастушь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гко ей созывать растерянных мирян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звуковой волне верша свою работ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куда воздух густ, и сумрачным моря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озмутить в крови кессонного аз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3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4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Стихи к Ахматово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латоустой Анне – всея Рус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купительному глаголу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тер, голос мой донес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от этот мой вздох тяжелы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скажи, сгорающий небоскл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 глаза, что черны от бо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ро тихий земной покло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среди золотого пол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, зеленоводный лесной руч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скажи, как сегодня ночь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зглянула в тебя – и ч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к узрела в тебе воочь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в грозовой выс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ретённый внов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! – Безымянны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неси любовь м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латоустой Анне – всея Руси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, срывающая покр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катафалков и с колыбел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ъярительница ветр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сылательница метел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хорадок, стихов и вой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Чернокнижница! – Крепостница!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заслышала грозный 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ьвов, вещающих колесниц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ышу страстные голос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дин, что молчит упорн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ижу красные парус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дин – между ними – чёрны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кеаном ли правишь пу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и воздухом – всею грудь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ду, как солнцу, подставив груд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ертоносному правосудь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Поздний отв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              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М. Цветаевой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               Белорученька моя, чернокнижниц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видимка, двойник, пересмешни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ты прячешься в чёрных куст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 забьёшься в дырявый скворечни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 мелькнёшь на погибших крест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 кричишь из Маринкиной башни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"Я сегодня вернулась дом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любуйтесь, родимые паш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за это случилось со м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глотила любимых пучи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азрушен родительский дом"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с тобою сегодня, Мари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столице полночной идё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за нами таких миллио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езмолвнее шествия н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вокруг погребальные зво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московские дикие сто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ьюги, наш заметающей сле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4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8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Книга трав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нет, я не город с кремлём над рек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разве что герб городск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герб городской, а звезда над щитк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этом гербе городск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гостья небесная в черни вод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разве что имя звезд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голос, не платье на том берег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только светиться мог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луч световой у тебя за спи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– дом, разорённый вой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дом на высоком валу крепостн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– память о доме твоё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друг твой, судьбою ниспосланный дру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– выстрела дальнего зву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риморскую степь я тебя увед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влажную землю пад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ану я книгой младенческих тра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родимому лону припа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45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ахыт Кенж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Памяти Арсения Тарковского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1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щадили камни тебя, проро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ассирийский век на святой Рус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щитили тысячи мёртвых строк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вод с кайсацкого на фарс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фронтовик, сверчок на своём шестк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олотом поющий что было сил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невозможной юности, вдалек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ли б знал ты, как я тебя люби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ли б ведал, как я тебя читал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 книжкам тощим, и наизус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Москве, по гиблым её мест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теперь молчу, перечесть бою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Царь хромой в изгнании. Беглый раб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толявший жажду из тайных ре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какой ночёвке ты так озяб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язвлённый, сумрачный человек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тановлен ветер. Кувшин с вод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бивался медленно, в такт стиха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а кадром голос немолод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корблённым временем полыха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2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езда разминутся ночны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мычит попрошайка немо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лети по беспутной Росси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сто лет не вернёшься дом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военных, свинцовых гостинце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рыдаешься, зубы сожмёшь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нать, Державину из разночинце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напялить казённых галош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гремит в золотой табакерке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узыкальный посёлок, дружо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нам жизнь (и за что?) исковерка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урочную душу поджег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и без снов, незадачливый ген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опозданием спи, навсег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макетом библейских владен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внодушная всходит звез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ниги собраны. Пусто в прихож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лько зеркало. Только од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часть. Только морозом по коже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любви. И на все време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4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40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Словар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етвь меньшая от ствола Росси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плоть её, и до листвы мо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ходят жилы влажные, стальны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ьняные, кровяные, костяны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ямые продолжения корн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высоты властительная тяг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тому бессмертен я, пок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чёт по жилам – боль моя и благо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лючей подземных ледяная влаг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 </w:t>
      </w:r>
      <w:r>
        <w:rPr>
          <w:rStyle w:val="Emphasis"/>
          <w:rFonts w:cs="Times New Roman" w:ascii="Times New Roman" w:hAnsi="Times New Roman"/>
          <w:color w:val="3F3F3F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color w:val="3F3F3F"/>
          <w:sz w:val="28"/>
          <w:szCs w:val="28"/>
          <w:shd w:fill="FFFFFF" w:val="clear"/>
        </w:rPr>
        <w:t>эль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святого язык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призван к жизни кровью всех рожден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ех смертей, я жил во време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народа безымянный ген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мую плоть предметов и явлен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душевлял, даруя име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го словарь открыт во всю страниц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облаков до глубины зем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Разумной речи научить синиц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лист единый заронить в криниц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лёный, рдяный, ржавый, золотой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63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ахыт Кенжеев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ждому веку нужен родной язы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ждому сердцу, дереву и нож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ужен родной язык чистоты слезы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я скажу и слово своё сдерж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я скажу и молча, босой, пройд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плодородной, облачною стра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вменить в вину своему труд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авший громоздким камнем язык род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улицы инвалид ухом к стеклу прини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якому горлу больно, всякий слезится глаз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ли ветшает век, и его родни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сыхает, не утешая нас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мни сотрут подошву, молодость отберу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из воды поющий тростник возро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под старость мог оправдать свой тру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утолимым кружевом камнетёс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ж – отдирая корку со сжатых губ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возмогая ложь, и в ушах нары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ждому небу – если уж век не люб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говорись, забытое повтори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языке родном, потому что внов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аждом живом предутренний сон глубо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сливались ненависть и любов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узком твоём зрачке в золотой клуб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093" TargetMode="External"/><Relationship Id="rId3" Type="http://schemas.openxmlformats.org/officeDocument/2006/relationships/hyperlink" Target="https://lib.rmvoz.ru/bigzal/tsvetaeva/izbr" TargetMode="External"/><Relationship Id="rId4" Type="http://schemas.openxmlformats.org/officeDocument/2006/relationships/hyperlink" Target="https://lib.rmvoz.ru/bigzal/ahmatova/izbr" TargetMode="External"/><Relationship Id="rId5" Type="http://schemas.openxmlformats.org/officeDocument/2006/relationships/hyperlink" Target="https://lib.rmvoz.ru/pereklichka/859" TargetMode="External"/><Relationship Id="rId6" Type="http://schemas.openxmlformats.org/officeDocument/2006/relationships/hyperlink" Target="https://lib.rmvoz.ru/bigzal/baratynsky/izbr" TargetMode="External"/><Relationship Id="rId7" Type="http://schemas.openxmlformats.org/officeDocument/2006/relationships/hyperlink" Target="https://lib.rmvoz.ru/bigzal/blok/izbr" TargetMode="External"/><Relationship Id="rId8" Type="http://schemas.openxmlformats.org/officeDocument/2006/relationships/hyperlink" Target="https://lib.rmvoz.ru/pereklichka/254" TargetMode="External"/><Relationship Id="rId9" Type="http://schemas.openxmlformats.org/officeDocument/2006/relationships/hyperlink" Target="https://lib.rmvoz.ru/bigzal/tsvetaeva/izbr" TargetMode="External"/><Relationship Id="rId10" Type="http://schemas.openxmlformats.org/officeDocument/2006/relationships/hyperlink" Target="https://lib.rmvoz.ru/bigzal/ahmatova/izbr" TargetMode="External"/><Relationship Id="rId11" Type="http://schemas.openxmlformats.org/officeDocument/2006/relationships/hyperlink" Target="https://lib.rmvoz.ru/bigzal/miller/izbr" TargetMode="External"/><Relationship Id="rId12" Type="http://schemas.openxmlformats.org/officeDocument/2006/relationships/hyperlink" Target="https://lib.rmvoz.ru/pereklichka/673" TargetMode="External"/><Relationship Id="rId13" Type="http://schemas.openxmlformats.org/officeDocument/2006/relationships/hyperlink" Target="https://lib.rmvoz.ru/bigzal/tarkovsky/izbr" TargetMode="External"/><Relationship Id="rId14" Type="http://schemas.openxmlformats.org/officeDocument/2006/relationships/hyperlink" Target="https://lib.rmvoz.ru/bigzal/patrakova/izbr" TargetMode="External"/><Relationship Id="rId15" Type="http://schemas.openxmlformats.org/officeDocument/2006/relationships/hyperlink" Target="https://lib.rmvoz.ru/bigzal/petrovyh/izbr" TargetMode="External"/><Relationship Id="rId16" Type="http://schemas.openxmlformats.org/officeDocument/2006/relationships/hyperlink" Target="https://lib.rmvoz.ru/pereklichka/625" TargetMode="External"/><Relationship Id="rId17" Type="http://schemas.openxmlformats.org/officeDocument/2006/relationships/hyperlink" Target="https://lib.rmvoz.ru/bigzal/a-k-tolstoy/izbr" TargetMode="External"/><Relationship Id="rId18" Type="http://schemas.openxmlformats.org/officeDocument/2006/relationships/hyperlink" Target="https://lib.rmvoz.ru/bigzal/krandievskaya/izbr" TargetMode="External"/><Relationship Id="rId19" Type="http://schemas.openxmlformats.org/officeDocument/2006/relationships/hyperlink" Target="https://lib.rmvoz.ru/pereklichka/1214" TargetMode="External"/><Relationship Id="rId20" Type="http://schemas.openxmlformats.org/officeDocument/2006/relationships/hyperlink" Target="https://lib.rmvoz.ru/bigzal/kenzheev/izbr" TargetMode="External"/><Relationship Id="rId21" Type="http://schemas.openxmlformats.org/officeDocument/2006/relationships/hyperlink" Target="https://lib.rmvoz.ru/bigzal/tarkovsky/izbr" TargetMode="External"/><Relationship Id="rId22" Type="http://schemas.openxmlformats.org/officeDocument/2006/relationships/hyperlink" Target="https://lib.rmvoz.ru/pereklichka/189" TargetMode="External"/><Relationship Id="rId23" Type="http://schemas.openxmlformats.org/officeDocument/2006/relationships/hyperlink" Target="https://lib.rmvoz.ru/bigzal/tsvetaeva/izbr" TargetMode="External"/><Relationship Id="rId24" Type="http://schemas.openxmlformats.org/officeDocument/2006/relationships/hyperlink" Target="https://lib.rmvoz.ru/bigzal/ahmatova/izbr" TargetMode="External"/><Relationship Id="rId25" Type="http://schemas.openxmlformats.org/officeDocument/2006/relationships/hyperlink" Target="https://lib.rmvoz.ru/pereklichka/387" TargetMode="External"/><Relationship Id="rId26" Type="http://schemas.openxmlformats.org/officeDocument/2006/relationships/hyperlink" Target="https://lib.rmvoz.ru/bigzal/ahmatova/izbr" TargetMode="External"/><Relationship Id="rId27" Type="http://schemas.openxmlformats.org/officeDocument/2006/relationships/hyperlink" Target="https://lib.rmvoz.ru/bigzal/tsvetaeva/izbr" TargetMode="External"/><Relationship Id="rId28" Type="http://schemas.openxmlformats.org/officeDocument/2006/relationships/hyperlink" Target="https://lib.rmvoz.ru/pereklichka/145" TargetMode="External"/><Relationship Id="rId29" Type="http://schemas.openxmlformats.org/officeDocument/2006/relationships/hyperlink" Target="https://lib.rmvoz.ru/bigzal/bunin/izbr" TargetMode="External"/><Relationship Id="rId30" Type="http://schemas.openxmlformats.org/officeDocument/2006/relationships/hyperlink" Target="https://lib.rmvoz.ru/bigzal/tarkovsky/izbr" TargetMode="External"/><Relationship Id="rId31" Type="http://schemas.openxmlformats.org/officeDocument/2006/relationships/hyperlink" Target="https://lib.rmvoz.ru/bigzal/petrovyh/izbr" TargetMode="External"/><Relationship Id="rId32" Type="http://schemas.openxmlformats.org/officeDocument/2006/relationships/hyperlink" Target="https://lib.rmvoz.ru/pereklichka/1275" TargetMode="External"/><Relationship Id="rId33" Type="http://schemas.openxmlformats.org/officeDocument/2006/relationships/hyperlink" Target="https://lib.rmvoz.ru/bigzal/adamovich/izbr" TargetMode="External"/><Relationship Id="rId34" Type="http://schemas.openxmlformats.org/officeDocument/2006/relationships/hyperlink" Target="https://lib.rmvoz.ru/bigzal/blok/izbr" TargetMode="External"/><Relationship Id="rId35" Type="http://schemas.openxmlformats.org/officeDocument/2006/relationships/hyperlink" Target="https://lib.rmvoz.ru/pereklichka/1131" TargetMode="External"/><Relationship Id="rId36" Type="http://schemas.openxmlformats.org/officeDocument/2006/relationships/hyperlink" Target="https://lib.rmvoz.ru/bigzal/tarkovsky/izbr" TargetMode="External"/><Relationship Id="rId37" Type="http://schemas.openxmlformats.org/officeDocument/2006/relationships/hyperlink" Target="https://lib.rmvoz.ru/bigzal/kenzheev/izbr" TargetMode="External"/><Relationship Id="rId38" Type="http://schemas.openxmlformats.org/officeDocument/2006/relationships/hyperlink" Target="https://lib.rmvoz.ru/pereklichka/1345" TargetMode="External"/><Relationship Id="rId39" Type="http://schemas.openxmlformats.org/officeDocument/2006/relationships/hyperlink" Target="https://lib.rmvoz.ru/bigzal/tsvetaeva/izbr" TargetMode="External"/><Relationship Id="rId40" Type="http://schemas.openxmlformats.org/officeDocument/2006/relationships/hyperlink" Target="https://lib.rmvoz.ru/bigzal/ahmatova/izbr" TargetMode="External"/><Relationship Id="rId41" Type="http://schemas.openxmlformats.org/officeDocument/2006/relationships/hyperlink" Target="https://lib.rmvoz.ru/pereklichka/1283" TargetMode="External"/><Relationship Id="rId42" Type="http://schemas.openxmlformats.org/officeDocument/2006/relationships/hyperlink" Target="https://lib.rmvoz.ru/bigzal/tarkovsky/izbr" TargetMode="External"/><Relationship Id="rId43" Type="http://schemas.openxmlformats.org/officeDocument/2006/relationships/hyperlink" Target="https://lib.rmvoz.ru/bigzal/kenzheev/izbr" TargetMode="External"/><Relationship Id="rId44" Type="http://schemas.openxmlformats.org/officeDocument/2006/relationships/hyperlink" Target="https://lib.rmvoz.ru/pereklichka/1405" TargetMode="External"/><Relationship Id="rId45" Type="http://schemas.openxmlformats.org/officeDocument/2006/relationships/hyperlink" Target="https://lib.rmvoz.ru/bigzal/tarkovsky/izbr" TargetMode="External"/><Relationship Id="rId46" Type="http://schemas.openxmlformats.org/officeDocument/2006/relationships/hyperlink" Target="https://lib.rmvoz.ru/bigzal/kenzheev/izbr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Samsung</cp:lastModifiedBy>
  <cp:lastPrinted>2016-09-19T21:53:00Z</cp:lastPrinted>
  <dcterms:modified xsi:type="dcterms:W3CDTF">2022-11-27T18:50:00Z</dcterms:modified>
  <cp:revision>37</cp:revision>
  <dc:subject/>
  <dc:title/>
</cp:coreProperties>
</file>