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93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Я погружусь на дно молчанья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8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Давид Самой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еред тобой стоит тума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позади – вод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под тобой сыра земл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над тобой звезд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о в мире ты не одинок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куда чуешь т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виженье моря и земл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умана и звезды;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куда знаешь о себ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ты проводишь дн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неживое существо: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кое, как он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большего не надо знать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едь прочее – обман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ёт звезда, летит приб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емля ушла в тум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зреет там, внутри поко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Боже, что это такое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набухает постепен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утри притихнувшей Вселенно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торопи его, не над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укрытое от взгля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укрытое от слух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рно созиждущего Дух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вей повиснувшие кос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разрешенье всех вопрос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снятье всех земных пробл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мой ум как небо нем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0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Сологуб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ухо приложил к зем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услышать конский топот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олько ропот, только шёпо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 мне доходит по зем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 громких стуков, нет поко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кто же шепчет и о чём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под моим лежит плеч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ху не дает поко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зёт червяк? Растёт трав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да ли капает до глины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чат окрестные доли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я суха, тиха тра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рочит что-то тихий шёпо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, может быть, зовёт ме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покою вечному кло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чальный ропот, тёмный шёпо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утаны друг другом, как плащ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отором поцелуи чутко дремлю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рядом шли, и мудрые дерев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тражи, вырастали за плечо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лушены своею тиши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были беззащитны и бессмерт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шу тишину хранили вет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чный бор стоял за нас стено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знь только начиналась в этот ми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ыло всё до чуда, до начал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айка в клюве ястреба молч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я её бы спас предсмертный крик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2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конец-то стало тих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стей и споров нет как н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казалось наше лих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го лишь суетой су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всё в мире отшуме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руг довелось остаться м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едине с Вселенной цел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самой собой наеди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вечерний час, в преддверье н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вятой объявшей мир тиш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почти закрылись 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рылось око у душ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ступил конец обид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ах наткнулся на пор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р внутрь зашёл. Мир стал невид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идим восходящий Бог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занесён – сей жезл железны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нашей головой. И м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тим, летим над грозной безд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еди сгущающейся тьм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чем полёт неукротим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м ближе веянье кон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м лучезарнее, тем зрим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яние Её ли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квозь круженье вихрево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ынам отчаянья сквоз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ёт, уводит в голубо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два приметная стез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9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огружусь на дно поко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да, откуда всходит св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друг узнаю, что тако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 жизнь, в которой смерти н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, я узнаю, я узнал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здесь оно передо мн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то, что было до нач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боли, до тоски зем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огружусь на дно молч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да где молкнет мысль са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начинается сия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дрогнув, отступает тьм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огружаюсь так глубок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бесконечно тихо мн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ь я осталась око в ок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моим Творцом наедине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снёт мелодия, а нотам не до с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редкий строй молчит, не поним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да бежит волна, зачем она од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уходит ключев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чь к морю синему, где звуков кротких н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пахнет ветром и гроз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твердился в камне хищный сле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иаса и палеозо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и на чей положены алтар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бесные тельцы и ов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учит нас осваивать, как встар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рнофигурный синтаксис любовны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тело к старости становится трезв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человек поёт среди развали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отсвете костра невесел всякий звер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олк особенно печал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</w:t>
      </w: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8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 никого: ни близких и ни дальни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долгожданных, ни давно забыт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 доме, как в палате госпиталь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 стёкла до прозрачности отмыт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й у окна, смотри в глаза прохож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торые всегда проходят мим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т, кто был обещан и полож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аз не подняв, проходит вместе с ни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зличить его в толпе бескрыл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гость и сам к себе путей не знае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синевы небес окно отмыл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птицы в дом бесстрашно залета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уток слух, и ясно зр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ждая деталь вид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ас доводит тиши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таинства Богоявлен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той неощутимой гра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разжимаются тис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точки самоиссяк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й боли, страха и тос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щищаться больше неч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зачем. Отснились с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так и происходит Встреч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ас восполненья тиши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2001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9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конец-то всё замолк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удто то, что вкривь и вко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уждало где-то долго-дол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езапно в сердце собрало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ало сердце вновь еди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ад деревьями зака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 нашлось в его глубин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удто не было утрат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азать бы, слов своих не слыш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ыханья, дуновенья тиш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звучно, как дымок под крыш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тень его (по снегу т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льзит, но спящий снег не будит)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азать тебе, что счастье – буд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азать в безмолвствующий де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7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1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3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адай и жди. Среди полно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воём окошке, милый др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жгутся дерзостные 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лышится условный сту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имо, задувая све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екий Дух, закрыв лиц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надеждой невозможной встре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йдёт на милое крыльц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рощаль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матываю нити вещих сн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ету из них обманчивое чуд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отором жизнь, сбежавшая отту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хожа на простое ремесл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всем не так струился синий д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устого шёлка вкруг моих колене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ей походки время не отмен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о спешит – я властвую над ни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 не спасёт разлуки дар зем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смертно всё, что с нами не случилос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ерево росло, и вечность дли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крылья за измученной спи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ещих слов отсроченная мес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удобренье для моих восторгов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тому же этой смесью лечат гор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душа звенит, а не запе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смертно всё, что с нами не случилось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3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жественная добро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светит в доле и недо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ень вселенского крес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золотом простёрта по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ж затмится сирый до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лгофским сумраком – сквозь слёз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гляни: животворящий ство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ие обымают роз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, мирных пристаней бегле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широких океанах плав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т знал, отчаянный плове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ушу делят Бог и дьявол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му ты сам пойдёшь, ком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дьбы достанутся обломк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помнит бурь кромешных тьм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рший мрак – души потём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лишь кто долгий жизни ср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убоко жил и вечно нов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ймёт – не безутешный р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утешение Иов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ар, что Бог назад бер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прямым сердцем не утрач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овой из благих щедро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врат таинственный означе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I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я душа слабей лист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учайно сорванного ветр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, как этот лист, лег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лёгкий проблеск, незамет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я душа тонка, как н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тоньше – и сравнить-то не с че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другой не может бы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й Божий нерв, сквозя, трепещ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я душа обнажен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й нет покрова, нет защит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ь каждый миг жива о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начит, каждый миг – откры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начит – нет её бедн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– бездомный среди н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ждый может сделать с 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 наказанья, что захоч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почему всегда молча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са. Глаза озёр засты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почему наш Бог распя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-таки – наш Бог всесиле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II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, Он для всей беды откры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этих красок перелив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эту жизнь лишь Он твор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постижимо молчалив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чание – на боль в отв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сю враждебность мирозд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озидает этот св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только Божие молча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т сильнее ничег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молвья Твоего, Создате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только не прервать ег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согласился на распят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не нарушить свой зак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г замолчал пред силой вражь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озидает только 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разрушать способен кажд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5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ткость ночи на границ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серой зыбкостью утр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лю, как раненая пти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еди самых буйных тра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лю на грани пробужд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мню все полёты д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уки завтрашнего п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растают сквозь ме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оэз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, может быть, она и е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умолкающая ве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царства Духа, душ, теней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той стороны вещей и дне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т, кого сегодня н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хочет навести на сле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ть видимый: «Я есть, я – вот!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только кто его поймё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а поэзия жи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бираются сло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горстка жемчуга со д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ыскивая име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несказанного. Сказ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робуравить неба глад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в сердце матери зем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видеть тех, что не взош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сходят… этот тайный всхо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щупь тайная… вот-во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полной тьмы – на полный св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а есть тьма. И слеп поэ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ам – неведомый, как То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день грядущий создаё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пустоты, из ничег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– погружается в Не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2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6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мне небо говори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узнаешь постепен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чень тихо льются сил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других концов Вселен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мне небо рассказа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когда-нибудь услышиш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всё начнешь снач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будешь снега тиш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узнаешь, что тако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т купол мироздань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беса над голов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 поящие молчанье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тогда преклонишь ух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их немому изобил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рывающему Дух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йну о Его всесилье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Ярослав Тара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кучая основа жизн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учайности лучащаяся вол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– память о взыскуемой отчиз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ремени лицо живо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ном распахнутое неб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душный замок во пло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г коня, и запах хлеб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ыханье твоего пут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ст целомудренный и бел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цанье опыта в оч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снежники и зори ве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– слёз растопленных оча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ин – как друг – как дом – как лес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ишь – под треск весёлый звёзд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олнен музыкой небе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лачешь ты – воскрес Христос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20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</w:t>
      </w:r>
      <w:hyperlink r:id="rId3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4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и поиски ключ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ошельке, в кармане, в сум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искромётности реч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дне искристой рюм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жаркий полдень у ре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пенной кромке мор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пожатии р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сердечном разговор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гда не спишь ноч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охновенно лист мара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и поиски ключ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потерянного ра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9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клянный сон разбился – не собра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се осколки отыскать сумел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зрачный мальчик, тоненький, вне т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ймал и стал стекляшками игра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троил замки из моих разлу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кал в моих морях своих драконов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были с ним бесстрашно незнаком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линия, не помнящая круг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рос, как дерево, пил небес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торопился жить – он знал, как над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орожил единственной наградо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кло в кармашке – мой осколок сна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3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5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колько ни сказано, всё-таки ма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-таки Главного я не сказа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Главное где-то стоит молчали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елает сердце бездонно счастливы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овое слово, как чуткая пти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тайным гнездом своим тихо кружи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вновь вылетая в неведомость, ищ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вечной любви ежедневную пищу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чаянная радость в каждом дн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лышим мир – так он в нас отзовётс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рно в глубинах старого колод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ветлый родничок бежит на д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еною страшной доставалось м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толщу чёрных вод его замети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лышишь мир – так он тебе ответи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чаянная радость в каждом дне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пугни. Не спугни. Подходи осторож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же если собою владеть невозмож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маленький ангел на белых крылах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ещё один взмах, и ещё один взмах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нам слетает с небес и садится меж н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коснувшись к земле неземными крыла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лежу за случившимся, веки смежи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м жила я доселе, и чем ты был жи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я и твоя в мире сём принадлежнос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неважно, когда есть безмерная нежно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не снегом – небесной осыпаны пыль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зови это сном. Назови это быль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могу белых крыльев рукою коснуть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о только привстать. Надо только проснуть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о сделать лишь шаг различимый и внят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этой снежной ночи на земле необъят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7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3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бледно-голубой эм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ая мыслима в апре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рёзы ветви подним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заметно вечере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зор отточенный и мелк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стыла тоненькая сет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а фарфоровой тарелк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исунок, вычерченный метко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его художник мил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водит на стеклянной тверд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ознании минутной сил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забвении печальной смерт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Уз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нь за днём, цветущий и летуч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чится в ночь, и вот уже мерт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арство исполинское, дремуч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поротник счастья мое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хранится, под землёй беспеч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ердце сокровенного плас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печаток веерный и веч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зрак стрекозы, узор лис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Устье жизн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уснёт мой шумный д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ишь вольётся в дортуа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дочитаю грузный т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череде грехов и кар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да уснёт мой шумный д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йду по красному ковр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ед огнём забудусь молч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духи вьюжные в бор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али тоскуют воем волчь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ясь по снежному ковр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шумная, подходишь 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сокая седая лед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ь впереди – в огнях, в бесед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дьбы прощальные лист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адёшь на плечи руку т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ть розовеет в полутьм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торный холст – твоя работ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ршины гор и позоло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ри по ледяной кайм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н Альп в рассветной полутьм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воих чертах бесплотный св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ня сквозь хрупкость алебаст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нчайший иней белой аст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ьим лепесткам увяна не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воих чертах знакомый св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4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6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Сологуб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Твор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мницы жизни покид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а возносится тво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дверям мечтательного р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достижимые кра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тречают вечные вид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ё стремительный пол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сный холод вдохнов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грёз кристаллы созда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ж, на землю возвращая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постижимое т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проснётся, погружая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уманный воздух быти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бесный луч воспомина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езапно вспыхивает в 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лобный мрак людских страда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режет молнией сво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9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Моей матер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мнишь думы? Они улете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цвели завитки гиацин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провидели светлые це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отдалённых краях лабирин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казалось: мы кратко блужд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мы прожили долгие жизн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вратились – и нас не узн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встретили в милой отчиз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икто не спросил о Планет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мы близились к юности вечно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погибнут безумные дет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стезёй ослепительно млечно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бесцельном, быть может, кружень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и мы, как избранники, нищ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еперь возвратились в сомнень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орогое, родное жилищ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. Не жди изменений бесцель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мущайся забвеньем. Не чис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к тебе – о краях запредель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ридут и спокойные мыс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, прекрасному прошлому радо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о будущем сердце не плач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ихо ведаю: будет наград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лепительный Всадник прискач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383" TargetMode="External"/><Relationship Id="rId3" Type="http://schemas.openxmlformats.org/officeDocument/2006/relationships/hyperlink" Target="https://lib.rmvoz.ru/bigzal/mirkina/izbr" TargetMode="External"/><Relationship Id="rId4" Type="http://schemas.openxmlformats.org/officeDocument/2006/relationships/hyperlink" Target="https://lib.rmvoz.ru/pereklichka/509" TargetMode="External"/><Relationship Id="rId5" Type="http://schemas.openxmlformats.org/officeDocument/2006/relationships/hyperlink" Target="https://lib.rmvoz.ru/bigzal/sologub/izbr" TargetMode="External"/><Relationship Id="rId6" Type="http://schemas.openxmlformats.org/officeDocument/2006/relationships/hyperlink" Target="https://lib.rmvoz.ru/bigzal/patrakova/izbr" TargetMode="External"/><Relationship Id="rId7" Type="http://schemas.openxmlformats.org/officeDocument/2006/relationships/hyperlink" Target="https://lib.rmvoz.ru/pereklichka/627" TargetMode="External"/><Relationship Id="rId8" Type="http://schemas.openxmlformats.org/officeDocument/2006/relationships/hyperlink" Target="https://lib.rmvoz.ru/bigzal/mirkina/izbr" TargetMode="External"/><Relationship Id="rId9" Type="http://schemas.openxmlformats.org/officeDocument/2006/relationships/hyperlink" Target="https://lib.rmvoz.ru/bigzal/blok/izbr" TargetMode="External"/><Relationship Id="rId10" Type="http://schemas.openxmlformats.org/officeDocument/2006/relationships/hyperlink" Target="https://lib.rmvoz.ru/pereklichka/792" TargetMode="External"/><Relationship Id="rId11" Type="http://schemas.openxmlformats.org/officeDocument/2006/relationships/hyperlink" Target="https://lib.rmvoz.ru/bigzal/mirkina/izbr" TargetMode="External"/><Relationship Id="rId12" Type="http://schemas.openxmlformats.org/officeDocument/2006/relationships/hyperlink" Target="https://lib.rmvoz.ru/bigzal/kenzheev/izbr" TargetMode="External"/><Relationship Id="rId13" Type="http://schemas.openxmlformats.org/officeDocument/2006/relationships/hyperlink" Target="https://lib.rmvoz.ru/pereklichka/1080" TargetMode="External"/><Relationship Id="rId14" Type="http://schemas.openxmlformats.org/officeDocument/2006/relationships/hyperlink" Target="https://lib.rmvoz.ru/bigzal/patrakova/izbr" TargetMode="External"/><Relationship Id="rId15" Type="http://schemas.openxmlformats.org/officeDocument/2006/relationships/hyperlink" Target="https://lib.rmvoz.ru/bigzal/mirkina/izbr" TargetMode="External"/><Relationship Id="rId16" Type="http://schemas.openxmlformats.org/officeDocument/2006/relationships/hyperlink" Target="https://lib.rmvoz.ru/pereklichka/1198" TargetMode="External"/><Relationship Id="rId17" Type="http://schemas.openxmlformats.org/officeDocument/2006/relationships/hyperlink" Target="https://lib.rmvoz.ru/bigzal/mirkina/izbr" TargetMode="External"/><Relationship Id="rId18" Type="http://schemas.openxmlformats.org/officeDocument/2006/relationships/hyperlink" Target="https://lib.rmvoz.ru/bigzal/petrovyh/izbr" TargetMode="External"/><Relationship Id="rId19" Type="http://schemas.openxmlformats.org/officeDocument/2006/relationships/hyperlink" Target="https://lib.rmvoz.ru/pereklichka/1238" TargetMode="External"/><Relationship Id="rId20" Type="http://schemas.openxmlformats.org/officeDocument/2006/relationships/hyperlink" Target="https://lib.rmvoz.ru/bigzal/blok/izbr" TargetMode="External"/><Relationship Id="rId21" Type="http://schemas.openxmlformats.org/officeDocument/2006/relationships/hyperlink" Target="https://lib.rmvoz.ru/bigzal/patrakova/izbr" TargetMode="External"/><Relationship Id="rId22" Type="http://schemas.openxmlformats.org/officeDocument/2006/relationships/hyperlink" Target="https://lib.rmvoz.ru/pereklichka/1239" TargetMode="External"/><Relationship Id="rId23" Type="http://schemas.openxmlformats.org/officeDocument/2006/relationships/hyperlink" Target="https://lib.rmvoz.ru/bigzal/v-ivanov/izbr" TargetMode="External"/><Relationship Id="rId24" Type="http://schemas.openxmlformats.org/officeDocument/2006/relationships/hyperlink" Target="https://lib.rmvoz.ru/bigzal/mirkina/izbr" TargetMode="External"/><Relationship Id="rId25" Type="http://schemas.openxmlformats.org/officeDocument/2006/relationships/hyperlink" Target="https://lib.rmvoz.ru/pereklichka/1354" TargetMode="External"/><Relationship Id="rId26" Type="http://schemas.openxmlformats.org/officeDocument/2006/relationships/hyperlink" Target="https://lib.rmvoz.ru/bigzal/patrakova/izbr" TargetMode="External"/><Relationship Id="rId27" Type="http://schemas.openxmlformats.org/officeDocument/2006/relationships/hyperlink" Target="https://lib.rmvoz.ru/bigzal/mirkina/izbr" TargetMode="External"/><Relationship Id="rId28" Type="http://schemas.openxmlformats.org/officeDocument/2006/relationships/hyperlink" Target="https://lib.rmvoz.ru/pereklichka/1364" TargetMode="External"/><Relationship Id="rId29" Type="http://schemas.openxmlformats.org/officeDocument/2006/relationships/hyperlink" Target="https://lib.rmvoz.ru/bigzal/mirkina/izbr" TargetMode="External"/><Relationship Id="rId30" Type="http://schemas.openxmlformats.org/officeDocument/2006/relationships/hyperlink" Target="https://lib.rmvoz.ru/bigzal/tkan_vremeni" TargetMode="External"/><Relationship Id="rId31" Type="http://schemas.openxmlformats.org/officeDocument/2006/relationships/hyperlink" Target="https://lib.rmvoz.ru/pereklichka/1346" TargetMode="External"/><Relationship Id="rId32" Type="http://schemas.openxmlformats.org/officeDocument/2006/relationships/hyperlink" Target="https://lib.rmvoz.ru/bigzal/miller/izbr" TargetMode="External"/><Relationship Id="rId33" Type="http://schemas.openxmlformats.org/officeDocument/2006/relationships/hyperlink" Target="https://lib.rmvoz.ru/bigzal/patrakova/izbr" TargetMode="External"/><Relationship Id="rId34" Type="http://schemas.openxmlformats.org/officeDocument/2006/relationships/hyperlink" Target="https://lib.rmvoz.ru/pereklichka/752" TargetMode="External"/><Relationship Id="rId35" Type="http://schemas.openxmlformats.org/officeDocument/2006/relationships/hyperlink" Target="https://lib.rmvoz.ru/bigzal/mirkina/izbr" TargetMode="External"/><Relationship Id="rId36" Type="http://schemas.openxmlformats.org/officeDocument/2006/relationships/hyperlink" Target="https://lib.rmvoz.ru/bigzal/patrakova/izbr" TargetMode="External"/><Relationship Id="rId37" Type="http://schemas.openxmlformats.org/officeDocument/2006/relationships/hyperlink" Target="https://lib.rmvoz.ru/bigzal/miller/izbr" TargetMode="External"/><Relationship Id="rId38" Type="http://schemas.openxmlformats.org/officeDocument/2006/relationships/hyperlink" Target="https://lib.rmvoz.ru/pereklichka/132" TargetMode="External"/><Relationship Id="rId39" Type="http://schemas.openxmlformats.org/officeDocument/2006/relationships/hyperlink" Target="https://lib.rmvoz.ru/bigzal/mandelshtam/izbr" TargetMode="External"/><Relationship Id="rId40" Type="http://schemas.openxmlformats.org/officeDocument/2006/relationships/hyperlink" Target="https://lib.rmvoz.ru/bigzal/nabokov/izbr" TargetMode="External"/><Relationship Id="rId41" Type="http://schemas.openxmlformats.org/officeDocument/2006/relationships/hyperlink" Target="https://lib.rmvoz.ru/autor/&#1072;&#1085;&#1076;&#1088;&#1077;&#1077;&#1074;-&#1076;&#1083;" TargetMode="External"/><Relationship Id="rId42" Type="http://schemas.openxmlformats.org/officeDocument/2006/relationships/hyperlink" Target="https://lib.rmvoz.ru/pereklichka/1362" TargetMode="External"/><Relationship Id="rId43" Type="http://schemas.openxmlformats.org/officeDocument/2006/relationships/hyperlink" Target="https://lib.rmvoz.ru/bigzal/sologub/izbr" TargetMode="External"/><Relationship Id="rId44" Type="http://schemas.openxmlformats.org/officeDocument/2006/relationships/hyperlink" Target="https://lib.rmvoz.ru/bigzal/blok/izbr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22-09-30T14:24:00Z</cp:lastPrinted>
  <dcterms:modified xsi:type="dcterms:W3CDTF">2022-11-27T10:23:00Z</dcterms:modified>
  <cp:revision>44</cp:revision>
  <dc:subject/>
  <dc:title/>
</cp:coreProperties>
</file>