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97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Когда на целый город ночь сошла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8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ессонница</w:t>
      </w:r>
      <w:r>
        <w:rPr>
          <w:rFonts w:cs="Times New Roman" w:ascii="Times New Roman" w:hAnsi="Times New Roman"/>
          <w:color w:val="3F3F3F"/>
          <w:sz w:val="32"/>
          <w:szCs w:val="32"/>
        </w:rPr>
        <w:br/>
        <w:t>         (Ночной момен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ной порой в пустыне городс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час один, проникнутый тос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на целый город ночь сош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юду водворилась мг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тихо и молчит; и вот луна взош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т при блеске лунной сизой но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несколько церквей, потерянных вд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еск золочёных глав, унылый, тусклый зе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ынно бьёт в недремлющие 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ердце в нас подкидышем быва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к же плачется и так же изныва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жизни и любви отчаянно взыва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щетно плачется и молится он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вкруг него и пусто и темно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ас и другой всё длится жалкий ст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аконец, слабея, утихает 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7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Ты – победительница жизни,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И я – товарищ вольный твой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                             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Н. Гумилёв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м доме было очень страшно ж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и камина свет патриархаль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колыбелька моего ребён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то, что оба молоды мы бы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мыслов исполне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уменьшало это чувство страх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над ним смеяться научи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ставляла капельку ви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рошки хлеба для того, кто ноч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акою царапался у двер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в низкое заглядывал окошк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 время, как мы, замолчав, старали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идеть, что творится в зазеркал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чьими тяжеленными шаг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нали тёмной лестницы ступе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о пощаде жалостно мол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ворил ты, странно улыбаясь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Кого </w:t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по лестнице несут?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перь ты там, где знают всё, скаж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в этом доме жило кроме нас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7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глазами в глаза вник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стречал не иные взгля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двоящиеся анфила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вторяющихся зерк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тремился чертой и слов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крепить преходящий ми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мгновенно пленённый ли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гасает, чтоб вспыхнуть новы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боялся, узнав – забы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стремлении нет забвен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вечно сгорать и бы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о рвать без печали звен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ленён в переливных сн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завивающихся круженья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дробившийся в отраженья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терявшийся в зеркал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ннокентий Аннен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Чёрный силуэт</w:t>
      </w:r>
      <w:r>
        <w:rPr>
          <w:rFonts w:cs="Times New Roman" w:ascii="Times New Roman" w:hAnsi="Times New Roman"/>
          <w:color w:val="3F3F3F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color w:val="3F3F3F"/>
          <w:sz w:val="32"/>
          <w:szCs w:val="32"/>
        </w:rPr>
        <w:t>                Со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а в тоске растущего испу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миться нам, живя, ещё да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уж сердцам обманывать друг дру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гать себе, хладея, суждено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а прильнув сквозь мёрзлое ок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 сторожит ночами тень неду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ишь концы мучительного кру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ведены в последнее звено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чу ль понять, тоскою пожира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т мир, тот миг с его миражным рае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 мига нет – лишь мёртвый брезжит све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сад заглох… и дверь туда забит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нег идёт… и чёрный силуэ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холодел на зеркале гранит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 подков в ночи – как одн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ывают дороги стру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 серебряный ночи лун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плескав, как ковшом, до д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 подков в ночи – не уйт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тигают в бреду пого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ёмный страх остудил ладо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уне уже не взойт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 подков в ночи – злой озноб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ступающий тайно к сердцу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 ключей запирают дверц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разгаданных древних сн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х, во тьме перебирая вещ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нный луч наводит на топо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стеною слышен стук зловещи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там, крысы, призрак или вор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ушной кухне плещется вод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овицам шатким счёт вед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глянцевитой чёрной бород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окном чердачным промелькнё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итихнет. Как он зол и лов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ички спрятал и свечу заду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чше бы поблескиванье ду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рудь мою направленных винтов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чше бы на площади зелё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омост некрашеный прилеч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д клики радости и сто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асной кровью до конца исте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жимаю к сердцу крестик гладки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же, мир душе моей верн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ах тленья обморочно сладк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ет от прохладной просты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Кам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гляни, как злобно смотрит кам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ём щели странно глубо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мхом мерцает скрытый пламен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умай, то не светляк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вно угрюмые друи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биллы хмурых корол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мстить какие-то оби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призвали из мор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ышел чёрный, вышел страш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т лежит на берег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по ночам ломает баш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стит случайному враг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тит пустынными поля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куст приляжет, подожд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ркнёт огнистыми щеля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нова бросится вперё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едко кто бы мог увиде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ночной и тайный п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берегись его обиде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учайно как-нибудь толкну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кроет жгучую обид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ухое бешенство угроз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промолчит и будет с вид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движен, как простой утё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где бы ты ни скрылся, спящ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бе его не обман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бя отыщет он, летящ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ико ринется на груд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ы застонешь в изумл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видя блеск его ог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слыша шум его пад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жалкий треск твоих кост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ячей кровью пьяный, сыт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утром он оставит 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удет страшен труп забыт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ёс, раздавленный бык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иновав поля и нив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рнётся к берегу он внов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смыли верные прилив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него запекшуюся кров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еч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этот вечер грузен, не крыла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надтреснутою дыней схож зака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хочется подталкивать слег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тящиеся вяло обла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акие медленные вече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ней карьером гонят куче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льней веслом рвут воду рыба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жесточённей рубят лесни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ромные, кудрявые дуб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е, кому доверены судьб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ленского движения и в 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х ритмов бывших и небывших 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агают окрылённые стих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ковывая косный сон стихий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годня дурной д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знечиков хор сп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умрачных скал сен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рачней гробовых пл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лькающих стрел зв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щих ворон крик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ижу дурной с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мигом летит ми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влений раздвинь гра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ную разрушь кле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ростный гимн грян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нтующих тайн мед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маятник душ стро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чается глух, пря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астно стучит р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запретную дверь к на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8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ред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ит, трепещет Стрекоз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алящем мраке надо мно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цветной бисерной рос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ипят несметные глаз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её головке раздвоен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ороне млечно-голуб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шепчет, шепчет сон бессон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тьме палящей и слеп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8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езум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, где с землёю обгоре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ился, как дым, небесный свод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в беззаботности весе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умье жалкое жив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раскалёнными луч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рывшись в пламенных песк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о стеклянными оч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го-то ищет в облак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вспрянет вдруг и, чутким ух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пав к растреснутой зем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му-то внемлет жадным слух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довольством тайным на че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нит, что слышит струй кип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слышит ток подземных в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лыбельное их п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шумный из земли исход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1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3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ннокентий Аннен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Октябрьский ми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тоскливо. Мне невм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шаги слепого слышу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о мною он всю ноч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упается о крыш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и ль, не знаю, жгу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дце слёзы, или эт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, которые бегу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слепого без отв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бегут из мутных глаз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щекам его поблёкл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глухой полночный ча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текаются по стёклам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растёт тревога к ноч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ихо, холодно, тем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весть мучит, жизнь хлопоч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луну взглянуть нет мо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морозное ок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-то в мире происход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тром страшно мне раскры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ст газетный. Кто-то хоч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явиться, кто-то брод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– раздумал, может быт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сть бессонный, пол скрипучи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х, не всё ли мне равно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овь сдружусь с кабацкой скрип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нотонной и певуче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овь я буду пить вино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равно не хватит сил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тащиться до кон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трезвой, лживою улыб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которой – страх могил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покойство мертве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мывался ночью на двор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ердь сияла грубыми звезда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ёздный луч – как соль на топор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ынет бочка с полными края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замок закрыты воро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емля по совести суро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ище правды свежего холс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ряд ли где отыщется осно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ет в бочке, словно соль, звез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да студёная черне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ище смерть, солонее бе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емля правдивей и страшне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2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асен холод вечер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ветер, бьющийся в тревог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существующих шаг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евожный шорох на дорог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лодная черта зар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амять близкою неду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рный знак, что мы внутр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размыкаемого круг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ннокентий Аннен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Тоска мираж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гасла последняя крас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шёпот в полночной мольб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надо, безумная сказ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этого сердца тебе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и ли без счёта и ме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снегу не тяжки концы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ль дали пустые не серы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тускло звенят бубенцы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ы-то зачем так глубок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воишься, о сердце моё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знаю – она далёк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увствую близость её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 вот они, снежные дым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них глаз я свести не могу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йчас разминуться должны м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белом, но мёртвом снег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йчас кто-то сани нам сцеп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нова расцепит без сл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миг, но томительный леп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ьётся для нас бубенцов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. . . . . . . . . . . . . . . 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лился… Но больше друг дру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в тусклую ночь не найдё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ске безысходного кру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ачусь я постылым путё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. . . . . . . . . . . . . . . 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гасла последняя крас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шёпот в полночной мольб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надо, безумная сказ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этого сердца теб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28"/>
            <w:szCs w:val="28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Дурной с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слушайся к вьюге, сквозь дёсны процежен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слушайся к голой побежке бесснеж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биться им не обо что, и занос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гунною цепью проносятся пониз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ями, по чересполосице, в поезд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воздуху, по снегу, в отзывах вет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сосны, сквозь дыры заборов безгвозд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доски, сквозь дёсны безносых трущоб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ями, по воздуху, сквозь околесиц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снившуюся небесному постник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идит: попадали зубы из челюс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шамкают замки, поместия с пришеп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вышиблено, ни единого в целос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стнику тошно от стука кост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зубьев пилотов, от флотских трезубце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красных зазубрин карпатских зубц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двинуться хочет, не может проснуть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может, засунутый в сон на зас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идит ещё. Как назем огородни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ю землю сравняли с землёй на Стоход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рит, чтоб выси зевнулось когда-нибуд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всю её бездну, и на небо выплы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колокол на перекладине д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ебряный слиток глотательной впади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зык и глагол её, – месяц небес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косноязычный, гундосый и сипл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 кровью заглочен хрящами развали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нь руку в крутящийся щебень метели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на руку вывалится из рассели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ясистой култышкою, мышцей бесцель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жиле, картечиной напрочь отстрелен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отожгло, как отёклую тыкв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прыгнул с гряды на ограду. Он в рытви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орван был битвой и, битвой подхлёстнут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шар, откатился в канаву с откос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сосны, сквозь дыры заборов безгвозд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доски, сквозь дёсны безносых трущоб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слушайся к гулу раздолий неезже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слушайся к бешеной их перебежк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скальзывающаяся артиллери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релями ластится к отзывам ветр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кому присоседиться, вёрстами меря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а гололедицы, мглы и лафетов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казка ползёт, и клочки околеси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лькая бинтами в желтке ксерофор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носятся с поезда в поле. Унося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атформами по снегу в ночь к семафор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пят тормоза санитарного поез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нится, и снится небесному постнику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, 1928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7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это всё от Бо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Бога – от кого ж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альняя доро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небе лунный грош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рести людски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решные т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зные мирски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божные де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200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Неправ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 дымящей лучиной вхож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шестипалой неправде в избу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Дай-ка я на тебя погляж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ь лежать мне в сосновом гроб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она мне солёных грибк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нимает в горшке из-под на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она из ребячьих пупк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ает мне горячий отва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Захочу, – говорит, – дам ещё…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у, а я не дышу, сам не ра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асть к порогу – куда там – в плеч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цепилась и тащит наза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шь да глушь у неё, тишь да мша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успаленка, полутюрьм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Ничего, хороша, хорош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и сам ведь такой же, кум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</w:t>
      </w:r>
      <w:hyperlink r:id="rId2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1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умолимые слов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аменела Иуде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с каждым мигом тяжеле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поникла голо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яли воины круг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траже стынущего тел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енчик, голова висе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тебле тонком и чуж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царствовал, и никнул 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лилия в родимый ому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лубина, где стебли тону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ржествовала свой зак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Господи, как это так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поглотил, всё выпил мрак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щёлочки, ни точки н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уда же восходит све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он живёт, когда вокр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ая беспросветность мук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омешный ад?.. Но ведь живё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уда же внезапный взл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уда этот круг небе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ром пространств: воскрес! воскрес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, может быть, о, Боже мой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, поглощённый полной тьм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бираешь силы т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да взглянуть нет силы нам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рылья, смыслу вопре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две распятые руки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3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0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ннокентий Аннен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Зимний поез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егов немую чернот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жгло два глаза из тума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ым остался на лет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ящим золотом фонта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знаю – пышущий драк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занесён пушистым снег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йчас порвёт мятежным бег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вороженной дали с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с ним, усталые раб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ечены холодной ям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ачатся тяжкие гроб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рипя и лязгая цепя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а с разбитым фонар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половину притушён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еди кошмара дум и дрё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ходит Полночь по вагон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– как призрачный мон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ем её дозоры глуш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м больше чада в чёрных сн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теканий, и удуши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м больше слов, как бы не сл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м отвратительней дыха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прокинутых гол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одушках красных колыха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ор, наметивший карма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тиха, пока мы жив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молча точит свой дурма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тушит чёрные наплыв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снизу стук, а сбоку гу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всё бесцельней, безымянне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ерзок тем, кто не засну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аос полусуществовани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ает ночь… И дряхл и се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вчера Закат осен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поднимается Рассв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одра его томившей Те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вшим за ночь свой нед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лаза опять глядит терза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ребезжит сильнее сту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обя налёты обмерзан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ры желтеющей сте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городили красный плам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ойко должен зуб боль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грызать холодный камень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этой области скорби и плач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эмблемою  – череп и ко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привыкли, что наша задач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именьшее выбрать из зо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усвоили: только лишь крест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естный путь и достоин и свя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анцелярии нашей небес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нцелярские крысы сидя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спроси их: «Нельзя ли без муки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оело, что вечно тоска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махнутся они от док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нут пальцем крутить у вис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9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Георгий Адамович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ушай – и в смутных догадках не лг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ь настаёт, и какая: ни зг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о безропотно встретить е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е сжималось бы сердце твоё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ушай меня, но не слушай люд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зыка мира всё глуше, бедн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смос, планеты, восторги, войн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знь, говорят, измениться долж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(Да, это так… Но не поняли в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Тише воды, ниже травы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3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0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– чернецы, бредущие во мг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да ведёт нас факел зн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арый жрец с морщиной на че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обличающей страдан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чим, точа незнаемый гран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угом – лишь каменные зву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высока рассеянно гля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правляет наши ру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дрогнем. Прозвенит, упав, кирк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глянуть в глаза не всякий смее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старый жрец – улыбкой свысо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нас блеснёт – и страх рассе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оль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оём бреду одна меня том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их-то острых линий бесконечно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прерывно колокол звон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ой часов отзванивал бы вечно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кажется, что после смерти та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мучительной надеждой воскрес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аза вперяются в окрестный мра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ща давно знакомые виден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океане первозданной мгл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 голосов, и нет травы зелё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олько кубы, ромбы, да угл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злые, нескончаемые зво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хоть бы сон настиг меня скоре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йти бы, как на праздник примир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желтые пески седых мор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читать большие, бурые каменья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Николай Заболоц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С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Жилец земли, пятидесяти лет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добно всем счастливый и несчастны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днажды я покинул этот свет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очутился в местности безгласн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человек едва существовал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следними остатками привычек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о ничего уж больше не желал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не носил ни прозвищ он, ни кличек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частник удивительной игр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вглядываясь в скученные лиц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 там ложился в дымные костр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однимался, чтобы вновь ложитьс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 уплывал, я странствовал вдал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езвольный, равнодушный, молчаливы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тонкий свет исчезнувшей земл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талкивал рукой нетороплив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ой-то отголосок быти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Ещё имел я для существовань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о уж стремилась вся душа мо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ать не душой, но частью мироздань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по пространству двигались ко мн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плетения каких-то матерьялов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осты в необозримой вышин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исели над ущельями провалов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 хорошо запомнил внешний вид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ех этих тел, плывущих из пространства: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плетенье ферм, и выпуклости плит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дикость первобытного убранств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тонкостей не видно и след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скусство форм там явно не в почёт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не заметно тягостей труд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Хотя весь мир в движенье и работе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в поведенье тамошних власте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видел я малейшего насиль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сам, лишённый воли и страсте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ё то, что нужно, делал без усиль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не не было причины не хотеть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не было желания стремитьс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был готов я странствовать и впредь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оль то могло на что-то пригодитьс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о мной бродил какой-то мальчуга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олтал со мной о массе пустяковин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даже он, похожий на тума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ыл больше материален, чем духовен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ы с мальчиком на озеро пошл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н удочку куда-то вниз закинул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нечто, долетевшее с земл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торопясь, рукою отодвинул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5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3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на тёмный город схо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лухую ночь глубокий с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метель, кружась, заво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олокольнях перезвон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жутко сердце замирае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заунывно в этот ча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вопли бури, долета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околов невнятный глас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р опустел... Земля остыла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ьюга трупы зам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тром звёзды загас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ьёт во тьме в колоко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пустынном, на вели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госте жизни мир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ужится Смерть в весельи ди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звевает саван сво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9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где-то за городом, в по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вёзды гулом незем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ывут, и сердце вздулось к н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тёмный купол гулкой бо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некий напряженный свод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 труднее, всё сурове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оих бессонных жилах бьё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ухое всхлипыванье кров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этой пустоте ноч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 этом голом звёздном гу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ожу ли в барабан рез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гой и тусклый жемчуг пу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дула кисловатый лё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жав о высохшее нёб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бесплотный ринусь ли полё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разорвавшегося гроб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достойно дар прим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ликолепный и тяжелы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ю полнозвучность ночи го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ря творческую тьму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ятая ночь на небосклон взош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И день отрадный, день любез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золотой покров, она св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Покров, накинутый над безд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как виденье, внешний мир ушёл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еловек, как сирота бездом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ит теперь и немощен и го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цом к лицу пред пропастью тём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амого себя покинут он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празднен ум, и мысль осиротел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уше своей, как в бездне, погруж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т извне опоры, ни предела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удится давно минувшим с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му теперь всё светлое, живое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чуждом, неразгаданном, ноч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узнаёт наследье родово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48–18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4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0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чём ты воешь, ветр ночно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чём так сетуешь безумно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значит странный голос т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глухо жалобный, то шумно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нятным сердцу язы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ердишь о непонятной мук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оешь и взрываешь в нё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рой неистовые звуки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страшных песен сих не п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 древний хаос, про родимы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жадно мир души ноч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имает повести любимо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смертной рвётся он груд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 беспредельным жаждет слиться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бурь заснувших не буд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ними хаос шевелится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Отрыв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виженье хаоса нем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безмолвном волн соревнова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ерва расплывчатым пят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льзнуло первое созна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 волны тяжкие сошли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топтать в себя чужую сил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хаос молнией пронз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кем не сказанная мыс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беждённый – кочене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мады волн (громады тел!)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рылись немотою плот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ёй, в зачатьях многоплодно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чала не было. Повер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ядущему – конца не буд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по ночам голодный звер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чудится в подземном гуд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дерзали – на ве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рзать непрожитые дали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ыползал издале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жерлах гор его вид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сё подслушал. Он отмсти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ячим клокотом поклял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ныне смеет вопроси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молк? Умаялся? Умялс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ом страха нет? Прильни, внем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молчись в таинственное ло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квозь дыхание зем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лышь ворчание и сто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тугосжатые дрожа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плен (сквозь тлен!) внемли оч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осжиранию грома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умных волн, голодных на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382" TargetMode="External"/><Relationship Id="rId3" Type="http://schemas.openxmlformats.org/officeDocument/2006/relationships/hyperlink" Target="https://lib.rmvoz.ru/bigzal/tyutchev/izbr" TargetMode="External"/><Relationship Id="rId4" Type="http://schemas.openxmlformats.org/officeDocument/2006/relationships/hyperlink" Target="https://lib.rmvoz.ru/bigzal/ahmatova/izbr" TargetMode="External"/><Relationship Id="rId5" Type="http://schemas.openxmlformats.org/officeDocument/2006/relationships/hyperlink" Target="https://lib.rmvoz.ru/pereklichka/279" TargetMode="External"/><Relationship Id="rId6" Type="http://schemas.openxmlformats.org/officeDocument/2006/relationships/hyperlink" Target="https://lib.rmvoz.ru/bigzal/voloshin/izbr" TargetMode="External"/><Relationship Id="rId7" Type="http://schemas.openxmlformats.org/officeDocument/2006/relationships/hyperlink" Target="https://lib.rmvoz.ru/bigzal/annensky/izbr" TargetMode="External"/><Relationship Id="rId8" Type="http://schemas.openxmlformats.org/officeDocument/2006/relationships/hyperlink" Target="https://lib.rmvoz.ru/pereklichka/099" TargetMode="External"/><Relationship Id="rId9" Type="http://schemas.openxmlformats.org/officeDocument/2006/relationships/hyperlink" Target="https://lib.rmvoz.ru/bigzal/patrakova/izbr" TargetMode="External"/><Relationship Id="rId10" Type="http://schemas.openxmlformats.org/officeDocument/2006/relationships/hyperlink" Target="https://lib.rmvoz.ru/bigzal/ahmatova/izbr" TargetMode="External"/><Relationship Id="rId11" Type="http://schemas.openxmlformats.org/officeDocument/2006/relationships/hyperlink" Target="https://lib.rmvoz.ru/bigzal/gumilyov/izbr" TargetMode="External"/><Relationship Id="rId12" Type="http://schemas.openxmlformats.org/officeDocument/2006/relationships/hyperlink" Target="https://lib.rmvoz.ru/pereklichka/061" TargetMode="External"/><Relationship Id="rId13" Type="http://schemas.openxmlformats.org/officeDocument/2006/relationships/hyperlink" Target="https://lib.rmvoz.ru/bigzal/gumilyov/izbr" TargetMode="External"/><Relationship Id="rId14" Type="http://schemas.openxmlformats.org/officeDocument/2006/relationships/hyperlink" Target="https://lib.rmvoz.ru/bigzal/mandelshtam/izbr" TargetMode="External"/><Relationship Id="rId15" Type="http://schemas.openxmlformats.org/officeDocument/2006/relationships/hyperlink" Target="https://lib.rmvoz.ru/pereklichka/883" TargetMode="External"/><Relationship Id="rId16" Type="http://schemas.openxmlformats.org/officeDocument/2006/relationships/hyperlink" Target="https://lib.rmvoz.ru/bigzal/bunin/izbr" TargetMode="External"/><Relationship Id="rId17" Type="http://schemas.openxmlformats.org/officeDocument/2006/relationships/hyperlink" Target="https://lib.rmvoz.ru/bigzal/tyutchev/izbr" TargetMode="External"/><Relationship Id="rId18" Type="http://schemas.openxmlformats.org/officeDocument/2006/relationships/hyperlink" Target="https://lib.rmvoz.ru/pereklichka/536" TargetMode="External"/><Relationship Id="rId19" Type="http://schemas.openxmlformats.org/officeDocument/2006/relationships/hyperlink" Target="https://lib.rmvoz.ru/bigzal/annensky/izbr" TargetMode="External"/><Relationship Id="rId20" Type="http://schemas.openxmlformats.org/officeDocument/2006/relationships/hyperlink" Target="https://lib.rmvoz.ru/bigzal/blok/izbr" TargetMode="External"/><Relationship Id="rId21" Type="http://schemas.openxmlformats.org/officeDocument/2006/relationships/hyperlink" Target="https://lib.rmvoz.ru/bigzal/mandelshtam/izbr" TargetMode="External"/><Relationship Id="rId22" Type="http://schemas.openxmlformats.org/officeDocument/2006/relationships/hyperlink" Target="https://lib.rmvoz.ru/pereklichka/628" TargetMode="External"/><Relationship Id="rId23" Type="http://schemas.openxmlformats.org/officeDocument/2006/relationships/hyperlink" Target="https://lib.rmvoz.ru/bigzal/blok/izbr" TargetMode="External"/><Relationship Id="rId24" Type="http://schemas.openxmlformats.org/officeDocument/2006/relationships/hyperlink" Target="https://lib.rmvoz.ru/bigzal/annensky/izbr" TargetMode="External"/><Relationship Id="rId25" Type="http://schemas.openxmlformats.org/officeDocument/2006/relationships/hyperlink" Target="https://lib.rmvoz.ru/bigzal/pasternak/izbr" TargetMode="External"/><Relationship Id="rId26" Type="http://schemas.openxmlformats.org/officeDocument/2006/relationships/hyperlink" Target="https://lib.rmvoz.ru/pereklichka/973" TargetMode="External"/><Relationship Id="rId27" Type="http://schemas.openxmlformats.org/officeDocument/2006/relationships/hyperlink" Target="https://lib.rmvoz.ru/bigzal/miller/izbr" TargetMode="External"/><Relationship Id="rId28" Type="http://schemas.openxmlformats.org/officeDocument/2006/relationships/hyperlink" Target="https://lib.rmvoz.ru/bigzal/mandelshtam/izbr" TargetMode="External"/><Relationship Id="rId29" Type="http://schemas.openxmlformats.org/officeDocument/2006/relationships/hyperlink" Target="https://lib.rmvoz.ru/pereklichka/1118" TargetMode="External"/><Relationship Id="rId30" Type="http://schemas.openxmlformats.org/officeDocument/2006/relationships/hyperlink" Target="https://lib.rmvoz.ru/bigzal/mandelshtam/izbr" TargetMode="External"/><Relationship Id="rId31" Type="http://schemas.openxmlformats.org/officeDocument/2006/relationships/hyperlink" Target="https://lib.rmvoz.ru/bigzal/mirkina/izbr" TargetMode="External"/><Relationship Id="rId32" Type="http://schemas.openxmlformats.org/officeDocument/2006/relationships/hyperlink" Target="https://lib.rmvoz.ru/pereklichka/1005" TargetMode="External"/><Relationship Id="rId33" Type="http://schemas.openxmlformats.org/officeDocument/2006/relationships/hyperlink" Target="https://lib.rmvoz.ru/bigzal/annensky/izbr" TargetMode="External"/><Relationship Id="rId34" Type="http://schemas.openxmlformats.org/officeDocument/2006/relationships/hyperlink" Target="https://lib.rmvoz.ru/bigzal/miller/izbr" TargetMode="External"/><Relationship Id="rId35" Type="http://schemas.openxmlformats.org/officeDocument/2006/relationships/hyperlink" Target="https://lib.rmvoz.ru/bigzal/adamovich/izbr" TargetMode="External"/><Relationship Id="rId36" Type="http://schemas.openxmlformats.org/officeDocument/2006/relationships/hyperlink" Target="https://lib.rmvoz.ru/pereklichka/1301" TargetMode="External"/><Relationship Id="rId37" Type="http://schemas.openxmlformats.org/officeDocument/2006/relationships/hyperlink" Target="https://lib.rmvoz.ru/bigzal/blok/izbr" TargetMode="External"/><Relationship Id="rId38" Type="http://schemas.openxmlformats.org/officeDocument/2006/relationships/hyperlink" Target="https://lib.rmvoz.ru/bigzal/gumilyov/izbr" TargetMode="External"/><Relationship Id="rId39" Type="http://schemas.openxmlformats.org/officeDocument/2006/relationships/hyperlink" Target="https://lib.rmvoz.ru/pereklichka/008" TargetMode="External"/><Relationship Id="rId40" Type="http://schemas.openxmlformats.org/officeDocument/2006/relationships/hyperlink" Target="https://lib.rmvoz.ru/bigzal/bunin/izbr" TargetMode="External"/><Relationship Id="rId41" Type="http://schemas.openxmlformats.org/officeDocument/2006/relationships/hyperlink" Target="https://lib.rmvoz.ru/bigzal/nabokov/izbr" TargetMode="External"/><Relationship Id="rId42" Type="http://schemas.openxmlformats.org/officeDocument/2006/relationships/hyperlink" Target="https://lib.rmvoz.ru/bigzal/tyutchev/izbr" TargetMode="External"/><Relationship Id="rId43" Type="http://schemas.openxmlformats.org/officeDocument/2006/relationships/hyperlink" Target="https://lib.rmvoz.ru/pereklichka/200" TargetMode="External"/><Relationship Id="rId44" Type="http://schemas.openxmlformats.org/officeDocument/2006/relationships/hyperlink" Target="https://lib.rmvoz.ru/bigzal/tyutchev/izbr" TargetMode="External"/><Relationship Id="rId45" Type="http://schemas.openxmlformats.org/officeDocument/2006/relationships/hyperlink" Target="https://lib.rmvoz.ru/bigzal/petrovyh/izbr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3-02-12T07:39:00Z</dcterms:modified>
  <cp:revision>38</cp:revision>
  <dc:subject/>
  <dc:title/>
</cp:coreProperties>
</file>